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7324"/>
        <w:gridCol w:w="1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11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80" w:type="dxa"/>
              <w:jc w:val="left"/>
              <w:tblInd w:w="3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78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國</w:t>
                  </w: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　　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內</w:t>
                  </w:r>
                </w:p>
              </w:tc>
              <w:tc>
                <w:tcPr>
                  <w:tcW w:w="3780" w:type="dxa"/>
                  <w:tcBorders/>
                </w:tcPr>
                <w:tbl>
                  <w:tblPr>
                    <w:tblW w:w="15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9"/>
                  </w:tblGrid>
                  <w:tr>
                    <w:trPr/>
                    <w:tc>
                      <w:tcPr>
                        <w:tcW w:w="1569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標楷體"/>
                            <w:sz w:val="20"/>
                          </w:rPr>
                          <w:t>郵</w:t>
                        </w:r>
                        <w:r>
                          <w:rPr>
                            <w:rFonts w:eastAsia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0"/>
                          </w:rPr>
                          <w:t>資</w:t>
                        </w:r>
                        <w:r>
                          <w:rPr>
                            <w:rFonts w:eastAsia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0"/>
                          </w:rPr>
                          <w:t>已</w:t>
                        </w:r>
                        <w:r>
                          <w:rPr>
                            <w:rFonts w:eastAsia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0"/>
                          </w:rPr>
                          <w:t>付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tbl>
                  <w:tblPr>
                    <w:tblW w:w="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4"/>
                  </w:tblGrid>
                  <w:tr>
                    <w:trPr/>
                    <w:tc>
                      <w:tcPr>
                        <w:tcW w:w="3554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發行人：陳正智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發行所：華弘資訊科技股份有限公司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發行址：台北縣新店市中正路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19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號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樓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印刷所：禾芊有限公司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登記證：行政院新聞局局版北市誌字第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2210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號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郵局登記證：板橋誌字第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號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發行日：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87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color w:val="333333"/>
                            <w:sz w:val="16"/>
                            <w:szCs w:val="16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</w:tcPr>
          <w:tbl>
            <w:tblPr>
              <w:tblW w:w="89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4251"/>
              <w:gridCol w:w="1792"/>
              <w:gridCol w:w="1753"/>
            </w:tblGrid>
            <w:tr>
              <w:trPr>
                <w:trHeight w:val="520" w:hRule="atLeast"/>
              </w:trPr>
              <w:tc>
                <w:tcPr>
                  <w:tcW w:w="115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64515" cy="674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5" t="-54" r="-6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674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華康黑體 Std W5;Arial Unicode MS" w:hAnsi="華康黑體 Std W5;Arial Unicode MS" w:eastAsia="華康黑體 Std W5;Arial Unicode MS" w:cs="華康黑體 Std W5;Arial Unicode MS"/>
                      <w:sz w:val="16"/>
                      <w:szCs w:val="16"/>
                    </w:rPr>
                  </w:pPr>
                  <w:r>
                    <w:rPr>
                      <w:rFonts w:ascii="華康黑體 Std W7;Arial Unicode MS" w:hAnsi="華康黑體 Std W7;Arial Unicode MS" w:cs="華康黑體 Std W7;Arial Unicode MS" w:eastAsia="華康黑體 Std W7;Arial Unicode MS"/>
                      <w:sz w:val="20"/>
                      <w:szCs w:val="20"/>
                    </w:rPr>
                    <w:t>華弘資訊科技股份有限公司 ─ 製造業專業軟體</w:t>
                  </w:r>
                  <w:r>
                    <w:rPr>
                      <w:rFonts w:eastAsia="華康黑體 Std W7;Arial Unicode MS" w:cs="華康黑體 Std W7;Arial Unicode MS" w:ascii="華康黑體 Std W7;Arial Unicode MS" w:hAnsi="華康黑體 Std W7;Arial Unicode MS"/>
                      <w:sz w:val="20"/>
                      <w:szCs w:val="20"/>
                    </w:rPr>
                    <w:t>/</w:t>
                  </w:r>
                  <w:r>
                    <w:rPr>
                      <w:rFonts w:ascii="華康黑體 Std W7;Arial Unicode MS" w:hAnsi="華康黑體 Std W7;Arial Unicode MS" w:cs="華康黑體 Std W7;Arial Unicode MS" w:eastAsia="華康黑體 Std W7;Arial Unicode MS"/>
                      <w:sz w:val="20"/>
                      <w:szCs w:val="20"/>
                    </w:rPr>
                    <w:t xml:space="preserve">顧問      </w:t>
                  </w:r>
                  <w:r>
                    <w:rPr>
                      <w:rFonts w:ascii="華康黑體 Std W7;Arial Unicode MS" w:hAnsi="華康黑體 Std W7;Arial Unicode MS" w:cs="華康黑體 Std W7;Arial Unicode MS" w:eastAsia="華康黑體 Std W7;Arial Unicode MS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華康黑體 Std W7;Arial Unicode MS" w:hAnsi="華康黑體 Std W7;Arial Unicode MS" w:cs="華康黑體 Std W7;Arial Unicode MS" w:eastAsia="華康黑體 Std W7;Arial Unicode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華康黑體 Std W7;Arial Unicode MS" w:cs="華康黑體 Std W7;Arial Unicode MS" w:ascii="華康黑體 Std W7;Arial Unicode MS" w:hAnsi="華康黑體 Std W7;Arial Unicode MS"/>
                      <w:sz w:val="20"/>
                      <w:szCs w:val="20"/>
                    </w:rPr>
                    <w:t>July 2007 No.58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華康黑體 Std W5;Arial Unicode MS" w:hAnsi="華康黑體 Std W5;Arial Unicode MS" w:eastAsia="華康黑體 Std W5;Arial Unicode MS" w:cs="華康黑體 Std W5;Arial Unicode MS"/>
                      <w:sz w:val="16"/>
                      <w:szCs w:val="16"/>
                    </w:rPr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6"/>
                      <w:szCs w:val="16"/>
                    </w:rPr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tLeast" w:line="0"/>
                    <w:ind w:left="-70" w:hanging="0"/>
                    <w:rPr>
                      <w:rFonts w:ascii="華康黑體 Std W5;Arial Unicode MS" w:hAnsi="華康黑體 Std W5;Arial Unicode MS" w:eastAsia="華康黑體 Std W5;Arial Unicode MS" w:cs="華康黑體 Std W5;Arial Unicode MS"/>
                      <w:sz w:val="15"/>
                      <w:szCs w:val="16"/>
                    </w:rPr>
                  </w:pP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台北公司：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23141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台北縣新店市中正路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190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號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11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樓</w:t>
                  </w:r>
                </w:p>
                <w:p>
                  <w:pPr>
                    <w:pStyle w:val="Normal"/>
                    <w:spacing w:lineRule="atLeast" w:line="0"/>
                    <w:ind w:left="-70" w:hanging="0"/>
                    <w:rPr>
                      <w:rFonts w:ascii="華康黑體 Std W5;Arial Unicode MS" w:hAnsi="華康黑體 Std W5;Arial Unicode MS" w:eastAsia="華康黑體 Std W5;Arial Unicode MS" w:cs="華康黑體 Std W5;Arial Unicode MS"/>
                      <w:sz w:val="15"/>
                      <w:szCs w:val="16"/>
                    </w:rPr>
                  </w:pP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台中公司：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40767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台中市中港路三段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123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號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4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樓之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ind w:left="830" w:hanging="900"/>
                    <w:rPr>
                      <w:rFonts w:ascii="華康黑體 Std W7;Arial Unicode MS" w:hAnsi="華康黑體 Std W7;Arial Unicode MS" w:eastAsia="華康黑體 Std W7;Arial Unicode MS" w:cs="華康黑體 Std W7;Arial Unicode MS"/>
                      <w:sz w:val="15"/>
                      <w:szCs w:val="20"/>
                    </w:rPr>
                  </w:pP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東莞辦事處：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廣東省東莞市長安鎮上角管理區民興路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62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號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3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樓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Tel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886-2-8911-8178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Tel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886-4-2358-6497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華康黑體 Std W7;Arial Unicode MS" w:hAnsi="華康黑體 Std W7;Arial Unicode MS" w:eastAsia="華康黑體 Std W7;Arial Unicode MS" w:cs="華康黑體 Std W7;Arial Unicode MS"/>
                      <w:sz w:val="15"/>
                      <w:szCs w:val="20"/>
                    </w:rPr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Te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︰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86-769-8532-6390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Fax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886-2-2911-3439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Fax</w:t>
                  </w:r>
                  <w:r>
                    <w:rPr>
                      <w:rFonts w:ascii="華康黑體 Std W5;Arial Unicode MS" w:hAnsi="華康黑體 Std W5;Arial Unicode MS" w:cs="華康黑體 Std W5;Arial Unicode MS" w:eastAsia="華康黑體 Std W5;Arial Unicode MS"/>
                      <w:sz w:val="15"/>
                      <w:szCs w:val="16"/>
                    </w:rPr>
                    <w:t>：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886-4-2358-6491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華康黑體 Std W7;Arial Unicode MS" w:hAnsi="華康黑體 Std W7;Arial Unicode MS" w:eastAsia="華康黑體 Std W7;Arial Unicode MS" w:cs="華康黑體 Std W7;Arial Unicode MS"/>
                      <w:sz w:val="15"/>
                      <w:szCs w:val="20"/>
                    </w:rPr>
                  </w:pP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Fax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 xml:space="preserve"> 86-769</w:t>
                  </w:r>
                  <w:r>
                    <w:rPr>
                      <w:rFonts w:eastAsia="華康黑體 Std W5;Arial Unicode MS" w:cs="華康黑體 Std W5;Arial Unicode MS" w:ascii="華康黑體 Std W5;Arial Unicode MS" w:hAnsi="華康黑體 Std W5;Arial Unicode MS"/>
                      <w:sz w:val="15"/>
                      <w:szCs w:val="16"/>
                    </w:rPr>
                    <w:t>-8532-62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180" w:type="dxa"/>
            <w:gridSpan w:val="3"/>
            <w:tcBorders/>
          </w:tcPr>
          <w:tbl>
            <w:tblPr>
              <w:tblW w:w="89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>
                    <w:bottom w:val="single" w:sz="48" w:space="0" w:color="A7A9AC"/>
                  </w:tcBorders>
                  <w:shd w:fill="A7A9AC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  <w:t>Apex ─ ERP</w:t>
                  </w:r>
                </w:p>
                <w:tbl>
                  <w:tblPr>
                    <w:tblW w:w="8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8"/>
                  </w:tblGrid>
                  <w:tr>
                    <w:trPr/>
                    <w:tc>
                      <w:tcPr>
                        <w:tcW w:w="87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tbl>
                        <w:tblPr>
                          <w:tblW w:w="7380" w:type="dxa"/>
                          <w:jc w:val="left"/>
                          <w:tblInd w:w="579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45"/>
                          <w:gridCol w:w="615"/>
                          <w:gridCol w:w="1230"/>
                          <w:gridCol w:w="1230"/>
                          <w:gridCol w:w="615"/>
                          <w:gridCol w:w="1845"/>
                        </w:tblGrid>
                        <w:tr>
                          <w:trPr/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APS</w:t>
                              </w:r>
                              <w:r>
                                <w:rPr/>
                                <w:t>先進排程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MDS</w:t>
                              </w:r>
                              <w:r>
                                <w:rPr/>
                                <w:t>製造配銷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FAS</w:t>
                              </w:r>
                              <w:r>
                                <w:rPr/>
                                <w:t>財務會計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TAS</w:t>
                              </w:r>
                              <w:r>
                                <w:rPr/>
                                <w:t>稅務會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MTS</w:t>
                              </w:r>
                              <w:r>
                                <w:rPr/>
                                <w:t>多角貿易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BIS</w:t>
                              </w:r>
                              <w:r>
                                <w:rPr/>
                                <w:t>商業智慧</w:t>
                              </w:r>
                            </w:p>
                          </w:tc>
                          <w:tc>
                            <w:tcPr>
                              <w:tcW w:w="1845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AMS</w:t>
                              </w:r>
                              <w:r>
                                <w:rPr/>
                                <w:t>固定資產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PDM</w:t>
                              </w:r>
                              <w:r>
                                <w:rPr/>
                                <w:t>產品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0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WFS</w:t>
                              </w:r>
                              <w:r>
                                <w:rPr/>
                                <w:t>電子表單</w:t>
                              </w:r>
                            </w:p>
                          </w:tc>
                          <w:tc>
                            <w:tcPr>
                              <w:tcW w:w="2460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SFC</w:t>
                              </w:r>
                              <w:r>
                                <w:rPr/>
                                <w:t>現場監控</w:t>
                              </w:r>
                            </w:p>
                          </w:tc>
                          <w:tc>
                            <w:tcPr>
                              <w:tcW w:w="2460" w:type="dxa"/>
                              <w:gridSpan w:val="2"/>
                              <w:tcBorders/>
                            </w:tcPr>
                            <w:p>
                              <w:pPr>
                                <w:pStyle w:val="ApexERP"/>
                                <w:jc w:val="center"/>
                                <w:rPr/>
                              </w:pPr>
                              <w:r>
                                <w:rPr/>
                                <w:t>HRS</w:t>
                              </w:r>
                              <w:r>
                                <w:rPr/>
                                <w:t>人事薪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pexERP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5715000" cy="6035040"/>
                      <wp:effectExtent l="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035040"/>
                                <a:chOff x="0" y="0"/>
                                <a:chExt cx="5715000" cy="60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350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603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95pt;width:449.95pt;height:475.15pt" coordorigin="72,199" coordsize="8999,9503">
                      <v:line id="shape_0" from="72,9703" to="9071,9703" stroked="t" o:allowincell="t" style="position:absolute">
                        <v:stroke color="#969696" weight="12600" joinstyle="miter" endcap="flat"/>
                        <v:fill o:detectmouseclick="t" on="false"/>
                        <w10:wrap type="none"/>
                      </v:line>
                      <v:line id="shape_0" from="1512,199" to="1512,9694" stroked="t" o:allowincell="t" style="position:absolute;flip:y">
                        <v:stroke color="#96969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41375" cy="3669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08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808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80"/>
              </w:rPr>
              <w:t>本期內容介紹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ar1"/>
              <w:rPr/>
            </w:pPr>
            <w:r>
              <w:rPr/>
              <w:t xml:space="preserve">教育訓練課程表                                         </w:t>
            </w:r>
            <w:r>
              <w:rPr/>
              <w:t>P.2</w:t>
            </w:r>
          </w:p>
          <w:p>
            <w:pPr>
              <w:pStyle w:val="Var"/>
              <w:rPr/>
            </w:pPr>
            <w:r>
              <w:rPr/>
              <w:t>每月所有模組上課一個循環，系統上線無時差。</w:t>
            </w:r>
            <w:hyperlink r:id="rId6">
              <w:r>
                <w:rPr>
                  <w:rStyle w:val="InternetLink"/>
                </w:rPr>
                <w:t>http://www.var.com.tw</w:t>
              </w:r>
            </w:hyperlink>
            <w:r>
              <w:rPr/>
              <w:t>亦可查詢、報名！</w:t>
            </w:r>
          </w:p>
          <w:p>
            <w:pPr>
              <w:pStyle w:val="Var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drawing>
                <wp:inline distT="0" distB="0" distL="0" distR="0">
                  <wp:extent cx="1195070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ar1"/>
              <w:rPr/>
            </w:pPr>
            <w:r>
              <w:rPr/>
              <w:t>單位換算於</w:t>
            </w:r>
            <w:r>
              <w:rPr/>
              <w:t>APEX</w:t>
            </w:r>
            <w:r>
              <w:rPr/>
              <w:t xml:space="preserve">系統下之應用方式    　                 </w:t>
            </w:r>
            <w:r>
              <w:rPr/>
              <w:t>P.3</w:t>
            </w:r>
          </w:p>
          <w:p>
            <w:pPr>
              <w:pStyle w:val="Var"/>
              <w:rPr>
                <w:szCs w:val="24"/>
              </w:rPr>
            </w:pPr>
            <w:r>
              <w:rPr/>
              <w:t>在現今製造業中，不論是採購進料、生產過程或是銷貨出貨等階段中，勢必因採用之單位不同而必需做適度單位換算，傳統作法有兩種，一為將庫存單位與供應商或客戶單位統一，以利簡化程序；二為人為隨時手動計算及紀錄。上述不論何種方式，均容易產生人為上的錯誤，導致後續資料不正確（如庫存數、成本值等），是以現就華弘資訊</w:t>
            </w:r>
            <w:r>
              <w:rPr/>
              <w:t>APEX</w:t>
            </w:r>
            <w:r>
              <w:rPr/>
              <w:t>系統中所提供之單換自動換算功能做一概略說明，以期能對讀者有相當之幫助。</w:t>
            </w:r>
          </w:p>
          <w:p>
            <w:pPr>
              <w:pStyle w:val="Var"/>
              <w:ind w:left="-72" w:hanging="0"/>
              <w:rPr>
                <w:sz w:val="24"/>
              </w:rPr>
            </w:pPr>
            <w:r>
              <w:rPr>
                <w:rFonts w:cs="Arial Black" w:ascii="Arial Black" w:hAnsi="Arial Black"/>
                <w:color w:val="FFFFFF"/>
              </w:rPr>
              <w:drawing>
                <wp:inline distT="0" distB="0" distL="0" distR="0">
                  <wp:extent cx="1190625" cy="273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ar"/>
              <w:ind w:left="-72" w:hanging="0"/>
              <w:rPr>
                <w:rFonts w:ascii="Arial Black" w:hAnsi="Arial Black" w:cs="Arial Black"/>
                <w:sz w:val="24"/>
              </w:rPr>
            </w:pPr>
            <w:r>
              <w:rPr>
                <w:rFonts w:eastAsia="華康黑體 Std W9;Arial Unicode MS"/>
                <w:sz w:val="24"/>
                <w:szCs w:val="40"/>
              </w:rPr>
              <w:t>劃時代的機房新標準</w:t>
            </w:r>
            <w:r>
              <w:rPr>
                <w:rFonts w:eastAsia="華康黑體 Std W9;Arial Unicode MS"/>
                <w:sz w:val="24"/>
                <w:szCs w:val="40"/>
              </w:rPr>
              <w:t>-TIA/EIA942</w:t>
            </w:r>
            <w:r>
              <w:rPr>
                <w:rFonts w:eastAsia="華康黑體 Std W9;Arial Unicode MS"/>
                <w:sz w:val="24"/>
                <w:szCs w:val="40"/>
              </w:rPr>
              <w:t xml:space="preserve">數據中心規範              </w:t>
            </w:r>
            <w:r>
              <w:rPr>
                <w:rFonts w:eastAsia="華康黑體 Std W9;Arial Unicode MS"/>
                <w:sz w:val="24"/>
                <w:szCs w:val="40"/>
              </w:rPr>
              <w:t>P.8</w:t>
            </w:r>
          </w:p>
          <w:p>
            <w:pPr>
              <w:pStyle w:val="Var"/>
              <w:rPr>
                <w:rFonts w:ascii="華康黑體 Std W3;Arial Unicode MS" w:hAnsi="華康黑體 Std W3;Arial Unicode MS" w:cs="華康黑體 Std W3;Arial Unicode MS"/>
                <w:color w:val="FFFFFF"/>
              </w:rPr>
            </w:pPr>
            <w:r>
              <w:rPr>
                <w:rFonts w:ascii="華康黑體 Std W3;Arial Unicode MS" w:hAnsi="華康黑體 Std W3;Arial Unicode MS" w:cs="華康黑體 Std W3;Arial Unicode MS"/>
              </w:rPr>
              <w:t>長久以來，許多企業前仆後繼的投入網路機房的建置，其中的規劃，總是依著資訊部門的建議或建置廠商的提案來做，卻總是造成一個沒有任何標準的數據中心機房；</w:t>
            </w:r>
            <w:r>
              <w:rPr>
                <w:rFonts w:cs="華康黑體 Std W3;Arial Unicode MS" w:ascii="華康黑體 Std W3;Arial Unicode MS" w:hAnsi="華康黑體 Std W3;Arial Unicode MS"/>
              </w:rPr>
              <w:t>2005</w:t>
            </w:r>
            <w:r>
              <w:rPr>
                <w:rFonts w:ascii="華康黑體 Std W3;Arial Unicode MS" w:hAnsi="華康黑體 Std W3;Arial Unicode MS" w:cs="華康黑體 Std W3;Arial Unicode MS"/>
              </w:rPr>
              <w:t>年</w:t>
            </w:r>
            <w:r>
              <w:rPr>
                <w:rFonts w:cs="華康黑體 Std W3;Arial Unicode MS" w:ascii="華康黑體 Std W3;Arial Unicode MS" w:hAnsi="華康黑體 Std W3;Arial Unicode MS"/>
              </w:rPr>
              <w:t>4</w:t>
            </w:r>
            <w:r>
              <w:rPr>
                <w:rFonts w:ascii="華康黑體 Std W3;Arial Unicode MS" w:hAnsi="華康黑體 Std W3;Arial Unicode MS" w:cs="華康黑體 Std W3;Arial Unicode MS"/>
              </w:rPr>
              <w:t>月，一套數據中心機房的標準</w:t>
            </w:r>
            <w:r>
              <w:rPr>
                <w:rFonts w:cs="華康黑體 Std W3;Arial Unicode MS" w:ascii="華康黑體 Std W3;Arial Unicode MS" w:hAnsi="華康黑體 Std W3;Arial Unicode MS"/>
              </w:rPr>
              <w:t>-TIA/EIA942</w:t>
            </w:r>
            <w:r>
              <w:rPr>
                <w:rFonts w:ascii="華康黑體 Std W3;Arial Unicode MS" w:hAnsi="華康黑體 Std W3;Arial Unicode MS" w:cs="華康黑體 Std W3;Arial Unicode MS"/>
              </w:rPr>
              <w:t>在北美發表了，其中提到了完整的機房建置的規劃，讓我們來了解一下這套標準定義了出哪些？？</w:t>
            </w:r>
          </w:p>
          <w:p>
            <w:pPr>
              <w:pStyle w:val="Va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  <w:p>
            <w:pPr>
              <w:pStyle w:val="Va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120130" cy="27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>
          <w:trHeight w:val="344" w:hRule="atLeast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黑體 Std W9;Arial Unicode MS"/>
              </w:rPr>
            </w:pPr>
            <w:r>
              <w:rPr>
                <w:rFonts w:ascii="Arial" w:hAnsi="Arial" w:cs="Arial" w:eastAsia="華康黑體 Std W9;Arial Unicode MS"/>
                <w:b/>
                <w:bCs/>
                <w:sz w:val="28"/>
              </w:rPr>
              <w:t>教育訓練課程表</w:t>
            </w:r>
          </w:p>
        </w:tc>
      </w:tr>
      <w:tr>
        <w:trPr>
          <w:trHeight w:val="123" w:hRule="atLeast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開班目的：華弘學苑以專業的製造業經驗，加上現代電腦科技觀念，協助製造業成功導入電腦化，並縮短導入時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Arial" w:hAnsi="Arial" w:cs="Arial" w:eastAsia="標楷體"/>
                <w:sz w:val="20"/>
              </w:rPr>
              <w:t>上課地點：台北學苑：台北縣新店市中正路</w:t>
            </w:r>
            <w:r>
              <w:rPr>
                <w:rFonts w:eastAsia="標楷體" w:cs="Arial" w:ascii="Arial" w:hAnsi="Arial"/>
                <w:sz w:val="20"/>
              </w:rPr>
              <w:t>190</w:t>
            </w:r>
            <w:r>
              <w:rPr>
                <w:rFonts w:ascii="Arial" w:hAnsi="Arial" w:cs="Arial" w:eastAsia="標楷體"/>
                <w:sz w:val="20"/>
              </w:rPr>
              <w:t>號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樓。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中學苑：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台中市中港路三段</w:t>
            </w:r>
            <w:r>
              <w:rPr>
                <w:rFonts w:eastAsia="標楷體" w:cs="Arial" w:ascii="Arial" w:hAnsi="Arial"/>
                <w:sz w:val="20"/>
                <w:lang w:val="en-US" w:eastAsia="en-US"/>
              </w:rPr>
              <w:t>123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號</w:t>
            </w:r>
            <w:r>
              <w:rPr>
                <w:rFonts w:eastAsia="標楷體" w:cs="Arial" w:ascii="Arial" w:hAnsi="Arial"/>
                <w:sz w:val="20"/>
                <w:lang w:val="en-US" w:eastAsia="en-US"/>
              </w:rPr>
              <w:t>4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樓之</w:t>
            </w:r>
            <w:r>
              <w:rPr>
                <w:rFonts w:eastAsia="標楷體" w:cs="Arial" w:ascii="Arial" w:hAnsi="Arial"/>
                <w:sz w:val="20"/>
                <w:lang w:val="en-US" w:eastAsia="en-US"/>
              </w:rPr>
              <w:t>3</w:t>
            </w:r>
            <w:r>
              <w:rPr>
                <w:rFonts w:ascii="Arial" w:hAnsi="Arial" w:cs="Arial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Arial" w:hAnsi="Arial" w:cs="Arial" w:eastAsia="標楷體"/>
                <w:sz w:val="20"/>
              </w:rPr>
              <w:t>上課時間：上午</w:t>
            </w:r>
            <w:r>
              <w:rPr>
                <w:rFonts w:eastAsia="標楷體" w:cs="Arial" w:ascii="Arial" w:hAnsi="Arial"/>
                <w:sz w:val="20"/>
              </w:rPr>
              <w:t xml:space="preserve">9:00~12:00 </w:t>
            </w:r>
            <w:r>
              <w:rPr>
                <w:rFonts w:ascii="Arial" w:hAnsi="Arial" w:cs="Arial" w:eastAsia="標楷體"/>
                <w:sz w:val="20"/>
              </w:rPr>
              <w:t>下午</w:t>
            </w:r>
            <w:r>
              <w:rPr>
                <w:rFonts w:eastAsia="標楷體" w:cs="Arial" w:ascii="Arial" w:hAnsi="Arial"/>
                <w:sz w:val="20"/>
              </w:rPr>
              <w:t>13:00~16:00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報名方式及各課程建議上課人員，歡迎隨時上網查詢</w:t>
            </w:r>
            <w:hyperlink r:id="rId10">
              <w:r>
                <w:rPr>
                  <w:rStyle w:val="InternetLink"/>
                  <w:rFonts w:eastAsia="標楷體" w:cs="Arial" w:ascii="Arial" w:hAnsi="Arial"/>
                  <w:sz w:val="20"/>
                </w:rPr>
                <w:t>http://www.var.com.tw</w:t>
              </w:r>
            </w:hyperlink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「華弘學苑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或來電洽詢</w:t>
            </w:r>
            <w:r>
              <w:rPr>
                <w:rFonts w:eastAsia="標楷體" w:cs="Arial" w:ascii="Arial" w:hAnsi="Arial"/>
                <w:sz w:val="20"/>
              </w:rPr>
              <w:t>( 02 ) 8911-8178</w:t>
            </w:r>
            <w:r>
              <w:rPr>
                <w:rFonts w:ascii="Arial" w:hAnsi="Arial" w:cs="Arial" w:eastAsia="標楷體"/>
                <w:sz w:val="20"/>
              </w:rPr>
              <w:t>分機</w:t>
            </w:r>
            <w:r>
              <w:rPr>
                <w:rFonts w:eastAsia="標楷體" w:cs="Arial" w:ascii="Arial" w:hAnsi="Arial"/>
                <w:sz w:val="20"/>
              </w:rPr>
              <w:t>230</w:t>
            </w:r>
            <w:r>
              <w:rPr>
                <w:rFonts w:ascii="Arial" w:hAnsi="Arial" w:cs="Arial" w:eastAsia="標楷體"/>
                <w:sz w:val="20"/>
              </w:rPr>
              <w:t>客服部黃靜婷小姐。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Arial" w:hAnsi="Arial" w:cs="Arial" w:eastAsia="標楷體"/>
                <w:sz w:val="20"/>
              </w:rPr>
              <w:t>華弘保留更改時程的權利，課程若有異動，恕不另行通知。</w:t>
            </w:r>
          </w:p>
        </w:tc>
      </w:tr>
      <w:tr>
        <w:trPr>
          <w:trHeight w:val="123" w:hRule="atLeast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532880" cy="713803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880" cy="713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68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796"/>
                                    <w:gridCol w:w="55"/>
                                    <w:gridCol w:w="81"/>
                                    <w:gridCol w:w="1484"/>
                                    <w:gridCol w:w="900"/>
                                    <w:gridCol w:w="900"/>
                                    <w:gridCol w:w="1032"/>
                                    <w:gridCol w:w="736"/>
                                    <w:gridCol w:w="27"/>
                                    <w:gridCol w:w="5"/>
                                  </w:tblGrid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4" w:hanging="0"/>
                                          <w:jc w:val="right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3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APS (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先進排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APS (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先進排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MDS (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製造配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MDS (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製造配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MDS (I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製造配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系統诶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自定義報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FA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財務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FA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財務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)T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稅務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)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固定資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  <w:t>HRS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人事薪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七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2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3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4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5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6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9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10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11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7/12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八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2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3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7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8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8/29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九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18"/>
                                          </w:rPr>
                                          <w:t>台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3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4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5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6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7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1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11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12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13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9/1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6" w:hRule="atLeast"/>
                                    </w:trPr>
                                    <w:tc>
                                      <w:tcPr>
                                        <w:tcW w:w="506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課程內容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 xml:space="preserve">APS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先進排程系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流程介紹、系統相關資訊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生產單位、標準工時、製程結構之基本資料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訂單篩選及自動排程、排程圖示介紹暨使用時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排程功能介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413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left="160" w:hanging="1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異常狀況調整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缺料、停機、插單、數量調整、工期調整、加班設定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413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生產設備變更、生產回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413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報表查詢及修改、庫存及在製預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0" w:right="-176" w:hanging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歷史資料整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MDS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製造及配銷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流程介紹、系統相關資訊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單據流程作業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報價→訂貨→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→出貨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與生產排程之連結關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資料建立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客戶、廠商、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、產品結構檔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採購、費用性採購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物料需求作業、採購、收料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委外需求作業、採購、收料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領料需求、領料、備料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庫存管理→移轉、盤點、調整、報廢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FAS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財務會計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如何進入系統、系統之簡介及會計流程介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160" w:hanging="1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各項資訊之設定及建立、基本資料之建立及其連結關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160" w:hanging="16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應收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應付作業、應收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應付作業與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MDS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之連結關係及資料的轉入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160" w:hanging="1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費用分攤、預算控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總帳作業、零用金作業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往來銀行、票據管理、成本會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各式報表之使用及查詢列印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before="80" w:after="6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 xml:space="preserve">TAS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稅務會計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流程介紹、系統相關資訊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資料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進項發票作業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銷項發票作業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413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left="160" w:hanging="1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發票工具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營業人發票結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413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與關貿網路系統之連結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0" w:right="-176" w:hanging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報表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AMS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固定資產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流程介紹、系統相關資訊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資料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資產建立、與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MDS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連結轉入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0" w:right="-176" w:hanging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異動：改良、重估、報廢、出售、處份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折舊計算攤提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基本操作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資產盤點、調整、移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維護及權限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系統安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資料庫維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VAR1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儲存機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0" w:right="-176" w:hanging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ACL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權限設定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60"/>
                                          <w:ind w:right="-176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自定義報表連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製作報表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如何連結自定義報表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eastAsia="標楷體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製作報表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</w:rPr>
                                          <w:t>列印報表及新增報表欄位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4pt;height:562.05pt;mso-wrap-distance-left:0pt;mso-wrap-distance-right:9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851"/>
                              <w:gridCol w:w="851"/>
                              <w:gridCol w:w="851"/>
                              <w:gridCol w:w="851"/>
                              <w:gridCol w:w="796"/>
                              <w:gridCol w:w="55"/>
                              <w:gridCol w:w="81"/>
                              <w:gridCol w:w="1484"/>
                              <w:gridCol w:w="900"/>
                              <w:gridCol w:w="900"/>
                              <w:gridCol w:w="1032"/>
                              <w:gridCol w:w="736"/>
                              <w:gridCol w:w="27"/>
                              <w:gridCol w:w="5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4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84" w:hanging="0"/>
                                    <w:jc w:val="right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APS (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先進排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APS (I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先進排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MDS (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製造配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MDS (I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製造配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MDS (II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製造配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系統诶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自定義報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FA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財務會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FA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I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財務會計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)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稅務會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)A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固定資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  <w:t>HR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人事薪資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七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9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1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1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7/1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八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8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8/29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九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7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1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1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6" w:hRule="atLeast"/>
                              </w:trPr>
                              <w:tc>
                                <w:tcPr>
                                  <w:tcW w:w="50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課程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 xml:space="preserve">APS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先進排程系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流程介紹、系統相關資訊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生產單位、標準工時、製程結構之基本資料建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訂單篩選及自動排程、排程圖示介紹暨使用時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排程功能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413" w:leader="none"/>
                                    </w:tabs>
                                    <w:snapToGrid w:val="false"/>
                                    <w:spacing w:lineRule="atLeas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異常狀況調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缺料、停機、插單、數量調整、工期調整、加班設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413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生產設備變更、生產回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413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報表查詢及修改、庫存及在製預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0" w:right="-176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歷史資料整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製造及配銷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流程介紹、系統相關資訊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單據流程作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報價→訂貨→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→出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與生產排程之連結關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資料建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客戶、廠商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、產品結構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採購、費用性採購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物料需求作業、採購、收料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委外需求作業、採購、收料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領料需求、領料、備料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庫存管理→移轉、盤點、調整、報廢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FA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財務會計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如何進入系統、系統之簡介及會計流程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各項資訊之設定及建立、基本資料之建立及其連結關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應收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應付作業、應收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應付作業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之連結關係及資料的轉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費用分攤、預算控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總帳作業、零用金作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往來銀行、票據管理、成本會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各式報表之使用及查詢列印功能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80" w:after="60"/>
                                    <w:rPr>
                                      <w:rFonts w:ascii="Arial" w:hAnsi="Arial" w:eastAsia="標楷體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 xml:space="preserve">TAS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稅務會計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流程介紹、系統相關資訊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資料建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進項發票作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銷項發票作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413" w:leader="none"/>
                                    </w:tabs>
                                    <w:snapToGrid w:val="false"/>
                                    <w:spacing w:lineRule="atLeas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發票工具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營業人發票結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413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與關貿網路系統之連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0" w:right="-176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報表查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AM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固定資產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流程介紹、系統相關資訊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資料建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資產建立、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連結轉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20" w:right="-176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異動：改良、重估、報廢、出售、處份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折舊計算攤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基本操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資產盤點、調整、移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維護及權限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系統安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資料庫維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AR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儲存機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20" w:right="-176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ACL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權限設定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ind w:right="-176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自定義報表連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製作報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如何連結自定義報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標楷體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製作報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列印報表及新增報表欄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ind w:right="72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bookmarkStart w:id="0" w:name="新ＩＴ知識"/>
      <w:bookmarkStart w:id="1" w:name="新ＩＴ知識"/>
      <w:bookmarkEnd w:id="1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黑體 Std W9;Arial Unicode MS" w:hAnsi="華康黑體 Std W9;Arial Unicode MS" w:eastAsia="華康黑體 Std W9;Arial Unicode MS" w:cs="標楷體"/>
          <w:b/>
          <w:b/>
          <w:bCs/>
          <w:sz w:val="32"/>
        </w:rPr>
      </w:pPr>
      <w:r>
        <w:rPr>
          <w:rFonts w:ascii="華康黑體 Std W9;Arial Unicode MS" w:hAnsi="華康黑體 Std W9;Arial Unicode MS" w:cs="標楷體" w:eastAsia="華康黑體 Std W9;Arial Unicode MS"/>
          <w:b/>
          <w:bCs/>
          <w:sz w:val="32"/>
        </w:rPr>
        <w:t>單位換算於</w:t>
      </w:r>
      <w:r>
        <w:rPr>
          <w:rFonts w:eastAsia="華康黑體 Std W9;Arial Unicode MS" w:cs="標楷體" w:ascii="華康黑體 Std W9;Arial Unicode MS" w:hAnsi="華康黑體 Std W9;Arial Unicode MS"/>
          <w:b/>
          <w:bCs/>
          <w:sz w:val="32"/>
        </w:rPr>
        <w:t>APEX</w:t>
      </w:r>
      <w:r>
        <w:rPr>
          <w:rFonts w:ascii="華康黑體 Std W9;Arial Unicode MS" w:hAnsi="華康黑體 Std W9;Arial Unicode MS" w:cs="標楷體" w:eastAsia="華康黑體 Std W9;Arial Unicode MS"/>
          <w:b/>
          <w:bCs/>
          <w:sz w:val="32"/>
        </w:rPr>
        <w:t>系統下之應用方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案經理 張嘉鑑先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單位換算概述：</w:t>
      </w:r>
    </w:p>
    <w:p>
      <w:pPr>
        <w:pStyle w:val="Normal"/>
        <w:tabs>
          <w:tab w:val="clear" w:pos="482"/>
          <w:tab w:val="left" w:pos="182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現今製造業中，不論是採購進料、生產過程或是銷貨出貨等階段中，勢必因採用之單位不同而必須做適度單位換算，傳統作法有兩種，一為將庫存單位與供應商或客戶單位統一，以利簡化程序；二為人為隨時手動計算及紀錄。上述不論何種方式，均容易產生人為上的錯誤，導致後續資料不正確（如庫存數、成本值等），是以現就華弘資訊</w:t>
      </w:r>
      <w:r>
        <w:rPr>
          <w:rFonts w:eastAsia="標楷體" w:cs="標楷體" w:ascii="標楷體" w:hAnsi="標楷體"/>
        </w:rPr>
        <w:t>APEX</w:t>
      </w:r>
      <w:r>
        <w:rPr>
          <w:rFonts w:ascii="標楷體" w:hAnsi="標楷體" w:cs="標楷體" w:eastAsia="標楷體"/>
        </w:rPr>
        <w:t>系統中所提供之單位自動換算功能做一概略說明，以期能對讀者有相當之幫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單位換算之種類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單位轉換過程，現就一般常見之金屬加工業來說明其在各種轉換過程中之特性，以供深入了解於</w:t>
      </w:r>
      <w:r>
        <w:rPr>
          <w:rFonts w:eastAsia="標楷體" w:cs="標楷體" w:ascii="標楷體" w:hAnsi="標楷體"/>
        </w:rPr>
        <w:t>APEX</w:t>
      </w:r>
      <w:r>
        <w:rPr>
          <w:rFonts w:ascii="標楷體" w:hAnsi="標楷體" w:cs="標楷體" w:eastAsia="標楷體"/>
        </w:rPr>
        <w:t>系統中之３種應用方式，舉例說明如下圖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8519" w:dyaOrig="6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2.75pt;width:423pt;height:315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01218899" r:id="rId12"/>
        </w:objec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進料單位轉換為庫存單位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   某工廠向中鋼採購鋼材，並且進料單位為噸，但進料後到廠內庫存後，為了精準控制庫存，其又改為公斤作為其原料之庫存單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庫存單位與生產單位併用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    原料經領用後，經製造而成為半成品及成品，其中庫存單位以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控管，再輔以公斤做為第二單位控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庫存單位轉換為銷貨單位：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成品庫存單位以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控管，最後在成品要出貨時，又改以公斤計價作銷貨單位來進行銷貨動作。</w:t>
      </w:r>
    </w:p>
    <w:p>
      <w:pPr>
        <w:pStyle w:val="Normal"/>
        <w:numPr>
          <w:ilvl w:val="0"/>
          <w:numId w:val="3"/>
        </w:numPr>
        <w:ind w:left="5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APEX</w:t>
      </w:r>
      <w:r>
        <w:rPr>
          <w:rFonts w:ascii="標楷體" w:hAnsi="標楷體" w:cs="標楷體" w:eastAsia="標楷體"/>
          <w:b/>
          <w:bCs/>
          <w:sz w:val="28"/>
        </w:rPr>
        <w:t>系統中單位換算之作法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１、進料單位轉換為庫存單位：</w:t>
      </w:r>
    </w:p>
    <w:p>
      <w:pPr>
        <w:pStyle w:val="Normal"/>
        <w:rPr/>
      </w:pPr>
      <w:r>
        <w:rPr/>
        <w:t>　　　　</w:t>
      </w:r>
      <w:r>
        <w:rPr>
          <w:rFonts w:eastAsia="標楷體"/>
        </w:rPr>
        <w:t>Ａ、設定庫存基本檔：設定該原物料之庫存單位為公斤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1957705</wp:posOffset>
                </wp:positionV>
                <wp:extent cx="571500" cy="228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54.15pt;width:44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7435" cy="30295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Ｂ、設定材料價格檔：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設定該原料訂貨單位為噸，並填入單位量值，單位量目的為提供訂貨單位與庫存單位換算使用。例如：１噸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斤，則單位量填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10005</wp:posOffset>
                </wp:positionV>
                <wp:extent cx="828675" cy="16129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3.15pt;width:65.2pt;height:12.6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319530</wp:posOffset>
                </wp:positionV>
                <wp:extent cx="781050" cy="152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03.9pt;width:61.45pt;height:11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4660" cy="22561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6120130" cy="2743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Ｃ、結果：</w:t>
      </w:r>
    </w:p>
    <w:p>
      <w:pPr>
        <w:pStyle w:val="Normal"/>
        <w:tabs>
          <w:tab w:val="clear" w:pos="482"/>
          <w:tab w:val="left" w:pos="54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依上述設定完成後，系統會自行判斷庫存基本檔及材料價格檔內相關設定：</w:t>
      </w:r>
    </w:p>
    <w:p>
      <w:pPr>
        <w:pStyle w:val="Normal"/>
        <w:tabs>
          <w:tab w:val="clear" w:pos="482"/>
          <w:tab w:val="left" w:pos="540" w:leader="none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則每次於請購單拋轉採購單，自動在採購單及驗收單內，將單位轉為噸，並單位量欄位填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並採購計價單位亦以噸來計算。並且，每次於驗收單拋轉驗收入庫單時，則會自動將驗收入庫單內之數量轉為公斤數入庫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２、庫存單位與生產單位併用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Ａ、設定系統參數：</w:t>
      </w:r>
    </w:p>
    <w:p>
      <w:pPr>
        <w:pStyle w:val="Normal"/>
        <w:ind w:left="964" w:firstLine="482"/>
        <w:rPr>
          <w:rFonts w:ascii="標楷體" w:hAnsi="標楷體" w:eastAsia="標楷體" w:cs="標楷體"/>
        </w:rPr>
      </w:pPr>
      <w:r>
        <w:rPr>
          <w:rFonts w:cs="標楷體" w:eastAsia="標楷體"/>
        </w:rPr>
        <w:t>勾選下列參數，目的為在生產回報入庫或委外入庫單據時，系統能自動依單位淨重＊數量得到總重。</w:t>
      </w:r>
    </w:p>
    <w:p>
      <w:pPr>
        <w:pStyle w:val="Normal"/>
        <w:ind w:left="36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675</wp:posOffset>
                </wp:positionH>
                <wp:positionV relativeFrom="paragraph">
                  <wp:posOffset>1979295</wp:posOffset>
                </wp:positionV>
                <wp:extent cx="3543300" cy="1143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55.85pt;width:278.95pt;height:8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8435" cy="32492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Ｂ、設定庫存基本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該半成品或成品之庫存單位為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定該半成品或成品料號之單位淨重值及淨重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設淨重單位為公斤，並且</w:t>
      </w:r>
      <w:r>
        <w:rPr>
          <w:rFonts w:eastAsia="標楷體" w:cs="標楷體" w:ascii="標楷體" w:hAnsi="標楷體"/>
        </w:rPr>
        <w:t>1 PCS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公斤，則淨重單位為公斤，單位淨重值為</w:t>
      </w:r>
      <w:r>
        <w:rPr>
          <w:rFonts w:eastAsia="標楷體" w:cs="標楷體" w:ascii="標楷體" w:hAnsi="標楷體"/>
        </w:rPr>
        <w:t>2</w:t>
      </w:r>
      <w:r>
        <w:rPr>
          <w:rFonts w:cs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693545</wp:posOffset>
                </wp:positionV>
                <wp:extent cx="1485900" cy="19621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3.35pt;width:116.95pt;height:15.4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26955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20130" cy="2743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、結果：</w:t>
      </w:r>
    </w:p>
    <w:p>
      <w:pPr>
        <w:pStyle w:val="Normal"/>
        <w:spacing w:lineRule="auto" w:line="360"/>
        <w:ind w:left="936"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每次生產回報完成時（含委外），欲進行生產入庫時，僅需輸入完成數量（以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為單位），系統會依據庫存基本檔內容，再將單位淨重自動計算帶到入庫單據，並依完成數量自動計算出總重值。</w:t>
      </w:r>
    </w:p>
    <w:p>
      <w:pPr>
        <w:pStyle w:val="Normal"/>
        <w:spacing w:lineRule="auto" w:line="360"/>
        <w:ind w:left="240"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３、庫存單位轉換為銷貨單位：</w:t>
      </w:r>
    </w:p>
    <w:p>
      <w:pPr>
        <w:pStyle w:val="Normal"/>
        <w:spacing w:lineRule="auto" w:line="360"/>
        <w:ind w:left="510" w:firstLine="478"/>
        <w:rPr/>
      </w:pPr>
      <w:r>
        <w:rPr>
          <w:rFonts w:ascii="標楷體" w:hAnsi="標楷體" w:cs="華康黑體 Std W9;Arial Unicode MS" w:eastAsia="標楷體"/>
        </w:rPr>
        <w:t>Ａ、設定庫存基本檔：</w:t>
      </w:r>
      <w:r>
        <w:rPr>
          <w:rFonts w:ascii="標楷體" w:hAnsi="標楷體" w:cs="標楷體" w:eastAsia="標楷體"/>
        </w:rPr>
        <w:t>設定該成品之庫存單位為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2775</wp:posOffset>
                </wp:positionH>
                <wp:positionV relativeFrom="paragraph">
                  <wp:posOffset>1960245</wp:posOffset>
                </wp:positionV>
                <wp:extent cx="609600" cy="228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54.35pt;width:47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4130" cy="30556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、設定成品料價格檔：</w:t>
      </w:r>
    </w:p>
    <w:p>
      <w:pPr>
        <w:pStyle w:val="Normal"/>
        <w:ind w:left="864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該成品訂貨單位為公斤，並填入單位量值，單位量目的為提供訂貨單位與庫存單位換算使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１</w:t>
      </w:r>
      <w:r>
        <w:rPr>
          <w:rFonts w:eastAsia="標楷體" w:cs="標楷體" w:ascii="標楷體" w:hAnsi="標楷體"/>
        </w:rPr>
        <w:t xml:space="preserve">PCS </w:t>
      </w:r>
      <w:r>
        <w:rPr>
          <w:rFonts w:ascii="標楷體" w:hAnsi="標楷體" w:cs="標楷體" w:eastAsia="標楷體"/>
        </w:rPr>
        <w:t>＝２公斤，則１公斤＝</w:t>
      </w:r>
      <w:r>
        <w:rPr>
          <w:rFonts w:eastAsia="標楷體" w:cs="標楷體" w:ascii="標楷體" w:hAnsi="標楷體"/>
        </w:rPr>
        <w:t>0.5 PCS</w:t>
      </w:r>
      <w:r>
        <w:rPr>
          <w:rFonts w:ascii="標楷體" w:hAnsi="標楷體" w:cs="標楷體" w:eastAsia="標楷體"/>
        </w:rPr>
        <w:t>，則單位量填入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bookmarkStart w:id="2" w:name="_1213964852"/>
      <w:bookmarkEnd w:id="2"/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312545</wp:posOffset>
                </wp:positionV>
                <wp:extent cx="1685925" cy="41402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1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3.35pt;width:132.7pt;height:32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object w:dxaOrig="8446" w:dyaOrig="39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2.3pt;height:195.8pt" filled="f" o:ole="">
            <v:imagedata r:id="rId23" o:title=""/>
          </v:shape>
          <o:OLEObject Type="Embed" ProgID="" ShapeID="ole_rId22" DrawAspect="Content" ObjectID="_1987307881" r:id="rId2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20130" cy="2743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、結果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依上述設定完成後，系統會自行判斷庫存基本檔及成品價格檔內相關設定：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每次進行銷貨單動作時，則會自動預帶成品價格檔內之設定，比如銷貨數量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公斤，則依上述設定內容可得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斤＊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0 PCS</w:t>
      </w:r>
      <w:r>
        <w:rPr>
          <w:rFonts w:ascii="標楷體" w:hAnsi="標楷體" w:cs="標楷體" w:eastAsia="標楷體"/>
        </w:rPr>
        <w:t>，故，該銷貨單經確認後，庫存數量會減少</w:t>
      </w:r>
      <w:r>
        <w:rPr>
          <w:rFonts w:eastAsia="標楷體" w:cs="標楷體" w:ascii="標楷體" w:hAnsi="標楷體"/>
        </w:rPr>
        <w:t>500 PCS</w:t>
      </w:r>
      <w:r>
        <w:rPr>
          <w:rFonts w:ascii="標楷體" w:hAnsi="標楷體" w:cs="標楷體" w:eastAsia="標楷體"/>
        </w:rPr>
        <w:t>，並且計價單位是以公斤來計算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結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以上各點為針對</w:t>
      </w:r>
      <w:r>
        <w:rPr>
          <w:rFonts w:eastAsia="標楷體" w:cs="標楷體" w:ascii="標楷體" w:hAnsi="標楷體"/>
        </w:rPr>
        <w:t>APEX</w:t>
      </w:r>
      <w:r>
        <w:rPr>
          <w:rFonts w:ascii="標楷體" w:hAnsi="標楷體" w:cs="標楷體" w:eastAsia="標楷體"/>
        </w:rPr>
        <w:t>系統單位換算作法特殊之處理略做說明，希望本文章能對讀者有所幫助。因礙於篇幅關係，許多細節部份恕難一一詳列。原則上本次說明以大方向為主。若仍有細部應用上之疑問，可聯繫華弘資訊顧問部門人員，由顧問人員針對貴公司特性詳細說明，以期能給予客戶最直接的幫助。</w:t>
      </w:r>
    </w:p>
    <w:p>
      <w:pPr>
        <w:pStyle w:val="Var1"/>
        <w:widowControl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要任何進一步的資料，請與華弘資訊各服務地點聯絡洽詢。華弘資訊秉持著服務的精神，期許帶給企業更多的效益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drawing>
          <wp:inline distT="0" distB="0" distL="0" distR="0">
            <wp:extent cx="6120130" cy="2743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黑體 Std W9;Arial Unicode MS" w:hAnsi="華康黑體 Std W9;Arial Unicode MS" w:eastAsia="華康黑體 Std W9;Arial Unicode MS" w:cs="華康黑體 Std W9;Arial Unicode MS"/>
          <w:sz w:val="32"/>
          <w:szCs w:val="40"/>
        </w:rPr>
      </w:pPr>
      <w:r>
        <w:rPr>
          <w:rFonts w:ascii="華康黑體 Std W9;Arial Unicode MS" w:hAnsi="華康黑體 Std W9;Arial Unicode MS" w:cs="華康黑體 Std W9;Arial Unicode MS" w:eastAsia="華康黑體 Std W9;Arial Unicode MS"/>
          <w:sz w:val="32"/>
          <w:szCs w:val="40"/>
        </w:rPr>
        <w:t>劃時代的機房新標準</w:t>
      </w:r>
      <w:r>
        <w:rPr>
          <w:rFonts w:eastAsia="華康黑體 Std W9;Arial Unicode MS" w:cs="華康黑體 Std W9;Arial Unicode MS" w:ascii="華康黑體 Std W9;Arial Unicode MS" w:hAnsi="華康黑體 Std W9;Arial Unicode MS"/>
          <w:sz w:val="32"/>
          <w:szCs w:val="40"/>
        </w:rPr>
        <w:t>-TIA/EIA942</w:t>
      </w:r>
      <w:r>
        <w:rPr>
          <w:rFonts w:ascii="華康黑體 Std W9;Arial Unicode MS" w:hAnsi="華康黑體 Std W9;Arial Unicode MS" w:cs="華康黑體 Std W9;Arial Unicode MS" w:eastAsia="華康黑體 Std W9;Arial Unicode MS"/>
          <w:sz w:val="32"/>
          <w:szCs w:val="40"/>
        </w:rPr>
        <w:t>數據中心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久以來，許多企業前仆後繼的投入網路機房的建置，其中的規劃，總是依著資訊部門的建議或建置廠商的提案來做，卻總是造成一個沒有任何標準的數據中心機房；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，一套數據中心機房的標準</w:t>
      </w:r>
      <w:r>
        <w:rPr>
          <w:rFonts w:eastAsia="標楷體" w:cs="標楷體" w:ascii="標楷體" w:hAnsi="標楷體"/>
        </w:rPr>
        <w:t>-TIA/EIA942</w:t>
      </w:r>
      <w:r>
        <w:rPr>
          <w:rFonts w:ascii="標楷體" w:hAnsi="標楷體" w:cs="標楷體" w:eastAsia="標楷體"/>
        </w:rPr>
        <w:t>在北美發表了，其中提到了完整的機房建置的規劃，讓我們來了解一下這套標準定義了出哪些</w:t>
      </w:r>
      <w:r>
        <w:rPr>
          <w:rFonts w:eastAsia="標楷體" w:cs="標楷體" w:ascii="標楷體" w:hAnsi="標楷體"/>
        </w:rPr>
        <w:t>?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有關機房建置標準</w:t>
      </w:r>
      <w:r>
        <w:rPr>
          <w:rFonts w:eastAsia="標楷體" w:cs="標楷體" w:ascii="標楷體" w:hAnsi="標楷體"/>
          <w:b/>
          <w:bCs/>
          <w:szCs w:val="32"/>
        </w:rPr>
        <w:t>TIA/EIA942</w:t>
      </w:r>
      <w:r>
        <w:rPr>
          <w:rFonts w:ascii="標楷體" w:hAnsi="標楷體" w:cs="標楷體" w:eastAsia="標楷體"/>
          <w:b/>
          <w:bCs/>
          <w:szCs w:val="32"/>
        </w:rPr>
        <w:t>的建議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m/3ft </w:t>
      </w:r>
      <w:r>
        <w:rPr>
          <w:rFonts w:ascii="標楷體" w:hAnsi="標楷體" w:cs="標楷體" w:eastAsia="標楷體"/>
        </w:rPr>
        <w:t>，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13m(7ft)</w:t>
      </w:r>
      <w:r>
        <w:rPr>
          <w:rFonts w:ascii="標楷體" w:hAnsi="標楷體" w:cs="標楷體" w:eastAsia="標楷體"/>
        </w:rPr>
        <w:t>，沒有門檻，外開或推拉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機房空間淨高應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6m(8.5 ft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地板承重最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2 kPA(150lbf/ft2)</w:t>
      </w:r>
      <w:r>
        <w:rPr>
          <w:rFonts w:ascii="標楷體" w:hAnsi="標楷體" w:cs="標楷體" w:eastAsia="標楷體"/>
        </w:rPr>
        <w:t>，建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 kPA(250 lbf/ft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溫度保持在</w:t>
      </w:r>
      <w:r>
        <w:rPr>
          <w:rFonts w:eastAsia="標楷體" w:cs="標楷體" w:ascii="標楷體" w:hAnsi="標楷體"/>
        </w:rPr>
        <w:t>20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5 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，最大變化率</w:t>
      </w:r>
      <w:r>
        <w:rPr>
          <w:rFonts w:eastAsia="標楷體" w:cs="標楷體" w:ascii="標楷體" w:hAnsi="標楷體"/>
        </w:rPr>
        <w:t xml:space="preserve">5 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>C /H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濕度必須控制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0%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露點不高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1 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建議採用螢光照明，並確保每個通道中，距安裝好的地板上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3.3 </w:t>
      </w:r>
      <w:r>
        <w:rPr>
          <w:rFonts w:ascii="標楷體" w:hAnsi="標楷體" w:cs="標楷體" w:eastAsia="標楷體"/>
        </w:rPr>
        <w:t>英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處水平應有水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00 lux (50 </w:t>
      </w:r>
      <w:r>
        <w:rPr>
          <w:rFonts w:ascii="標楷體" w:hAnsi="標楷體" w:cs="標楷體" w:eastAsia="標楷體"/>
        </w:rPr>
        <w:t>尺燭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垂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00 lux (20 </w:t>
      </w:r>
      <w:r>
        <w:rPr>
          <w:rFonts w:ascii="標楷體" w:hAnsi="標楷體" w:cs="標楷體" w:eastAsia="標楷體"/>
        </w:rPr>
        <w:t>尺燭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亮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天花板上的燈或其他障礙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灑水噴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距高架地板至少應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.6 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8.5 </w:t>
      </w:r>
      <w:r>
        <w:rPr>
          <w:rFonts w:ascii="標楷體" w:hAnsi="標楷體" w:cs="標楷體" w:eastAsia="標楷體"/>
        </w:rPr>
        <w:t>英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照明器材和防火噴灑頭安裝在設備排中間的走廊上，而不是直接安裝在設備上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灑水裝置必須是預動式的，在檢測到煙以前管道不會充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機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櫃高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.13 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7 </w:t>
      </w:r>
      <w:r>
        <w:rPr>
          <w:rFonts w:ascii="標楷體" w:hAnsi="標楷體" w:cs="標楷體" w:eastAsia="標楷體"/>
        </w:rPr>
        <w:t>英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，則需要更高的天花板，以確保設備的頂端與消防灑水裝置間留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60mm (18 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認可多種類型佈線通道，包括高架地板系統和吊頂線纜槽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高架地板下的電信佈線建議放置於線槽中，線槽要求不能阻擋氣流，無鋒利邊角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考慮到需求的增長，線槽在設計時，不超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容量用於滿足目前的需求，其他的則保留擴充之用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五、吊頂線槽系統應從天花板上懸掛下來，而不是附在機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櫃的頂部，這樣的懸掛式線槽具有更好的靈活性，可支持不同高度的機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架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建議以交替模式排列設備排，即機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架面對面排列以形成熱區和冷區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七、冷區是機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櫃的前面區域，如果有高架地板，電力電纜最好分佈在地板下面，並通過高架地板上的開孔從前面的冷區進入機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、熱區位於機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櫃的後部，典型地安裝了電信佈線的線槽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九、安裝設備和佈線系統也需要機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架前後有合理的空間，前面的空間應有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公尺（最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），後面的空間應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（最少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尺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註：感謝『昭松科技股份有限公司』提供此篇文章，公司網址：</w:t>
      </w:r>
      <w:r>
        <w:rPr>
          <w:rFonts w:eastAsia="標楷體" w:cs="Arial" w:ascii="標楷體" w:hAnsi="標楷體"/>
          <w:kern w:val="0"/>
          <w:u w:val="single"/>
        </w:rPr>
        <w:t>http://www.joysong.com.tw/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台北總公司：台北縣新店市中正路</w:t>
      </w:r>
      <w:r>
        <w:rPr>
          <w:rFonts w:eastAsia="標楷體" w:cs="Arial" w:ascii="標楷體" w:hAnsi="標楷體"/>
          <w:kern w:val="0"/>
        </w:rPr>
        <w:t>190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 xml:space="preserve">樓 </w:t>
      </w:r>
      <w:r>
        <w:rPr>
          <w:rFonts w:eastAsia="標楷體" w:cs="Arial" w:ascii="標楷體" w:hAnsi="標楷體"/>
          <w:kern w:val="0"/>
        </w:rPr>
        <w:t>TEL:02-8911-8178</w:t>
      </w:r>
      <w:r>
        <w:rPr>
          <w:rFonts w:ascii="標楷體" w:hAnsi="標楷體" w:cs="Arial" w:eastAsia="標楷體"/>
          <w:kern w:val="0"/>
        </w:rPr>
        <w:t>　分機：</w:t>
      </w:r>
      <w:r>
        <w:rPr>
          <w:rFonts w:eastAsia="標楷體" w:cs="Arial" w:ascii="標楷體" w:hAnsi="標楷體"/>
          <w:kern w:val="0"/>
        </w:rPr>
        <w:t xml:space="preserve">251 </w:t>
      </w:r>
      <w:r>
        <w:rPr>
          <w:rFonts w:ascii="標楷體" w:hAnsi="標楷體" w:cs="Arial" w:eastAsia="標楷體"/>
          <w:kern w:val="0"/>
        </w:rPr>
        <w:t>黃小姐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台中分公司：台中市中港路三段</w:t>
      </w:r>
      <w:r>
        <w:rPr>
          <w:rFonts w:eastAsia="標楷體" w:cs="Arial" w:ascii="標楷體" w:hAnsi="標楷體"/>
          <w:kern w:val="0"/>
        </w:rPr>
        <w:t>123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樓之</w:t>
      </w:r>
      <w:r>
        <w:rPr>
          <w:rFonts w:eastAsia="標楷體" w:cs="Arial" w:ascii="標楷體" w:hAnsi="標楷體"/>
          <w:kern w:val="0"/>
        </w:rPr>
        <w:t>3 TEL:04-2358-6497</w:t>
      </w:r>
      <w:r>
        <w:rPr>
          <w:rFonts w:ascii="標楷體" w:hAnsi="標楷體" w:cs="Arial" w:eastAsia="標楷體"/>
          <w:kern w:val="0"/>
          <w:sz w:val="20"/>
        </w:rPr>
        <w:t>　</w:t>
      </w:r>
      <w:r>
        <w:rPr>
          <w:rFonts w:ascii="標楷體" w:hAnsi="標楷體" w:cs="Arial" w:eastAsia="標楷體"/>
          <w:kern w:val="0"/>
        </w:rPr>
        <w:t>分機：</w:t>
      </w:r>
      <w:r>
        <w:rPr>
          <w:rFonts w:eastAsia="標楷體" w:cs="Arial" w:ascii="標楷體" w:hAnsi="標楷體"/>
          <w:kern w:val="0"/>
        </w:rPr>
        <w:t>17</w:t>
      </w:r>
      <w:r>
        <w:rPr>
          <w:rFonts w:ascii="標楷體" w:hAnsi="標楷體" w:cs="Arial" w:eastAsia="標楷體"/>
          <w:kern w:val="0"/>
        </w:rPr>
        <w:t>　李小姐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東莞分公司：廣東省東莞市長安鎮上角管理區民興路</w:t>
      </w:r>
      <w:r>
        <w:rPr>
          <w:rFonts w:eastAsia="標楷體" w:cs="Arial" w:ascii="標楷體" w:hAnsi="標楷體"/>
          <w:kern w:val="0"/>
        </w:rPr>
        <w:t>62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3F TEL:86-769-8532-6390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21" w:right="1021" w:gutter="0" w:header="493" w:top="549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9">
    <w:altName w:val="Arial Unicode MS"/>
    <w:charset w:val="88"/>
    <w:family w:val="swiss"/>
    <w:pitch w:val="variable"/>
  </w:font>
  <w:font w:name="華康黑體 Std W5">
    <w:altName w:val="Arial Unicode MS"/>
    <w:charset w:val="88"/>
    <w:family w:val="swiss"/>
    <w:pitch w:val="variable"/>
  </w:font>
  <w:font w:name="華康黑體 Std W7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黑體 Std W3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14400</wp:posOffset>
              </wp:positionH>
              <wp:positionV relativeFrom="paragraph">
                <wp:posOffset>-637540</wp:posOffset>
              </wp:positionV>
              <wp:extent cx="571500" cy="108585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0858680"/>
                        <a:chOff x="0" y="0"/>
                        <a:chExt cx="571680" cy="1085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629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26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50.2pt;width:45pt;height:855pt" coordorigin="-1440,-1004" coordsize="900,17100">
              <v:rect id="shape_0" fillcolor="#d1d3d4" stroked="f" o:allowincell="f" style="position:absolute;left:-1440;top:-1004;width:899;height:13589;mso-wrap-style:none;v-text-anchor:middle">
                <v:fill o:detectmouseclick="t" type="solid" color2="#2e2c2b"/>
                <v:stroke color="#3465a4" joinstyle="round" endcap="flat"/>
                <w10:wrap type="none"/>
              </v:rect>
              <v:rect id="shape_0" fillcolor="black" stroked="f" o:allowincell="f" style="position:absolute;left:-1440;top:12496;width:899;height:3599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631305</wp:posOffset>
              </wp:positionH>
              <wp:positionV relativeFrom="paragraph">
                <wp:posOffset>-637540</wp:posOffset>
              </wp:positionV>
              <wp:extent cx="571500" cy="108585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0858680"/>
                        <a:chOff x="0" y="0"/>
                        <a:chExt cx="571680" cy="1085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6295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26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.15pt;margin-top:-50.2pt;width:45pt;height:855pt" coordorigin="10443,-1004" coordsize="900,17100">
              <v:rect id="shape_0" fillcolor="#d1d3d4" stroked="f" o:allowincell="f" style="position:absolute;left:10443;top:-1004;width:899;height:13589;mso-wrap-style:none;v-text-anchor:middle">
                <v:fill o:detectmouseclick="t" type="solid" color2="#2e2c2b"/>
                <v:stroke color="#3465a4" joinstyle="round" endcap="flat"/>
                <w10:wrap type="none"/>
              </v:rect>
              <v:rect id="shape_0" fillcolor="black" stroked="f" o:allowincell="f" style="position:absolute;left:10443;top:12496;width:899;height:3599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黑體 Std W9;Arial Unicode MS" w:cs="Arial"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/>
      <w:sz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標楷體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標楷體"/>
      <w:b/>
      <w:i w:val="false"/>
      <w:sz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標楷體"/>
      <w:b w:val="false"/>
      <w:i w:val="false"/>
      <w:sz w:val="24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Times New Roman"/>
      <w:sz w:val="24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標楷體" w:hAnsi="標楷體" w:eastAsia="標楷體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">
    <w:name w:val="var內文文字"/>
    <w:basedOn w:val="Normal"/>
    <w:qFormat/>
    <w:pPr/>
    <w:rPr>
      <w:rFonts w:ascii="華康黑體 Std W9;Arial Unicode MS" w:hAnsi="華康黑體 Std W9;Arial Unicode MS" w:eastAsia="華康黑體 Std W3;Arial Unicode MS" w:cs="華康黑體 Std W9;Arial Unicode MS"/>
      <w:sz w:val="20"/>
      <w:szCs w:val="20"/>
    </w:rPr>
  </w:style>
  <w:style w:type="paragraph" w:styleId="Var1">
    <w:name w:val="var標題文字"/>
    <w:basedOn w:val="Normal"/>
    <w:qFormat/>
    <w:pPr/>
    <w:rPr>
      <w:rFonts w:ascii="華康黑體 Std W9;Arial Unicode MS" w:hAnsi="華康黑體 Std W9;Arial Unicode MS" w:eastAsia="華康黑體 Std W9;Arial Unicode MS" w:cs="華康黑體 Std W9;Arial Unicode MS"/>
    </w:rPr>
  </w:style>
  <w:style w:type="paragraph" w:styleId="1">
    <w:name w:val="1. 標題 (明皇)"/>
    <w:basedOn w:val="Normal"/>
    <w:qFormat/>
    <w:pPr>
      <w:widowControl/>
      <w:spacing w:before="0" w:after="180"/>
    </w:pPr>
    <w:rPr>
      <w:rFonts w:eastAsia="標楷體"/>
      <w:sz w:val="36"/>
      <w:shd w:fill="D8D8D8" w:val="clear"/>
    </w:rPr>
  </w:style>
  <w:style w:type="paragraph" w:styleId="ApexERP">
    <w:name w:val="封面Apex-ERP軟體名稱"/>
    <w:basedOn w:val="Normal"/>
    <w:qFormat/>
    <w:pPr>
      <w:spacing w:lineRule="atLeast" w:line="0"/>
      <w:jc w:val="distribute"/>
    </w:pPr>
    <w:rPr>
      <w:rFonts w:ascii="華康黑體 Std W5;Arial Unicode MS" w:hAnsi="華康黑體 Std W5;Arial Unicode MS" w:eastAsia="華康黑體 Std W5;Arial Unicode MS" w:cs="華康黑體 Std W5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72" w:after="0"/>
      <w:ind w:left="768" w:hanging="0"/>
    </w:pPr>
    <w:rPr>
      <w:rFonts w:eastAsia="標楷體"/>
    </w:rPr>
  </w:style>
  <w:style w:type="paragraph" w:styleId="2">
    <w:name w:val="本文縮排 2"/>
    <w:basedOn w:val="Normal"/>
    <w:qFormat/>
    <w:pPr>
      <w:spacing w:before="72" w:after="0"/>
      <w:ind w:left="756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Black">
    <w:name w:val="black"/>
    <w:basedOn w:val="Normal"/>
    <w:qFormat/>
    <w:pPr>
      <w:widowControl/>
      <w:spacing w:lineRule="atLeast" w:line="318" w:before="280" w:after="280"/>
    </w:pPr>
    <w:rPr>
      <w:rFonts w:ascii="Arial" w:hAnsi="Arial" w:eastAsia="Arial Unicode MS" w:cs="Arial"/>
      <w:kern w:val="0"/>
      <w:sz w:val="22"/>
      <w:szCs w:val="22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Arial" w:hAnsi="Arial" w:eastAsia="標楷體" w:cs="Arial"/>
      <w:sz w:val="18"/>
    </w:rPr>
  </w:style>
  <w:style w:type="paragraph" w:styleId="3">
    <w:name w:val="本文縮排 3"/>
    <w:basedOn w:val="Normal"/>
    <w:qFormat/>
    <w:pPr>
      <w:widowControl/>
      <w:ind w:left="360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ar.com.tw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var.com.tw/" TargetMode="External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8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30:00Z</dcterms:created>
  <dc:creator>PC</dc:creator>
  <dc:description/>
  <dc:language>en-US</dc:language>
  <cp:lastModifiedBy>var_user</cp:lastModifiedBy>
  <cp:lastPrinted>2007-07-11T16:52:00Z</cp:lastPrinted>
  <dcterms:modified xsi:type="dcterms:W3CDTF">2007-10-24T03:46:00Z</dcterms:modified>
  <cp:revision>5</cp:revision>
  <dc:subject/>
  <dc:title> </dc:title>
</cp:coreProperties>
</file>