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 w:type="dxa"/>
        <w:tblLayout w:type="fixed"/>
        <w:tblCellMar>
          <w:top w:w="0" w:type="dxa"/>
          <w:left w:w="28" w:type="dxa"/>
          <w:bottom w:w="0" w:type="dxa"/>
          <w:right w:w="28" w:type="dxa"/>
        </w:tblCellMar>
      </w:tblPr>
      <w:tblGrid>
        <w:gridCol w:w="710"/>
        <w:gridCol w:w="213"/>
        <w:gridCol w:w="801"/>
        <w:gridCol w:w="1215"/>
        <w:gridCol w:w="718"/>
        <w:gridCol w:w="1307"/>
        <w:gridCol w:w="270"/>
        <w:gridCol w:w="172"/>
        <w:gridCol w:w="68"/>
        <w:gridCol w:w="1110"/>
        <w:gridCol w:w="945"/>
        <w:gridCol w:w="381"/>
        <w:gridCol w:w="1651"/>
        <w:gridCol w:w="263"/>
        <w:gridCol w:w="666"/>
      </w:tblGrid>
      <w:tr>
        <w:trPr>
          <w:trHeight w:val="1700" w:hRule="atLeast"/>
        </w:trPr>
        <w:tc>
          <w:tcPr>
            <w:tcW w:w="4964" w:type="dxa"/>
            <w:gridSpan w:val="6"/>
            <w:tcBorders/>
          </w:tcPr>
          <w:p>
            <w:pPr>
              <w:pStyle w:val="Header"/>
              <w:tabs>
                <w:tab w:val="clear" w:pos="4153"/>
                <w:tab w:val="clear" w:pos="8306"/>
              </w:tabs>
              <w:snapToGrid w:val="false"/>
              <w:rPr>
                <w:b/>
                <w:b/>
                <w:bCs/>
                <w:sz w:val="36"/>
                <w:szCs w:val="24"/>
                <w:lang w:val="en-US" w:eastAsia="en-US"/>
              </w:rPr>
            </w:pPr>
            <w:r>
              <w:rPr>
                <w:b/>
                <w:bCs/>
                <w:sz w:val="36"/>
                <w:szCs w:val="24"/>
                <w:lang w:val="en-US" w:eastAsia="en-US"/>
              </w:rPr>
              <w:drawing>
                <wp:anchor behindDoc="0" distT="0" distB="0" distL="114935" distR="114935" simplePos="0" locked="0" layoutInCell="1" allowOverlap="1" relativeHeight="7">
                  <wp:simplePos x="0" y="0"/>
                  <wp:positionH relativeFrom="column">
                    <wp:posOffset>486410</wp:posOffset>
                  </wp:positionH>
                  <wp:positionV relativeFrom="paragraph">
                    <wp:posOffset>1033145</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3105785</wp:posOffset>
                      </wp:positionH>
                      <wp:positionV relativeFrom="paragraph">
                        <wp:posOffset>-15875</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5pt;mso-position-vertical-relative:text;margin-left:244.55pt;mso-position-horizontal-relative:text">
                      <v:textbox>
                        <w:txbxContent>
                          <w:p>
                            <w:pPr>
                              <w:pStyle w:val="Normal"/>
                              <w:jc w:val="center"/>
                              <w:rPr/>
                            </w:pPr>
                            <w:r>
                              <w:rPr/>
                              <w:drawing>
                                <wp:inline distT="0" distB="0" distL="0" distR="0">
                                  <wp:extent cx="412115" cy="41211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tc>
        <w:tc>
          <w:tcPr>
            <w:tcW w:w="510" w:type="dxa"/>
            <w:gridSpan w:val="3"/>
            <w:tcBorders/>
            <w:vAlign w:val="center"/>
          </w:tcPr>
          <w:p>
            <w:pPr>
              <w:pStyle w:val="Normal"/>
              <w:snapToGrid w:val="false"/>
              <w:rPr>
                <w:b/>
                <w:b/>
                <w:bCs/>
                <w:sz w:val="16"/>
                <w:szCs w:val="24"/>
                <w:lang w:val="en-US" w:eastAsia="en-US"/>
              </w:rPr>
            </w:pPr>
            <w:r>
              <w:rPr>
                <w:b/>
                <w:bCs/>
                <w:sz w:val="16"/>
                <w:szCs w:val="24"/>
                <w:lang w:val="en-US" w:eastAsia="en-US"/>
              </w:rPr>
            </w:r>
          </w:p>
        </w:tc>
        <w:tc>
          <w:tcPr>
            <w:tcW w:w="1110" w:type="dxa"/>
            <w:tcBorders>
              <w:right w:val="single" w:sz="4" w:space="0" w:color="000000"/>
            </w:tcBorders>
          </w:tcPr>
          <w:p>
            <w:pPr>
              <w:pStyle w:val="Normal"/>
              <w:snapToGrid w:val="false"/>
              <w:jc w:val="center"/>
              <w:rPr>
                <w:sz w:val="18"/>
              </w:rPr>
            </w:pPr>
            <w:r>
              <w:rPr>
                <w:sz w:val="18"/>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肯定設計印刷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3</w:t>
            </w:r>
            <w:r>
              <w:rPr>
                <w:sz w:val="18"/>
              </w:rPr>
              <w:t>年</w:t>
            </w:r>
            <w:r>
              <w:rPr>
                <w:sz w:val="18"/>
              </w:rPr>
              <w:t>10</w:t>
            </w:r>
            <w:r>
              <w:rPr>
                <w:sz w:val="18"/>
              </w:rPr>
              <w:t>月</w:t>
            </w:r>
            <w:r>
              <w:rPr>
                <w:sz w:val="18"/>
              </w:rPr>
              <w:t>1</w:t>
            </w:r>
            <w:r>
              <w:rPr>
                <w:sz w:val="18"/>
              </w:rPr>
              <w:t>日</w:t>
            </w:r>
          </w:p>
        </w:tc>
      </w:tr>
      <w:tr>
        <w:trPr>
          <w:trHeight w:val="669" w:hRule="atLeast"/>
        </w:trPr>
        <w:tc>
          <w:tcPr>
            <w:tcW w:w="3657" w:type="dxa"/>
            <w:gridSpan w:val="5"/>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833" w:type="dxa"/>
            <w:gridSpan w:val="10"/>
            <w:tcBorders/>
          </w:tcPr>
          <w:p>
            <w:pPr>
              <w:pStyle w:val="Normal"/>
              <w:snapToGrid w:val="false"/>
              <w:spacing w:before="180" w:after="0"/>
              <w:rPr>
                <w:rFonts w:ascii="Arial" w:hAnsi="Arial" w:eastAsia="文鼎中特圓;細明體" w:cs="Arial"/>
                <w:sz w:val="48"/>
              </w:rPr>
            </w:pPr>
            <w:r>
              <w:rPr>
                <w:rFonts w:ascii="Arial" w:hAnsi="Arial" w:cs="Arial" w:eastAsia="文鼎中特圓;細明體"/>
                <w:spacing w:val="100"/>
                <w:sz w:val="120"/>
                <w:u w:val="single"/>
              </w:rPr>
              <w:t>華弘之友</w:t>
            </w:r>
            <w:r>
              <w:rPr>
                <w:rFonts w:ascii="Arial" w:hAnsi="Arial" w:cs="Arial" w:eastAsia="文鼎中特圓;細明體"/>
                <w:sz w:val="48"/>
              </w:rPr>
              <w:t>雜誌</w:t>
            </w:r>
          </w:p>
          <w:p>
            <w:pPr>
              <w:pStyle w:val="Normal"/>
              <w:snapToGrid w:val="false"/>
              <w:rPr>
                <w:rFonts w:ascii="Arial" w:hAnsi="Arial" w:eastAsia="文鼎中特圓;細明體" w:cs="Arial"/>
                <w:sz w:val="48"/>
              </w:rPr>
            </w:pPr>
            <w:r>
              <w:rPr>
                <w:rFonts w:eastAsia="文鼎中特圓;細明體" w:cs="Arial" w:ascii="Arial" w:hAnsi="Arial"/>
                <w:sz w:val="48"/>
              </w:rPr>
            </w:r>
          </w:p>
        </w:tc>
      </w:tr>
      <w:tr>
        <w:trPr>
          <w:trHeight w:val="315" w:hRule="atLeast"/>
        </w:trPr>
        <w:tc>
          <w:tcPr>
            <w:tcW w:w="1049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全真海報體;新細明體" w:cs="Ari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 xml:space="preserve">October </w:t>
            </w:r>
            <w:r>
              <w:rPr>
                <w:rFonts w:eastAsia="全真海報體;新細明體" w:cs="Arial" w:ascii="Arial" w:hAnsi="Arial"/>
              </w:rPr>
              <w:t xml:space="preserve"> </w:t>
            </w:r>
            <w:r>
              <w:rPr>
                <w:rFonts w:eastAsia="全真海報體;新細明體" w:cs="Arial" w:ascii="Arial" w:hAnsi="Arial"/>
              </w:rPr>
              <w:t>2004</w:t>
            </w:r>
            <w:r>
              <w:rPr>
                <w:rFonts w:eastAsia="全真海報體;新細明體" w:cs="Arial" w:ascii="Arial" w:hAnsi="Arial"/>
              </w:rPr>
              <w:t xml:space="preserve">  No.</w:t>
            </w:r>
            <w:r>
              <w:rPr>
                <w:rFonts w:eastAsia="全真海報體;新細明體" w:cs="Arial" w:ascii="Arial" w:hAnsi="Arial"/>
              </w:rPr>
              <w:t>48</w:t>
            </w:r>
          </w:p>
        </w:tc>
      </w:tr>
      <w:tr>
        <w:trPr>
          <w:trHeight w:val="315" w:hRule="atLeast"/>
        </w:trPr>
        <w:tc>
          <w:tcPr>
            <w:tcW w:w="5406" w:type="dxa"/>
            <w:gridSpan w:val="8"/>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w:t>
            </w:r>
            <w:r>
              <w:rPr>
                <w:rFonts w:ascii="Arial" w:hAnsi="Arial" w:cs="Arial" w:eastAsia="標楷體"/>
                <w:sz w:val="20"/>
                <w:lang w:val="en-US" w:eastAsia="en-US"/>
              </w:rPr>
              <w:t>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4</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4"/>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80" w:type="dxa"/>
            <w:gridSpan w:val="3"/>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3"/>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666"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9114" w:type="dxa"/>
            <w:gridSpan w:val="13"/>
            <w:tcBorders/>
            <w:vAlign w:val="center"/>
          </w:tcPr>
          <w:p>
            <w:pPr>
              <w:pStyle w:val="Heading1"/>
              <w:spacing w:before="0" w:after="0"/>
              <w:ind w:left="17" w:firstLine="400"/>
              <w:jc w:val="left"/>
              <w:rPr>
                <w:rFonts w:eastAsia="文鼎中特圓;細明體"/>
              </w:rPr>
            </w:pPr>
            <w:r>
              <w:rPr>
                <w:rFonts w:eastAsia="Wingdings" w:cs="Wingdings" w:ascii="Wingdings" w:hAnsi="Wingdings"/>
                <w:bCs/>
                <w:sz w:val="20"/>
              </w:rPr>
              <w:t></w:t>
            </w:r>
            <w:r>
              <w:rPr>
                <w:rFonts w:eastAsia="文鼎中特圓;細明體"/>
                <w:bCs/>
                <w:sz w:val="20"/>
              </w:rPr>
              <w:t xml:space="preserve">MTS </w:t>
            </w:r>
            <w:r>
              <w:rPr>
                <w:rFonts w:eastAsia="文鼎中特圓;細明體"/>
                <w:bCs/>
                <w:sz w:val="20"/>
              </w:rPr>
              <w:t>多角貿易</w:t>
            </w:r>
            <w:r>
              <w:rPr>
                <w:rFonts w:eastAsia="Arial"/>
                <w:bCs/>
                <w:sz w:val="20"/>
              </w:rPr>
              <w:t xml:space="preserve">     </w:t>
            </w:r>
            <w:r>
              <w:rPr>
                <w:rFonts w:eastAsia="Arial"/>
                <w:b w:val="false"/>
                <w:sz w:val="20"/>
              </w:rPr>
              <w:t xml:space="preserve">              </w:t>
            </w:r>
            <w:r>
              <w:rPr>
                <w:rFonts w:eastAsia="文鼎中特圓;細明體"/>
              </w:rPr>
              <w:t xml:space="preserve">Apex-ERP            </w:t>
            </w:r>
            <w:r>
              <w:rPr>
                <w:rFonts w:eastAsia="Wingdings" w:cs="Wingdings" w:ascii="Wingdings" w:hAnsi="Wingdings"/>
                <w:bCs/>
                <w:sz w:val="20"/>
              </w:rPr>
              <w:t></w:t>
            </w:r>
            <w:r>
              <w:rPr>
                <w:rFonts w:eastAsia="文鼎中特圓;細明體"/>
                <w:bCs/>
                <w:sz w:val="20"/>
              </w:rPr>
              <w:t>BIS</w:t>
            </w:r>
            <w:r>
              <w:rPr>
                <w:rFonts w:eastAsia="文鼎中特圓;細明體"/>
                <w:bCs/>
                <w:sz w:val="20"/>
              </w:rPr>
              <w:t>商業智慧</w:t>
            </w:r>
          </w:p>
        </w:tc>
        <w:tc>
          <w:tcPr>
            <w:tcW w:w="666"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3"/>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PRS</w:t>
            </w:r>
            <w:r>
              <w:rPr>
                <w:rFonts w:ascii="Arial" w:hAnsi="Arial" w:cs="Arial" w:eastAsia="文鼎中特圓;細明體"/>
                <w:b/>
                <w:sz w:val="20"/>
                <w:lang w:val="en-US" w:eastAsia="en-US"/>
              </w:rPr>
              <w:t>人事薪資</w:t>
            </w:r>
          </w:p>
        </w:tc>
        <w:tc>
          <w:tcPr>
            <w:tcW w:w="666"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3"/>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929"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3"/>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3"/>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1"/>
            <w:tcBorders/>
          </w:tcPr>
          <w:p>
            <w:pPr>
              <w:pStyle w:val="Footer"/>
              <w:jc w:val="both"/>
              <w:rPr>
                <w:rFonts w:ascii="Arial" w:hAnsi="Arial" w:eastAsia="標楷體" w:cs="Arial"/>
                <w:b/>
                <w:b/>
                <w:bCs/>
                <w:sz w:val="28"/>
              </w:rPr>
            </w:pPr>
            <w:bookmarkStart w:id="0" w:name="_1112758579"/>
            <w:bookmarkEnd w:id="0"/>
            <w:r>
              <w:rPr/>
              <w:object w:dxaOrig="286"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4.9pt" filled="f" o:ole="">
                  <v:imagedata r:id="rId6" o:title=""/>
                </v:shape>
                <o:OLEObject Type="Embed" ProgID="" ShapeID="ole_rId5" DrawAspect="Content" ObjectID="_1029667273" r:id="rId5"/>
              </w:object>
            </w:r>
            <w:r>
              <w:rPr>
                <w:rFonts w:ascii="Arial" w:hAnsi="Arial" w:cs="Arial" w:eastAsia="標楷體"/>
                <w:b/>
                <w:bCs/>
                <w:sz w:val="24"/>
              </w:rPr>
              <w:t>華弘學苑：</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Arial" w:hAnsi="Arial" w:cs="Arial" w:eastAsia="標楷體"/>
                <w:b/>
                <w:bCs/>
                <w:sz w:val="22"/>
              </w:rPr>
              <w:t>教育訓練課程表</w:t>
            </w:r>
            <w:r>
              <w:rPr>
                <w:rFonts w:eastAsia="標楷體" w:cs="Arial" w:ascii="Arial" w:hAnsi="Arial"/>
                <w:b/>
                <w:bCs/>
                <w:sz w:val="22"/>
              </w:rPr>
              <w:t>. . . . . . . . . . . . . . . . . . . . . . . . . . . . . . . . . . . . . . . . . . . . . . .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0</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Normal"/>
              <w:autoSpaceDE w:val="false"/>
              <w:snapToGrid w:val="false"/>
              <w:ind w:right="281" w:hanging="0"/>
              <w:rPr/>
            </w:pPr>
            <w:r>
              <w:rPr>
                <w:rFonts w:eastAsia="標楷體"/>
                <w:sz w:val="20"/>
              </w:rPr>
              <w:t>每月所有模組上課兩個循環，系統上線無時差。</w:t>
            </w:r>
            <w:hyperlink r:id="rId7">
              <w:r>
                <w:rPr>
                  <w:rStyle w:val="InternetLink"/>
                  <w:sz w:val="20"/>
                </w:rPr>
                <w:t>http://www.var.com.tw</w:t>
              </w:r>
            </w:hyperlink>
            <w:r>
              <w:rPr>
                <w:rFonts w:eastAsia="標楷體"/>
                <w:sz w:val="20"/>
              </w:rPr>
              <w:t>亦可查詢、報名！</w:t>
            </w:r>
          </w:p>
          <w:p>
            <w:pPr>
              <w:pStyle w:val="Normal"/>
              <w:autoSpaceDE w:val="false"/>
              <w:snapToGrid w:val="false"/>
              <w:ind w:right="281" w:hanging="0"/>
              <w:rPr>
                <w:rFonts w:ascii="Arial" w:hAnsi="Arial" w:eastAsia="標楷體" w:cs="Arial"/>
                <w:sz w:val="20"/>
              </w:rPr>
            </w:pPr>
            <w:r>
              <w:rPr>
                <w:rFonts w:eastAsia="標楷體" w:cs="Arial" w:ascii="Arial" w:hAnsi="Arial"/>
                <w:sz w:val="20"/>
              </w:rPr>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1"/>
            <w:tcBorders/>
          </w:tcPr>
          <w:p>
            <w:pPr>
              <w:pStyle w:val="Footer"/>
              <w:tabs>
                <w:tab w:val="left" w:pos="720" w:leader="none"/>
                <w:tab w:val="center" w:pos="4153" w:leader="none"/>
                <w:tab w:val="right" w:pos="8306" w:leader="none"/>
              </w:tabs>
              <w:snapToGrid w:val="false"/>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rPr>
                <w:rFonts w:ascii="Arial" w:hAnsi="Arial" w:eastAsia="標楷體" w:cs="Arial"/>
                <w:b/>
                <w:b/>
                <w:bCs/>
                <w:sz w:val="22"/>
              </w:rPr>
            </w:pPr>
            <w:r>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2080063549" r:id="rId8"/>
              </w:object>
            </w:r>
            <w:r>
              <w:rPr>
                <w:rFonts w:ascii="Arial" w:hAnsi="Arial" w:cs="Arial" w:eastAsia="標楷體"/>
                <w:b/>
                <w:bCs/>
                <w:sz w:val="24"/>
              </w:rPr>
              <w:t>研發園地：</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eastAsia="標楷體" w:cs="Arial" w:ascii="Arial" w:hAnsi="Arial"/>
                <w:b/>
                <w:bCs/>
                <w:sz w:val="22"/>
              </w:rPr>
              <w:t>MTS</w:t>
            </w:r>
            <w:r>
              <w:rPr>
                <w:rFonts w:ascii="Arial" w:hAnsi="Arial" w:cs="Arial" w:eastAsia="標楷體"/>
                <w:b/>
                <w:bCs/>
                <w:sz w:val="22"/>
              </w:rPr>
              <w:t>多角貿易管理系統</w:t>
            </w:r>
            <w:r>
              <w:rPr>
                <w:rFonts w:eastAsia="標楷體" w:cs="Arial" w:ascii="Arial" w:hAnsi="Arial"/>
                <w:b/>
                <w:bCs/>
                <w:sz w:val="22"/>
              </w:rPr>
              <w:t>. . . . . . . . . . . .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研發園地 \h </w:instrText>
            </w:r>
            <w:r>
              <w:rPr>
                <w:sz w:val="22"/>
                <w:b/>
                <w:bCs/>
                <w:rFonts w:eastAsia="標楷體" w:cs="Arial" w:ascii="Arial" w:hAnsi="Arial"/>
              </w:rPr>
              <w:fldChar w:fldCharType="separate"/>
            </w:r>
            <w:r>
              <w:rPr>
                <w:sz w:val="22"/>
                <w:b/>
                <w:bCs/>
                <w:rFonts w:eastAsia="標楷體" w:cs="Arial" w:ascii="Arial" w:hAnsi="Arial"/>
              </w:rPr>
              <w:t>1</w:t>
            </w:r>
            <w:r>
              <w:rPr>
                <w:sz w:val="22"/>
                <w:b/>
                <w:bCs/>
                <w:rFonts w:eastAsia="標楷體" w:cs="Arial" w:ascii="Arial" w:hAnsi="Arial"/>
              </w:rPr>
              <w:fldChar w:fldCharType="end"/>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eastAsia="標楷體"/>
              </w:rPr>
            </w:pPr>
            <w:r>
              <w:rPr>
                <w:rFonts w:ascii="Arial" w:hAnsi="Arial" w:cs="Arial" w:eastAsia="標楷體"/>
              </w:rPr>
              <w:t>多角貿易對台灣大多數中小企業的商人來說</w:t>
            </w:r>
            <w:r>
              <w:rPr>
                <w:rFonts w:eastAsia="標楷體" w:cs="Arial" w:ascii="Arial" w:hAnsi="Arial"/>
              </w:rPr>
              <w:t xml:space="preserve">, </w:t>
            </w:r>
            <w:r>
              <w:rPr>
                <w:rFonts w:ascii="Arial" w:hAnsi="Arial" w:cs="Arial" w:eastAsia="標楷體"/>
              </w:rPr>
              <w:t>是到大陸投資必定面臨的問題</w:t>
            </w:r>
            <w:r>
              <w:rPr>
                <w:rFonts w:eastAsia="標楷體" w:cs="Arial" w:ascii="Arial" w:hAnsi="Arial"/>
              </w:rPr>
              <w:t xml:space="preserve">, </w:t>
            </w:r>
            <w:r>
              <w:rPr>
                <w:rFonts w:ascii="Arial" w:hAnsi="Arial" w:cs="Arial" w:eastAsia="標楷體"/>
              </w:rPr>
              <w:t>如何避免重工且又可迅速傳遞資料</w:t>
            </w:r>
            <w:r>
              <w:rPr>
                <w:rFonts w:eastAsia="標楷體" w:cs="Arial" w:ascii="Arial" w:hAnsi="Arial"/>
              </w:rPr>
              <w:t xml:space="preserve">, </w:t>
            </w:r>
            <w:r>
              <w:rPr>
                <w:rFonts w:ascii="Arial" w:hAnsi="Arial" w:cs="Arial" w:eastAsia="標楷體"/>
              </w:rPr>
              <w:t>及時生產、順利交貨</w:t>
            </w:r>
            <w:r>
              <w:rPr>
                <w:rFonts w:ascii="Arial" w:hAnsi="Arial" w:cs="Arial" w:eastAsia="Arial"/>
              </w:rPr>
              <w:t xml:space="preserve"> </w:t>
            </w:r>
            <w:r>
              <w:rPr>
                <w:rFonts w:ascii="Arial" w:hAnsi="Arial" w:cs="Arial" w:eastAsia="標楷體"/>
              </w:rPr>
              <w:t>、帳款的整理</w:t>
            </w:r>
            <w:r>
              <w:rPr>
                <w:rFonts w:eastAsia="標楷體" w:cs="Arial" w:ascii="Arial" w:hAnsi="Arial"/>
              </w:rPr>
              <w:t xml:space="preserve">, </w:t>
            </w:r>
            <w:r>
              <w:rPr>
                <w:rFonts w:ascii="Arial" w:hAnsi="Arial" w:cs="Arial" w:eastAsia="標楷體"/>
              </w:rPr>
              <w:t>這正是</w:t>
            </w:r>
            <w:r>
              <w:rPr>
                <w:rFonts w:eastAsia="標楷體" w:cs="Arial" w:ascii="Arial" w:hAnsi="Arial"/>
              </w:rPr>
              <w:t xml:space="preserve">Apex ERP </w:t>
            </w:r>
            <w:r>
              <w:rPr>
                <w:rFonts w:ascii="Arial" w:hAnsi="Arial" w:cs="Arial" w:eastAsia="標楷體"/>
              </w:rPr>
              <w:t>多角貿易管理系統的特色。</w:t>
            </w:r>
            <w:r>
              <w:rPr>
                <w:rFonts w:ascii="Arial" w:hAnsi="Arial" w:cs="Arial" w:eastAsia="Arial"/>
              </w:rPr>
              <w:t xml:space="preserve"> </w:t>
            </w:r>
          </w:p>
        </w:tc>
        <w:tc>
          <w:tcPr>
            <w:tcW w:w="929" w:type="dxa"/>
            <w:gridSpan w:val="2"/>
            <w:tcBorders/>
          </w:tcPr>
          <w:p>
            <w:pPr>
              <w:pStyle w:val="Normal"/>
              <w:snapToGrid w:val="false"/>
              <w:rPr>
                <w:rFonts w:ascii="Arial Unicode MS" w:hAnsi="Arial Unicode MS" w:eastAsia="Arial Unicode MS" w:cs="Arial Unicode MS"/>
                <w:b/>
                <w:b/>
                <w:bCs/>
                <w:sz w:val="22"/>
              </w:rPr>
            </w:pPr>
            <w:r>
              <w:rPr>
                <w:rFonts w:eastAsia="Arial Unicode MS" w:cs="Arial Unicode MS" w:ascii="Arial Unicode MS" w:hAnsi="Arial Unicode MS"/>
                <w:b/>
                <w:bCs/>
                <w:sz w:val="22"/>
              </w:rPr>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right="281" w:hanging="0"/>
              <w:rPr>
                <w:rFonts w:ascii="Arial" w:hAnsi="Arial" w:eastAsia="標楷體" w:cs="Arial"/>
                <w:b/>
                <w:b/>
                <w:bCs/>
                <w:sz w:val="22"/>
              </w:rPr>
            </w:pPr>
            <w:r>
              <w:rPr>
                <w:rFonts w:eastAsia="標楷體" w:cs="Arial" w:ascii="Arial" w:hAnsi="Arial"/>
                <w:b/>
                <w:bCs/>
                <w:sz w:val="22"/>
              </w:rPr>
              <w:t>BIS</w:t>
            </w:r>
            <w:r>
              <w:rPr>
                <w:rFonts w:ascii="Arial" w:hAnsi="Arial" w:cs="Arial" w:eastAsia="標楷體"/>
                <w:b/>
                <w:bCs/>
                <w:sz w:val="22"/>
              </w:rPr>
              <w:t>商業智慧分析模組</w:t>
            </w:r>
            <w:r>
              <w:rPr>
                <w:rFonts w:eastAsia="標楷體" w:cs="Arial" w:ascii="Arial" w:hAnsi="Arial"/>
                <w:b/>
                <w:bCs/>
                <w:sz w:val="22"/>
              </w:rPr>
              <w:t>. . . . . . . . . . . . . . . . . . . . . . . . . . . . . . . . . . . . . . . . . . . . . ..</w:t>
            </w:r>
          </w:p>
        </w:tc>
        <w:tc>
          <w:tcPr>
            <w:tcW w:w="929" w:type="dxa"/>
            <w:gridSpan w:val="2"/>
            <w:tcBorders/>
          </w:tcPr>
          <w:p>
            <w:pPr>
              <w:pStyle w:val="Footer"/>
              <w:rPr>
                <w:rFonts w:ascii="Arial" w:hAnsi="Arial" w:eastAsia="標楷體" w:cs="Arial"/>
                <w:b/>
                <w:b/>
                <w:bCs/>
              </w:rPr>
            </w:pPr>
            <w:r>
              <w:rPr>
                <w:rFonts w:eastAsia="標楷體" w:cs="Arial" w:ascii="Arial" w:hAnsi="Arial"/>
                <w:b/>
                <w:bCs/>
                <w:sz w:val="22"/>
              </w:rPr>
              <w:t>4</w:t>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right="281" w:hanging="0"/>
              <w:rPr>
                <w:rFonts w:ascii="Arial" w:hAnsi="Arial" w:eastAsia="標楷體" w:cs="Arial"/>
                <w:b/>
                <w:b/>
                <w:bCs/>
                <w:sz w:val="22"/>
              </w:rPr>
            </w:pPr>
            <w:r>
              <w:rPr>
                <w:rFonts w:ascii="Arial" w:hAnsi="Arial" w:cs="Arial" w:eastAsia="標楷體"/>
                <w:sz w:val="20"/>
                <w:szCs w:val="20"/>
              </w:rPr>
              <w:t>今天我們面對的是知識世紀的來臨，商業智慧管理角色的的重要性在此已不能再忽視，尤其是在配合電腦科技一日千里的腳步，對於在智慧管理領域所需之技術與理念，在新一代的商業環境中，均扮演著絕對競爭優勢的來源。華弘的</w:t>
            </w:r>
            <w:r>
              <w:rPr>
                <w:rFonts w:eastAsia="標楷體" w:cs="Arial" w:ascii="Arial" w:hAnsi="Arial"/>
                <w:sz w:val="20"/>
                <w:szCs w:val="20"/>
              </w:rPr>
              <w:t>BIS</w:t>
            </w:r>
            <w:r>
              <w:rPr>
                <w:rFonts w:ascii="Arial" w:hAnsi="Arial" w:cs="Arial" w:eastAsia="標楷體"/>
                <w:sz w:val="20"/>
                <w:szCs w:val="20"/>
              </w:rPr>
              <w:t>商業智慧管理系統所建構的解決方案</w:t>
            </w:r>
            <w:r>
              <w:rPr>
                <w:rFonts w:eastAsia="標楷體" w:cs="Arial" w:ascii="Arial" w:hAnsi="Arial"/>
                <w:sz w:val="20"/>
                <w:szCs w:val="20"/>
              </w:rPr>
              <w:t xml:space="preserve">, </w:t>
            </w:r>
            <w:r>
              <w:rPr>
                <w:rFonts w:ascii="Arial" w:hAnsi="Arial" w:cs="Arial" w:eastAsia="標楷體"/>
                <w:sz w:val="20"/>
                <w:szCs w:val="20"/>
              </w:rPr>
              <w:t>是</w:t>
            </w:r>
            <w:r>
              <w:rPr>
                <w:rFonts w:ascii="Arial" w:hAnsi="Arial" w:cs="Arial" w:eastAsia="標楷體"/>
                <w:sz w:val="20"/>
                <w:szCs w:val="20"/>
              </w:rPr>
              <w:t>身為</w:t>
            </w:r>
            <w:r>
              <w:rPr>
                <w:rFonts w:ascii="Arial" w:hAnsi="Arial" w:cs="Arial" w:eastAsia="標楷體"/>
                <w:sz w:val="20"/>
                <w:szCs w:val="20"/>
              </w:rPr>
              <w:t>管理階層</w:t>
            </w:r>
            <w:r>
              <w:rPr>
                <w:rFonts w:ascii="Arial" w:hAnsi="Arial" w:cs="Arial" w:eastAsia="標楷體"/>
                <w:sz w:val="20"/>
                <w:szCs w:val="20"/>
              </w:rPr>
              <w:t>的您</w:t>
            </w:r>
            <w:r>
              <w:rPr>
                <w:rFonts w:ascii="Arial" w:hAnsi="Arial" w:cs="Arial" w:eastAsia="標楷體"/>
                <w:sz w:val="20"/>
                <w:szCs w:val="20"/>
              </w:rPr>
              <w:t>最佳的商業利器。</w:t>
            </w:r>
          </w:p>
        </w:tc>
        <w:tc>
          <w:tcPr>
            <w:tcW w:w="929" w:type="dxa"/>
            <w:gridSpan w:val="2"/>
            <w:tcBorders/>
          </w:tcPr>
          <w:p>
            <w:pPr>
              <w:pStyle w:val="Footer"/>
              <w:snapToGrid w:val="false"/>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r>
      <w:tr>
        <w:trPr>
          <w:trHeight w:val="319"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1"/>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1045129239" r:id="rId10"/>
              </w:object>
            </w:r>
            <w:r>
              <w:rPr>
                <w:rFonts w:eastAsia="標楷體"/>
                <w:b/>
                <w:bCs/>
                <w:sz w:val="24"/>
              </w:rPr>
              <w:t>客戶成功案例分享</w:t>
            </w:r>
            <w:r>
              <w:rPr>
                <w:rFonts w:ascii="標楷體" w:hAnsi="標楷體" w:cs="Arial" w:eastAsia="標楷體"/>
                <w:b/>
                <w:bCs/>
                <w:sz w:val="24"/>
              </w:rPr>
              <w:t>：</w:t>
            </w:r>
          </w:p>
        </w:tc>
        <w:tc>
          <w:tcPr>
            <w:tcW w:w="929"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16"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0"/>
            <w:tcBorders/>
          </w:tcPr>
          <w:p>
            <w:pPr>
              <w:pStyle w:val="Normal"/>
              <w:rPr>
                <w:rFonts w:ascii="Arial" w:hAnsi="Arial" w:eastAsia="標楷體" w:cs="Arial"/>
                <w:b/>
                <w:b/>
                <w:bCs/>
              </w:rPr>
            </w:pPr>
            <w:r>
              <w:rPr>
                <w:rFonts w:eastAsia="標楷體" w:cs="Arial" w:ascii="Arial" w:hAnsi="Arial"/>
                <w:b/>
                <w:bCs/>
                <w:sz w:val="22"/>
              </w:rPr>
              <w:t xml:space="preserve">Apex </w:t>
            </w:r>
            <w:r>
              <w:rPr>
                <w:rFonts w:ascii="Arial" w:hAnsi="Arial" w:cs="Arial" w:eastAsia="標楷體"/>
                <w:b/>
                <w:bCs/>
                <w:sz w:val="22"/>
              </w:rPr>
              <w:t>增添「亞洲第一」的耀眼客戶</w:t>
            </w:r>
            <w:r>
              <w:rPr>
                <w:rFonts w:eastAsia="標楷體" w:cs="Arial" w:ascii="Arial" w:hAnsi="Arial"/>
                <w:b/>
                <w:bCs/>
                <w:sz w:val="22"/>
              </w:rPr>
              <w:t>!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5</w:t>
            </w:r>
          </w:p>
        </w:tc>
      </w:tr>
      <w:tr>
        <w:trPr>
          <w:trHeight w:val="377"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c>
          <w:tcPr>
            <w:tcW w:w="7837" w:type="dxa"/>
            <w:gridSpan w:val="10"/>
            <w:tcBorders/>
          </w:tcPr>
          <w:p>
            <w:pPr>
              <w:pStyle w:val="Normal"/>
              <w:autoSpaceDE w:val="false"/>
              <w:snapToGrid w:val="false"/>
              <w:ind w:right="281" w:hanging="0"/>
              <w:rPr>
                <w:rFonts w:ascii="Arial" w:hAnsi="Arial" w:eastAsia="標楷體" w:cs="Arial"/>
                <w:sz w:val="20"/>
                <w:szCs w:val="20"/>
              </w:rPr>
            </w:pPr>
            <w:r>
              <w:rPr>
                <w:rFonts w:ascii="Arial" w:hAnsi="Arial" w:cs="Arial" w:eastAsia="標楷體"/>
                <w:sz w:val="20"/>
                <w:szCs w:val="20"/>
              </w:rPr>
              <w:t>崑藤工業在台灣自行車行業的發展史上占有舉足輕重的角色</w:t>
            </w:r>
            <w:r>
              <w:rPr>
                <w:rFonts w:eastAsia="標楷體" w:cs="Arial" w:ascii="Arial" w:hAnsi="Arial"/>
                <w:sz w:val="20"/>
                <w:szCs w:val="20"/>
              </w:rPr>
              <w:t xml:space="preserve">, </w:t>
            </w:r>
            <w:r>
              <w:rPr>
                <w:rFonts w:ascii="Arial" w:hAnsi="Arial" w:cs="Arial" w:eastAsia="標楷體"/>
                <w:sz w:val="20"/>
                <w:szCs w:val="20"/>
              </w:rPr>
              <w:t>更是花鼓業中的佼佼者</w:t>
            </w:r>
            <w:r>
              <w:rPr>
                <w:rFonts w:eastAsia="標楷體" w:cs="Arial" w:ascii="Arial" w:hAnsi="Arial"/>
                <w:sz w:val="20"/>
                <w:szCs w:val="20"/>
              </w:rPr>
              <w:t xml:space="preserve">, </w:t>
            </w:r>
            <w:r>
              <w:rPr>
                <w:rFonts w:ascii="Arial" w:hAnsi="Arial" w:cs="Arial" w:eastAsia="標楷體"/>
                <w:sz w:val="20"/>
                <w:szCs w:val="20"/>
              </w:rPr>
              <w:t>這家近六十年的老字號公司</w:t>
            </w:r>
            <w:r>
              <w:rPr>
                <w:rFonts w:eastAsia="標楷體" w:cs="Arial" w:ascii="Arial" w:hAnsi="Arial"/>
                <w:sz w:val="20"/>
                <w:szCs w:val="20"/>
              </w:rPr>
              <w:t xml:space="preserve">, </w:t>
            </w:r>
            <w:r>
              <w:rPr>
                <w:rFonts w:ascii="Arial" w:hAnsi="Arial" w:cs="Arial" w:eastAsia="標楷體"/>
                <w:sz w:val="20"/>
                <w:szCs w:val="20"/>
              </w:rPr>
              <w:t>如何運用先進的電腦化科技配合管理</w:t>
            </w:r>
            <w:r>
              <w:rPr>
                <w:rFonts w:eastAsia="標楷體" w:cs="Arial" w:ascii="Arial" w:hAnsi="Arial"/>
                <w:sz w:val="20"/>
                <w:szCs w:val="20"/>
              </w:rPr>
              <w:t xml:space="preserve">, </w:t>
            </w:r>
            <w:r>
              <w:rPr>
                <w:rFonts w:ascii="Arial" w:hAnsi="Arial" w:cs="Arial" w:eastAsia="標楷體"/>
                <w:sz w:val="20"/>
                <w:szCs w:val="20"/>
              </w:rPr>
              <w:t>創造亮麗的績效</w:t>
            </w:r>
            <w:r>
              <w:rPr>
                <w:rFonts w:eastAsia="標楷體" w:cs="Arial" w:ascii="Arial" w:hAnsi="Arial"/>
                <w:sz w:val="20"/>
                <w:szCs w:val="20"/>
              </w:rPr>
              <w:t xml:space="preserve">, </w:t>
            </w:r>
          </w:p>
          <w:p>
            <w:pPr>
              <w:pStyle w:val="Normal"/>
              <w:autoSpaceDE w:val="false"/>
              <w:snapToGrid w:val="false"/>
              <w:ind w:right="281" w:hanging="0"/>
              <w:rPr>
                <w:rFonts w:ascii="Arial" w:hAnsi="Arial" w:eastAsia="標楷體" w:cs="Arial"/>
                <w:sz w:val="20"/>
                <w:szCs w:val="20"/>
              </w:rPr>
            </w:pPr>
            <w:r>
              <w:rPr>
                <w:rFonts w:ascii="Arial" w:hAnsi="Arial" w:cs="Arial" w:eastAsia="標楷體"/>
                <w:sz w:val="20"/>
                <w:szCs w:val="20"/>
              </w:rPr>
              <w:t>它的故事等您來細細品嚐</w:t>
            </w:r>
            <w:r>
              <w:rPr>
                <w:rFonts w:ascii="Arial" w:hAnsi="Arial" w:cs="Arial" w:eastAsia="標楷體"/>
                <w:sz w:val="20"/>
                <w:szCs w:val="20"/>
              </w:rPr>
              <w:t>………</w:t>
            </w:r>
          </w:p>
        </w:tc>
        <w:tc>
          <w:tcPr>
            <w:tcW w:w="929" w:type="dxa"/>
            <w:gridSpan w:val="2"/>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r>
    </w:tbl>
    <w:p>
      <w:pPr>
        <w:sectPr>
          <w:headerReference w:type="default" r:id="rId12"/>
          <w:headerReference w:type="first" r:id="rId13"/>
          <w:footerReference w:type="default" r:id="rId14"/>
          <w:footerReference w:type="first" r:id="rId15"/>
          <w:type w:val="nextPage"/>
          <w:pgSz w:w="11906" w:h="16838"/>
          <w:pgMar w:left="958" w:right="748" w:gutter="0" w:header="567" w:top="623" w:footer="454" w:bottom="709"/>
          <w:pgNumType w:start="0" w:fmt="decimal"/>
          <w:formProt w:val="false"/>
          <w:titlePg/>
          <w:textDirection w:val="lrTb"/>
          <w:docGrid w:type="lines" w:linePitch="360" w:charSpace="0"/>
        </w:sectPr>
      </w:pPr>
    </w:p>
    <w:p>
      <w:pPr>
        <w:sectPr>
          <w:type w:val="continuous"/>
          <w:pgSz w:w="11906" w:h="16838"/>
          <w:pgMar w:left="958" w:right="748" w:gutter="0" w:header="567" w:top="623" w:footer="454" w:bottom="709"/>
          <w:formProt w:val="false"/>
          <w:titlePg/>
          <w:textDirection w:val="lrTb"/>
          <w:docGrid w:type="lines" w:linePitch="360" w:charSpace="0"/>
        </w:sectPr>
        <w:pStyle w:val="Normal"/>
        <w:numPr>
          <w:ilvl w:val="0"/>
          <w:numId w:val="0"/>
        </w:numPr>
        <w:rPr/>
      </w:pPr>
      <w:r>
        <w:rPr/>
      </w:r>
      <w:r>
        <w:br w:type="page"/>
      </w:r>
    </w:p>
    <w:p>
      <w:pPr>
        <w:pStyle w:val="Normal"/>
        <w:rPr/>
      </w:pPr>
      <w:r>
        <w:rPr/>
      </w:r>
      <w:bookmarkStart w:id="1" w:name="華弘學苑"/>
      <w:bookmarkStart w:id="2" w:name="華弘學苑"/>
      <w:bookmarkEnd w:id="2"/>
    </w:p>
    <w:tbl>
      <w:tblPr>
        <w:tblW w:w="10251" w:type="dxa"/>
        <w:jc w:val="center"/>
        <w:tblInd w:w="0" w:type="dxa"/>
        <w:tblLayout w:type="fixed"/>
        <w:tblCellMar>
          <w:top w:w="0" w:type="dxa"/>
          <w:left w:w="0" w:type="dxa"/>
          <w:bottom w:w="0" w:type="dxa"/>
          <w:right w:w="0" w:type="dxa"/>
        </w:tblCellMar>
      </w:tblPr>
      <w:tblGrid>
        <w:gridCol w:w="798"/>
        <w:gridCol w:w="939"/>
        <w:gridCol w:w="939"/>
        <w:gridCol w:w="939"/>
        <w:gridCol w:w="775"/>
        <w:gridCol w:w="141"/>
        <w:gridCol w:w="24"/>
        <w:gridCol w:w="939"/>
        <w:gridCol w:w="939"/>
        <w:gridCol w:w="940"/>
        <w:gridCol w:w="939"/>
        <w:gridCol w:w="939"/>
        <w:gridCol w:w="829"/>
        <w:gridCol w:w="111"/>
        <w:gridCol w:w="5"/>
        <w:gridCol w:w="37"/>
        <w:gridCol w:w="18"/>
      </w:tblGrid>
      <w:tr>
        <w:trPr>
          <w:trHeight w:val="344" w:hRule="atLeast"/>
        </w:trPr>
        <w:tc>
          <w:tcPr>
            <w:tcW w:w="10080" w:type="dxa"/>
            <w:gridSpan w:val="13"/>
            <w:tcBorders/>
          </w:tcPr>
          <w:p>
            <w:pPr>
              <w:pStyle w:val="Normal"/>
              <w:snapToGrid w:val="false"/>
              <w:jc w:val="center"/>
              <w:rPr>
                <w:sz w:val="32"/>
              </w:rPr>
            </w:pPr>
            <w:r>
              <w:rPr>
                <w:rFonts w:ascii="Arial" w:hAnsi="Arial" w:cs="Arial" w:eastAsia="標楷體"/>
                <w:b/>
                <w:bCs/>
                <w:sz w:val="32"/>
              </w:rPr>
              <w:t>教育訓練課程表</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568325</wp:posOffset>
                      </wp:positionV>
                      <wp:extent cx="690245" cy="351790"/>
                      <wp:effectExtent l="0" t="0" r="0" b="0"/>
                      <wp:wrapNone/>
                      <wp:docPr id="5"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4.75pt;mso-position-vertical-relative:text;margin-left:224.8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c>
        <w:tc>
          <w:tcPr>
            <w:tcW w:w="171" w:type="dxa"/>
            <w:gridSpan w:val="3"/>
            <w:tcBorders/>
          </w:tcPr>
          <w:p>
            <w:pPr>
              <w:pStyle w:val="Normal"/>
              <w:snapToGrid w:val="false"/>
              <w:rPr>
                <w:sz w:val="32"/>
              </w:rPr>
            </w:pPr>
            <w:r>
              <w:rPr>
                <w:sz w:val="32"/>
              </w:rPr>
            </w:r>
          </w:p>
        </w:tc>
      </w:tr>
      <w:tr>
        <w:trPr>
          <w:trHeight w:val="123" w:hRule="atLeast"/>
        </w:trPr>
        <w:tc>
          <w:tcPr>
            <w:tcW w:w="10080" w:type="dxa"/>
            <w:gridSpan w:val="13"/>
            <w:tcBorders/>
          </w:tcPr>
          <w:p>
            <w:pPr>
              <w:pStyle w:val="Normal"/>
              <w:snapToGrid w:val="false"/>
              <w:jc w:val="center"/>
              <w:rPr>
                <w:sz w:val="20"/>
                <w:lang w:val="en-US" w:eastAsia="en-US"/>
              </w:rPr>
            </w:pPr>
            <w:r>
              <w:rPr>
                <w:rFonts w:ascii="Arial" w:hAnsi="Arial" w:cs="Arial" w:eastAsia="標楷體"/>
                <w:sz w:val="20"/>
              </w:rPr>
              <w:t>開班目的：華弘學苑以專業的製造業經驗，加上現代電腦科技觀念，協助製造業成功導入電腦化，並縮短導入時間。</w:t>
            </w:r>
          </w:p>
        </w:tc>
        <w:tc>
          <w:tcPr>
            <w:tcW w:w="171" w:type="dxa"/>
            <w:gridSpan w:val="3"/>
            <w:tcBorders/>
          </w:tcPr>
          <w:p>
            <w:pPr>
              <w:pStyle w:val="Normal"/>
              <w:snapToGrid w:val="false"/>
              <w:rPr>
                <w:sz w:val="20"/>
                <w:lang w:val="en-US" w:eastAsia="en-US"/>
              </w:rPr>
            </w:pPr>
            <w:r>
              <w:rPr>
                <w:sz w:val="20"/>
                <w:lang w:val="en-US" w:eastAsia="en-US"/>
              </w:rPr>
            </w:r>
          </w:p>
        </w:tc>
      </w:tr>
      <w:tr>
        <w:trPr>
          <w:trHeight w:val="8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18"/>
              </w:rPr>
            </w:pPr>
            <w:r>
              <w:rPr>
                <w:rFonts w:eastAsia="Arial" w:cs="Arial" w:ascii="Arial" w:hAnsi="Arial"/>
                <w:sz w:val="18"/>
              </w:rPr>
              <w:t xml:space="preserve">  </w:t>
            </w:r>
            <w:r>
              <w:rPr>
                <w:rFonts w:ascii="Arial" w:hAnsi="Arial" w:cs="Arial" w:eastAsia="標楷體"/>
                <w:sz w:val="18"/>
              </w:rPr>
              <w:t>課程</w:t>
            </w:r>
          </w:p>
          <w:p>
            <w:pPr>
              <w:pStyle w:val="Normal"/>
              <w:snapToGrid w:val="false"/>
              <w:ind w:right="184" w:hanging="0"/>
              <w:jc w:val="right"/>
              <w:rPr>
                <w:rFonts w:ascii="Arial" w:hAnsi="Arial" w:eastAsia="標楷體" w:cs="Arial"/>
                <w:sz w:val="18"/>
              </w:rPr>
            </w:pPr>
            <w:r>
              <w:rPr>
                <w:rFonts w:eastAsia="標楷體" w:cs="Arial" w:ascii="Arial" w:hAnsi="Arial"/>
                <w:sz w:val="18"/>
              </w:rPr>
            </w:r>
          </w:p>
          <w:p>
            <w:pPr>
              <w:pStyle w:val="Normal"/>
              <w:snapToGrid w:val="false"/>
              <w:ind w:right="213" w:hanging="0"/>
              <w:jc w:val="both"/>
              <w:rPr>
                <w:rFonts w:ascii="Arial" w:hAnsi="Arial" w:eastAsia="標楷體" w:cs="Arial"/>
                <w:sz w:val="18"/>
              </w:rPr>
            </w:pPr>
            <w:r>
              <w:rPr>
                <w:rFonts w:ascii="Arial" w:hAnsi="Arial" w:cs="Arial" w:eastAsia="標楷體"/>
                <w:sz w:val="18"/>
              </w:rPr>
              <w:t>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TAS</w:t>
            </w:r>
            <w:r>
              <w:rPr>
                <w:rFonts w:ascii="Arial" w:hAnsi="Arial" w:cs="Arial" w:eastAsia="標楷體"/>
                <w:sz w:val="18"/>
              </w:rPr>
              <w:t>稅務會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r>
              <w:rPr>
                <w:rFonts w:ascii="Arial" w:hAnsi="Arial" w:cs="Arial" w:eastAsia="標楷體"/>
                <w:sz w:val="18"/>
              </w:rPr>
              <w:t>自定義報表連結</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系統維護</w:t>
            </w:r>
          </w:p>
        </w:tc>
        <w:tc>
          <w:tcPr>
            <w:tcW w:w="60" w:type="dxa"/>
            <w:gridSpan w:val="2"/>
            <w:tcBorders/>
          </w:tcPr>
          <w:p>
            <w:pPr>
              <w:pStyle w:val="Normal"/>
              <w:snapToGrid w:val="false"/>
              <w:rPr>
                <w:rFonts w:ascii="Arial" w:hAnsi="Arial" w:eastAsia="標楷體" w:cs="Arial"/>
                <w:sz w:val="18"/>
              </w:rPr>
            </w:pPr>
            <w:r>
              <w:rPr>
                <w:rFonts w:eastAsia="標楷體" w:cs="Arial" w:ascii="Arial" w:hAnsi="Arial"/>
                <w:sz w:val="1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sz w:val="18"/>
              </w:rPr>
            </w:pPr>
            <w:r>
              <w:rPr>
                <w:rFonts w:ascii="Arial" w:hAnsi="Arial" w:cs="Arial" w:eastAsia="標楷體"/>
                <w:sz w:val="18"/>
              </w:rPr>
              <w:t>十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t>10/4 (</w:t>
            </w:r>
            <w:r>
              <w:rPr>
                <w:rFonts w:ascii="Arial" w:hAnsi="Arial" w:cs="Arial" w:eastAsia="標楷體"/>
                <w:color w:val="000000"/>
                <w:sz w:val="18"/>
              </w:rPr>
              <w:t>一</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5 (</w:t>
            </w:r>
            <w:r>
              <w:rPr>
                <w:rFonts w:ascii="Arial" w:hAnsi="Arial" w:cs="Arial" w:eastAsia="標楷體"/>
                <w:color w:val="000000"/>
                <w:sz w:val="18"/>
              </w:rPr>
              <w:t>二</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6 (</w:t>
            </w:r>
            <w:r>
              <w:rPr>
                <w:rFonts w:ascii="Arial" w:hAnsi="Arial" w:cs="Arial" w:eastAsia="標楷體"/>
                <w:color w:val="000000"/>
                <w:sz w:val="18"/>
              </w:rPr>
              <w:t>三</w:t>
            </w:r>
            <w:r>
              <w:rPr>
                <w:rFonts w:eastAsia="標楷體" w:cs="Arial" w:ascii="Arial" w:hAnsi="Arial"/>
                <w:color w:val="000000"/>
                <w:sz w:val="18"/>
              </w:rPr>
              <w: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7(</w:t>
            </w:r>
            <w:r>
              <w:rPr>
                <w:rFonts w:ascii="Arial" w:hAnsi="Arial" w:cs="Arial" w:eastAsia="標楷體"/>
                <w:color w:val="000000"/>
                <w:sz w:val="18"/>
              </w:rPr>
              <w:t>二</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8(</w:t>
            </w:r>
            <w:r>
              <w:rPr>
                <w:rFonts w:ascii="Arial" w:hAnsi="Arial" w:cs="Arial" w:eastAsia="標楷體"/>
                <w:color w:val="000000"/>
                <w:sz w:val="18"/>
              </w:rPr>
              <w:t>五</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12(</w:t>
            </w:r>
            <w:r>
              <w:rPr>
                <w:rFonts w:ascii="Arial" w:hAnsi="Arial" w:cs="Arial" w:eastAsia="標楷體"/>
                <w:color w:val="000000"/>
                <w:sz w:val="18"/>
              </w:rPr>
              <w:t>二</w:t>
            </w:r>
            <w:r>
              <w:rPr>
                <w:rFonts w:eastAsia="標楷體" w:cs="Arial" w:ascii="Arial" w:hAnsi="Arial"/>
                <w:color w:val="000000"/>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1</w:t>
            </w:r>
            <w:r>
              <w:rPr>
                <w:rFonts w:eastAsia="標楷體" w:cs="Arial" w:ascii="Arial" w:hAnsi="Arial"/>
                <w:color w:val="000000"/>
                <w:sz w:val="18"/>
              </w:rPr>
              <w:t>3(</w:t>
            </w:r>
            <w:r>
              <w:rPr>
                <w:rFonts w:ascii="Arial" w:hAnsi="Arial" w:cs="Arial" w:eastAsia="標楷體"/>
                <w:color w:val="000000"/>
                <w:sz w:val="18"/>
              </w:rPr>
              <w:t>三</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t>10/14(</w:t>
            </w:r>
            <w:r>
              <w:rPr>
                <w:rFonts w:ascii="Arial" w:hAnsi="Arial" w:cs="Arial" w:eastAsia="標楷體"/>
                <w:color w:val="000000"/>
                <w:sz w:val="18"/>
              </w:rPr>
              <w:t>四</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t>10/15(</w:t>
            </w:r>
            <w:r>
              <w:rPr>
                <w:rFonts w:ascii="Arial" w:hAnsi="Arial" w:cs="Arial" w:eastAsia="標楷體"/>
                <w:color w:val="000000"/>
                <w:sz w:val="18"/>
              </w:rPr>
              <w:t>五</w:t>
            </w:r>
            <w:r>
              <w:rPr>
                <w:rFonts w:eastAsia="標楷體" w:cs="Arial" w:ascii="Arial" w:hAnsi="Arial"/>
                <w:color w:val="000000"/>
                <w:sz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11 (</w:t>
            </w:r>
            <w:r>
              <w:rPr>
                <w:rFonts w:ascii="Arial" w:hAnsi="Arial" w:cs="Arial" w:eastAsia="標楷體"/>
                <w:color w:val="000000"/>
                <w:sz w:val="18"/>
              </w:rPr>
              <w:t>一</w:t>
            </w:r>
            <w:r>
              <w:rPr>
                <w:rFonts w:eastAsia="標楷體" w:cs="Arial" w:ascii="Arial" w:hAnsi="Arial"/>
                <w:color w:val="000000"/>
                <w:sz w:val="18"/>
              </w:rPr>
              <w:t>)</w:t>
            </w:r>
          </w:p>
        </w:tc>
        <w:tc>
          <w:tcPr>
            <w:tcW w:w="60" w:type="dxa"/>
            <w:gridSpan w:val="2"/>
            <w:tcBorders/>
          </w:tcPr>
          <w:p>
            <w:pPr>
              <w:pStyle w:val="Normal"/>
              <w:snapToGrid w:val="false"/>
              <w:rPr>
                <w:rFonts w:ascii="Arial" w:hAnsi="Arial" w:eastAsia="標楷體" w:cs="Arial"/>
                <w:color w:val="000000"/>
                <w:sz w:val="18"/>
              </w:rPr>
            </w:pPr>
            <w:r>
              <w:rPr>
                <w:rFonts w:eastAsia="標楷體" w:cs="Arial" w:ascii="Arial" w:hAnsi="Arial"/>
                <w:color w:val="000000"/>
                <w:sz w:val="1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sz w:val="18"/>
              </w:rPr>
            </w:pPr>
            <w:r>
              <w:rPr>
                <w:rFonts w:ascii="Arial" w:hAnsi="Arial" w:cs="Arial" w:eastAsia="標楷體"/>
                <w:sz w:val="18"/>
              </w:rPr>
              <w:t>十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t>10/18</w:t>
            </w:r>
            <w:r>
              <w:rPr>
                <w:rFonts w:eastAsia="標楷體" w:cs="Arial" w:ascii="Arial" w:hAnsi="Arial"/>
                <w:color w:val="000000"/>
                <w:sz w:val="18"/>
              </w:rPr>
              <w:t>(</w:t>
            </w:r>
            <w:r>
              <w:rPr>
                <w:rFonts w:ascii="Arial" w:hAnsi="Arial" w:cs="Arial" w:eastAsia="標楷體"/>
                <w:color w:val="000000"/>
                <w:sz w:val="18"/>
              </w:rPr>
              <w:t>一</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1</w:t>
            </w:r>
            <w:r>
              <w:rPr>
                <w:rFonts w:eastAsia="標楷體" w:cs="Arial" w:ascii="Arial" w:hAnsi="Arial"/>
                <w:color w:val="000000"/>
                <w:sz w:val="18"/>
              </w:rPr>
              <w:t>9(</w:t>
            </w:r>
            <w:r>
              <w:rPr>
                <w:rFonts w:ascii="Arial" w:hAnsi="Arial" w:cs="Arial" w:eastAsia="標楷體"/>
                <w:color w:val="000000"/>
                <w:sz w:val="18"/>
              </w:rPr>
              <w:t>二</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0(</w:t>
            </w:r>
            <w:r>
              <w:rPr>
                <w:rFonts w:ascii="Arial" w:hAnsi="Arial" w:cs="Arial" w:eastAsia="標楷體"/>
                <w:color w:val="000000"/>
                <w:sz w:val="18"/>
              </w:rPr>
              <w:t>三</w:t>
            </w:r>
            <w:r>
              <w:rPr>
                <w:rFonts w:eastAsia="標楷體" w:cs="Arial" w:ascii="Arial" w:hAnsi="Arial"/>
                <w:color w:val="000000"/>
                <w:sz w:val="18"/>
              </w:rPr>
              <w: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1(</w:t>
            </w:r>
            <w:r>
              <w:rPr>
                <w:rFonts w:ascii="Arial" w:hAnsi="Arial" w:cs="Arial" w:eastAsia="標楷體"/>
                <w:color w:val="000000"/>
                <w:sz w:val="18"/>
              </w:rPr>
              <w:t>四</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w:t>
            </w:r>
            <w:r>
              <w:rPr>
                <w:rFonts w:eastAsia="標楷體" w:cs="Arial" w:ascii="Arial" w:hAnsi="Arial"/>
                <w:color w:val="000000"/>
                <w:sz w:val="18"/>
              </w:rPr>
              <w:t>22(</w:t>
            </w:r>
            <w:r>
              <w:rPr>
                <w:rFonts w:ascii="Arial" w:hAnsi="Arial" w:cs="Arial" w:eastAsia="標楷體"/>
                <w:color w:val="000000"/>
                <w:sz w:val="18"/>
              </w:rPr>
              <w:t>五</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2</w:t>
            </w:r>
            <w:r>
              <w:rPr>
                <w:rFonts w:eastAsia="標楷體" w:cs="Arial" w:ascii="Arial" w:hAnsi="Arial"/>
                <w:color w:val="000000"/>
                <w:sz w:val="18"/>
              </w:rPr>
              <w:t>6(</w:t>
            </w:r>
            <w:r>
              <w:rPr>
                <w:rFonts w:ascii="Arial" w:hAnsi="Arial" w:cs="Arial" w:eastAsia="標楷體"/>
                <w:color w:val="000000"/>
                <w:sz w:val="18"/>
              </w:rPr>
              <w:t>二</w:t>
            </w:r>
            <w:r>
              <w:rPr>
                <w:rFonts w:eastAsia="標楷體" w:cs="Arial" w:ascii="Arial" w:hAnsi="Arial"/>
                <w:color w:val="000000"/>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2</w:t>
            </w:r>
            <w:r>
              <w:rPr>
                <w:rFonts w:eastAsia="標楷體" w:cs="Arial" w:ascii="Arial" w:hAnsi="Arial"/>
                <w:color w:val="000000"/>
                <w:sz w:val="18"/>
              </w:rPr>
              <w:t>8(</w:t>
            </w:r>
            <w:r>
              <w:rPr>
                <w:rFonts w:ascii="Arial" w:hAnsi="Arial" w:cs="Arial" w:eastAsia="標楷體"/>
                <w:color w:val="000000"/>
                <w:sz w:val="18"/>
              </w:rPr>
              <w:t>四</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2</w:t>
            </w:r>
            <w:r>
              <w:rPr>
                <w:rFonts w:eastAsia="標楷體" w:cs="Arial" w:ascii="Arial" w:hAnsi="Arial"/>
                <w:color w:val="000000"/>
                <w:sz w:val="18"/>
              </w:rPr>
              <w:t>9(</w:t>
            </w:r>
            <w:r>
              <w:rPr>
                <w:rFonts w:ascii="Arial" w:hAnsi="Arial" w:cs="Arial" w:eastAsia="標楷體"/>
                <w:color w:val="000000"/>
                <w:sz w:val="18"/>
              </w:rPr>
              <w:t>五</w:t>
            </w:r>
            <w:r>
              <w:rPr>
                <w:rFonts w:eastAsia="標楷體" w:cs="Arial" w:ascii="Arial" w:hAnsi="Arial"/>
                <w:color w:val="000000"/>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Fonts w:eastAsia="標楷體" w:cs="Arial" w:ascii="Arial" w:hAnsi="Arial"/>
                <w:color w:val="000000"/>
                <w:sz w:val="18"/>
              </w:rPr>
              <w:t>10</w:t>
            </w:r>
            <w:r>
              <w:rPr>
                <w:rFonts w:eastAsia="標楷體" w:cs="Arial" w:ascii="Arial" w:hAnsi="Arial"/>
                <w:color w:val="000000"/>
                <w:sz w:val="18"/>
              </w:rPr>
              <w:t>/2</w:t>
            </w:r>
            <w:r>
              <w:rPr>
                <w:rFonts w:eastAsia="標楷體" w:cs="Arial" w:ascii="Arial" w:hAnsi="Arial"/>
                <w:color w:val="000000"/>
                <w:sz w:val="18"/>
              </w:rPr>
              <w:t>5(</w:t>
            </w:r>
            <w:r>
              <w:rPr>
                <w:rFonts w:ascii="Arial" w:hAnsi="Arial" w:cs="Arial" w:eastAsia="標楷體"/>
                <w:color w:val="000000"/>
                <w:sz w:val="18"/>
              </w:rPr>
              <w:t>一</w:t>
            </w:r>
            <w:r>
              <w:rPr>
                <w:rFonts w:eastAsia="標楷體" w:cs="Arial" w:ascii="Arial" w:hAnsi="Arial"/>
                <w:color w:val="000000"/>
                <w:sz w:val="18"/>
              </w:rPr>
              <w:t>)</w:t>
            </w:r>
          </w:p>
        </w:tc>
        <w:tc>
          <w:tcPr>
            <w:tcW w:w="60" w:type="dxa"/>
            <w:gridSpan w:val="2"/>
            <w:tcBorders/>
          </w:tcPr>
          <w:p>
            <w:pPr>
              <w:pStyle w:val="Normal"/>
              <w:snapToGrid w:val="false"/>
              <w:rPr>
                <w:rFonts w:ascii="Arial" w:hAnsi="Arial" w:eastAsia="標楷體" w:cs="Arial"/>
                <w:color w:val="000000"/>
                <w:sz w:val="18"/>
              </w:rPr>
            </w:pPr>
            <w:r>
              <w:rPr>
                <w:rFonts w:eastAsia="標楷體" w:cs="Arial" w:ascii="Arial" w:hAnsi="Arial"/>
                <w:color w:val="000000"/>
                <w:sz w:val="18"/>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sz w:val="18"/>
              </w:rPr>
            </w:pPr>
            <w:r>
              <w:rPr>
                <w:rFonts w:eastAsia="標楷體"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t>10/27(</w:t>
            </w:r>
            <w:r>
              <w:rPr>
                <w:rFonts w:ascii="Arial" w:hAnsi="Arial" w:cs="Arial" w:eastAsia="標楷體"/>
                <w:color w:val="000000"/>
                <w:sz w:val="18"/>
              </w:rPr>
              <w:t>三</w:t>
            </w:r>
            <w:r>
              <w:rPr>
                <w:rFonts w:eastAsia="標楷體" w:cs="Arial" w:ascii="Arial" w:hAnsi="Arial"/>
                <w:color w:val="000000"/>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標楷體" w:cs="Arial"/>
                <w:color w:val="000000"/>
                <w:sz w:val="18"/>
              </w:rPr>
            </w:pPr>
            <w:r>
              <w:rPr>
                <w:rFonts w:eastAsia="標楷體" w:cs="Arial" w:ascii="Arial" w:hAnsi="Arial"/>
                <w:color w:val="000000"/>
                <w:sz w:val="18"/>
              </w:rPr>
            </w:r>
          </w:p>
        </w:tc>
        <w:tc>
          <w:tcPr>
            <w:tcW w:w="60" w:type="dxa"/>
            <w:gridSpan w:val="2"/>
            <w:tcBorders/>
          </w:tcPr>
          <w:p>
            <w:pPr>
              <w:pStyle w:val="Normal"/>
              <w:snapToGrid w:val="false"/>
              <w:rPr>
                <w:rFonts w:ascii="Arial" w:hAnsi="Arial" w:eastAsia="標楷體" w:cs="Arial"/>
                <w:color w:val="000000"/>
                <w:sz w:val="18"/>
              </w:rPr>
            </w:pPr>
            <w:r>
              <w:rPr>
                <w:rFonts w:eastAsia="標楷體" w:cs="Arial" w:ascii="Arial" w:hAnsi="Arial"/>
                <w:color w:val="000000"/>
                <w:sz w:val="18"/>
              </w:rPr>
            </w:r>
          </w:p>
        </w:tc>
      </w:tr>
      <w:tr>
        <w:trPr>
          <w:trHeight w:val="70" w:hRule="atLeast"/>
        </w:trPr>
        <w:tc>
          <w:tcPr>
            <w:tcW w:w="10191" w:type="dxa"/>
            <w:gridSpan w:val="14"/>
            <w:tcBorders>
              <w:top w:val="single" w:sz="4" w:space="0" w:color="000000"/>
            </w:tcBorders>
            <w:vAlign w:val="center"/>
          </w:tcPr>
          <w:p>
            <w:pPr>
              <w:pStyle w:val="Normal"/>
              <w:snapToGrid w:val="false"/>
              <w:spacing w:before="80" w:after="60"/>
              <w:ind w:right="-176" w:hanging="0"/>
              <w:jc w:val="center"/>
              <w:rPr>
                <w:rFonts w:ascii="Arial" w:hAnsi="Arial" w:eastAsia="標楷體" w:cs="Arial"/>
                <w:sz w:val="8"/>
              </w:rPr>
            </w:pPr>
            <w:r>
              <w:rPr>
                <w:rFonts w:eastAsia="標楷體" w:cs="Arial" w:ascii="Arial" w:hAnsi="Arial"/>
                <w:sz w:val="8"/>
              </w:rPr>
            </w:r>
          </w:p>
        </w:tc>
        <w:tc>
          <w:tcPr>
            <w:tcW w:w="60" w:type="dxa"/>
            <w:gridSpan w:val="2"/>
            <w:tcBorders/>
          </w:tcPr>
          <w:p>
            <w:pPr>
              <w:pStyle w:val="Normal"/>
              <w:snapToGrid w:val="false"/>
              <w:rPr>
                <w:rFonts w:ascii="Arial" w:hAnsi="Arial" w:eastAsia="標楷體" w:cs="Arial"/>
                <w:sz w:val="20"/>
              </w:rPr>
            </w:pPr>
            <w:r>
              <w:rPr>
                <w:rFonts w:eastAsia="標楷體" w:cs="Arial" w:ascii="Arial" w:hAnsi="Arial"/>
                <w:sz w:val="20"/>
              </w:rPr>
            </w:r>
          </w:p>
        </w:tc>
      </w:tr>
      <w:tr>
        <w:trPr>
          <w:trHeight w:val="9597" w:hRule="atLeast"/>
        </w:trPr>
        <w:tc>
          <w:tcPr>
            <w:tcW w:w="4390" w:type="dxa"/>
            <w:gridSpan w:val="5"/>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 xml:space="preserve">APS </w:t>
            </w:r>
            <w:r>
              <w:rPr>
                <w:rFonts w:ascii="Arial" w:hAnsi="Arial" w:cs="Arial" w:eastAsia="標楷體"/>
                <w:sz w:val="20"/>
              </w:rPr>
              <w:t>先進排程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成本會計、固定資產作業</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41"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660" w:type="dxa"/>
            <w:gridSpan w:val="8"/>
            <w:tcBorders/>
          </w:tcPr>
          <w:p>
            <w:pPr>
              <w:pStyle w:val="Normal"/>
              <w:snapToGrid w:val="false"/>
              <w:spacing w:before="80" w:after="60"/>
              <w:ind w:right="-176" w:hanging="0"/>
              <w:jc w:val="both"/>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對象：已成交客戶</w:t>
            </w:r>
          </w:p>
          <w:p>
            <w:pPr>
              <w:pStyle w:val="Normal"/>
              <w:snapToGrid w:val="false"/>
              <w:spacing w:lineRule="atLeast" w:line="280" w:before="40" w:after="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ind w:left="200" w:hanging="20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報名方式：請填妥下列報名表，傳真至</w:t>
            </w:r>
            <w:r>
              <w:rPr>
                <w:rFonts w:eastAsia="標楷體" w:cs="Arial" w:ascii="Arial" w:hAnsi="Arial"/>
                <w:sz w:val="20"/>
              </w:rPr>
              <w:t>(02)2218-6600</w:t>
            </w:r>
            <w:r>
              <w:rPr>
                <w:rFonts w:ascii="Arial" w:hAnsi="Arial" w:cs="Arial" w:eastAsia="標楷體"/>
                <w:sz w:val="20"/>
              </w:rPr>
              <w:t>或電洽</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30</w:t>
            </w:r>
            <w:r>
              <w:rPr>
                <w:rFonts w:ascii="Arial" w:hAnsi="Arial" w:cs="Arial" w:eastAsia="標楷體"/>
                <w:sz w:val="20"/>
              </w:rPr>
              <w:t>黃小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ind w:left="400" w:hanging="40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華弘保留更改時程的權利，課程若有異動，恕不另行</w:t>
            </w:r>
          </w:p>
          <w:p>
            <w:pPr>
              <w:pStyle w:val="Normal"/>
              <w:snapToGrid w:val="false"/>
              <w:spacing w:lineRule="atLeast" w:line="280"/>
              <w:ind w:left="399" w:hanging="200"/>
              <w:rPr>
                <w:rFonts w:ascii="Arial" w:hAnsi="Arial" w:eastAsia="標楷體" w:cs="Arial"/>
                <w:sz w:val="20"/>
              </w:rPr>
            </w:pPr>
            <w:r>
              <w:rPr>
                <w:rFonts w:ascii="Arial" w:hAnsi="Arial" w:cs="Arial" w:eastAsia="標楷體"/>
                <w:sz w:val="20"/>
              </w:rPr>
              <w:t>通知，歡迎隨時上網查詢</w:t>
            </w:r>
            <w:hyperlink r:id="rId16">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w:t>
            </w:r>
          </w:p>
          <w:p>
            <w:pPr>
              <w:pStyle w:val="Normal"/>
              <w:snapToGrid w:val="false"/>
              <w:spacing w:lineRule="atLeast" w:line="280"/>
              <w:ind w:left="399" w:hanging="200"/>
              <w:rPr>
                <w:rFonts w:eastAsia="標楷體"/>
              </w:rPr>
            </w:pPr>
            <w:r>
              <w:rPr>
                <w:rFonts w:ascii="Arial" w:hAnsi="Arial" w:cs="Arial" w:eastAsia="標楷體"/>
                <w:sz w:val="20"/>
              </w:rPr>
              <w:t>弘學苑」。</w:t>
            </w:r>
            <w:r>
              <w:rPr>
                <w:rFonts w:ascii="Arial" w:hAnsi="Arial" w:cs="Arial" w:eastAsia="Arial"/>
                <w:sz w:val="20"/>
              </w:rPr>
              <w:t xml:space="preserve"> </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drawing>
                <wp:inline distT="0" distB="0" distL="0" distR="0">
                  <wp:extent cx="3097530" cy="5143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7"/>
                          <a:srcRect l="-6" t="-377" r="-6" b="-377"/>
                          <a:stretch>
                            <a:fillRect/>
                          </a:stretch>
                        </pic:blipFill>
                        <pic:spPr bwMode="auto">
                          <a:xfrm>
                            <a:off x="0" y="0"/>
                            <a:ext cx="3097530" cy="51435"/>
                          </a:xfrm>
                          <a:prstGeom prst="rect">
                            <a:avLst/>
                          </a:prstGeom>
                        </pic:spPr>
                      </pic:pic>
                    </a:graphicData>
                  </a:graphic>
                </wp:inline>
              </w:drawing>
            </w:r>
          </w:p>
          <w:p>
            <w:pPr>
              <w:pStyle w:val="Normal"/>
              <w:snapToGrid w:val="false"/>
              <w:spacing w:before="80" w:after="60"/>
              <w:ind w:right="-176" w:hanging="0"/>
              <w:jc w:val="center"/>
              <w:rPr/>
            </w:pPr>
            <w:r>
              <w:rPr/>
              <w:t>華弘資訊教育訓諫報名表</w:t>
            </w:r>
          </w:p>
          <w:tbl>
            <w:tblPr>
              <w:tblW w:w="4942" w:type="dxa"/>
              <w:jc w:val="left"/>
              <w:tblInd w:w="0" w:type="dxa"/>
              <w:tblLayout w:type="fixed"/>
              <w:tblCellMar>
                <w:top w:w="0" w:type="dxa"/>
                <w:left w:w="28" w:type="dxa"/>
                <w:bottom w:w="0" w:type="dxa"/>
                <w:right w:w="28" w:type="dxa"/>
              </w:tblCellMar>
            </w:tblPr>
            <w:tblGrid>
              <w:gridCol w:w="937"/>
              <w:gridCol w:w="983"/>
              <w:gridCol w:w="1200"/>
              <w:gridCol w:w="7"/>
              <w:gridCol w:w="584"/>
              <w:gridCol w:w="1231"/>
            </w:tblGrid>
            <w:tr>
              <w:trPr/>
              <w:tc>
                <w:tcPr>
                  <w:tcW w:w="937" w:type="dxa"/>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threeDEmboss" w:sz="12"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threeDEmboss"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電話</w:t>
                  </w:r>
                </w:p>
              </w:tc>
              <w:tc>
                <w:tcPr>
                  <w:tcW w:w="1231" w:type="dxa"/>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部</w:t>
                  </w:r>
                  <w:r>
                    <w:rPr>
                      <w:rFonts w:ascii="Arial" w:hAnsi="Arial" w:cs="Arial" w:eastAsia="Arial"/>
                      <w:sz w:val="20"/>
                    </w:rPr>
                    <w:t xml:space="preserve">    </w:t>
                  </w:r>
                  <w:r>
                    <w:rPr>
                      <w:rFonts w:ascii="Arial" w:hAnsi="Arial" w:cs="Arial" w:eastAsia="標楷體"/>
                      <w:sz w:val="20"/>
                    </w:rPr>
                    <w:t>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傳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分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4942" w:type="dxa"/>
                  <w:gridSpan w:val="6"/>
                  <w:tcBorders>
                    <w:top w:val="single" w:sz="4" w:space="0" w:color="000000"/>
                    <w:left w:val="threeDEmboss" w:sz="12" w:space="0" w:color="000000"/>
                    <w:bottom w:val="single" w:sz="4" w:space="0" w:color="000000"/>
                    <w:right w:val="threeDEmboss" w:sz="12" w:space="0" w:color="000000"/>
                  </w:tcBorders>
                  <w:vAlign w:val="center"/>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報名人員基本資料：</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pacing w:lineRule="exact" w:line="400"/>
                    <w:jc w:val="center"/>
                    <w:rPr>
                      <w:rFonts w:eastAsia="標楷體"/>
                      <w:sz w:val="20"/>
                    </w:rPr>
                  </w:pPr>
                  <w:r>
                    <w:rPr>
                      <w:rFonts w:eastAsia="標楷體"/>
                      <w:sz w:val="20"/>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部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職稱</w:t>
                  </w:r>
                </w:p>
              </w:tc>
              <w:tc>
                <w:tcPr>
                  <w:tcW w:w="1822"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rFonts w:eastAsia="標楷體"/>
                      <w:sz w:val="20"/>
                    </w:rPr>
                  </w:pPr>
                  <w:r>
                    <w:rPr>
                      <w:rFonts w:eastAsia="標楷體"/>
                      <w:sz w:val="20"/>
                    </w:rPr>
                    <w:t>報名課程及時間</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threeDEmboss" w:sz="12"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threeDEmboss" w:sz="12"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bl>
          <w:p>
            <w:pPr>
              <w:pStyle w:val="Normal"/>
              <w:snapToGrid w:val="false"/>
              <w:jc w:val="both"/>
              <w:rPr>
                <w:rFonts w:ascii="Arial" w:hAnsi="Arial" w:eastAsia="標楷體" w:cs="Arial"/>
                <w:sz w:val="20"/>
              </w:rPr>
            </w:pPr>
            <w:r>
              <w:rPr>
                <w:rFonts w:eastAsia="標楷體" w:cs="Arial" w:ascii="Arial" w:hAnsi="Arial"/>
                <w:sz w:val="20"/>
              </w:rPr>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請放大影印填寫後，傳真至</w:t>
            </w:r>
            <w:r>
              <w:rPr>
                <w:rFonts w:eastAsia="標楷體" w:cs="Arial" w:ascii="Arial" w:hAnsi="Arial"/>
                <w:sz w:val="20"/>
              </w:rPr>
              <w:t xml:space="preserve">(02)2218-6600 </w:t>
            </w:r>
            <w:r>
              <w:rPr>
                <w:rFonts w:ascii="Arial" w:hAnsi="Arial" w:cs="Arial" w:eastAsia="標楷體"/>
                <w:sz w:val="20"/>
              </w:rPr>
              <w:t>黃小姐收。</w:t>
            </w:r>
          </w:p>
          <w:p>
            <w:pPr>
              <w:pStyle w:val="Normal"/>
              <w:snapToGrid w:val="false"/>
              <w:spacing w:before="80" w:after="60"/>
              <w:ind w:right="-176" w:hanging="0"/>
              <w:rPr>
                <w:rFonts w:ascii="Arial" w:hAnsi="Arial" w:eastAsia="標楷體" w:cs="Arial"/>
                <w:sz w:val="8"/>
              </w:rPr>
            </w:pPr>
            <w:r>
              <w:rPr>
                <w:rFonts w:eastAsia="標楷體" w:cs="標楷體" w:ascii="標楷體" w:hAnsi="標楷體"/>
                <w:sz w:val="20"/>
              </w:rPr>
              <w:t>※</w:t>
            </w:r>
            <w:r>
              <w:rPr>
                <w:rFonts w:ascii="Arial" w:hAnsi="Arial" w:cs="Arial" w:eastAsia="標楷體"/>
                <w:sz w:val="20"/>
              </w:rPr>
              <w:t>本表不敷使用時，可重覆影印使用。</w:t>
            </w:r>
          </w:p>
        </w:tc>
        <w:tc>
          <w:tcPr>
            <w:tcW w:w="60" w:type="dxa"/>
            <w:gridSpan w:val="2"/>
            <w:tcBorders/>
          </w:tcPr>
          <w:p>
            <w:pPr>
              <w:pStyle w:val="Normal"/>
              <w:snapToGrid w:val="false"/>
              <w:rPr>
                <w:rFonts w:ascii="Arial" w:hAnsi="Arial" w:eastAsia="標楷體" w:cs="Arial"/>
                <w:sz w:val="20"/>
              </w:rPr>
            </w:pPr>
            <w:r>
              <w:rPr>
                <w:rFonts w:eastAsia="標楷體" w:cs="Arial" w:ascii="Arial" w:hAnsi="Arial"/>
                <w:sz w:val="20"/>
              </w:rPr>
            </w:r>
          </w:p>
        </w:tc>
      </w:tr>
      <w:tr>
        <w:trPr>
          <w:trHeight w:val="15094" w:hRule="atLeast"/>
        </w:trPr>
        <w:tc>
          <w:tcPr>
            <w:tcW w:w="10251" w:type="dxa"/>
            <w:gridSpan w:val="16"/>
            <w:tcBorders/>
          </w:tcPr>
          <w:p>
            <w:pPr>
              <w:pStyle w:val="Style14"/>
              <w:jc w:val="center"/>
              <w:rPr>
                <w:rFonts w:ascii="標楷體" w:hAnsi="標楷體" w:eastAsia="標楷體" w:cs="Arial"/>
                <w:b/>
                <w:b/>
                <w:bCs/>
                <w:sz w:val="32"/>
              </w:rPr>
            </w:pPr>
            <w:bookmarkStart w:id="3" w:name="研發園地"/>
            <w:bookmarkEnd w:id="3"/>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43878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5pt" to="503.95pt,34.5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column">
                        <wp:posOffset>851535</wp:posOffset>
                      </wp:positionH>
                      <wp:positionV relativeFrom="paragraph">
                        <wp:posOffset>2628900</wp:posOffset>
                      </wp:positionV>
                      <wp:extent cx="5485130" cy="3771265"/>
                      <wp:effectExtent l="0" t="0" r="5080" b="0"/>
                      <wp:wrapNone/>
                      <wp:docPr id="8" name=""/>
                      <a:graphic xmlns:a="http://schemas.openxmlformats.org/drawingml/2006/main">
                        <a:graphicData uri="http://schemas.microsoft.com/office/word/2010/wordprocessingGroup">
                          <wpg:wgp>
                            <wpg:cNvGrpSpPr/>
                            <wpg:grpSpPr>
                              <a:xfrm>
                                <a:off x="0" y="0"/>
                                <a:ext cx="5484960" cy="3771360"/>
                                <a:chOff x="0" y="0"/>
                                <a:chExt cx="5484960" cy="3771360"/>
                              </a:xfrm>
                            </wpg:grpSpPr>
                            <wps:wsp>
                              <wps:cNvSpPr txBox="1"/>
                              <wps:spPr>
                                <a:xfrm>
                                  <a:off x="115560" y="1848960"/>
                                  <a:ext cx="727200" cy="32004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訂貨</w:t>
                                    </w:r>
                                  </w:p>
                                </w:txbxContent>
                              </wps:txbx>
                              <wps:bodyPr wrap="square" anchor="t">
                                <a:noAutofit/>
                              </wps:bodyPr>
                            </wps:wsp>
                            <wps:wsp>
                              <wps:cNvSpPr txBox="1"/>
                              <wps:spPr>
                                <a:xfrm>
                                  <a:off x="1572840" y="994320"/>
                                  <a:ext cx="909360" cy="32004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台灣公司</w:t>
                                    </w:r>
                                  </w:p>
                                </w:txbxContent>
                              </wps:txbx>
                              <wps:bodyPr wrap="square" anchor="t">
                                <a:noAutofit/>
                              </wps:bodyPr>
                            </wps:wsp>
                            <wps:wsp>
                              <wps:cNvSpPr txBox="1"/>
                              <wps:spPr>
                                <a:xfrm>
                                  <a:off x="3119040" y="994320"/>
                                  <a:ext cx="911160" cy="32004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境外公司</w:t>
                                    </w:r>
                                  </w:p>
                                </w:txbxContent>
                              </wps:txbx>
                              <wps:bodyPr wrap="square" anchor="t">
                                <a:noAutofit/>
                              </wps:bodyPr>
                            </wps:wsp>
                            <wps:wsp>
                              <wps:cNvSpPr txBox="1"/>
                              <wps:spPr>
                                <a:xfrm>
                                  <a:off x="4573800" y="994320"/>
                                  <a:ext cx="911160" cy="32004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大陸公司</w:t>
                                    </w:r>
                                  </w:p>
                                </w:txbxContent>
                              </wps:txbx>
                              <wps:bodyPr wrap="square" anchor="t">
                                <a:noAutofit/>
                              </wps:bodyPr>
                            </wps:wsp>
                            <wps:wsp>
                              <wps:cNvSpPr txBox="1"/>
                              <wps:spPr>
                                <a:xfrm>
                                  <a:off x="2118960" y="1421640"/>
                                  <a:ext cx="2082960" cy="320040"/>
                                </a:xfrm>
                                <a:prstGeom prst="rect">
                                  <a:avLst/>
                                </a:prstGeom>
                                <a:noFill/>
                                <a:ln w="0">
                                  <a:noFill/>
                                </a:ln>
                              </wps:spPr>
                              <wps:txbx>
                                <w:txbxContent>
                                  <w:p>
                                    <w:pPr>
                                      <w:overflowPunct w:val="false"/>
                                      <w:bidi w:val="0"/>
                                      <w:rPr/>
                                    </w:pPr>
                                    <w:r>
                                      <w:rPr>
                                        <w:kern w:val="2"/>
                                        <w:sz w:val="20"/>
                                        <w:szCs w:val="24"/>
                                        <w:rFonts w:ascii="Times New Roman" w:hAnsi="Times New Roman" w:eastAsia="文鼎中圓;細明體" w:cs="Times New Roman"/>
                                        <w:color w:val="auto"/>
                                        <w:lang w:val="en-US" w:eastAsia="zh-TW" w:bidi="ar-SA"/>
                                      </w:rPr>
                                      <w:t>台灣接單‧MTS轉單至大陸訂貨</w:t>
                                    </w:r>
                                  </w:p>
                                </w:txbxContent>
                              </wps:txbx>
                              <wps:bodyPr wrap="square" anchor="t">
                                <a:noAutofit/>
                              </wps:bodyPr>
                            </wps:wsp>
                            <wps:wsp>
                              <wps:cNvSpPr txBox="1"/>
                              <wps:spPr>
                                <a:xfrm>
                                  <a:off x="116280" y="994320"/>
                                  <a:ext cx="909360" cy="32004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客    戶</w:t>
                                    </w:r>
                                  </w:p>
                                </w:txbxContent>
                              </wps:txbx>
                              <wps:bodyPr wrap="square" anchor="t">
                                <a:noAutofit/>
                              </wps:bodyPr>
                            </wps:wsp>
                            <pic:pic xmlns:pic="http://schemas.openxmlformats.org/drawingml/2006/picture">
                              <pic:nvPicPr>
                                <pic:cNvPr id="0" name="" descr=""/>
                                <pic:cNvPicPr/>
                              </pic:nvPicPr>
                              <pic:blipFill>
                                <a:blip r:embed="rId18">
                                  <a:grayscl/>
                                </a:blip>
                                <a:stretch/>
                              </pic:blipFill>
                              <pic:spPr>
                                <a:xfrm>
                                  <a:off x="1754640" y="361800"/>
                                  <a:ext cx="636840" cy="609480"/>
                                </a:xfrm>
                                <a:prstGeom prst="rect">
                                  <a:avLst/>
                                </a:prstGeom>
                                <a:ln w="0">
                                  <a:noFill/>
                                </a:ln>
                              </pic:spPr>
                            </pic:pic>
                            <wpg:grpSp>
                              <wpg:cNvGrpSpPr/>
                              <wpg:grpSpPr>
                                <a:xfrm>
                                  <a:off x="3212640" y="459720"/>
                                  <a:ext cx="636120" cy="513000"/>
                                </a:xfrm>
                              </wpg:grpSpPr>
                              <wps:wsp>
                                <wps:cNvSpPr/>
                                <wps:spPr>
                                  <a:xfrm>
                                    <a:off x="0" y="451440"/>
                                    <a:ext cx="636120" cy="61560"/>
                                  </a:xfrm>
                                  <a:prstGeom prst="rect">
                                    <a:avLst/>
                                  </a:prstGeom>
                                  <a:solidFill>
                                    <a:srgbClr val="008000"/>
                                  </a:solidFill>
                                  <a:ln w="0">
                                    <a:noFill/>
                                  </a:ln>
                                </wps:spPr>
                                <wps:style>
                                  <a:lnRef idx="0"/>
                                  <a:fillRef idx="0"/>
                                  <a:effectRef idx="0"/>
                                  <a:fontRef idx="minor"/>
                                </wps:style>
                                <wps:bodyPr/>
                              </wps:wsp>
                              <wpg:grpSp>
                                <wpg:cNvGrpSpPr/>
                                <wpg:grpSpPr>
                                  <a:xfrm>
                                    <a:off x="81000" y="0"/>
                                    <a:ext cx="487080" cy="479520"/>
                                  </a:xfrm>
                                </wpg:grpSpPr>
                                <wps:wsp>
                                  <wps:cNvSpPr/>
                                  <wps:spPr>
                                    <a:xfrm>
                                      <a:off x="0" y="453960"/>
                                      <a:ext cx="487080" cy="25560"/>
                                    </a:xfrm>
                                    <a:custGeom>
                                      <a:avLst/>
                                      <a:gdLst/>
                                      <a:ahLst/>
                                      <a:rect l="l" t="t" r="r" b="b"/>
                                      <a:pathLst>
                                        <a:path w="1528" h="61">
                                          <a:moveTo>
                                            <a:pt x="231" y="5"/>
                                          </a:moveTo>
                                          <a:lnTo>
                                            <a:pt x="0" y="17"/>
                                          </a:lnTo>
                                          <a:lnTo>
                                            <a:pt x="712" y="61"/>
                                          </a:lnTo>
                                          <a:lnTo>
                                            <a:pt x="1137" y="46"/>
                                          </a:lnTo>
                                          <a:lnTo>
                                            <a:pt x="1528" y="7"/>
                                          </a:lnTo>
                                          <a:lnTo>
                                            <a:pt x="1421" y="0"/>
                                          </a:lnTo>
                                          <a:lnTo>
                                            <a:pt x="763" y="24"/>
                                          </a:lnTo>
                                          <a:lnTo>
                                            <a:pt x="231" y="5"/>
                                          </a:lnTo>
                                          <a:close/>
                                        </a:path>
                                      </a:pathLst>
                                    </a:custGeom>
                                    <a:solidFill>
                                      <a:srgbClr val="cacaca"/>
                                    </a:solidFill>
                                    <a:ln w="0">
                                      <a:noFill/>
                                    </a:ln>
                                  </wps:spPr>
                                  <wps:style>
                                    <a:lnRef idx="0"/>
                                    <a:fillRef idx="0"/>
                                    <a:effectRef idx="0"/>
                                    <a:fontRef idx="minor"/>
                                  </wps:style>
                                  <wps:bodyPr/>
                                </wps:wsp>
                                <wpg:grpSp>
                                  <wpg:cNvGrpSpPr/>
                                  <wpg:grpSpPr>
                                    <a:xfrm>
                                      <a:off x="333360" y="0"/>
                                      <a:ext cx="118800" cy="466200"/>
                                    </a:xfrm>
                                  </wpg:grpSpPr>
                                  <wpg:grpSp>
                                    <wpg:cNvGrpSpPr/>
                                    <wpg:grpSpPr>
                                      <a:xfrm>
                                        <a:off x="5760" y="720"/>
                                        <a:ext cx="113040" cy="465480"/>
                                      </a:xfrm>
                                    </wpg:grpSpPr>
                                    <wps:wsp>
                                      <wps:cNvSpPr/>
                                      <wps:spPr>
                                        <a:xfrm>
                                          <a:off x="0" y="0"/>
                                          <a:ext cx="113040" cy="465480"/>
                                        </a:xfrm>
                                        <a:custGeom>
                                          <a:avLst/>
                                          <a:gdLst/>
                                          <a:ahLst/>
                                          <a:rect l="l" t="t" r="r" b="b"/>
                                          <a:pathLst>
                                            <a:path w="357" h="1110">
                                              <a:moveTo>
                                                <a:pt x="0" y="8"/>
                                              </a:moveTo>
                                              <a:lnTo>
                                                <a:pt x="7" y="5"/>
                                              </a:lnTo>
                                              <a:lnTo>
                                                <a:pt x="17" y="3"/>
                                              </a:lnTo>
                                              <a:lnTo>
                                                <a:pt x="24" y="0"/>
                                              </a:lnTo>
                                              <a:lnTo>
                                                <a:pt x="32" y="0"/>
                                              </a:lnTo>
                                              <a:lnTo>
                                                <a:pt x="39" y="0"/>
                                              </a:lnTo>
                                              <a:lnTo>
                                                <a:pt x="51" y="0"/>
                                              </a:lnTo>
                                              <a:lnTo>
                                                <a:pt x="61" y="3"/>
                                              </a:lnTo>
                                              <a:lnTo>
                                                <a:pt x="71" y="5"/>
                                              </a:lnTo>
                                              <a:lnTo>
                                                <a:pt x="80" y="10"/>
                                              </a:lnTo>
                                              <a:lnTo>
                                                <a:pt x="357" y="187"/>
                                              </a:lnTo>
                                              <a:lnTo>
                                                <a:pt x="357" y="1081"/>
                                              </a:lnTo>
                                              <a:lnTo>
                                                <a:pt x="0" y="1110"/>
                                              </a:lnTo>
                                              <a:lnTo>
                                                <a:pt x="0" y="8"/>
                                              </a:lnTo>
                                              <a:close/>
                                            </a:path>
                                          </a:pathLst>
                                        </a:custGeom>
                                        <a:solidFill>
                                          <a:srgbClr val="c0c0c0"/>
                                        </a:solidFill>
                                        <a:ln w="0">
                                          <a:noFill/>
                                        </a:ln>
                                      </wps:spPr>
                                      <wps:style>
                                        <a:lnRef idx="0"/>
                                        <a:fillRef idx="0"/>
                                        <a:effectRef idx="0"/>
                                        <a:fontRef idx="minor"/>
                                      </wps:style>
                                      <wps:bodyPr/>
                                    </wps:wsp>
                                    <wps:wsp>
                                      <wps:cNvSpPr/>
                                      <wps:spPr>
                                        <a:xfrm>
                                          <a:off x="43200" y="20160"/>
                                          <a:ext cx="720" cy="394200"/>
                                        </a:xfrm>
                                        <a:prstGeom prst="line">
                                          <a:avLst/>
                                        </a:prstGeom>
                                        <a:ln w="12240">
                                          <a:solidFill>
                                            <a:srgbClr val="a0a0a0"/>
                                          </a:solidFill>
                                          <a:miter/>
                                        </a:ln>
                                      </wps:spPr>
                                      <wps:style>
                                        <a:lnRef idx="0"/>
                                        <a:fillRef idx="0"/>
                                        <a:effectRef idx="0"/>
                                        <a:fontRef idx="minor"/>
                                      </wps:style>
                                      <wps:bodyPr/>
                                    </wps:wsp>
                                    <wps:wsp>
                                      <wps:cNvSpPr/>
                                      <wps:spPr>
                                        <a:xfrm>
                                          <a:off x="10080" y="414720"/>
                                          <a:ext cx="102960" cy="50040"/>
                                        </a:xfrm>
                                        <a:custGeom>
                                          <a:avLst/>
                                          <a:gdLst/>
                                          <a:ahLst/>
                                          <a:rect l="l" t="t" r="r" b="b"/>
                                          <a:pathLst>
                                            <a:path w="325" h="121">
                                              <a:moveTo>
                                                <a:pt x="0" y="5"/>
                                              </a:moveTo>
                                              <a:lnTo>
                                                <a:pt x="325" y="0"/>
                                              </a:lnTo>
                                              <a:lnTo>
                                                <a:pt x="325" y="92"/>
                                              </a:lnTo>
                                              <a:lnTo>
                                                <a:pt x="0" y="121"/>
                                              </a:lnTo>
                                              <a:lnTo>
                                                <a:pt x="0" y="5"/>
                                              </a:lnTo>
                                              <a:close/>
                                            </a:path>
                                          </a:pathLst>
                                        </a:custGeom>
                                        <a:solidFill>
                                          <a:srgbClr val="a0a0a0"/>
                                        </a:solidFill>
                                        <a:ln w="0">
                                          <a:noFill/>
                                        </a:ln>
                                      </wps:spPr>
                                      <wps:style>
                                        <a:lnRef idx="0"/>
                                        <a:fillRef idx="0"/>
                                        <a:effectRef idx="0"/>
                                        <a:fontRef idx="minor"/>
                                      </wps:style>
                                      <wps:bodyPr/>
                                    </wps:wsp>
                                  </wpg:grpSp>
                                  <wpg:grpSp>
                                    <wpg:cNvGrpSpPr/>
                                    <wpg:grpSpPr>
                                      <a:xfrm>
                                        <a:off x="61200" y="47520"/>
                                        <a:ext cx="52560" cy="362520"/>
                                      </a:xfrm>
                                    </wpg:grpSpPr>
                                    <wps:wsp>
                                      <wps:cNvSpPr/>
                                      <wps:spPr>
                                        <a:xfrm>
                                          <a:off x="0" y="0"/>
                                          <a:ext cx="52560" cy="57960"/>
                                        </a:xfrm>
                                        <a:custGeom>
                                          <a:avLst/>
                                          <a:gdLst/>
                                          <a:ahLst/>
                                          <a:rect l="l" t="t" r="r" b="b"/>
                                          <a:pathLst>
                                            <a:path w="167" h="138">
                                              <a:moveTo>
                                                <a:pt x="0" y="0"/>
                                              </a:moveTo>
                                              <a:lnTo>
                                                <a:pt x="167" y="104"/>
                                              </a:lnTo>
                                              <a:lnTo>
                                                <a:pt x="167" y="138"/>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34560"/>
                                          <a:ext cx="52560" cy="53280"/>
                                        </a:xfrm>
                                        <a:custGeom>
                                          <a:avLst/>
                                          <a:gdLst/>
                                          <a:ahLst/>
                                          <a:rect l="l" t="t" r="r" b="b"/>
                                          <a:pathLst>
                                            <a:path w="167" h="128">
                                              <a:moveTo>
                                                <a:pt x="0" y="0"/>
                                              </a:moveTo>
                                              <a:lnTo>
                                                <a:pt x="167" y="92"/>
                                              </a:lnTo>
                                              <a:lnTo>
                                                <a:pt x="167" y="128"/>
                                              </a:lnTo>
                                              <a:lnTo>
                                                <a:pt x="0" y="38"/>
                                              </a:lnTo>
                                              <a:lnTo>
                                                <a:pt x="0" y="0"/>
                                              </a:lnTo>
                                              <a:close/>
                                            </a:path>
                                          </a:pathLst>
                                        </a:custGeom>
                                        <a:solidFill>
                                          <a:srgbClr val="606060"/>
                                        </a:solidFill>
                                        <a:ln w="0">
                                          <a:noFill/>
                                        </a:ln>
                                      </wps:spPr>
                                      <wps:style>
                                        <a:lnRef idx="0"/>
                                        <a:fillRef idx="0"/>
                                        <a:effectRef idx="0"/>
                                        <a:fontRef idx="minor"/>
                                      </wps:style>
                                      <wps:bodyPr/>
                                    </wps:wsp>
                                    <wps:wsp>
                                      <wps:cNvSpPr/>
                                      <wps:spPr>
                                        <a:xfrm>
                                          <a:off x="0" y="68040"/>
                                          <a:ext cx="52560" cy="50040"/>
                                        </a:xfrm>
                                        <a:custGeom>
                                          <a:avLst/>
                                          <a:gdLst/>
                                          <a:ahLst/>
                                          <a:rect l="l" t="t" r="r" b="b"/>
                                          <a:pathLst>
                                            <a:path w="167" h="121">
                                              <a:moveTo>
                                                <a:pt x="0" y="0"/>
                                              </a:moveTo>
                                              <a:lnTo>
                                                <a:pt x="167" y="85"/>
                                              </a:lnTo>
                                              <a:lnTo>
                                                <a:pt x="167" y="121"/>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101880"/>
                                          <a:ext cx="52560" cy="46440"/>
                                        </a:xfrm>
                                        <a:custGeom>
                                          <a:avLst/>
                                          <a:gdLst/>
                                          <a:ahLst/>
                                          <a:rect l="l" t="t" r="r" b="b"/>
                                          <a:pathLst>
                                            <a:path w="167" h="112">
                                              <a:moveTo>
                                                <a:pt x="0" y="0"/>
                                              </a:moveTo>
                                              <a:lnTo>
                                                <a:pt x="167" y="78"/>
                                              </a:lnTo>
                                              <a:lnTo>
                                                <a:pt x="167" y="112"/>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136080"/>
                                          <a:ext cx="52560" cy="42480"/>
                                        </a:xfrm>
                                        <a:custGeom>
                                          <a:avLst/>
                                          <a:gdLst/>
                                          <a:ahLst/>
                                          <a:rect l="l" t="t" r="r" b="b"/>
                                          <a:pathLst>
                                            <a:path w="167" h="102">
                                              <a:moveTo>
                                                <a:pt x="0" y="0"/>
                                              </a:moveTo>
                                              <a:lnTo>
                                                <a:pt x="167" y="68"/>
                                              </a:lnTo>
                                              <a:lnTo>
                                                <a:pt x="167" y="102"/>
                                              </a:lnTo>
                                              <a:lnTo>
                                                <a:pt x="0" y="42"/>
                                              </a:lnTo>
                                              <a:lnTo>
                                                <a:pt x="0" y="0"/>
                                              </a:lnTo>
                                              <a:close/>
                                            </a:path>
                                          </a:pathLst>
                                        </a:custGeom>
                                        <a:solidFill>
                                          <a:srgbClr val="606060"/>
                                        </a:solidFill>
                                        <a:ln w="0">
                                          <a:noFill/>
                                        </a:ln>
                                      </wps:spPr>
                                      <wps:style>
                                        <a:lnRef idx="0"/>
                                        <a:fillRef idx="0"/>
                                        <a:effectRef idx="0"/>
                                        <a:fontRef idx="minor"/>
                                      </wps:style>
                                      <wps:bodyPr/>
                                    </wps:wsp>
                                    <wps:wsp>
                                      <wps:cNvSpPr/>
                                      <wps:spPr>
                                        <a:xfrm>
                                          <a:off x="0" y="170280"/>
                                          <a:ext cx="52560" cy="39240"/>
                                        </a:xfrm>
                                        <a:custGeom>
                                          <a:avLst/>
                                          <a:gdLst/>
                                          <a:ahLst/>
                                          <a:rect l="l" t="t" r="r" b="b"/>
                                          <a:pathLst>
                                            <a:path w="167" h="94">
                                              <a:moveTo>
                                                <a:pt x="0" y="0"/>
                                              </a:moveTo>
                                              <a:lnTo>
                                                <a:pt x="167" y="60"/>
                                              </a:lnTo>
                                              <a:lnTo>
                                                <a:pt x="167" y="94"/>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203400"/>
                                          <a:ext cx="52560" cy="36360"/>
                                        </a:xfrm>
                                        <a:custGeom>
                                          <a:avLst/>
                                          <a:gdLst/>
                                          <a:ahLst/>
                                          <a:rect l="l" t="t" r="r" b="b"/>
                                          <a:pathLst>
                                            <a:path w="167" h="87">
                                              <a:moveTo>
                                                <a:pt x="0" y="0"/>
                                              </a:moveTo>
                                              <a:lnTo>
                                                <a:pt x="167" y="51"/>
                                              </a:lnTo>
                                              <a:lnTo>
                                                <a:pt x="167" y="87"/>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237600"/>
                                          <a:ext cx="52560" cy="32400"/>
                                        </a:xfrm>
                                        <a:custGeom>
                                          <a:avLst/>
                                          <a:gdLst/>
                                          <a:ahLst/>
                                          <a:rect l="l" t="t" r="r" b="b"/>
                                          <a:pathLst>
                                            <a:path w="167" h="78">
                                              <a:moveTo>
                                                <a:pt x="0" y="0"/>
                                              </a:moveTo>
                                              <a:lnTo>
                                                <a:pt x="167" y="42"/>
                                              </a:lnTo>
                                              <a:lnTo>
                                                <a:pt x="167" y="78"/>
                                              </a:lnTo>
                                              <a:lnTo>
                                                <a:pt x="0" y="39"/>
                                              </a:lnTo>
                                              <a:lnTo>
                                                <a:pt x="0" y="0"/>
                                              </a:lnTo>
                                              <a:close/>
                                            </a:path>
                                          </a:pathLst>
                                        </a:custGeom>
                                        <a:solidFill>
                                          <a:srgbClr val="606060"/>
                                        </a:solidFill>
                                        <a:ln w="0">
                                          <a:noFill/>
                                        </a:ln>
                                      </wps:spPr>
                                      <wps:style>
                                        <a:lnRef idx="0"/>
                                        <a:fillRef idx="0"/>
                                        <a:effectRef idx="0"/>
                                        <a:fontRef idx="minor"/>
                                      </wps:style>
                                      <wps:bodyPr/>
                                    </wps:wsp>
                                    <wps:wsp>
                                      <wps:cNvSpPr/>
                                      <wps:spPr>
                                        <a:xfrm>
                                          <a:off x="0" y="271800"/>
                                          <a:ext cx="52560" cy="29160"/>
                                        </a:xfrm>
                                        <a:custGeom>
                                          <a:avLst/>
                                          <a:gdLst/>
                                          <a:ahLst/>
                                          <a:rect l="l" t="t" r="r" b="b"/>
                                          <a:pathLst>
                                            <a:path w="167" h="70">
                                              <a:moveTo>
                                                <a:pt x="0" y="0"/>
                                              </a:moveTo>
                                              <a:lnTo>
                                                <a:pt x="167" y="34"/>
                                              </a:lnTo>
                                              <a:lnTo>
                                                <a:pt x="167" y="70"/>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306360"/>
                                          <a:ext cx="52560" cy="25560"/>
                                        </a:xfrm>
                                        <a:custGeom>
                                          <a:avLst/>
                                          <a:gdLst/>
                                          <a:ahLst/>
                                          <a:rect l="l" t="t" r="r" b="b"/>
                                          <a:pathLst>
                                            <a:path w="167" h="61">
                                              <a:moveTo>
                                                <a:pt x="0" y="0"/>
                                              </a:moveTo>
                                              <a:lnTo>
                                                <a:pt x="167" y="24"/>
                                              </a:lnTo>
                                              <a:lnTo>
                                                <a:pt x="167" y="61"/>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339840"/>
                                          <a:ext cx="52560" cy="22320"/>
                                        </a:xfrm>
                                        <a:custGeom>
                                          <a:avLst/>
                                          <a:gdLst/>
                                          <a:ahLst/>
                                          <a:rect l="l" t="t" r="r" b="b"/>
                                          <a:pathLst>
                                            <a:path w="167" h="54">
                                              <a:moveTo>
                                                <a:pt x="0" y="0"/>
                                              </a:moveTo>
                                              <a:lnTo>
                                                <a:pt x="167" y="15"/>
                                              </a:lnTo>
                                              <a:lnTo>
                                                <a:pt x="167" y="54"/>
                                              </a:lnTo>
                                              <a:lnTo>
                                                <a:pt x="0" y="42"/>
                                              </a:lnTo>
                                              <a:lnTo>
                                                <a:pt x="0" y="0"/>
                                              </a:lnTo>
                                              <a:close/>
                                            </a:path>
                                          </a:pathLst>
                                        </a:custGeom>
                                        <a:solidFill>
                                          <a:srgbClr val="606060"/>
                                        </a:solidFill>
                                        <a:ln w="0">
                                          <a:noFill/>
                                        </a:ln>
                                      </wps:spPr>
                                      <wps:style>
                                        <a:lnRef idx="0"/>
                                        <a:fillRef idx="0"/>
                                        <a:effectRef idx="0"/>
                                        <a:fontRef idx="minor"/>
                                      </wps:style>
                                      <wps:bodyPr/>
                                    </wps:wsp>
                                    <wps:wsp>
                                      <wps:cNvSpPr/>
                                      <wps:spPr>
                                        <a:xfrm>
                                          <a:off x="6120" y="10800"/>
                                          <a:ext cx="25560" cy="349920"/>
                                        </a:xfrm>
                                        <a:prstGeom prst="rect">
                                          <a:avLst/>
                                        </a:prstGeom>
                                        <a:solidFill>
                                          <a:srgbClr val="c0c0c0"/>
                                        </a:solidFill>
                                        <a:ln w="0">
                                          <a:noFill/>
                                        </a:ln>
                                      </wps:spPr>
                                      <wps:style>
                                        <a:lnRef idx="0"/>
                                        <a:fillRef idx="0"/>
                                        <a:effectRef idx="0"/>
                                        <a:fontRef idx="minor"/>
                                      </wps:style>
                                      <wps:bodyPr/>
                                    </wps:wsp>
                                    <wps:wsp>
                                      <wps:cNvSpPr/>
                                      <wps:spPr>
                                        <a:xfrm>
                                          <a:off x="25920" y="26280"/>
                                          <a:ext cx="25560" cy="336600"/>
                                        </a:xfrm>
                                        <a:prstGeom prst="rect">
                                          <a:avLst/>
                                        </a:prstGeom>
                                        <a:solidFill>
                                          <a:srgbClr val="c0c0c0"/>
                                        </a:solidFill>
                                        <a:ln w="0">
                                          <a:noFill/>
                                        </a:ln>
                                      </wps:spPr>
                                      <wps:style>
                                        <a:lnRef idx="0"/>
                                        <a:fillRef idx="0"/>
                                        <a:effectRef idx="0"/>
                                        <a:fontRef idx="minor"/>
                                      </wps:style>
                                      <wps:bodyPr/>
                                    </wps:wsp>
                                  </wpg:grpSp>
                                  <wpg:grpSp>
                                    <wpg:cNvGrpSpPr/>
                                    <wpg:grpSpPr>
                                      <a:xfrm>
                                        <a:off x="0" y="0"/>
                                        <a:ext cx="34920" cy="465480"/>
                                      </a:xfrm>
                                    </wpg:grpSpPr>
                                    <wps:wsp>
                                      <wps:cNvSpPr/>
                                      <wps:spPr>
                                        <a:xfrm>
                                          <a:off x="0" y="4320"/>
                                          <a:ext cx="12600" cy="461160"/>
                                        </a:xfrm>
                                        <a:prstGeom prst="rect">
                                          <a:avLst/>
                                        </a:prstGeom>
                                        <a:solidFill>
                                          <a:srgbClr val="ffffff"/>
                                        </a:solidFill>
                                        <a:ln w="0">
                                          <a:noFill/>
                                        </a:ln>
                                      </wps:spPr>
                                      <wps:style>
                                        <a:lnRef idx="0"/>
                                        <a:fillRef idx="0"/>
                                        <a:effectRef idx="0"/>
                                        <a:fontRef idx="minor"/>
                                      </wps:style>
                                      <wps:bodyPr/>
                                    </wps:wsp>
                                    <wps:wsp>
                                      <wps:cNvSpPr/>
                                      <wps:spPr>
                                        <a:xfrm>
                                          <a:off x="5760" y="4320"/>
                                          <a:ext cx="14040" cy="460440"/>
                                        </a:xfrm>
                                        <a:custGeom>
                                          <a:avLst/>
                                          <a:gdLst/>
                                          <a:ahLst/>
                                          <a:rect l="l" t="t" r="r" b="b"/>
                                          <a:pathLst>
                                            <a:path w="44" h="1098">
                                              <a:moveTo>
                                                <a:pt x="41" y="0"/>
                                              </a:moveTo>
                                              <a:lnTo>
                                                <a:pt x="0" y="0"/>
                                              </a:lnTo>
                                              <a:lnTo>
                                                <a:pt x="3" y="1098"/>
                                              </a:lnTo>
                                              <a:lnTo>
                                                <a:pt x="44" y="1098"/>
                                              </a:lnTo>
                                              <a:lnTo>
                                                <a:pt x="41" y="0"/>
                                              </a:lnTo>
                                              <a:close/>
                                            </a:path>
                                          </a:pathLst>
                                        </a:custGeom>
                                        <a:solidFill>
                                          <a:srgbClr val="c0c0c0"/>
                                        </a:solidFill>
                                        <a:ln w="0">
                                          <a:noFill/>
                                        </a:ln>
                                      </wps:spPr>
                                      <wps:style>
                                        <a:lnRef idx="0"/>
                                        <a:fillRef idx="0"/>
                                        <a:effectRef idx="0"/>
                                        <a:fontRef idx="minor"/>
                                      </wps:style>
                                      <wps:bodyPr/>
                                    </wps:wsp>
                                    <wps:wsp>
                                      <wps:cNvSpPr/>
                                      <wps:spPr>
                                        <a:xfrm>
                                          <a:off x="7920" y="2520"/>
                                          <a:ext cx="12600" cy="462960"/>
                                        </a:xfrm>
                                        <a:prstGeom prst="rect">
                                          <a:avLst/>
                                        </a:prstGeom>
                                        <a:solidFill>
                                          <a:srgbClr val="e0e0e0"/>
                                        </a:solidFill>
                                        <a:ln w="0">
                                          <a:noFill/>
                                        </a:ln>
                                      </wps:spPr>
                                      <wps:style>
                                        <a:lnRef idx="0"/>
                                        <a:fillRef idx="0"/>
                                        <a:effectRef idx="0"/>
                                        <a:fontRef idx="minor"/>
                                      </wps:style>
                                      <wps:bodyPr/>
                                    </wps:wsp>
                                    <wps:wsp>
                                      <wps:cNvSpPr/>
                                      <wps:spPr>
                                        <a:xfrm>
                                          <a:off x="11520" y="2520"/>
                                          <a:ext cx="14040" cy="462960"/>
                                        </a:xfrm>
                                        <a:custGeom>
                                          <a:avLst/>
                                          <a:gdLst/>
                                          <a:ahLst/>
                                          <a:rect l="l" t="t" r="r" b="b"/>
                                          <a:pathLst>
                                            <a:path w="44" h="1105">
                                              <a:moveTo>
                                                <a:pt x="41" y="0"/>
                                              </a:moveTo>
                                              <a:lnTo>
                                                <a:pt x="0" y="0"/>
                                              </a:lnTo>
                                              <a:lnTo>
                                                <a:pt x="3" y="1105"/>
                                              </a:lnTo>
                                              <a:lnTo>
                                                <a:pt x="44" y="1105"/>
                                              </a:lnTo>
                                              <a:lnTo>
                                                <a:pt x="41" y="0"/>
                                              </a:lnTo>
                                              <a:close/>
                                            </a:path>
                                          </a:pathLst>
                                        </a:custGeom>
                                        <a:solidFill>
                                          <a:srgbClr val="ffffff"/>
                                        </a:solidFill>
                                        <a:ln w="0">
                                          <a:noFill/>
                                        </a:ln>
                                      </wps:spPr>
                                      <wps:style>
                                        <a:lnRef idx="0"/>
                                        <a:fillRef idx="0"/>
                                        <a:effectRef idx="0"/>
                                        <a:fontRef idx="minor"/>
                                      </wps:style>
                                      <wps:bodyPr/>
                                    </wps:wsp>
                                    <wps:wsp>
                                      <wps:cNvSpPr/>
                                      <wps:spPr>
                                        <a:xfrm>
                                          <a:off x="22320" y="4320"/>
                                          <a:ext cx="12600" cy="460440"/>
                                        </a:xfrm>
                                        <a:prstGeom prst="rect">
                                          <a:avLst/>
                                        </a:prstGeom>
                                        <a:solidFill>
                                          <a:srgbClr val="e0e0e0"/>
                                        </a:solidFill>
                                        <a:ln w="0">
                                          <a:noFill/>
                                        </a:ln>
                                      </wps:spPr>
                                      <wps:style>
                                        <a:lnRef idx="0"/>
                                        <a:fillRef idx="0"/>
                                        <a:effectRef idx="0"/>
                                        <a:fontRef idx="minor"/>
                                      </wps:style>
                                      <wps:bodyPr/>
                                    </wps:wsp>
                                    <wps:wsp>
                                      <wps:cNvSpPr/>
                                      <wps:spPr>
                                        <a:xfrm>
                                          <a:off x="2520" y="26640"/>
                                          <a:ext cx="28440" cy="20880"/>
                                        </a:xfrm>
                                        <a:custGeom>
                                          <a:avLst/>
                                          <a:gdLst/>
                                          <a:ahLst/>
                                          <a:rect l="l" t="t" r="r" b="b"/>
                                          <a:pathLst>
                                            <a:path w="90" h="51">
                                              <a:moveTo>
                                                <a:pt x="10" y="8"/>
                                              </a:moveTo>
                                              <a:lnTo>
                                                <a:pt x="20" y="5"/>
                                              </a:lnTo>
                                              <a:lnTo>
                                                <a:pt x="27" y="3"/>
                                              </a:lnTo>
                                              <a:lnTo>
                                                <a:pt x="34" y="0"/>
                                              </a:lnTo>
                                              <a:lnTo>
                                                <a:pt x="42" y="0"/>
                                              </a:lnTo>
                                              <a:lnTo>
                                                <a:pt x="49" y="0"/>
                                              </a:lnTo>
                                              <a:lnTo>
                                                <a:pt x="61" y="0"/>
                                              </a:lnTo>
                                              <a:lnTo>
                                                <a:pt x="73" y="3"/>
                                              </a:lnTo>
                                              <a:lnTo>
                                                <a:pt x="81" y="8"/>
                                              </a:lnTo>
                                              <a:lnTo>
                                                <a:pt x="90" y="10"/>
                                              </a:lnTo>
                                              <a:lnTo>
                                                <a:pt x="90" y="51"/>
                                              </a:lnTo>
                                              <a:lnTo>
                                                <a:pt x="81" y="47"/>
                                              </a:lnTo>
                                              <a:lnTo>
                                                <a:pt x="73" y="44"/>
                                              </a:lnTo>
                                              <a:lnTo>
                                                <a:pt x="61" y="42"/>
                                              </a:lnTo>
                                              <a:lnTo>
                                                <a:pt x="49" y="42"/>
                                              </a:lnTo>
                                              <a:lnTo>
                                                <a:pt x="42" y="42"/>
                                              </a:lnTo>
                                              <a:lnTo>
                                                <a:pt x="34" y="42"/>
                                              </a:lnTo>
                                              <a:lnTo>
                                                <a:pt x="27" y="44"/>
                                              </a:lnTo>
                                              <a:lnTo>
                                                <a:pt x="10" y="49"/>
                                              </a:lnTo>
                                              <a:lnTo>
                                                <a:pt x="0" y="49"/>
                                              </a:lnTo>
                                              <a:lnTo>
                                                <a:pt x="0" y="13"/>
                                              </a:lnTo>
                                              <a:lnTo>
                                                <a:pt x="10" y="8"/>
                                              </a:lnTo>
                                              <a:close/>
                                            </a:path>
                                          </a:pathLst>
                                        </a:custGeom>
                                        <a:solidFill>
                                          <a:srgbClr val="a0a0a0"/>
                                        </a:solidFill>
                                        <a:ln w="0">
                                          <a:noFill/>
                                        </a:ln>
                                      </wps:spPr>
                                      <wps:style>
                                        <a:lnRef idx="0"/>
                                        <a:fillRef idx="0"/>
                                        <a:effectRef idx="0"/>
                                        <a:fontRef idx="minor"/>
                                      </wps:style>
                                      <wps:bodyPr/>
                                    </wps:wsp>
                                    <wps:wsp>
                                      <wps:cNvSpPr/>
                                      <wps:spPr>
                                        <a:xfrm>
                                          <a:off x="2520" y="61560"/>
                                          <a:ext cx="28440" cy="20880"/>
                                        </a:xfrm>
                                        <a:custGeom>
                                          <a:avLst/>
                                          <a:gdLst/>
                                          <a:ahLst/>
                                          <a:rect l="l" t="t" r="r" b="b"/>
                                          <a:pathLst>
                                            <a:path w="90" h="51">
                                              <a:moveTo>
                                                <a:pt x="10" y="7"/>
                                              </a:moveTo>
                                              <a:lnTo>
                                                <a:pt x="20" y="5"/>
                                              </a:lnTo>
                                              <a:lnTo>
                                                <a:pt x="27" y="2"/>
                                              </a:lnTo>
                                              <a:lnTo>
                                                <a:pt x="34" y="2"/>
                                              </a:lnTo>
                                              <a:lnTo>
                                                <a:pt x="42" y="0"/>
                                              </a:lnTo>
                                              <a:lnTo>
                                                <a:pt x="49" y="0"/>
                                              </a:lnTo>
                                              <a:lnTo>
                                                <a:pt x="61" y="2"/>
                                              </a:lnTo>
                                              <a:lnTo>
                                                <a:pt x="73" y="2"/>
                                              </a:lnTo>
                                              <a:lnTo>
                                                <a:pt x="81" y="7"/>
                                              </a:lnTo>
                                              <a:lnTo>
                                                <a:pt x="90" y="10"/>
                                              </a:lnTo>
                                              <a:lnTo>
                                                <a:pt x="90" y="51"/>
                                              </a:lnTo>
                                              <a:lnTo>
                                                <a:pt x="81" y="46"/>
                                              </a:lnTo>
                                              <a:lnTo>
                                                <a:pt x="73" y="44"/>
                                              </a:lnTo>
                                              <a:lnTo>
                                                <a:pt x="61" y="41"/>
                                              </a:lnTo>
                                              <a:lnTo>
                                                <a:pt x="49" y="41"/>
                                              </a:lnTo>
                                              <a:lnTo>
                                                <a:pt x="42" y="41"/>
                                              </a:lnTo>
                                              <a:lnTo>
                                                <a:pt x="34" y="41"/>
                                              </a:lnTo>
                                              <a:lnTo>
                                                <a:pt x="27" y="44"/>
                                              </a:lnTo>
                                              <a:lnTo>
                                                <a:pt x="10" y="49"/>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96480"/>
                                          <a:ext cx="28440" cy="20880"/>
                                        </a:xfrm>
                                        <a:custGeom>
                                          <a:avLst/>
                                          <a:gdLst/>
                                          <a:ahLst/>
                                          <a:rect l="l" t="t" r="r" b="b"/>
                                          <a:pathLst>
                                            <a:path w="90" h="51">
                                              <a:moveTo>
                                                <a:pt x="10" y="7"/>
                                              </a:moveTo>
                                              <a:lnTo>
                                                <a:pt x="20" y="4"/>
                                              </a:lnTo>
                                              <a:lnTo>
                                                <a:pt x="27" y="2"/>
                                              </a:lnTo>
                                              <a:lnTo>
                                                <a:pt x="34" y="2"/>
                                              </a:lnTo>
                                              <a:lnTo>
                                                <a:pt x="42" y="0"/>
                                              </a:lnTo>
                                              <a:lnTo>
                                                <a:pt x="49" y="0"/>
                                              </a:lnTo>
                                              <a:lnTo>
                                                <a:pt x="61" y="2"/>
                                              </a:lnTo>
                                              <a:lnTo>
                                                <a:pt x="73" y="2"/>
                                              </a:lnTo>
                                              <a:lnTo>
                                                <a:pt x="81" y="7"/>
                                              </a:lnTo>
                                              <a:lnTo>
                                                <a:pt x="90" y="9"/>
                                              </a:lnTo>
                                              <a:lnTo>
                                                <a:pt x="90" y="51"/>
                                              </a:lnTo>
                                              <a:lnTo>
                                                <a:pt x="81" y="48"/>
                                              </a:lnTo>
                                              <a:lnTo>
                                                <a:pt x="73" y="43"/>
                                              </a:lnTo>
                                              <a:lnTo>
                                                <a:pt x="61" y="41"/>
                                              </a:lnTo>
                                              <a:lnTo>
                                                <a:pt x="49" y="41"/>
                                              </a:lnTo>
                                              <a:lnTo>
                                                <a:pt x="42" y="41"/>
                                              </a:lnTo>
                                              <a:lnTo>
                                                <a:pt x="34" y="41"/>
                                              </a:lnTo>
                                              <a:lnTo>
                                                <a:pt x="27" y="43"/>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130680"/>
                                          <a:ext cx="28440" cy="22320"/>
                                        </a:xfrm>
                                        <a:custGeom>
                                          <a:avLst/>
                                          <a:gdLst/>
                                          <a:ahLst/>
                                          <a:rect l="l" t="t" r="r" b="b"/>
                                          <a:pathLst>
                                            <a:path w="90" h="54">
                                              <a:moveTo>
                                                <a:pt x="10" y="7"/>
                                              </a:moveTo>
                                              <a:lnTo>
                                                <a:pt x="20" y="5"/>
                                              </a:lnTo>
                                              <a:lnTo>
                                                <a:pt x="27" y="3"/>
                                              </a:lnTo>
                                              <a:lnTo>
                                                <a:pt x="34" y="3"/>
                                              </a:lnTo>
                                              <a:lnTo>
                                                <a:pt x="42" y="0"/>
                                              </a:lnTo>
                                              <a:lnTo>
                                                <a:pt x="49" y="0"/>
                                              </a:lnTo>
                                              <a:lnTo>
                                                <a:pt x="61" y="0"/>
                                              </a:lnTo>
                                              <a:lnTo>
                                                <a:pt x="73" y="3"/>
                                              </a:lnTo>
                                              <a:lnTo>
                                                <a:pt x="81" y="7"/>
                                              </a:lnTo>
                                              <a:lnTo>
                                                <a:pt x="90" y="10"/>
                                              </a:lnTo>
                                              <a:lnTo>
                                                <a:pt x="90" y="54"/>
                                              </a:lnTo>
                                              <a:lnTo>
                                                <a:pt x="81" y="49"/>
                                              </a:lnTo>
                                              <a:lnTo>
                                                <a:pt x="73" y="44"/>
                                              </a:lnTo>
                                              <a:lnTo>
                                                <a:pt x="61" y="44"/>
                                              </a:lnTo>
                                              <a:lnTo>
                                                <a:pt x="49" y="41"/>
                                              </a:lnTo>
                                              <a:lnTo>
                                                <a:pt x="42" y="41"/>
                                              </a:lnTo>
                                              <a:lnTo>
                                                <a:pt x="34" y="44"/>
                                              </a:lnTo>
                                              <a:lnTo>
                                                <a:pt x="27" y="44"/>
                                              </a:lnTo>
                                              <a:lnTo>
                                                <a:pt x="10" y="49"/>
                                              </a:lnTo>
                                              <a:lnTo>
                                                <a:pt x="0" y="51"/>
                                              </a:lnTo>
                                              <a:lnTo>
                                                <a:pt x="0" y="10"/>
                                              </a:lnTo>
                                              <a:lnTo>
                                                <a:pt x="10" y="7"/>
                                              </a:lnTo>
                                              <a:close/>
                                            </a:path>
                                          </a:pathLst>
                                        </a:custGeom>
                                        <a:solidFill>
                                          <a:srgbClr val="a0a0a0"/>
                                        </a:solidFill>
                                        <a:ln w="0">
                                          <a:noFill/>
                                        </a:ln>
                                      </wps:spPr>
                                      <wps:style>
                                        <a:lnRef idx="0"/>
                                        <a:fillRef idx="0"/>
                                        <a:effectRef idx="0"/>
                                        <a:fontRef idx="minor"/>
                                      </wps:style>
                                      <wps:bodyPr/>
                                    </wps:wsp>
                                    <wps:wsp>
                                      <wps:cNvSpPr/>
                                      <wps:spPr>
                                        <a:xfrm>
                                          <a:off x="2520" y="165600"/>
                                          <a:ext cx="28440" cy="20880"/>
                                        </a:xfrm>
                                        <a:custGeom>
                                          <a:avLst/>
                                          <a:gdLst/>
                                          <a:ahLst/>
                                          <a:rect l="l" t="t" r="r" b="b"/>
                                          <a:pathLst>
                                            <a:path w="90" h="51">
                                              <a:moveTo>
                                                <a:pt x="10" y="7"/>
                                              </a:moveTo>
                                              <a:lnTo>
                                                <a:pt x="20" y="5"/>
                                              </a:lnTo>
                                              <a:lnTo>
                                                <a:pt x="27" y="2"/>
                                              </a:lnTo>
                                              <a:lnTo>
                                                <a:pt x="34" y="2"/>
                                              </a:lnTo>
                                              <a:lnTo>
                                                <a:pt x="42" y="2"/>
                                              </a:lnTo>
                                              <a:lnTo>
                                                <a:pt x="49" y="0"/>
                                              </a:lnTo>
                                              <a:lnTo>
                                                <a:pt x="61" y="2"/>
                                              </a:lnTo>
                                              <a:lnTo>
                                                <a:pt x="73" y="2"/>
                                              </a:lnTo>
                                              <a:lnTo>
                                                <a:pt x="81" y="7"/>
                                              </a:lnTo>
                                              <a:lnTo>
                                                <a:pt x="90" y="12"/>
                                              </a:lnTo>
                                              <a:lnTo>
                                                <a:pt x="90" y="51"/>
                                              </a:lnTo>
                                              <a:lnTo>
                                                <a:pt x="81" y="48"/>
                                              </a:lnTo>
                                              <a:lnTo>
                                                <a:pt x="73" y="43"/>
                                              </a:lnTo>
                                              <a:lnTo>
                                                <a:pt x="61" y="41"/>
                                              </a:lnTo>
                                              <a:lnTo>
                                                <a:pt x="49" y="41"/>
                                              </a:lnTo>
                                              <a:lnTo>
                                                <a:pt x="42" y="41"/>
                                              </a:lnTo>
                                              <a:lnTo>
                                                <a:pt x="34" y="43"/>
                                              </a:lnTo>
                                              <a:lnTo>
                                                <a:pt x="27" y="43"/>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200160"/>
                                          <a:ext cx="28440" cy="20880"/>
                                        </a:xfrm>
                                        <a:custGeom>
                                          <a:avLst/>
                                          <a:gdLst/>
                                          <a:ahLst/>
                                          <a:rect l="l" t="t" r="r" b="b"/>
                                          <a:pathLst>
                                            <a:path w="90" h="51">
                                              <a:moveTo>
                                                <a:pt x="10" y="8"/>
                                              </a:moveTo>
                                              <a:lnTo>
                                                <a:pt x="20" y="5"/>
                                              </a:lnTo>
                                              <a:lnTo>
                                                <a:pt x="27" y="3"/>
                                              </a:lnTo>
                                              <a:lnTo>
                                                <a:pt x="34" y="0"/>
                                              </a:lnTo>
                                              <a:lnTo>
                                                <a:pt x="42" y="0"/>
                                              </a:lnTo>
                                              <a:lnTo>
                                                <a:pt x="49" y="0"/>
                                              </a:lnTo>
                                              <a:lnTo>
                                                <a:pt x="61" y="0"/>
                                              </a:lnTo>
                                              <a:lnTo>
                                                <a:pt x="73" y="3"/>
                                              </a:lnTo>
                                              <a:lnTo>
                                                <a:pt x="81" y="5"/>
                                              </a:lnTo>
                                              <a:lnTo>
                                                <a:pt x="90" y="10"/>
                                              </a:lnTo>
                                              <a:lnTo>
                                                <a:pt x="90" y="51"/>
                                              </a:lnTo>
                                              <a:lnTo>
                                                <a:pt x="81" y="46"/>
                                              </a:lnTo>
                                              <a:lnTo>
                                                <a:pt x="73" y="44"/>
                                              </a:lnTo>
                                              <a:lnTo>
                                                <a:pt x="61" y="42"/>
                                              </a:lnTo>
                                              <a:lnTo>
                                                <a:pt x="49" y="42"/>
                                              </a:lnTo>
                                              <a:lnTo>
                                                <a:pt x="42" y="42"/>
                                              </a:lnTo>
                                              <a:lnTo>
                                                <a:pt x="34" y="42"/>
                                              </a:lnTo>
                                              <a:lnTo>
                                                <a:pt x="27" y="44"/>
                                              </a:lnTo>
                                              <a:lnTo>
                                                <a:pt x="10" y="49"/>
                                              </a:lnTo>
                                              <a:lnTo>
                                                <a:pt x="0" y="51"/>
                                              </a:lnTo>
                                              <a:lnTo>
                                                <a:pt x="0" y="10"/>
                                              </a:lnTo>
                                              <a:lnTo>
                                                <a:pt x="10" y="8"/>
                                              </a:lnTo>
                                              <a:close/>
                                            </a:path>
                                          </a:pathLst>
                                        </a:custGeom>
                                        <a:solidFill>
                                          <a:srgbClr val="a0a0a0"/>
                                        </a:solidFill>
                                        <a:ln w="0">
                                          <a:noFill/>
                                        </a:ln>
                                      </wps:spPr>
                                      <wps:style>
                                        <a:lnRef idx="0"/>
                                        <a:fillRef idx="0"/>
                                        <a:effectRef idx="0"/>
                                        <a:fontRef idx="minor"/>
                                      </wps:style>
                                      <wps:bodyPr/>
                                    </wps:wsp>
                                    <wps:wsp>
                                      <wps:cNvSpPr/>
                                      <wps:spPr>
                                        <a:xfrm>
                                          <a:off x="2520" y="235080"/>
                                          <a:ext cx="28440" cy="20880"/>
                                        </a:xfrm>
                                        <a:custGeom>
                                          <a:avLst/>
                                          <a:gdLst/>
                                          <a:ahLst/>
                                          <a:rect l="l" t="t" r="r" b="b"/>
                                          <a:pathLst>
                                            <a:path w="90" h="51">
                                              <a:moveTo>
                                                <a:pt x="10" y="7"/>
                                              </a:moveTo>
                                              <a:lnTo>
                                                <a:pt x="20" y="5"/>
                                              </a:lnTo>
                                              <a:lnTo>
                                                <a:pt x="27" y="5"/>
                                              </a:lnTo>
                                              <a:lnTo>
                                                <a:pt x="34" y="2"/>
                                              </a:lnTo>
                                              <a:lnTo>
                                                <a:pt x="42" y="2"/>
                                              </a:lnTo>
                                              <a:lnTo>
                                                <a:pt x="49" y="0"/>
                                              </a:lnTo>
                                              <a:lnTo>
                                                <a:pt x="61" y="2"/>
                                              </a:lnTo>
                                              <a:lnTo>
                                                <a:pt x="73" y="5"/>
                                              </a:lnTo>
                                              <a:lnTo>
                                                <a:pt x="81" y="7"/>
                                              </a:lnTo>
                                              <a:lnTo>
                                                <a:pt x="90" y="12"/>
                                              </a:lnTo>
                                              <a:lnTo>
                                                <a:pt x="90" y="51"/>
                                              </a:lnTo>
                                              <a:lnTo>
                                                <a:pt x="81" y="48"/>
                                              </a:lnTo>
                                              <a:lnTo>
                                                <a:pt x="73" y="44"/>
                                              </a:lnTo>
                                              <a:lnTo>
                                                <a:pt x="61" y="41"/>
                                              </a:lnTo>
                                              <a:lnTo>
                                                <a:pt x="49" y="41"/>
                                              </a:lnTo>
                                              <a:lnTo>
                                                <a:pt x="42" y="41"/>
                                              </a:lnTo>
                                              <a:lnTo>
                                                <a:pt x="34" y="44"/>
                                              </a:lnTo>
                                              <a:lnTo>
                                                <a:pt x="27" y="44"/>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270360"/>
                                          <a:ext cx="28440" cy="20160"/>
                                        </a:xfrm>
                                        <a:custGeom>
                                          <a:avLst/>
                                          <a:gdLst/>
                                          <a:ahLst/>
                                          <a:rect l="l" t="t" r="r" b="b"/>
                                          <a:pathLst>
                                            <a:path w="90" h="49">
                                              <a:moveTo>
                                                <a:pt x="10" y="5"/>
                                              </a:moveTo>
                                              <a:lnTo>
                                                <a:pt x="20" y="2"/>
                                              </a:lnTo>
                                              <a:lnTo>
                                                <a:pt x="27" y="2"/>
                                              </a:lnTo>
                                              <a:lnTo>
                                                <a:pt x="34" y="0"/>
                                              </a:lnTo>
                                              <a:lnTo>
                                                <a:pt x="42" y="0"/>
                                              </a:lnTo>
                                              <a:lnTo>
                                                <a:pt x="49" y="0"/>
                                              </a:lnTo>
                                              <a:lnTo>
                                                <a:pt x="61" y="0"/>
                                              </a:lnTo>
                                              <a:lnTo>
                                                <a:pt x="73" y="2"/>
                                              </a:lnTo>
                                              <a:lnTo>
                                                <a:pt x="81" y="5"/>
                                              </a:lnTo>
                                              <a:lnTo>
                                                <a:pt x="90" y="10"/>
                                              </a:lnTo>
                                              <a:lnTo>
                                                <a:pt x="90" y="49"/>
                                              </a:lnTo>
                                              <a:lnTo>
                                                <a:pt x="81" y="44"/>
                                              </a:lnTo>
                                              <a:lnTo>
                                                <a:pt x="73" y="41"/>
                                              </a:lnTo>
                                              <a:lnTo>
                                                <a:pt x="61" y="41"/>
                                              </a:lnTo>
                                              <a:lnTo>
                                                <a:pt x="49" y="39"/>
                                              </a:lnTo>
                                              <a:lnTo>
                                                <a:pt x="42" y="39"/>
                                              </a:lnTo>
                                              <a:lnTo>
                                                <a:pt x="34" y="41"/>
                                              </a:lnTo>
                                              <a:lnTo>
                                                <a:pt x="27" y="41"/>
                                              </a:lnTo>
                                              <a:lnTo>
                                                <a:pt x="10" y="46"/>
                                              </a:lnTo>
                                              <a:lnTo>
                                                <a:pt x="0" y="49"/>
                                              </a:lnTo>
                                              <a:lnTo>
                                                <a:pt x="0" y="10"/>
                                              </a:lnTo>
                                              <a:lnTo>
                                                <a:pt x="10" y="5"/>
                                              </a:lnTo>
                                              <a:close/>
                                            </a:path>
                                          </a:pathLst>
                                        </a:custGeom>
                                        <a:solidFill>
                                          <a:srgbClr val="a0a0a0"/>
                                        </a:solidFill>
                                        <a:ln w="0">
                                          <a:noFill/>
                                        </a:ln>
                                      </wps:spPr>
                                      <wps:style>
                                        <a:lnRef idx="0"/>
                                        <a:fillRef idx="0"/>
                                        <a:effectRef idx="0"/>
                                        <a:fontRef idx="minor"/>
                                      </wps:style>
                                      <wps:bodyPr/>
                                    </wps:wsp>
                                    <wps:wsp>
                                      <wps:cNvSpPr/>
                                      <wps:spPr>
                                        <a:xfrm>
                                          <a:off x="2520" y="304200"/>
                                          <a:ext cx="28440" cy="22320"/>
                                        </a:xfrm>
                                        <a:custGeom>
                                          <a:avLst/>
                                          <a:gdLst/>
                                          <a:ahLst/>
                                          <a:rect l="l" t="t" r="r" b="b"/>
                                          <a:pathLst>
                                            <a:path w="90" h="54">
                                              <a:moveTo>
                                                <a:pt x="10" y="7"/>
                                              </a:moveTo>
                                              <a:lnTo>
                                                <a:pt x="20" y="5"/>
                                              </a:lnTo>
                                              <a:lnTo>
                                                <a:pt x="27" y="3"/>
                                              </a:lnTo>
                                              <a:lnTo>
                                                <a:pt x="34" y="3"/>
                                              </a:lnTo>
                                              <a:lnTo>
                                                <a:pt x="42" y="3"/>
                                              </a:lnTo>
                                              <a:lnTo>
                                                <a:pt x="49" y="0"/>
                                              </a:lnTo>
                                              <a:lnTo>
                                                <a:pt x="61" y="3"/>
                                              </a:lnTo>
                                              <a:lnTo>
                                                <a:pt x="73" y="5"/>
                                              </a:lnTo>
                                              <a:lnTo>
                                                <a:pt x="81" y="7"/>
                                              </a:lnTo>
                                              <a:lnTo>
                                                <a:pt x="90" y="10"/>
                                              </a:lnTo>
                                              <a:lnTo>
                                                <a:pt x="90" y="54"/>
                                              </a:lnTo>
                                              <a:lnTo>
                                                <a:pt x="81" y="49"/>
                                              </a:lnTo>
                                              <a:lnTo>
                                                <a:pt x="73" y="44"/>
                                              </a:lnTo>
                                              <a:lnTo>
                                                <a:pt x="61" y="44"/>
                                              </a:lnTo>
                                              <a:lnTo>
                                                <a:pt x="49" y="41"/>
                                              </a:lnTo>
                                              <a:lnTo>
                                                <a:pt x="42" y="41"/>
                                              </a:lnTo>
                                              <a:lnTo>
                                                <a:pt x="34" y="44"/>
                                              </a:lnTo>
                                              <a:lnTo>
                                                <a:pt x="27" y="44"/>
                                              </a:lnTo>
                                              <a:lnTo>
                                                <a:pt x="10" y="49"/>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339120"/>
                                          <a:ext cx="28440" cy="20880"/>
                                        </a:xfrm>
                                        <a:custGeom>
                                          <a:avLst/>
                                          <a:gdLst/>
                                          <a:ahLst/>
                                          <a:rect l="l" t="t" r="r" b="b"/>
                                          <a:pathLst>
                                            <a:path w="90" h="51">
                                              <a:moveTo>
                                                <a:pt x="10" y="7"/>
                                              </a:moveTo>
                                              <a:lnTo>
                                                <a:pt x="20" y="5"/>
                                              </a:lnTo>
                                              <a:lnTo>
                                                <a:pt x="27" y="5"/>
                                              </a:lnTo>
                                              <a:lnTo>
                                                <a:pt x="34" y="2"/>
                                              </a:lnTo>
                                              <a:lnTo>
                                                <a:pt x="42" y="0"/>
                                              </a:lnTo>
                                              <a:lnTo>
                                                <a:pt x="49" y="0"/>
                                              </a:lnTo>
                                              <a:lnTo>
                                                <a:pt x="61" y="2"/>
                                              </a:lnTo>
                                              <a:lnTo>
                                                <a:pt x="73" y="5"/>
                                              </a:lnTo>
                                              <a:lnTo>
                                                <a:pt x="81" y="7"/>
                                              </a:lnTo>
                                              <a:lnTo>
                                                <a:pt x="90" y="12"/>
                                              </a:lnTo>
                                              <a:lnTo>
                                                <a:pt x="90" y="51"/>
                                              </a:lnTo>
                                              <a:lnTo>
                                                <a:pt x="81" y="48"/>
                                              </a:lnTo>
                                              <a:lnTo>
                                                <a:pt x="73" y="43"/>
                                              </a:lnTo>
                                              <a:lnTo>
                                                <a:pt x="61" y="43"/>
                                              </a:lnTo>
                                              <a:lnTo>
                                                <a:pt x="49" y="41"/>
                                              </a:lnTo>
                                              <a:lnTo>
                                                <a:pt x="42" y="41"/>
                                              </a:lnTo>
                                              <a:lnTo>
                                                <a:pt x="34" y="43"/>
                                              </a:lnTo>
                                              <a:lnTo>
                                                <a:pt x="27" y="43"/>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374760"/>
                                          <a:ext cx="28440" cy="20880"/>
                                        </a:xfrm>
                                        <a:custGeom>
                                          <a:avLst/>
                                          <a:gdLst/>
                                          <a:ahLst/>
                                          <a:rect l="l" t="t" r="r" b="b"/>
                                          <a:pathLst>
                                            <a:path w="90" h="51">
                                              <a:moveTo>
                                                <a:pt x="10" y="7"/>
                                              </a:moveTo>
                                              <a:lnTo>
                                                <a:pt x="20" y="2"/>
                                              </a:lnTo>
                                              <a:lnTo>
                                                <a:pt x="27" y="2"/>
                                              </a:lnTo>
                                              <a:lnTo>
                                                <a:pt x="34" y="0"/>
                                              </a:lnTo>
                                              <a:lnTo>
                                                <a:pt x="42" y="0"/>
                                              </a:lnTo>
                                              <a:lnTo>
                                                <a:pt x="49" y="0"/>
                                              </a:lnTo>
                                              <a:lnTo>
                                                <a:pt x="61" y="0"/>
                                              </a:lnTo>
                                              <a:lnTo>
                                                <a:pt x="73" y="2"/>
                                              </a:lnTo>
                                              <a:lnTo>
                                                <a:pt x="81" y="5"/>
                                              </a:lnTo>
                                              <a:lnTo>
                                                <a:pt x="90" y="9"/>
                                              </a:lnTo>
                                              <a:lnTo>
                                                <a:pt x="90" y="51"/>
                                              </a:lnTo>
                                              <a:lnTo>
                                                <a:pt x="81" y="46"/>
                                              </a:lnTo>
                                              <a:lnTo>
                                                <a:pt x="73" y="43"/>
                                              </a:lnTo>
                                              <a:lnTo>
                                                <a:pt x="61" y="41"/>
                                              </a:lnTo>
                                              <a:lnTo>
                                                <a:pt x="49" y="39"/>
                                              </a:lnTo>
                                              <a:lnTo>
                                                <a:pt x="42" y="41"/>
                                              </a:lnTo>
                                              <a:lnTo>
                                                <a:pt x="34" y="41"/>
                                              </a:lnTo>
                                              <a:lnTo>
                                                <a:pt x="27" y="43"/>
                                              </a:lnTo>
                                              <a:lnTo>
                                                <a:pt x="10" y="46"/>
                                              </a:lnTo>
                                              <a:lnTo>
                                                <a:pt x="0" y="51"/>
                                              </a:lnTo>
                                              <a:lnTo>
                                                <a:pt x="0" y="9"/>
                                              </a:lnTo>
                                              <a:lnTo>
                                                <a:pt x="10" y="7"/>
                                              </a:lnTo>
                                              <a:close/>
                                            </a:path>
                                          </a:pathLst>
                                        </a:custGeom>
                                        <a:solidFill>
                                          <a:srgbClr val="a0a0a0"/>
                                        </a:solidFill>
                                        <a:ln w="0">
                                          <a:noFill/>
                                        </a:ln>
                                      </wps:spPr>
                                      <wps:style>
                                        <a:lnRef idx="0"/>
                                        <a:fillRef idx="0"/>
                                        <a:effectRef idx="0"/>
                                        <a:fontRef idx="minor"/>
                                      </wps:style>
                                      <wps:bodyPr/>
                                    </wps:wsp>
                                    <wps:wsp>
                                      <wps:cNvSpPr/>
                                      <wps:spPr>
                                        <a:xfrm>
                                          <a:off x="2520" y="0"/>
                                          <a:ext cx="28440" cy="14760"/>
                                        </a:xfrm>
                                        <a:custGeom>
                                          <a:avLst/>
                                          <a:gdLst/>
                                          <a:ahLst/>
                                          <a:rect l="l" t="t" r="r" b="b"/>
                                          <a:pathLst>
                                            <a:path w="90" h="36">
                                              <a:moveTo>
                                                <a:pt x="10" y="7"/>
                                              </a:moveTo>
                                              <a:lnTo>
                                                <a:pt x="20" y="5"/>
                                              </a:lnTo>
                                              <a:lnTo>
                                                <a:pt x="27" y="2"/>
                                              </a:lnTo>
                                              <a:lnTo>
                                                <a:pt x="34" y="2"/>
                                              </a:lnTo>
                                              <a:lnTo>
                                                <a:pt x="42" y="0"/>
                                              </a:lnTo>
                                              <a:lnTo>
                                                <a:pt x="49" y="0"/>
                                              </a:lnTo>
                                              <a:lnTo>
                                                <a:pt x="61" y="2"/>
                                              </a:lnTo>
                                              <a:lnTo>
                                                <a:pt x="73" y="5"/>
                                              </a:lnTo>
                                              <a:lnTo>
                                                <a:pt x="81" y="7"/>
                                              </a:lnTo>
                                              <a:lnTo>
                                                <a:pt x="90" y="12"/>
                                              </a:lnTo>
                                              <a:lnTo>
                                                <a:pt x="90" y="36"/>
                                              </a:lnTo>
                                              <a:lnTo>
                                                <a:pt x="81" y="31"/>
                                              </a:lnTo>
                                              <a:lnTo>
                                                <a:pt x="73" y="29"/>
                                              </a:lnTo>
                                              <a:lnTo>
                                                <a:pt x="61" y="27"/>
                                              </a:lnTo>
                                              <a:lnTo>
                                                <a:pt x="49" y="24"/>
                                              </a:lnTo>
                                              <a:lnTo>
                                                <a:pt x="42" y="24"/>
                                              </a:lnTo>
                                              <a:lnTo>
                                                <a:pt x="34" y="27"/>
                                              </a:lnTo>
                                              <a:lnTo>
                                                <a:pt x="27" y="29"/>
                                              </a:lnTo>
                                              <a:lnTo>
                                                <a:pt x="10" y="31"/>
                                              </a:lnTo>
                                              <a:lnTo>
                                                <a:pt x="0" y="34"/>
                                              </a:lnTo>
                                              <a:lnTo>
                                                <a:pt x="0" y="12"/>
                                              </a:lnTo>
                                              <a:lnTo>
                                                <a:pt x="10" y="7"/>
                                              </a:lnTo>
                                              <a:close/>
                                            </a:path>
                                          </a:pathLst>
                                        </a:custGeom>
                                        <a:solidFill>
                                          <a:srgbClr val="a0a0a0"/>
                                        </a:solidFill>
                                        <a:ln w="0">
                                          <a:noFill/>
                                        </a:ln>
                                      </wps:spPr>
                                      <wps:style>
                                        <a:lnRef idx="0"/>
                                        <a:fillRef idx="0"/>
                                        <a:effectRef idx="0"/>
                                        <a:fontRef idx="minor"/>
                                      </wps:style>
                                      <wps:bodyPr/>
                                    </wps:wsp>
                                  </wpg:grpSp>
                                </wpg:grpSp>
                                <wpg:grpSp>
                                  <wpg:cNvGrpSpPr/>
                                  <wpg:grpSpPr>
                                    <a:xfrm>
                                      <a:off x="43200" y="2520"/>
                                      <a:ext cx="295200" cy="471960"/>
                                    </a:xfrm>
                                  </wpg:grpSpPr>
                                  <wpg:grpSp>
                                    <wpg:cNvGrpSpPr/>
                                    <wpg:grpSpPr>
                                      <a:xfrm>
                                        <a:off x="23760" y="0"/>
                                        <a:ext cx="271800" cy="462960"/>
                                      </a:xfrm>
                                    </wpg:grpSpPr>
                                    <wps:wsp>
                                      <wps:cNvSpPr/>
                                      <wps:spPr>
                                        <a:xfrm>
                                          <a:off x="0" y="47520"/>
                                          <a:ext cx="212040" cy="415440"/>
                                        </a:xfrm>
                                        <a:custGeom>
                                          <a:avLst/>
                                          <a:gdLst/>
                                          <a:ahLst/>
                                          <a:rect l="l" t="t" r="r" b="b"/>
                                          <a:pathLst>
                                            <a:path w="666" h="991">
                                              <a:moveTo>
                                                <a:pt x="666" y="0"/>
                                              </a:moveTo>
                                              <a:lnTo>
                                                <a:pt x="0" y="197"/>
                                              </a:lnTo>
                                              <a:lnTo>
                                                <a:pt x="0" y="969"/>
                                              </a:lnTo>
                                              <a:lnTo>
                                                <a:pt x="666" y="991"/>
                                              </a:lnTo>
                                              <a:lnTo>
                                                <a:pt x="666" y="0"/>
                                              </a:lnTo>
                                              <a:close/>
                                            </a:path>
                                          </a:pathLst>
                                        </a:custGeom>
                                        <a:solidFill>
                                          <a:srgbClr val="e0e0e0"/>
                                        </a:solidFill>
                                        <a:ln w="0">
                                          <a:noFill/>
                                        </a:ln>
                                      </wps:spPr>
                                      <wps:style>
                                        <a:lnRef idx="0"/>
                                        <a:fillRef idx="0"/>
                                        <a:effectRef idx="0"/>
                                        <a:fontRef idx="minor"/>
                                      </wps:style>
                                      <wps:bodyPr/>
                                    </wps:wsp>
                                    <wps:wsp>
                                      <wps:cNvSpPr/>
                                      <wps:spPr>
                                        <a:xfrm flipV="1">
                                          <a:off x="54360" y="104040"/>
                                          <a:ext cx="30600" cy="10800"/>
                                        </a:xfrm>
                                        <a:prstGeom prst="line">
                                          <a:avLst/>
                                        </a:prstGeom>
                                        <a:ln w="12240">
                                          <a:solidFill>
                                            <a:srgbClr val="606060"/>
                                          </a:solidFill>
                                          <a:miter/>
                                        </a:ln>
                                      </wps:spPr>
                                      <wps:style>
                                        <a:lnRef idx="0"/>
                                        <a:fillRef idx="0"/>
                                        <a:effectRef idx="0"/>
                                        <a:fontRef idx="minor"/>
                                      </wps:style>
                                      <wps:bodyPr/>
                                    </wps:wsp>
                                    <wps:wsp>
                                      <wps:cNvSpPr/>
                                      <wps:spPr>
                                        <a:xfrm>
                                          <a:off x="141480" y="0"/>
                                          <a:ext cx="130320" cy="462960"/>
                                        </a:xfrm>
                                        <a:custGeom>
                                          <a:avLst/>
                                          <a:gdLst/>
                                          <a:ahLst/>
                                          <a:rect l="l" t="t" r="r" b="b"/>
                                          <a:pathLst>
                                            <a:path w="410" h="1105">
                                              <a:moveTo>
                                                <a:pt x="0" y="136"/>
                                              </a:moveTo>
                                              <a:lnTo>
                                                <a:pt x="410" y="0"/>
                                              </a:lnTo>
                                              <a:lnTo>
                                                <a:pt x="410" y="1105"/>
                                              </a:lnTo>
                                              <a:lnTo>
                                                <a:pt x="0" y="1098"/>
                                              </a:lnTo>
                                              <a:lnTo>
                                                <a:pt x="5" y="131"/>
                                              </a:lnTo>
                                              <a:lnTo>
                                                <a:pt x="0" y="136"/>
                                              </a:lnTo>
                                              <a:close/>
                                            </a:path>
                                          </a:pathLst>
                                        </a:custGeom>
                                        <a:solidFill>
                                          <a:srgbClr val="e0e0e0"/>
                                        </a:solidFill>
                                        <a:ln w="0">
                                          <a:noFill/>
                                        </a:ln>
                                      </wps:spPr>
                                      <wps:style>
                                        <a:lnRef idx="0"/>
                                        <a:fillRef idx="0"/>
                                        <a:effectRef idx="0"/>
                                        <a:fontRef idx="minor"/>
                                      </wps:style>
                                      <wps:bodyPr/>
                                    </wps:wsp>
                                  </wpg:grpSp>
                                  <wpg:grpSp>
                                    <wpg:cNvGrpSpPr/>
                                    <wpg:grpSpPr>
                                      <a:xfrm>
                                        <a:off x="50760" y="111960"/>
                                        <a:ext cx="141120" cy="252720"/>
                                      </a:xfrm>
                                    </wpg:grpSpPr>
                                    <wps:wsp>
                                      <wps:cNvSpPr/>
                                      <wps:spPr>
                                        <a:xfrm>
                                          <a:off x="0" y="0"/>
                                          <a:ext cx="141120" cy="252720"/>
                                        </a:xfrm>
                                        <a:custGeom>
                                          <a:avLst/>
                                          <a:gdLst/>
                                          <a:ahLst/>
                                          <a:rect l="l" t="t" r="r" b="b"/>
                                          <a:pathLst>
                                            <a:path w="442" h="603">
                                              <a:moveTo>
                                                <a:pt x="442" y="588"/>
                                              </a:moveTo>
                                              <a:lnTo>
                                                <a:pt x="442" y="0"/>
                                              </a:lnTo>
                                              <a:lnTo>
                                                <a:pt x="0" y="107"/>
                                              </a:lnTo>
                                              <a:lnTo>
                                                <a:pt x="0" y="603"/>
                                              </a:lnTo>
                                              <a:lnTo>
                                                <a:pt x="442" y="588"/>
                                              </a:lnTo>
                                              <a:close/>
                                            </a:path>
                                          </a:pathLst>
                                        </a:custGeom>
                                        <a:solidFill>
                                          <a:srgbClr val="606060"/>
                                        </a:solidFill>
                                        <a:ln w="0">
                                          <a:noFill/>
                                        </a:ln>
                                      </wps:spPr>
                                      <wps:style>
                                        <a:lnRef idx="0"/>
                                        <a:fillRef idx="0"/>
                                        <a:effectRef idx="0"/>
                                        <a:fontRef idx="minor"/>
                                      </wps:style>
                                      <wps:bodyPr/>
                                    </wps:wsp>
                                    <wps:wsp>
                                      <wps:cNvSpPr/>
                                      <wps:spPr>
                                        <a:xfrm>
                                          <a:off x="8280" y="8640"/>
                                          <a:ext cx="124920" cy="243360"/>
                                        </a:xfrm>
                                        <a:custGeom>
                                          <a:avLst/>
                                          <a:gdLst/>
                                          <a:ahLst/>
                                          <a:rect l="l" t="t" r="r" b="b"/>
                                          <a:pathLst>
                                            <a:path w="393" h="581">
                                              <a:moveTo>
                                                <a:pt x="393" y="566"/>
                                              </a:moveTo>
                                              <a:lnTo>
                                                <a:pt x="393" y="0"/>
                                              </a:lnTo>
                                              <a:lnTo>
                                                <a:pt x="0" y="100"/>
                                              </a:lnTo>
                                              <a:lnTo>
                                                <a:pt x="0" y="581"/>
                                              </a:lnTo>
                                              <a:lnTo>
                                                <a:pt x="393" y="566"/>
                                              </a:lnTo>
                                              <a:close/>
                                            </a:path>
                                          </a:pathLst>
                                        </a:custGeom>
                                        <a:solidFill>
                                          <a:srgbClr val="e0e0e0"/>
                                        </a:solidFill>
                                        <a:ln w="0">
                                          <a:noFill/>
                                        </a:ln>
                                      </wps:spPr>
                                      <wps:style>
                                        <a:lnRef idx="0"/>
                                        <a:fillRef idx="0"/>
                                        <a:effectRef idx="0"/>
                                        <a:fontRef idx="minor"/>
                                      </wps:style>
                                      <wps:bodyPr/>
                                    </wps:wsp>
                                    <wps:wsp>
                                      <wps:cNvSpPr/>
                                      <wps:spPr>
                                        <a:xfrm>
                                          <a:off x="8280" y="27000"/>
                                          <a:ext cx="124920" cy="52560"/>
                                        </a:xfrm>
                                        <a:custGeom>
                                          <a:avLst/>
                                          <a:gdLst/>
                                          <a:ahLst/>
                                          <a:rect l="l" t="t" r="r" b="b"/>
                                          <a:pathLst>
                                            <a:path w="393" h="126">
                                              <a:moveTo>
                                                <a:pt x="393" y="41"/>
                                              </a:moveTo>
                                              <a:lnTo>
                                                <a:pt x="393" y="0"/>
                                              </a:lnTo>
                                              <a:lnTo>
                                                <a:pt x="0" y="95"/>
                                              </a:lnTo>
                                              <a:lnTo>
                                                <a:pt x="0" y="126"/>
                                              </a:lnTo>
                                              <a:lnTo>
                                                <a:pt x="393" y="41"/>
                                              </a:lnTo>
                                              <a:close/>
                                            </a:path>
                                          </a:pathLst>
                                        </a:custGeom>
                                        <a:solidFill>
                                          <a:srgbClr val="a0a0a0"/>
                                        </a:solidFill>
                                        <a:ln w="0">
                                          <a:noFill/>
                                        </a:ln>
                                      </wps:spPr>
                                      <wps:style>
                                        <a:lnRef idx="0"/>
                                        <a:fillRef idx="0"/>
                                        <a:effectRef idx="0"/>
                                        <a:fontRef idx="minor"/>
                                      </wps:style>
                                      <wps:bodyPr/>
                                    </wps:wsp>
                                    <wps:wsp>
                                      <wps:cNvSpPr/>
                                      <wps:spPr>
                                        <a:xfrm>
                                          <a:off x="8280" y="65160"/>
                                          <a:ext cx="124920" cy="45720"/>
                                        </a:xfrm>
                                        <a:custGeom>
                                          <a:avLst/>
                                          <a:gdLst/>
                                          <a:ahLst/>
                                          <a:rect l="l" t="t" r="r" b="b"/>
                                          <a:pathLst>
                                            <a:path w="393" h="109">
                                              <a:moveTo>
                                                <a:pt x="393" y="39"/>
                                              </a:moveTo>
                                              <a:lnTo>
                                                <a:pt x="393" y="0"/>
                                              </a:lnTo>
                                              <a:lnTo>
                                                <a:pt x="0" y="77"/>
                                              </a:lnTo>
                                              <a:lnTo>
                                                <a:pt x="0" y="109"/>
                                              </a:lnTo>
                                              <a:lnTo>
                                                <a:pt x="393" y="39"/>
                                              </a:lnTo>
                                              <a:close/>
                                            </a:path>
                                          </a:pathLst>
                                        </a:custGeom>
                                        <a:solidFill>
                                          <a:srgbClr val="a0a0a0"/>
                                        </a:solidFill>
                                        <a:ln w="0">
                                          <a:noFill/>
                                        </a:ln>
                                      </wps:spPr>
                                      <wps:style>
                                        <a:lnRef idx="0"/>
                                        <a:fillRef idx="0"/>
                                        <a:effectRef idx="0"/>
                                        <a:fontRef idx="minor"/>
                                      </wps:style>
                                      <wps:bodyPr/>
                                    </wps:wsp>
                                    <wps:wsp>
                                      <wps:cNvSpPr/>
                                      <wps:spPr>
                                        <a:xfrm>
                                          <a:off x="8280" y="100800"/>
                                          <a:ext cx="124920" cy="42480"/>
                                        </a:xfrm>
                                        <a:custGeom>
                                          <a:avLst/>
                                          <a:gdLst/>
                                          <a:ahLst/>
                                          <a:rect l="l" t="t" r="r" b="b"/>
                                          <a:pathLst>
                                            <a:path w="393" h="102">
                                              <a:moveTo>
                                                <a:pt x="393" y="43"/>
                                              </a:moveTo>
                                              <a:lnTo>
                                                <a:pt x="393" y="0"/>
                                              </a:lnTo>
                                              <a:lnTo>
                                                <a:pt x="0" y="70"/>
                                              </a:lnTo>
                                              <a:lnTo>
                                                <a:pt x="0" y="102"/>
                                              </a:lnTo>
                                              <a:lnTo>
                                                <a:pt x="393" y="43"/>
                                              </a:lnTo>
                                              <a:close/>
                                            </a:path>
                                          </a:pathLst>
                                        </a:custGeom>
                                        <a:solidFill>
                                          <a:srgbClr val="a0a0a0"/>
                                        </a:solidFill>
                                        <a:ln w="0">
                                          <a:noFill/>
                                        </a:ln>
                                      </wps:spPr>
                                      <wps:style>
                                        <a:lnRef idx="0"/>
                                        <a:fillRef idx="0"/>
                                        <a:effectRef idx="0"/>
                                        <a:fontRef idx="minor"/>
                                      </wps:style>
                                      <wps:bodyPr/>
                                    </wps:wsp>
                                    <wps:wsp>
                                      <wps:cNvSpPr/>
                                      <wps:spPr>
                                        <a:xfrm>
                                          <a:off x="8280" y="136440"/>
                                          <a:ext cx="124920" cy="39240"/>
                                        </a:xfrm>
                                        <a:custGeom>
                                          <a:avLst/>
                                          <a:gdLst/>
                                          <a:ahLst/>
                                          <a:rect l="l" t="t" r="r" b="b"/>
                                          <a:pathLst>
                                            <a:path w="393" h="95">
                                              <a:moveTo>
                                                <a:pt x="393" y="46"/>
                                              </a:moveTo>
                                              <a:lnTo>
                                                <a:pt x="393" y="0"/>
                                              </a:lnTo>
                                              <a:lnTo>
                                                <a:pt x="0" y="56"/>
                                              </a:lnTo>
                                              <a:lnTo>
                                                <a:pt x="0" y="95"/>
                                              </a:lnTo>
                                              <a:lnTo>
                                                <a:pt x="393" y="46"/>
                                              </a:lnTo>
                                              <a:close/>
                                            </a:path>
                                          </a:pathLst>
                                        </a:custGeom>
                                        <a:solidFill>
                                          <a:srgbClr val="a0a0a0"/>
                                        </a:solidFill>
                                        <a:ln w="0">
                                          <a:noFill/>
                                        </a:ln>
                                      </wps:spPr>
                                      <wps:style>
                                        <a:lnRef idx="0"/>
                                        <a:fillRef idx="0"/>
                                        <a:effectRef idx="0"/>
                                        <a:fontRef idx="minor"/>
                                      </wps:style>
                                      <wps:bodyPr/>
                                    </wps:wsp>
                                    <wps:wsp>
                                      <wps:cNvSpPr/>
                                      <wps:spPr>
                                        <a:xfrm>
                                          <a:off x="8280" y="172440"/>
                                          <a:ext cx="124920" cy="34200"/>
                                        </a:xfrm>
                                        <a:custGeom>
                                          <a:avLst/>
                                          <a:gdLst/>
                                          <a:ahLst/>
                                          <a:rect l="l" t="t" r="r" b="b"/>
                                          <a:pathLst>
                                            <a:path w="393" h="83">
                                              <a:moveTo>
                                                <a:pt x="393" y="0"/>
                                              </a:moveTo>
                                              <a:lnTo>
                                                <a:pt x="0" y="46"/>
                                              </a:lnTo>
                                              <a:lnTo>
                                                <a:pt x="0" y="83"/>
                                              </a:lnTo>
                                              <a:lnTo>
                                                <a:pt x="393" y="44"/>
                                              </a:lnTo>
                                              <a:lnTo>
                                                <a:pt x="393" y="0"/>
                                              </a:lnTo>
                                              <a:close/>
                                            </a:path>
                                          </a:pathLst>
                                        </a:custGeom>
                                        <a:solidFill>
                                          <a:srgbClr val="a0a0a0"/>
                                        </a:solidFill>
                                        <a:ln w="0">
                                          <a:noFill/>
                                        </a:ln>
                                      </wps:spPr>
                                      <wps:style>
                                        <a:lnRef idx="0"/>
                                        <a:fillRef idx="0"/>
                                        <a:effectRef idx="0"/>
                                        <a:fontRef idx="minor"/>
                                      </wps:style>
                                      <wps:bodyPr/>
                                    </wps:wsp>
                                    <wps:wsp>
                                      <wps:cNvSpPr/>
                                      <wps:spPr>
                                        <a:xfrm>
                                          <a:off x="8280" y="210600"/>
                                          <a:ext cx="124920" cy="30600"/>
                                        </a:xfrm>
                                        <a:custGeom>
                                          <a:avLst/>
                                          <a:gdLst/>
                                          <a:ahLst/>
                                          <a:rect l="l" t="t" r="r" b="b"/>
                                          <a:pathLst>
                                            <a:path w="393" h="73">
                                              <a:moveTo>
                                                <a:pt x="0" y="73"/>
                                              </a:moveTo>
                                              <a:lnTo>
                                                <a:pt x="393" y="46"/>
                                              </a:lnTo>
                                              <a:lnTo>
                                                <a:pt x="393" y="0"/>
                                              </a:lnTo>
                                              <a:lnTo>
                                                <a:pt x="0" y="32"/>
                                              </a:lnTo>
                                              <a:lnTo>
                                                <a:pt x="0" y="73"/>
                                              </a:lnTo>
                                              <a:close/>
                                            </a:path>
                                          </a:pathLst>
                                        </a:custGeom>
                                        <a:solidFill>
                                          <a:srgbClr val="a0a0a0"/>
                                        </a:solidFill>
                                        <a:ln w="0">
                                          <a:noFill/>
                                        </a:ln>
                                      </wps:spPr>
                                      <wps:style>
                                        <a:lnRef idx="0"/>
                                        <a:fillRef idx="0"/>
                                        <a:effectRef idx="0"/>
                                        <a:fontRef idx="minor"/>
                                      </wps:style>
                                      <wps:bodyPr/>
                                    </wps:wsp>
                                    <wps:wsp>
                                      <wps:cNvSpPr/>
                                      <wps:spPr>
                                        <a:xfrm>
                                          <a:off x="97200" y="13320"/>
                                          <a:ext cx="18360" cy="234360"/>
                                        </a:xfrm>
                                        <a:custGeom>
                                          <a:avLst/>
                                          <a:gdLst/>
                                          <a:ahLst/>
                                          <a:rect l="l" t="t" r="r" b="b"/>
                                          <a:pathLst>
                                            <a:path w="58" h="559">
                                              <a:moveTo>
                                                <a:pt x="58" y="0"/>
                                              </a:moveTo>
                                              <a:lnTo>
                                                <a:pt x="58" y="559"/>
                                              </a:lnTo>
                                              <a:lnTo>
                                                <a:pt x="0" y="559"/>
                                              </a:lnTo>
                                              <a:lnTo>
                                                <a:pt x="0" y="14"/>
                                              </a:lnTo>
                                              <a:lnTo>
                                                <a:pt x="58" y="0"/>
                                              </a:lnTo>
                                              <a:close/>
                                            </a:path>
                                          </a:pathLst>
                                        </a:custGeom>
                                        <a:solidFill>
                                          <a:srgbClr val="606060"/>
                                        </a:solidFill>
                                        <a:ln w="0">
                                          <a:noFill/>
                                        </a:ln>
                                      </wps:spPr>
                                      <wps:style>
                                        <a:lnRef idx="0"/>
                                        <a:fillRef idx="0"/>
                                        <a:effectRef idx="0"/>
                                        <a:fontRef idx="minor"/>
                                      </wps:style>
                                      <wps:bodyPr/>
                                    </wps:wsp>
                                    <wps:wsp>
                                      <wps:cNvSpPr/>
                                      <wps:spPr>
                                        <a:xfrm>
                                          <a:off x="92880" y="16920"/>
                                          <a:ext cx="18360" cy="230400"/>
                                        </a:xfrm>
                                        <a:custGeom>
                                          <a:avLst/>
                                          <a:gdLst/>
                                          <a:ahLst/>
                                          <a:rect l="l" t="t" r="r" b="b"/>
                                          <a:pathLst>
                                            <a:path w="58" h="551">
                                              <a:moveTo>
                                                <a:pt x="58" y="0"/>
                                              </a:moveTo>
                                              <a:lnTo>
                                                <a:pt x="58" y="549"/>
                                              </a:lnTo>
                                              <a:lnTo>
                                                <a:pt x="0" y="551"/>
                                              </a:lnTo>
                                              <a:lnTo>
                                                <a:pt x="0" y="12"/>
                                              </a:lnTo>
                                              <a:lnTo>
                                                <a:pt x="58" y="0"/>
                                              </a:lnTo>
                                              <a:close/>
                                            </a:path>
                                          </a:pathLst>
                                        </a:custGeom>
                                        <a:solidFill>
                                          <a:srgbClr val="e0e0e0"/>
                                        </a:solidFill>
                                        <a:ln w="0">
                                          <a:noFill/>
                                        </a:ln>
                                      </wps:spPr>
                                      <wps:style>
                                        <a:lnRef idx="0"/>
                                        <a:fillRef idx="0"/>
                                        <a:effectRef idx="0"/>
                                        <a:fontRef idx="minor"/>
                                      </wps:style>
                                      <wps:bodyPr/>
                                    </wps:wsp>
                                    <wps:wsp>
                                      <wps:cNvSpPr/>
                                      <wps:spPr>
                                        <a:xfrm>
                                          <a:off x="61200" y="25920"/>
                                          <a:ext cx="17280" cy="222840"/>
                                        </a:xfrm>
                                        <a:custGeom>
                                          <a:avLst/>
                                          <a:gdLst/>
                                          <a:ahLst/>
                                          <a:rect l="l" t="t" r="r" b="b"/>
                                          <a:pathLst>
                                            <a:path w="54" h="532">
                                              <a:moveTo>
                                                <a:pt x="54" y="0"/>
                                              </a:moveTo>
                                              <a:lnTo>
                                                <a:pt x="54" y="532"/>
                                              </a:lnTo>
                                              <a:lnTo>
                                                <a:pt x="0" y="532"/>
                                              </a:lnTo>
                                              <a:lnTo>
                                                <a:pt x="0" y="15"/>
                                              </a:lnTo>
                                              <a:lnTo>
                                                <a:pt x="54" y="0"/>
                                              </a:lnTo>
                                              <a:close/>
                                            </a:path>
                                          </a:pathLst>
                                        </a:custGeom>
                                        <a:solidFill>
                                          <a:srgbClr val="606060"/>
                                        </a:solidFill>
                                        <a:ln w="0">
                                          <a:noFill/>
                                        </a:ln>
                                      </wps:spPr>
                                      <wps:style>
                                        <a:lnRef idx="0"/>
                                        <a:fillRef idx="0"/>
                                        <a:effectRef idx="0"/>
                                        <a:fontRef idx="minor"/>
                                      </wps:style>
                                      <wps:bodyPr/>
                                    </wps:wsp>
                                    <wps:wsp>
                                      <wps:cNvSpPr/>
                                      <wps:spPr>
                                        <a:xfrm>
                                          <a:off x="58680" y="29160"/>
                                          <a:ext cx="15840" cy="219600"/>
                                        </a:xfrm>
                                        <a:custGeom>
                                          <a:avLst/>
                                          <a:gdLst/>
                                          <a:ahLst/>
                                          <a:rect l="l" t="t" r="r" b="b"/>
                                          <a:pathLst>
                                            <a:path w="51" h="524">
                                              <a:moveTo>
                                                <a:pt x="51" y="0"/>
                                              </a:moveTo>
                                              <a:lnTo>
                                                <a:pt x="51" y="524"/>
                                              </a:lnTo>
                                              <a:lnTo>
                                                <a:pt x="0" y="524"/>
                                              </a:lnTo>
                                              <a:lnTo>
                                                <a:pt x="0" y="12"/>
                                              </a:lnTo>
                                              <a:lnTo>
                                                <a:pt x="51" y="0"/>
                                              </a:lnTo>
                                              <a:close/>
                                            </a:path>
                                          </a:pathLst>
                                        </a:custGeom>
                                        <a:solidFill>
                                          <a:srgbClr val="e0e0e0"/>
                                        </a:solidFill>
                                        <a:ln w="0">
                                          <a:noFill/>
                                        </a:ln>
                                      </wps:spPr>
                                      <wps:style>
                                        <a:lnRef idx="0"/>
                                        <a:fillRef idx="0"/>
                                        <a:effectRef idx="0"/>
                                        <a:fontRef idx="minor"/>
                                      </wps:style>
                                      <wps:bodyPr/>
                                    </wps:wsp>
                                    <wps:wsp>
                                      <wps:cNvSpPr/>
                                      <wps:spPr>
                                        <a:xfrm>
                                          <a:off x="28080" y="36720"/>
                                          <a:ext cx="14760" cy="214560"/>
                                        </a:xfrm>
                                        <a:custGeom>
                                          <a:avLst/>
                                          <a:gdLst/>
                                          <a:ahLst/>
                                          <a:rect l="l" t="t" r="r" b="b"/>
                                          <a:pathLst>
                                            <a:path w="46" h="512">
                                              <a:moveTo>
                                                <a:pt x="46" y="0"/>
                                              </a:moveTo>
                                              <a:lnTo>
                                                <a:pt x="46" y="510"/>
                                              </a:lnTo>
                                              <a:lnTo>
                                                <a:pt x="0" y="512"/>
                                              </a:lnTo>
                                              <a:lnTo>
                                                <a:pt x="0" y="14"/>
                                              </a:lnTo>
                                              <a:lnTo>
                                                <a:pt x="46" y="0"/>
                                              </a:lnTo>
                                              <a:close/>
                                            </a:path>
                                          </a:pathLst>
                                        </a:custGeom>
                                        <a:solidFill>
                                          <a:srgbClr val="606060"/>
                                        </a:solidFill>
                                        <a:ln w="0">
                                          <a:noFill/>
                                        </a:ln>
                                      </wps:spPr>
                                      <wps:style>
                                        <a:lnRef idx="0"/>
                                        <a:fillRef idx="0"/>
                                        <a:effectRef idx="0"/>
                                        <a:fontRef idx="minor"/>
                                      </wps:style>
                                      <wps:bodyPr/>
                                    </wps:wsp>
                                    <wps:wsp>
                                      <wps:cNvSpPr/>
                                      <wps:spPr>
                                        <a:xfrm>
                                          <a:off x="24120" y="40320"/>
                                          <a:ext cx="15120" cy="210960"/>
                                        </a:xfrm>
                                        <a:custGeom>
                                          <a:avLst/>
                                          <a:gdLst/>
                                          <a:ahLst/>
                                          <a:rect l="l" t="t" r="r" b="b"/>
                                          <a:pathLst>
                                            <a:path w="48" h="503">
                                              <a:moveTo>
                                                <a:pt x="48" y="0"/>
                                              </a:moveTo>
                                              <a:lnTo>
                                                <a:pt x="48" y="503"/>
                                              </a:lnTo>
                                              <a:lnTo>
                                                <a:pt x="0" y="503"/>
                                              </a:lnTo>
                                              <a:lnTo>
                                                <a:pt x="0" y="13"/>
                                              </a:lnTo>
                                              <a:lnTo>
                                                <a:pt x="48" y="0"/>
                                              </a:lnTo>
                                              <a:close/>
                                            </a:path>
                                          </a:pathLst>
                                        </a:custGeom>
                                        <a:solidFill>
                                          <a:srgbClr val="e0e0e0"/>
                                        </a:solidFill>
                                        <a:ln w="0">
                                          <a:noFill/>
                                        </a:ln>
                                      </wps:spPr>
                                      <wps:style>
                                        <a:lnRef idx="0"/>
                                        <a:fillRef idx="0"/>
                                        <a:effectRef idx="0"/>
                                        <a:fontRef idx="minor"/>
                                      </wps:style>
                                      <wps:bodyPr/>
                                    </wps:wsp>
                                  </wpg:grpSp>
                                  <wpg:grpSp>
                                    <wpg:cNvGrpSpPr/>
                                    <wpg:grpSpPr>
                                      <a:xfrm>
                                        <a:off x="0" y="354240"/>
                                        <a:ext cx="246240" cy="117360"/>
                                      </a:xfrm>
                                    </wpg:grpSpPr>
                                    <wps:wsp>
                                      <wps:cNvSpPr/>
                                      <wps:spPr>
                                        <a:xfrm>
                                          <a:off x="187560" y="0"/>
                                          <a:ext cx="59040" cy="65520"/>
                                        </a:xfrm>
                                        <a:custGeom>
                                          <a:avLst/>
                                          <a:gdLst/>
                                          <a:ahLst/>
                                          <a:rect l="l" t="t" r="r" b="b"/>
                                          <a:pathLst>
                                            <a:path w="187" h="156">
                                              <a:moveTo>
                                                <a:pt x="187" y="149"/>
                                              </a:moveTo>
                                              <a:lnTo>
                                                <a:pt x="0" y="156"/>
                                              </a:lnTo>
                                              <a:lnTo>
                                                <a:pt x="0" y="5"/>
                                              </a:lnTo>
                                              <a:lnTo>
                                                <a:pt x="187" y="0"/>
                                              </a:lnTo>
                                              <a:lnTo>
                                                <a:pt x="187" y="149"/>
                                              </a:lnTo>
                                              <a:close/>
                                            </a:path>
                                          </a:pathLst>
                                        </a:custGeom>
                                        <a:solidFill>
                                          <a:srgbClr val="919191"/>
                                        </a:solidFill>
                                        <a:ln w="0">
                                          <a:noFill/>
                                        </a:ln>
                                      </wps:spPr>
                                      <wps:style>
                                        <a:lnRef idx="0"/>
                                        <a:fillRef idx="0"/>
                                        <a:effectRef idx="0"/>
                                        <a:fontRef idx="minor"/>
                                      </wps:style>
                                      <wps:bodyPr/>
                                    </wps:wsp>
                                    <wpg:grpSp>
                                      <wpg:cNvGrpSpPr/>
                                      <wpg:grpSpPr>
                                        <a:xfrm>
                                          <a:off x="720" y="55440"/>
                                          <a:ext cx="195480" cy="62280"/>
                                        </a:xfrm>
                                      </wpg:grpSpPr>
                                      <wps:wsp>
                                        <wps:cNvSpPr/>
                                        <wps:spPr>
                                          <a:xfrm>
                                            <a:off x="0" y="3240"/>
                                            <a:ext cx="8280" cy="47520"/>
                                          </a:xfrm>
                                          <a:custGeom>
                                            <a:avLst/>
                                            <a:gdLst/>
                                            <a:ahLst/>
                                            <a:rect l="l" t="t" r="r" b="b"/>
                                            <a:pathLst>
                                              <a:path w="26" h="114">
                                                <a:moveTo>
                                                  <a:pt x="0" y="3"/>
                                                </a:moveTo>
                                                <a:lnTo>
                                                  <a:pt x="0" y="112"/>
                                                </a:lnTo>
                                                <a:lnTo>
                                                  <a:pt x="26" y="114"/>
                                                </a:lnTo>
                                                <a:lnTo>
                                                  <a:pt x="26" y="0"/>
                                                </a:lnTo>
                                                <a:lnTo>
                                                  <a:pt x="0" y="3"/>
                                                </a:lnTo>
                                                <a:close/>
                                              </a:path>
                                            </a:pathLst>
                                          </a:custGeom>
                                          <a:solidFill>
                                            <a:srgbClr val="a0a0a0"/>
                                          </a:solidFill>
                                          <a:ln w="0">
                                            <a:noFill/>
                                          </a:ln>
                                        </wps:spPr>
                                        <wps:style>
                                          <a:lnRef idx="0"/>
                                          <a:fillRef idx="0"/>
                                          <a:effectRef idx="0"/>
                                          <a:fontRef idx="minor"/>
                                        </wps:style>
                                        <wps:bodyPr/>
                                      </wps:wsp>
                                      <wps:wsp>
                                        <wps:cNvSpPr/>
                                        <wps:spPr>
                                          <a:xfrm>
                                            <a:off x="181440" y="4320"/>
                                            <a:ext cx="14040" cy="57960"/>
                                          </a:xfrm>
                                          <a:custGeom>
                                            <a:avLst/>
                                            <a:gdLst/>
                                            <a:ahLst/>
                                            <a:rect l="l" t="t" r="r" b="b"/>
                                            <a:pathLst>
                                              <a:path w="44" h="138">
                                                <a:moveTo>
                                                  <a:pt x="44" y="0"/>
                                                </a:moveTo>
                                                <a:lnTo>
                                                  <a:pt x="44" y="138"/>
                                                </a:lnTo>
                                                <a:lnTo>
                                                  <a:pt x="22" y="138"/>
                                                </a:lnTo>
                                                <a:lnTo>
                                                  <a:pt x="5" y="138"/>
                                                </a:lnTo>
                                                <a:lnTo>
                                                  <a:pt x="0" y="138"/>
                                                </a:lnTo>
                                                <a:lnTo>
                                                  <a:pt x="0" y="0"/>
                                                </a:lnTo>
                                                <a:lnTo>
                                                  <a:pt x="44" y="0"/>
                                                </a:lnTo>
                                                <a:close/>
                                              </a:path>
                                            </a:pathLst>
                                          </a:custGeom>
                                          <a:solidFill>
                                            <a:srgbClr val="a0a0a0"/>
                                          </a:solidFill>
                                          <a:ln w="0">
                                            <a:noFill/>
                                          </a:ln>
                                        </wps:spPr>
                                        <wps:style>
                                          <a:lnRef idx="0"/>
                                          <a:fillRef idx="0"/>
                                          <a:effectRef idx="0"/>
                                          <a:fontRef idx="minor"/>
                                        </wps:style>
                                        <wps:bodyPr/>
                                      </wps:wsp>
                                      <wps:wsp>
                                        <wps:cNvSpPr/>
                                        <wps:spPr>
                                          <a:xfrm>
                                            <a:off x="108000" y="720"/>
                                            <a:ext cx="12240" cy="59040"/>
                                          </a:xfrm>
                                          <a:custGeom>
                                            <a:avLst/>
                                            <a:gdLst/>
                                            <a:ahLst/>
                                            <a:rect l="l" t="t" r="r" b="b"/>
                                            <a:pathLst>
                                              <a:path w="38" h="141">
                                                <a:moveTo>
                                                  <a:pt x="38" y="10"/>
                                                </a:moveTo>
                                                <a:lnTo>
                                                  <a:pt x="38" y="141"/>
                                                </a:lnTo>
                                                <a:lnTo>
                                                  <a:pt x="0" y="138"/>
                                                </a:lnTo>
                                                <a:lnTo>
                                                  <a:pt x="0" y="0"/>
                                                </a:lnTo>
                                                <a:lnTo>
                                                  <a:pt x="38" y="10"/>
                                                </a:lnTo>
                                                <a:close/>
                                              </a:path>
                                            </a:pathLst>
                                          </a:custGeom>
                                          <a:solidFill>
                                            <a:srgbClr val="a0a0a0"/>
                                          </a:solidFill>
                                          <a:ln w="0">
                                            <a:noFill/>
                                          </a:ln>
                                        </wps:spPr>
                                        <wps:style>
                                          <a:lnRef idx="0"/>
                                          <a:fillRef idx="0"/>
                                          <a:effectRef idx="0"/>
                                          <a:fontRef idx="minor"/>
                                        </wps:style>
                                        <wps:bodyPr/>
                                      </wps:wsp>
                                      <wps:wsp>
                                        <wps:cNvSpPr/>
                                        <wps:spPr>
                                          <a:xfrm>
                                            <a:off x="52200" y="720"/>
                                            <a:ext cx="9360" cy="54720"/>
                                          </a:xfrm>
                                          <a:custGeom>
                                            <a:avLst/>
                                            <a:gdLst/>
                                            <a:ahLst/>
                                            <a:rect l="l" t="t" r="r" b="b"/>
                                            <a:pathLst>
                                              <a:path w="31" h="131">
                                                <a:moveTo>
                                                  <a:pt x="31" y="12"/>
                                                </a:moveTo>
                                                <a:lnTo>
                                                  <a:pt x="31" y="131"/>
                                                </a:lnTo>
                                                <a:lnTo>
                                                  <a:pt x="0" y="129"/>
                                                </a:lnTo>
                                                <a:lnTo>
                                                  <a:pt x="0" y="0"/>
                                                </a:lnTo>
                                                <a:lnTo>
                                                  <a:pt x="31" y="12"/>
                                                </a:lnTo>
                                                <a:close/>
                                              </a:path>
                                            </a:pathLst>
                                          </a:custGeom>
                                          <a:solidFill>
                                            <a:srgbClr val="a0a0a0"/>
                                          </a:solidFill>
                                          <a:ln w="0">
                                            <a:noFill/>
                                          </a:ln>
                                        </wps:spPr>
                                        <wps:style>
                                          <a:lnRef idx="0"/>
                                          <a:fillRef idx="0"/>
                                          <a:effectRef idx="0"/>
                                          <a:fontRef idx="minor"/>
                                        </wps:style>
                                        <wps:bodyPr/>
                                      </wps:wsp>
                                      <wps:wsp>
                                        <wps:cNvSpPr/>
                                        <wps:spPr>
                                          <a:xfrm>
                                            <a:off x="0" y="5760"/>
                                            <a:ext cx="8280" cy="13320"/>
                                          </a:xfrm>
                                          <a:custGeom>
                                            <a:avLst/>
                                            <a:gdLst/>
                                            <a:ahLst/>
                                            <a:rect l="l" t="t" r="r" b="b"/>
                                            <a:pathLst>
                                              <a:path w="26" h="32">
                                                <a:moveTo>
                                                  <a:pt x="0" y="3"/>
                                                </a:moveTo>
                                                <a:lnTo>
                                                  <a:pt x="0" y="20"/>
                                                </a:lnTo>
                                                <a:lnTo>
                                                  <a:pt x="26" y="32"/>
                                                </a:lnTo>
                                                <a:lnTo>
                                                  <a:pt x="26" y="0"/>
                                                </a:lnTo>
                                                <a:lnTo>
                                                  <a:pt x="0" y="3"/>
                                                </a:lnTo>
                                                <a:close/>
                                              </a:path>
                                            </a:pathLst>
                                          </a:custGeom>
                                          <a:solidFill>
                                            <a:srgbClr val="919191"/>
                                          </a:solidFill>
                                          <a:ln w="0">
                                            <a:noFill/>
                                          </a:ln>
                                        </wps:spPr>
                                        <wps:style>
                                          <a:lnRef idx="0"/>
                                          <a:fillRef idx="0"/>
                                          <a:effectRef idx="0"/>
                                          <a:fontRef idx="minor"/>
                                        </wps:style>
                                        <wps:bodyPr/>
                                      </wps:wsp>
                                      <wps:wsp>
                                        <wps:cNvSpPr/>
                                        <wps:spPr>
                                          <a:xfrm>
                                            <a:off x="52200" y="0"/>
                                            <a:ext cx="9360" cy="20880"/>
                                          </a:xfrm>
                                          <a:custGeom>
                                            <a:avLst/>
                                            <a:gdLst/>
                                            <a:ahLst/>
                                            <a:rect l="l" t="t" r="r" b="b"/>
                                            <a:pathLst>
                                              <a:path w="31" h="51">
                                                <a:moveTo>
                                                  <a:pt x="0" y="19"/>
                                                </a:moveTo>
                                                <a:lnTo>
                                                  <a:pt x="0" y="38"/>
                                                </a:lnTo>
                                                <a:lnTo>
                                                  <a:pt x="31" y="51"/>
                                                </a:lnTo>
                                                <a:lnTo>
                                                  <a:pt x="31" y="0"/>
                                                </a:lnTo>
                                                <a:lnTo>
                                                  <a:pt x="0" y="19"/>
                                                </a:lnTo>
                                                <a:close/>
                                              </a:path>
                                            </a:pathLst>
                                          </a:custGeom>
                                          <a:solidFill>
                                            <a:srgbClr val="919191"/>
                                          </a:solidFill>
                                          <a:ln w="0">
                                            <a:noFill/>
                                          </a:ln>
                                        </wps:spPr>
                                        <wps:style>
                                          <a:lnRef idx="0"/>
                                          <a:fillRef idx="0"/>
                                          <a:effectRef idx="0"/>
                                          <a:fontRef idx="minor"/>
                                        </wps:style>
                                        <wps:bodyPr/>
                                      </wps:wsp>
                                      <wps:wsp>
                                        <wps:cNvSpPr/>
                                        <wps:spPr>
                                          <a:xfrm>
                                            <a:off x="108000" y="720"/>
                                            <a:ext cx="12240" cy="24120"/>
                                          </a:xfrm>
                                          <a:custGeom>
                                            <a:avLst/>
                                            <a:gdLst/>
                                            <a:ahLst/>
                                            <a:rect l="l" t="t" r="r" b="b"/>
                                            <a:pathLst>
                                              <a:path w="38" h="58">
                                                <a:moveTo>
                                                  <a:pt x="0" y="15"/>
                                                </a:moveTo>
                                                <a:lnTo>
                                                  <a:pt x="0" y="44"/>
                                                </a:lnTo>
                                                <a:lnTo>
                                                  <a:pt x="38" y="58"/>
                                                </a:lnTo>
                                                <a:lnTo>
                                                  <a:pt x="38" y="0"/>
                                                </a:lnTo>
                                                <a:lnTo>
                                                  <a:pt x="0" y="15"/>
                                                </a:lnTo>
                                                <a:close/>
                                              </a:path>
                                            </a:pathLst>
                                          </a:custGeom>
                                          <a:solidFill>
                                            <a:srgbClr val="919191"/>
                                          </a:solidFill>
                                          <a:ln w="0">
                                            <a:noFill/>
                                          </a:ln>
                                        </wps:spPr>
                                        <wps:style>
                                          <a:lnRef idx="0"/>
                                          <a:fillRef idx="0"/>
                                          <a:effectRef idx="0"/>
                                          <a:fontRef idx="minor"/>
                                        </wps:style>
                                        <wps:bodyPr/>
                                      </wps:wsp>
                                      <wps:wsp>
                                        <wps:cNvSpPr/>
                                        <wps:spPr>
                                          <a:xfrm>
                                            <a:off x="181440" y="1080"/>
                                            <a:ext cx="14040" cy="24840"/>
                                          </a:xfrm>
                                          <a:custGeom>
                                            <a:avLst/>
                                            <a:gdLst/>
                                            <a:ahLst/>
                                            <a:rect l="l" t="t" r="r" b="b"/>
                                            <a:pathLst>
                                              <a:path w="44" h="59">
                                                <a:moveTo>
                                                  <a:pt x="0" y="13"/>
                                                </a:moveTo>
                                                <a:lnTo>
                                                  <a:pt x="0" y="44"/>
                                                </a:lnTo>
                                                <a:lnTo>
                                                  <a:pt x="44" y="59"/>
                                                </a:lnTo>
                                                <a:lnTo>
                                                  <a:pt x="44" y="0"/>
                                                </a:lnTo>
                                                <a:lnTo>
                                                  <a:pt x="0" y="13"/>
                                                </a:lnTo>
                                                <a:close/>
                                              </a:path>
                                            </a:pathLst>
                                          </a:custGeom>
                                          <a:solidFill>
                                            <a:srgbClr val="919191"/>
                                          </a:solidFill>
                                          <a:ln w="0">
                                            <a:noFill/>
                                          </a:ln>
                                        </wps:spPr>
                                        <wps:style>
                                          <a:lnRef idx="0"/>
                                          <a:fillRef idx="0"/>
                                          <a:effectRef idx="0"/>
                                          <a:fontRef idx="minor"/>
                                        </wps:style>
                                        <wps:bodyPr/>
                                      </wps:wsp>
                                    </wpg:grpSp>
                                    <wps:wsp>
                                      <wps:cNvSpPr/>
                                      <wps:spPr>
                                        <a:xfrm>
                                          <a:off x="0" y="2160"/>
                                          <a:ext cx="189360" cy="63000"/>
                                        </a:xfrm>
                                        <a:custGeom>
                                          <a:avLst/>
                                          <a:gdLst/>
                                          <a:ahLst/>
                                          <a:rect l="l" t="t" r="r" b="b"/>
                                          <a:pathLst>
                                            <a:path w="593" h="151">
                                              <a:moveTo>
                                                <a:pt x="593" y="151"/>
                                              </a:moveTo>
                                              <a:lnTo>
                                                <a:pt x="0" y="151"/>
                                              </a:lnTo>
                                              <a:lnTo>
                                                <a:pt x="0" y="22"/>
                                              </a:lnTo>
                                              <a:lnTo>
                                                <a:pt x="593" y="0"/>
                                              </a:lnTo>
                                              <a:lnTo>
                                                <a:pt x="593" y="151"/>
                                              </a:lnTo>
                                              <a:close/>
                                            </a:path>
                                          </a:pathLst>
                                        </a:custGeom>
                                        <a:solidFill>
                                          <a:srgbClr val="cecece"/>
                                        </a:solidFill>
                                        <a:ln w="0">
                                          <a:noFill/>
                                        </a:ln>
                                      </wps:spPr>
                                      <wps:style>
                                        <a:lnRef idx="0"/>
                                        <a:fillRef idx="0"/>
                                        <a:effectRef idx="0"/>
                                        <a:fontRef idx="minor"/>
                                      </wps:style>
                                      <wps:bodyPr/>
                                    </wps:wsp>
                                    <wpg:grpSp>
                                      <wpg:cNvGrpSpPr/>
                                      <wpg:grpSpPr>
                                        <a:xfrm>
                                          <a:off x="198360" y="60480"/>
                                          <a:ext cx="47160" cy="48240"/>
                                        </a:xfrm>
                                      </wpg:grpSpPr>
                                      <wps:wsp>
                                        <wps:cNvSpPr/>
                                        <wps:spPr>
                                          <a:xfrm>
                                            <a:off x="0" y="0"/>
                                            <a:ext cx="47160" cy="48240"/>
                                          </a:xfrm>
                                          <a:custGeom>
                                            <a:avLst/>
                                            <a:gdLst/>
                                            <a:ahLst/>
                                            <a:rect l="l" t="t" r="r" b="b"/>
                                            <a:pathLst>
                                              <a:path w="148" h="116">
                                                <a:moveTo>
                                                  <a:pt x="148" y="0"/>
                                                </a:moveTo>
                                                <a:lnTo>
                                                  <a:pt x="0" y="5"/>
                                                </a:lnTo>
                                                <a:lnTo>
                                                  <a:pt x="0" y="116"/>
                                                </a:lnTo>
                                                <a:lnTo>
                                                  <a:pt x="148" y="116"/>
                                                </a:lnTo>
                                                <a:lnTo>
                                                  <a:pt x="148" y="0"/>
                                                </a:lnTo>
                                                <a:close/>
                                              </a:path>
                                            </a:pathLst>
                                          </a:custGeom>
                                          <a:solidFill>
                                            <a:srgbClr val="606060"/>
                                          </a:solidFill>
                                          <a:ln w="0">
                                            <a:noFill/>
                                          </a:ln>
                                        </wps:spPr>
                                        <wps:style>
                                          <a:lnRef idx="0"/>
                                          <a:fillRef idx="0"/>
                                          <a:effectRef idx="0"/>
                                          <a:fontRef idx="minor"/>
                                        </wps:style>
                                        <wps:bodyPr/>
                                      </wps:wsp>
                                      <wpg:grpSp>
                                        <wpg:cNvGrpSpPr/>
                                        <wpg:grpSpPr>
                                          <a:xfrm>
                                            <a:off x="21960" y="720"/>
                                            <a:ext cx="23400" cy="47520"/>
                                          </a:xfrm>
                                        </wpg:grpSpPr>
                                        <wps:wsp>
                                          <wps:cNvSpPr/>
                                          <wps:spPr>
                                            <a:xfrm>
                                              <a:off x="0" y="0"/>
                                              <a:ext cx="0" cy="47520"/>
                                            </a:xfrm>
                                            <a:prstGeom prst="line">
                                              <a:avLst/>
                                            </a:prstGeom>
                                            <a:ln w="12240">
                                              <a:solidFill>
                                                <a:srgbClr val="202020"/>
                                              </a:solidFill>
                                              <a:miter/>
                                            </a:ln>
                                          </wps:spPr>
                                          <wps:style>
                                            <a:lnRef idx="0"/>
                                            <a:fillRef idx="0"/>
                                            <a:effectRef idx="0"/>
                                            <a:fontRef idx="minor"/>
                                          </wps:style>
                                          <wps:bodyPr/>
                                        </wps:wsp>
                                        <wps:wsp>
                                          <wps:cNvSpPr/>
                                          <wps:spPr>
                                            <a:xfrm>
                                              <a:off x="0" y="20880"/>
                                              <a:ext cx="23400" cy="0"/>
                                            </a:xfrm>
                                            <a:prstGeom prst="line">
                                              <a:avLst/>
                                            </a:prstGeom>
                                            <a:ln w="12240">
                                              <a:solidFill>
                                                <a:srgbClr val="202020"/>
                                              </a:solidFill>
                                              <a:miter/>
                                            </a:ln>
                                          </wps:spPr>
                                          <wps:style>
                                            <a:lnRef idx="0"/>
                                            <a:fillRef idx="0"/>
                                            <a:effectRef idx="0"/>
                                            <a:fontRef idx="minor"/>
                                          </wps:style>
                                          <wps:bodyPr/>
                                        </wps:wsp>
                                        <wps:wsp>
                                          <wps:cNvSpPr/>
                                          <wps:spPr>
                                            <a:xfrm>
                                              <a:off x="12960" y="20880"/>
                                              <a:ext cx="0" cy="25920"/>
                                            </a:xfrm>
                                            <a:prstGeom prst="line">
                                              <a:avLst/>
                                            </a:prstGeom>
                                            <a:ln w="12240">
                                              <a:solidFill>
                                                <a:srgbClr val="202020"/>
                                              </a:solidFill>
                                              <a:miter/>
                                            </a:ln>
                                          </wps:spPr>
                                          <wps:style>
                                            <a:lnRef idx="0"/>
                                            <a:fillRef idx="0"/>
                                            <a:effectRef idx="0"/>
                                            <a:fontRef idx="minor"/>
                                          </wps:style>
                                          <wps:bodyPr/>
                                        </wps:wsp>
                                        <wps:wsp>
                                          <wps:cNvSpPr/>
                                          <wps:spPr>
                                            <a:xfrm>
                                              <a:off x="0" y="45720"/>
                                              <a:ext cx="23400" cy="0"/>
                                            </a:xfrm>
                                            <a:prstGeom prst="line">
                                              <a:avLst/>
                                            </a:prstGeom>
                                            <a:ln w="12240">
                                              <a:solidFill>
                                                <a:srgbClr val="cecece"/>
                                              </a:solidFill>
                                              <a:miter/>
                                            </a:ln>
                                          </wps:spPr>
                                          <wps:style>
                                            <a:lnRef idx="0"/>
                                            <a:fillRef idx="0"/>
                                            <a:effectRef idx="0"/>
                                            <a:fontRef idx="minor"/>
                                          </wps:style>
                                          <wps:bodyPr/>
                                        </wps:wsp>
                                      </wpg:grpSp>
                                    </wpg:grpSp>
                                  </wpg:grpSp>
                                </wpg:grpSp>
                              </wpg:grpSp>
                            </wpg:grpSp>
                            <wpg:grpSp>
                              <wpg:cNvGrpSpPr/>
                              <wpg:grpSpPr>
                                <a:xfrm>
                                  <a:off x="4758840" y="459720"/>
                                  <a:ext cx="635760" cy="493920"/>
                                </a:xfrm>
                              </wpg:grpSpPr>
                              <wps:wsp>
                                <wps:cNvSpPr/>
                                <wps:spPr>
                                  <a:xfrm>
                                    <a:off x="0" y="0"/>
                                    <a:ext cx="635760" cy="437400"/>
                                  </a:xfrm>
                                  <a:prstGeom prst="rect">
                                    <a:avLst/>
                                  </a:prstGeom>
                                  <a:solidFill>
                                    <a:srgbClr val="c0ffff"/>
                                  </a:solidFill>
                                  <a:ln w="0">
                                    <a:noFill/>
                                  </a:ln>
                                </wps:spPr>
                                <wps:style>
                                  <a:lnRef idx="0"/>
                                  <a:fillRef idx="0"/>
                                  <a:effectRef idx="0"/>
                                  <a:fontRef idx="minor"/>
                                </wps:style>
                                <wps:bodyPr/>
                              </wps:wsp>
                              <wpg:grpSp>
                                <wpg:cNvGrpSpPr/>
                                <wpg:grpSpPr>
                                  <a:xfrm>
                                    <a:off x="128160" y="252000"/>
                                    <a:ext cx="103680" cy="184680"/>
                                  </a:xfrm>
                                </wpg:grpSpPr>
                                <wps:wsp>
                                  <wps:cNvSpPr/>
                                  <wps:spPr>
                                    <a:xfrm>
                                      <a:off x="64080" y="16560"/>
                                      <a:ext cx="39240" cy="168120"/>
                                    </a:xfrm>
                                    <a:prstGeom prst="rect">
                                      <a:avLst/>
                                    </a:prstGeom>
                                    <a:solidFill>
                                      <a:srgbClr val="202020"/>
                                    </a:solidFill>
                                    <a:ln w="0">
                                      <a:noFill/>
                                    </a:ln>
                                  </wps:spPr>
                                  <wps:style>
                                    <a:lnRef idx="0"/>
                                    <a:fillRef idx="0"/>
                                    <a:effectRef idx="0"/>
                                    <a:fontRef idx="minor"/>
                                  </wps:style>
                                  <wps:bodyPr/>
                                </wps:wsp>
                                <wps:wsp>
                                  <wps:cNvSpPr/>
                                  <wps:spPr>
                                    <a:xfrm>
                                      <a:off x="0" y="720"/>
                                      <a:ext cx="79920" cy="184320"/>
                                    </a:xfrm>
                                    <a:custGeom>
                                      <a:avLst/>
                                      <a:gdLst/>
                                      <a:ahLst/>
                                      <a:rect l="l" t="t" r="r" b="b"/>
                                      <a:pathLst>
                                        <a:path w="206" h="502">
                                          <a:moveTo>
                                            <a:pt x="0" y="12"/>
                                          </a:moveTo>
                                          <a:lnTo>
                                            <a:pt x="0" y="502"/>
                                          </a:lnTo>
                                          <a:lnTo>
                                            <a:pt x="206" y="502"/>
                                          </a:lnTo>
                                          <a:lnTo>
                                            <a:pt x="206" y="0"/>
                                          </a:lnTo>
                                          <a:lnTo>
                                            <a:pt x="0" y="12"/>
                                          </a:lnTo>
                                          <a:close/>
                                        </a:path>
                                      </a:pathLst>
                                    </a:custGeom>
                                    <a:solidFill>
                                      <a:srgbClr val="a0a0a0"/>
                                    </a:solidFill>
                                    <a:ln w="0">
                                      <a:noFill/>
                                    </a:ln>
                                  </wps:spPr>
                                  <wps:style>
                                    <a:lnRef idx="0"/>
                                    <a:fillRef idx="0"/>
                                    <a:effectRef idx="0"/>
                                    <a:fontRef idx="minor"/>
                                  </wps:style>
                                  <wps:bodyPr/>
                                </wps:wsp>
                                <wps:wsp>
                                  <wps:cNvSpPr/>
                                  <wps:spPr>
                                    <a:xfrm>
                                      <a:off x="78120" y="0"/>
                                      <a:ext cx="25560" cy="31680"/>
                                    </a:xfrm>
                                    <a:custGeom>
                                      <a:avLst/>
                                      <a:gdLst/>
                                      <a:ahLst/>
                                      <a:rect l="l" t="t" r="r" b="b"/>
                                      <a:pathLst>
                                        <a:path w="66" h="88">
                                          <a:moveTo>
                                            <a:pt x="0" y="0"/>
                                          </a:moveTo>
                                          <a:lnTo>
                                            <a:pt x="66" y="46"/>
                                          </a:lnTo>
                                          <a:lnTo>
                                            <a:pt x="66" y="88"/>
                                          </a:lnTo>
                                          <a:lnTo>
                                            <a:pt x="0" y="56"/>
                                          </a:lnTo>
                                          <a:lnTo>
                                            <a:pt x="0" y="0"/>
                                          </a:lnTo>
                                          <a:close/>
                                        </a:path>
                                      </a:pathLst>
                                    </a:custGeom>
                                    <a:solidFill>
                                      <a:srgbClr val="606060"/>
                                    </a:solidFill>
                                    <a:ln w="0">
                                      <a:noFill/>
                                    </a:ln>
                                  </wps:spPr>
                                  <wps:style>
                                    <a:lnRef idx="0"/>
                                    <a:fillRef idx="0"/>
                                    <a:effectRef idx="0"/>
                                    <a:fontRef idx="minor"/>
                                  </wps:style>
                                  <wps:bodyPr/>
                                </wps:wsp>
                                <wps:wsp>
                                  <wps:cNvSpPr/>
                                  <wps:spPr>
                                    <a:xfrm>
                                      <a:off x="6840" y="23040"/>
                                      <a:ext cx="8280" cy="78120"/>
                                    </a:xfrm>
                                    <a:prstGeom prst="rect">
                                      <a:avLst/>
                                    </a:prstGeom>
                                    <a:solidFill>
                                      <a:srgbClr val="000000"/>
                                    </a:solidFill>
                                    <a:ln w="0">
                                      <a:noFill/>
                                    </a:ln>
                                  </wps:spPr>
                                  <wps:style>
                                    <a:lnRef idx="0"/>
                                    <a:fillRef idx="0"/>
                                    <a:effectRef idx="0"/>
                                    <a:fontRef idx="minor"/>
                                  </wps:style>
                                  <wps:bodyPr/>
                                </wps:wsp>
                                <wps:wsp>
                                  <wps:cNvSpPr/>
                                  <wps:spPr>
                                    <a:xfrm>
                                      <a:off x="58320" y="24120"/>
                                      <a:ext cx="7560" cy="78120"/>
                                    </a:xfrm>
                                    <a:prstGeom prst="rect">
                                      <a:avLst/>
                                    </a:prstGeom>
                                    <a:solidFill>
                                      <a:srgbClr val="000000"/>
                                    </a:solidFill>
                                    <a:ln w="0">
                                      <a:noFill/>
                                    </a:ln>
                                  </wps:spPr>
                                  <wps:style>
                                    <a:lnRef idx="0"/>
                                    <a:fillRef idx="0"/>
                                    <a:effectRef idx="0"/>
                                    <a:fontRef idx="minor"/>
                                  </wps:style>
                                  <wps:bodyPr/>
                                </wps:wsp>
                                <wps:wsp>
                                  <wps:cNvSpPr/>
                                  <wps:spPr>
                                    <a:xfrm>
                                      <a:off x="2520" y="36360"/>
                                      <a:ext cx="73080" cy="720"/>
                                    </a:xfrm>
                                    <a:prstGeom prst="line">
                                      <a:avLst/>
                                    </a:prstGeom>
                                    <a:ln w="12240">
                                      <a:solidFill>
                                        <a:srgbClr val="a0a0a0"/>
                                      </a:solidFill>
                                      <a:miter/>
                                    </a:ln>
                                  </wps:spPr>
                                  <wps:style>
                                    <a:lnRef idx="0"/>
                                    <a:fillRef idx="0"/>
                                    <a:effectRef idx="0"/>
                                    <a:fontRef idx="minor"/>
                                  </wps:style>
                                  <wps:bodyPr/>
                                </wps:wsp>
                                <wps:wsp>
                                  <wps:cNvSpPr/>
                                  <wps:spPr>
                                    <a:xfrm>
                                      <a:off x="4320" y="51480"/>
                                      <a:ext cx="68040" cy="0"/>
                                    </a:xfrm>
                                    <a:prstGeom prst="line">
                                      <a:avLst/>
                                    </a:prstGeom>
                                    <a:ln w="12240">
                                      <a:solidFill>
                                        <a:srgbClr val="a0a0a0"/>
                                      </a:solidFill>
                                      <a:miter/>
                                    </a:ln>
                                  </wps:spPr>
                                  <wps:style>
                                    <a:lnRef idx="0"/>
                                    <a:fillRef idx="0"/>
                                    <a:effectRef idx="0"/>
                                    <a:fontRef idx="minor"/>
                                  </wps:style>
                                  <wps:bodyPr/>
                                </wps:wsp>
                                <wps:wsp>
                                  <wps:cNvSpPr/>
                                  <wps:spPr>
                                    <a:xfrm>
                                      <a:off x="3240" y="69840"/>
                                      <a:ext cx="69120" cy="0"/>
                                    </a:xfrm>
                                    <a:prstGeom prst="line">
                                      <a:avLst/>
                                    </a:prstGeom>
                                    <a:ln w="12240">
                                      <a:solidFill>
                                        <a:srgbClr val="a0a0a0"/>
                                      </a:solidFill>
                                      <a:miter/>
                                    </a:ln>
                                  </wps:spPr>
                                  <wps:style>
                                    <a:lnRef idx="0"/>
                                    <a:fillRef idx="0"/>
                                    <a:effectRef idx="0"/>
                                    <a:fontRef idx="minor"/>
                                  </wps:style>
                                  <wps:bodyPr/>
                                </wps:wsp>
                                <wps:wsp>
                                  <wps:cNvSpPr/>
                                  <wps:spPr>
                                    <a:xfrm>
                                      <a:off x="5040" y="83880"/>
                                      <a:ext cx="68040" cy="0"/>
                                    </a:xfrm>
                                    <a:prstGeom prst="line">
                                      <a:avLst/>
                                    </a:prstGeom>
                                    <a:ln w="12240">
                                      <a:solidFill>
                                        <a:srgbClr val="a0a0a0"/>
                                      </a:solidFill>
                                      <a:miter/>
                                    </a:ln>
                                  </wps:spPr>
                                  <wps:style>
                                    <a:lnRef idx="0"/>
                                    <a:fillRef idx="0"/>
                                    <a:effectRef idx="0"/>
                                    <a:fontRef idx="minor"/>
                                  </wps:style>
                                  <wps:bodyPr/>
                                </wps:wsp>
                              </wpg:grpSp>
                              <wpg:grpSp>
                                <wpg:cNvGrpSpPr/>
                                <wpg:grpSpPr>
                                  <a:xfrm>
                                    <a:off x="483120" y="227520"/>
                                    <a:ext cx="83880" cy="209520"/>
                                  </a:xfrm>
                                </wpg:grpSpPr>
                                <wps:wsp>
                                  <wps:cNvSpPr/>
                                  <wps:spPr>
                                    <a:xfrm>
                                      <a:off x="38880" y="0"/>
                                      <a:ext cx="27360" cy="23040"/>
                                    </a:xfrm>
                                    <a:custGeom>
                                      <a:avLst/>
                                      <a:gdLst/>
                                      <a:ahLst/>
                                      <a:rect l="l" t="t" r="r" b="b"/>
                                      <a:pathLst>
                                        <a:path w="70" h="63">
                                          <a:moveTo>
                                            <a:pt x="7" y="0"/>
                                          </a:moveTo>
                                          <a:lnTo>
                                            <a:pt x="70" y="22"/>
                                          </a:lnTo>
                                          <a:lnTo>
                                            <a:pt x="68" y="63"/>
                                          </a:lnTo>
                                          <a:lnTo>
                                            <a:pt x="0" y="46"/>
                                          </a:lnTo>
                                          <a:lnTo>
                                            <a:pt x="7" y="0"/>
                                          </a:lnTo>
                                          <a:close/>
                                        </a:path>
                                      </a:pathLst>
                                    </a:custGeom>
                                    <a:solidFill>
                                      <a:srgbClr val="202020"/>
                                    </a:solidFill>
                                    <a:ln w="0">
                                      <a:noFill/>
                                    </a:ln>
                                  </wps:spPr>
                                  <wps:style>
                                    <a:lnRef idx="0"/>
                                    <a:fillRef idx="0"/>
                                    <a:effectRef idx="0"/>
                                    <a:fontRef idx="minor"/>
                                  </wps:style>
                                  <wps:bodyPr/>
                                </wps:wsp>
                                <wps:wsp>
                                  <wps:cNvSpPr/>
                                  <wps:spPr>
                                    <a:xfrm>
                                      <a:off x="28440" y="0"/>
                                      <a:ext cx="15120" cy="24840"/>
                                    </a:xfrm>
                                    <a:prstGeom prst="rect">
                                      <a:avLst/>
                                    </a:prstGeom>
                                    <a:solidFill>
                                      <a:srgbClr val="606060"/>
                                    </a:solidFill>
                                    <a:ln w="0">
                                      <a:noFill/>
                                    </a:ln>
                                  </wps:spPr>
                                  <wps:style>
                                    <a:lnRef idx="0"/>
                                    <a:fillRef idx="0"/>
                                    <a:effectRef idx="0"/>
                                    <a:fontRef idx="minor"/>
                                  </wps:style>
                                  <wps:bodyPr/>
                                </wps:wsp>
                                <wps:wsp>
                                  <wps:cNvSpPr/>
                                  <wps:spPr>
                                    <a:xfrm>
                                      <a:off x="0" y="16200"/>
                                      <a:ext cx="52200" cy="192960"/>
                                    </a:xfrm>
                                    <a:prstGeom prst="rect">
                                      <a:avLst/>
                                    </a:prstGeom>
                                    <a:solidFill>
                                      <a:srgbClr val="a0a0a0"/>
                                    </a:solidFill>
                                    <a:ln w="0">
                                      <a:noFill/>
                                    </a:ln>
                                  </wps:spPr>
                                  <wps:style>
                                    <a:lnRef idx="0"/>
                                    <a:fillRef idx="0"/>
                                    <a:effectRef idx="0"/>
                                    <a:fontRef idx="minor"/>
                                  </wps:style>
                                  <wps:bodyPr/>
                                </wps:wsp>
                                <wps:wsp>
                                  <wps:cNvSpPr/>
                                  <wps:spPr>
                                    <a:xfrm>
                                      <a:off x="50040" y="16200"/>
                                      <a:ext cx="33480" cy="192960"/>
                                    </a:xfrm>
                                    <a:custGeom>
                                      <a:avLst/>
                                      <a:gdLst/>
                                      <a:ahLst/>
                                      <a:rect l="l" t="t" r="r" b="b"/>
                                      <a:pathLst>
                                        <a:path w="87" h="527">
                                          <a:moveTo>
                                            <a:pt x="0" y="0"/>
                                          </a:moveTo>
                                          <a:lnTo>
                                            <a:pt x="87" y="22"/>
                                          </a:lnTo>
                                          <a:lnTo>
                                            <a:pt x="87" y="527"/>
                                          </a:lnTo>
                                          <a:lnTo>
                                            <a:pt x="0" y="525"/>
                                          </a:lnTo>
                                          <a:lnTo>
                                            <a:pt x="0" y="0"/>
                                          </a:lnTo>
                                          <a:close/>
                                        </a:path>
                                      </a:pathLst>
                                    </a:custGeom>
                                    <a:solidFill>
                                      <a:srgbClr val="404040"/>
                                    </a:solidFill>
                                    <a:ln w="0">
                                      <a:noFill/>
                                    </a:ln>
                                  </wps:spPr>
                                  <wps:style>
                                    <a:lnRef idx="0"/>
                                    <a:fillRef idx="0"/>
                                    <a:effectRef idx="0"/>
                                    <a:fontRef idx="minor"/>
                                  </wps:style>
                                  <wps:bodyPr/>
                                </wps:wsp>
                                <wps:wsp>
                                  <wps:cNvSpPr/>
                                  <wps:spPr>
                                    <a:xfrm>
                                      <a:off x="9360" y="27000"/>
                                      <a:ext cx="6840" cy="94680"/>
                                    </a:xfrm>
                                    <a:prstGeom prst="rect">
                                      <a:avLst/>
                                    </a:prstGeom>
                                    <a:solidFill>
                                      <a:srgbClr val="000000"/>
                                    </a:solidFill>
                                    <a:ln w="0">
                                      <a:noFill/>
                                    </a:ln>
                                  </wps:spPr>
                                  <wps:style>
                                    <a:lnRef idx="0"/>
                                    <a:fillRef idx="0"/>
                                    <a:effectRef idx="0"/>
                                    <a:fontRef idx="minor"/>
                                  </wps:style>
                                  <wps:bodyPr/>
                                </wps:wsp>
                                <wps:wsp>
                                  <wps:cNvSpPr/>
                                  <wps:spPr>
                                    <a:xfrm>
                                      <a:off x="20880" y="27000"/>
                                      <a:ext cx="6840" cy="94680"/>
                                    </a:xfrm>
                                    <a:prstGeom prst="rect">
                                      <a:avLst/>
                                    </a:prstGeom>
                                    <a:solidFill>
                                      <a:srgbClr val="000000"/>
                                    </a:solidFill>
                                    <a:ln w="0">
                                      <a:noFill/>
                                    </a:ln>
                                  </wps:spPr>
                                  <wps:style>
                                    <a:lnRef idx="0"/>
                                    <a:fillRef idx="0"/>
                                    <a:effectRef idx="0"/>
                                    <a:fontRef idx="minor"/>
                                  </wps:style>
                                  <wps:bodyPr/>
                                </wps:wsp>
                                <wps:wsp>
                                  <wps:cNvSpPr/>
                                  <wps:spPr>
                                    <a:xfrm>
                                      <a:off x="33120" y="27000"/>
                                      <a:ext cx="8280" cy="94680"/>
                                    </a:xfrm>
                                    <a:prstGeom prst="rect">
                                      <a:avLst/>
                                    </a:prstGeom>
                                    <a:solidFill>
                                      <a:srgbClr val="000000"/>
                                    </a:solidFill>
                                    <a:ln w="0">
                                      <a:noFill/>
                                    </a:ln>
                                  </wps:spPr>
                                  <wps:style>
                                    <a:lnRef idx="0"/>
                                    <a:fillRef idx="0"/>
                                    <a:effectRef idx="0"/>
                                    <a:fontRef idx="minor"/>
                                  </wps:style>
                                  <wps:bodyPr/>
                                </wps:wsp>
                                <wps:wsp>
                                  <wps:cNvSpPr/>
                                  <wps:spPr>
                                    <a:xfrm>
                                      <a:off x="1800" y="44280"/>
                                      <a:ext cx="46440" cy="0"/>
                                    </a:xfrm>
                                    <a:prstGeom prst="line">
                                      <a:avLst/>
                                    </a:prstGeom>
                                    <a:ln w="12240">
                                      <a:solidFill>
                                        <a:srgbClr val="a0a0a0"/>
                                      </a:solidFill>
                                      <a:miter/>
                                    </a:ln>
                                  </wps:spPr>
                                  <wps:style>
                                    <a:lnRef idx="0"/>
                                    <a:fillRef idx="0"/>
                                    <a:effectRef idx="0"/>
                                    <a:fontRef idx="minor"/>
                                  </wps:style>
                                  <wps:bodyPr/>
                                </wps:wsp>
                                <wps:wsp>
                                  <wps:cNvSpPr/>
                                  <wps:spPr>
                                    <a:xfrm>
                                      <a:off x="2520" y="61920"/>
                                      <a:ext cx="46440" cy="0"/>
                                    </a:xfrm>
                                    <a:prstGeom prst="line">
                                      <a:avLst/>
                                    </a:prstGeom>
                                    <a:ln w="12240">
                                      <a:solidFill>
                                        <a:srgbClr val="a0a0a0"/>
                                      </a:solidFill>
                                      <a:miter/>
                                    </a:ln>
                                  </wps:spPr>
                                  <wps:style>
                                    <a:lnRef idx="0"/>
                                    <a:fillRef idx="0"/>
                                    <a:effectRef idx="0"/>
                                    <a:fontRef idx="minor"/>
                                  </wps:style>
                                  <wps:bodyPr/>
                                </wps:wsp>
                                <wps:wsp>
                                  <wps:cNvSpPr/>
                                  <wps:spPr>
                                    <a:xfrm>
                                      <a:off x="1800" y="82440"/>
                                      <a:ext cx="47520" cy="0"/>
                                    </a:xfrm>
                                    <a:prstGeom prst="line">
                                      <a:avLst/>
                                    </a:prstGeom>
                                    <a:ln w="12240">
                                      <a:solidFill>
                                        <a:srgbClr val="a0a0a0"/>
                                      </a:solidFill>
                                      <a:miter/>
                                    </a:ln>
                                  </wps:spPr>
                                  <wps:style>
                                    <a:lnRef idx="0"/>
                                    <a:fillRef idx="0"/>
                                    <a:effectRef idx="0"/>
                                    <a:fontRef idx="minor"/>
                                  </wps:style>
                                  <wps:bodyPr/>
                                </wps:wsp>
                                <wps:wsp>
                                  <wps:cNvSpPr/>
                                  <wps:spPr>
                                    <a:xfrm>
                                      <a:off x="4320" y="100800"/>
                                      <a:ext cx="42480" cy="0"/>
                                    </a:xfrm>
                                    <a:prstGeom prst="line">
                                      <a:avLst/>
                                    </a:prstGeom>
                                    <a:ln w="12240">
                                      <a:solidFill>
                                        <a:srgbClr val="a0a0a0"/>
                                      </a:solidFill>
                                      <a:miter/>
                                    </a:ln>
                                  </wps:spPr>
                                  <wps:style>
                                    <a:lnRef idx="0"/>
                                    <a:fillRef idx="0"/>
                                    <a:effectRef idx="0"/>
                                    <a:fontRef idx="minor"/>
                                  </wps:style>
                                  <wps:bodyPr/>
                                </wps:wsp>
                              </wpg:grpSp>
                              <wpg:grpSp>
                                <wpg:cNvGrpSpPr/>
                                <wpg:grpSpPr>
                                  <a:xfrm>
                                    <a:off x="411480" y="294120"/>
                                    <a:ext cx="78840" cy="144720"/>
                                  </a:xfrm>
                                </wpg:grpSpPr>
                                <wps:wsp>
                                  <wps:cNvSpPr/>
                                  <wps:spPr>
                                    <a:xfrm>
                                      <a:off x="0" y="0"/>
                                      <a:ext cx="47160" cy="144720"/>
                                    </a:xfrm>
                                    <a:prstGeom prst="rect">
                                      <a:avLst/>
                                    </a:prstGeom>
                                    <a:solidFill>
                                      <a:srgbClr val="a0a0a0"/>
                                    </a:solidFill>
                                    <a:ln w="0">
                                      <a:noFill/>
                                    </a:ln>
                                  </wps:spPr>
                                  <wps:style>
                                    <a:lnRef idx="0"/>
                                    <a:fillRef idx="0"/>
                                    <a:effectRef idx="0"/>
                                    <a:fontRef idx="minor"/>
                                  </wps:style>
                                  <wps:bodyPr/>
                                </wps:wsp>
                                <wps:wsp>
                                  <wps:cNvSpPr/>
                                  <wps:spPr>
                                    <a:xfrm>
                                      <a:off x="45000" y="0"/>
                                      <a:ext cx="33480" cy="143640"/>
                                    </a:xfrm>
                                    <a:custGeom>
                                      <a:avLst/>
                                      <a:gdLst/>
                                      <a:ahLst/>
                                      <a:rect l="l" t="t" r="r" b="b"/>
                                      <a:pathLst>
                                        <a:path w="87" h="391">
                                          <a:moveTo>
                                            <a:pt x="0" y="0"/>
                                          </a:moveTo>
                                          <a:lnTo>
                                            <a:pt x="87" y="32"/>
                                          </a:lnTo>
                                          <a:lnTo>
                                            <a:pt x="87" y="391"/>
                                          </a:lnTo>
                                          <a:lnTo>
                                            <a:pt x="0" y="391"/>
                                          </a:lnTo>
                                          <a:lnTo>
                                            <a:pt x="0" y="0"/>
                                          </a:lnTo>
                                          <a:close/>
                                        </a:path>
                                      </a:pathLst>
                                    </a:custGeom>
                                    <a:solidFill>
                                      <a:srgbClr val="404040"/>
                                    </a:solidFill>
                                    <a:ln w="0">
                                      <a:noFill/>
                                    </a:ln>
                                  </wps:spPr>
                                  <wps:style>
                                    <a:lnRef idx="0"/>
                                    <a:fillRef idx="0"/>
                                    <a:effectRef idx="0"/>
                                    <a:fontRef idx="minor"/>
                                  </wps:style>
                                  <wps:bodyPr/>
                                </wps:wsp>
                              </wpg:grpSp>
                              <wpg:grpSp>
                                <wpg:cNvGrpSpPr/>
                                <wpg:grpSpPr>
                                  <a:xfrm>
                                    <a:off x="259560" y="114840"/>
                                    <a:ext cx="155520" cy="324000"/>
                                  </a:xfrm>
                                </wpg:grpSpPr>
                                <wps:wsp>
                                  <wps:cNvSpPr/>
                                  <wps:spPr>
                                    <a:xfrm>
                                      <a:off x="125280" y="720"/>
                                      <a:ext cx="30600" cy="323280"/>
                                    </a:xfrm>
                                    <a:custGeom>
                                      <a:avLst/>
                                      <a:gdLst/>
                                      <a:ahLst/>
                                      <a:rect l="l" t="t" r="r" b="b"/>
                                      <a:pathLst>
                                        <a:path w="78" h="880">
                                          <a:moveTo>
                                            <a:pt x="7" y="0"/>
                                          </a:moveTo>
                                          <a:lnTo>
                                            <a:pt x="78" y="68"/>
                                          </a:lnTo>
                                          <a:lnTo>
                                            <a:pt x="78" y="877"/>
                                          </a:lnTo>
                                          <a:lnTo>
                                            <a:pt x="0" y="880"/>
                                          </a:lnTo>
                                          <a:lnTo>
                                            <a:pt x="7" y="0"/>
                                          </a:lnTo>
                                          <a:close/>
                                        </a:path>
                                      </a:pathLst>
                                    </a:custGeom>
                                    <a:solidFill>
                                      <a:srgbClr val="404040"/>
                                    </a:solidFill>
                                    <a:ln w="0">
                                      <a:noFill/>
                                    </a:ln>
                                  </wps:spPr>
                                  <wps:style>
                                    <a:lnRef idx="0"/>
                                    <a:fillRef idx="0"/>
                                    <a:effectRef idx="0"/>
                                    <a:fontRef idx="minor"/>
                                  </wps:style>
                                  <wps:bodyPr/>
                                </wps:wsp>
                                <wps:wsp>
                                  <wps:cNvSpPr/>
                                  <wps:spPr>
                                    <a:xfrm>
                                      <a:off x="0" y="0"/>
                                      <a:ext cx="129600" cy="324000"/>
                                    </a:xfrm>
                                    <a:custGeom>
                                      <a:avLst/>
                                      <a:gdLst/>
                                      <a:ahLst/>
                                      <a:rect l="l" t="t" r="r" b="b"/>
                                      <a:pathLst>
                                        <a:path w="332" h="882">
                                          <a:moveTo>
                                            <a:pt x="0" y="27"/>
                                          </a:moveTo>
                                          <a:lnTo>
                                            <a:pt x="332" y="0"/>
                                          </a:lnTo>
                                          <a:lnTo>
                                            <a:pt x="332" y="882"/>
                                          </a:lnTo>
                                          <a:lnTo>
                                            <a:pt x="0" y="879"/>
                                          </a:lnTo>
                                          <a:lnTo>
                                            <a:pt x="0" y="27"/>
                                          </a:lnTo>
                                          <a:close/>
                                        </a:path>
                                      </a:pathLst>
                                    </a:custGeom>
                                    <a:solidFill>
                                      <a:srgbClr val="c0c0c0"/>
                                    </a:solidFill>
                                    <a:ln w="0">
                                      <a:noFill/>
                                    </a:ln>
                                  </wps:spPr>
                                  <wps:style>
                                    <a:lnRef idx="0"/>
                                    <a:fillRef idx="0"/>
                                    <a:effectRef idx="0"/>
                                    <a:fontRef idx="minor"/>
                                  </wps:style>
                                  <wps:bodyPr/>
                                </wps:wsp>
                                <wps:wsp>
                                  <wps:cNvSpPr/>
                                  <wps:spPr>
                                    <a:xfrm>
                                      <a:off x="100800" y="1440"/>
                                      <a:ext cx="8280" cy="321840"/>
                                    </a:xfrm>
                                    <a:prstGeom prst="rect">
                                      <a:avLst/>
                                    </a:prstGeom>
                                    <a:solidFill>
                                      <a:srgbClr val="000000"/>
                                    </a:solidFill>
                                    <a:ln w="0">
                                      <a:noFill/>
                                    </a:ln>
                                  </wps:spPr>
                                  <wps:style>
                                    <a:lnRef idx="0"/>
                                    <a:fillRef idx="0"/>
                                    <a:effectRef idx="0"/>
                                    <a:fontRef idx="minor"/>
                                  </wps:style>
                                  <wps:bodyPr/>
                                </wps:wsp>
                                <wps:wsp>
                                  <wps:cNvSpPr/>
                                  <wps:spPr>
                                    <a:xfrm>
                                      <a:off x="77400" y="3240"/>
                                      <a:ext cx="9000" cy="318600"/>
                                    </a:xfrm>
                                    <a:custGeom>
                                      <a:avLst/>
                                      <a:gdLst/>
                                      <a:ahLst/>
                                      <a:rect l="l" t="t" r="r" b="b"/>
                                      <a:pathLst>
                                        <a:path w="24" h="869">
                                          <a:moveTo>
                                            <a:pt x="24" y="0"/>
                                          </a:moveTo>
                                          <a:lnTo>
                                            <a:pt x="2" y="2"/>
                                          </a:lnTo>
                                          <a:lnTo>
                                            <a:pt x="0" y="869"/>
                                          </a:lnTo>
                                          <a:lnTo>
                                            <a:pt x="22" y="869"/>
                                          </a:lnTo>
                                          <a:lnTo>
                                            <a:pt x="24" y="0"/>
                                          </a:lnTo>
                                          <a:close/>
                                        </a:path>
                                      </a:pathLst>
                                    </a:custGeom>
                                    <a:solidFill>
                                      <a:srgbClr val="000000"/>
                                    </a:solidFill>
                                    <a:ln w="0">
                                      <a:noFill/>
                                    </a:ln>
                                  </wps:spPr>
                                  <wps:style>
                                    <a:lnRef idx="0"/>
                                    <a:fillRef idx="0"/>
                                    <a:effectRef idx="0"/>
                                    <a:fontRef idx="minor"/>
                                  </wps:style>
                                  <wps:bodyPr/>
                                </wps:wsp>
                                <wps:wsp>
                                  <wps:cNvSpPr/>
                                  <wps:spPr>
                                    <a:xfrm>
                                      <a:off x="54720" y="5040"/>
                                      <a:ext cx="7560" cy="317520"/>
                                    </a:xfrm>
                                    <a:custGeom>
                                      <a:avLst/>
                                      <a:gdLst/>
                                      <a:ahLst/>
                                      <a:rect l="l" t="t" r="r" b="b"/>
                                      <a:pathLst>
                                        <a:path w="21" h="864">
                                          <a:moveTo>
                                            <a:pt x="21" y="0"/>
                                          </a:moveTo>
                                          <a:lnTo>
                                            <a:pt x="0" y="0"/>
                                          </a:lnTo>
                                          <a:lnTo>
                                            <a:pt x="0" y="864"/>
                                          </a:lnTo>
                                          <a:lnTo>
                                            <a:pt x="19" y="864"/>
                                          </a:lnTo>
                                          <a:lnTo>
                                            <a:pt x="21" y="0"/>
                                          </a:lnTo>
                                          <a:close/>
                                        </a:path>
                                      </a:pathLst>
                                    </a:custGeom>
                                    <a:solidFill>
                                      <a:srgbClr val="000000"/>
                                    </a:solidFill>
                                    <a:ln w="0">
                                      <a:noFill/>
                                    </a:ln>
                                  </wps:spPr>
                                  <wps:style>
                                    <a:lnRef idx="0"/>
                                    <a:fillRef idx="0"/>
                                    <a:effectRef idx="0"/>
                                    <a:fontRef idx="minor"/>
                                  </wps:style>
                                  <wps:bodyPr/>
                                </wps:wsp>
                                <wps:wsp>
                                  <wps:cNvSpPr/>
                                  <wps:spPr>
                                    <a:xfrm>
                                      <a:off x="31680" y="6480"/>
                                      <a:ext cx="8280" cy="315720"/>
                                    </a:xfrm>
                                    <a:prstGeom prst="rect">
                                      <a:avLst/>
                                    </a:prstGeom>
                                    <a:solidFill>
                                      <a:srgbClr val="000000"/>
                                    </a:solidFill>
                                    <a:ln w="0">
                                      <a:noFill/>
                                    </a:ln>
                                  </wps:spPr>
                                  <wps:style>
                                    <a:lnRef idx="0"/>
                                    <a:fillRef idx="0"/>
                                    <a:effectRef idx="0"/>
                                    <a:fontRef idx="minor"/>
                                  </wps:style>
                                  <wps:bodyPr/>
                                </wps:wsp>
                                <wps:wsp>
                                  <wps:cNvSpPr/>
                                  <wps:spPr>
                                    <a:xfrm>
                                      <a:off x="9000" y="8280"/>
                                      <a:ext cx="8280" cy="313560"/>
                                    </a:xfrm>
                                    <a:prstGeom prst="rect">
                                      <a:avLst/>
                                    </a:prstGeom>
                                    <a:solidFill>
                                      <a:srgbClr val="000000"/>
                                    </a:solidFill>
                                    <a:ln w="0">
                                      <a:noFill/>
                                    </a:ln>
                                  </wps:spPr>
                                  <wps:style>
                                    <a:lnRef idx="0"/>
                                    <a:fillRef idx="0"/>
                                    <a:effectRef idx="0"/>
                                    <a:fontRef idx="minor"/>
                                  </wps:style>
                                  <wps:bodyPr/>
                                </wps:wsp>
                              </wpg:grpSp>
                              <wpg:grpSp>
                                <wpg:cNvGrpSpPr/>
                                <wpg:grpSpPr>
                                  <a:xfrm>
                                    <a:off x="23400" y="304200"/>
                                    <a:ext cx="105480" cy="133200"/>
                                  </a:xfrm>
                                </wpg:grpSpPr>
                                <wps:wsp>
                                  <wps:cNvSpPr/>
                                  <wps:spPr>
                                    <a:xfrm>
                                      <a:off x="720" y="0"/>
                                      <a:ext cx="62280" cy="133200"/>
                                    </a:xfrm>
                                    <a:custGeom>
                                      <a:avLst/>
                                      <a:gdLst/>
                                      <a:ahLst/>
                                      <a:rect l="l" t="t" r="r" b="b"/>
                                      <a:pathLst>
                                        <a:path w="160" h="364">
                                          <a:moveTo>
                                            <a:pt x="0" y="0"/>
                                          </a:moveTo>
                                          <a:lnTo>
                                            <a:pt x="160" y="5"/>
                                          </a:lnTo>
                                          <a:lnTo>
                                            <a:pt x="160" y="364"/>
                                          </a:lnTo>
                                          <a:lnTo>
                                            <a:pt x="0" y="364"/>
                                          </a:lnTo>
                                          <a:lnTo>
                                            <a:pt x="0" y="0"/>
                                          </a:lnTo>
                                          <a:close/>
                                        </a:path>
                                      </a:pathLst>
                                    </a:custGeom>
                                    <a:solidFill>
                                      <a:srgbClr val="a0a0a0"/>
                                    </a:solidFill>
                                    <a:ln w="0">
                                      <a:noFill/>
                                    </a:ln>
                                  </wps:spPr>
                                  <wps:style>
                                    <a:lnRef idx="0"/>
                                    <a:fillRef idx="0"/>
                                    <a:effectRef idx="0"/>
                                    <a:fontRef idx="minor"/>
                                  </wps:style>
                                  <wps:bodyPr/>
                                </wps:wsp>
                                <wps:wsp>
                                  <wps:cNvSpPr/>
                                  <wps:spPr>
                                    <a:xfrm>
                                      <a:off x="33120" y="16560"/>
                                      <a:ext cx="7560" cy="42480"/>
                                    </a:xfrm>
                                    <a:prstGeom prst="rect">
                                      <a:avLst/>
                                    </a:prstGeom>
                                    <a:solidFill>
                                      <a:srgbClr val="000000"/>
                                    </a:solidFill>
                                    <a:ln w="0">
                                      <a:noFill/>
                                    </a:ln>
                                  </wps:spPr>
                                  <wps:style>
                                    <a:lnRef idx="0"/>
                                    <a:fillRef idx="0"/>
                                    <a:effectRef idx="0"/>
                                    <a:fontRef idx="minor"/>
                                  </wps:style>
                                  <wps:bodyPr/>
                                </wps:wsp>
                                <wps:wsp>
                                  <wps:cNvSpPr/>
                                  <wps:spPr>
                                    <a:xfrm>
                                      <a:off x="46440" y="16560"/>
                                      <a:ext cx="6480" cy="42480"/>
                                    </a:xfrm>
                                    <a:prstGeom prst="rect">
                                      <a:avLst/>
                                    </a:prstGeom>
                                    <a:solidFill>
                                      <a:srgbClr val="000000"/>
                                    </a:solidFill>
                                    <a:ln w="0">
                                      <a:noFill/>
                                    </a:ln>
                                  </wps:spPr>
                                  <wps:style>
                                    <a:lnRef idx="0"/>
                                    <a:fillRef idx="0"/>
                                    <a:effectRef idx="0"/>
                                    <a:fontRef idx="minor"/>
                                  </wps:style>
                                  <wps:bodyPr/>
                                </wps:wsp>
                                <wps:wsp>
                                  <wps:cNvSpPr/>
                                  <wps:spPr>
                                    <a:xfrm>
                                      <a:off x="61560" y="1080"/>
                                      <a:ext cx="43920" cy="131400"/>
                                    </a:xfrm>
                                    <a:custGeom>
                                      <a:avLst/>
                                      <a:gdLst/>
                                      <a:ahLst/>
                                      <a:rect l="l" t="t" r="r" b="b"/>
                                      <a:pathLst>
                                        <a:path w="112" h="359">
                                          <a:moveTo>
                                            <a:pt x="0" y="0"/>
                                          </a:moveTo>
                                          <a:lnTo>
                                            <a:pt x="0" y="359"/>
                                          </a:lnTo>
                                          <a:lnTo>
                                            <a:pt x="112" y="357"/>
                                          </a:lnTo>
                                          <a:lnTo>
                                            <a:pt x="112" y="36"/>
                                          </a:lnTo>
                                          <a:lnTo>
                                            <a:pt x="0" y="0"/>
                                          </a:lnTo>
                                          <a:close/>
                                        </a:path>
                                      </a:pathLst>
                                    </a:custGeom>
                                    <a:solidFill>
                                      <a:srgbClr val="404040"/>
                                    </a:solidFill>
                                    <a:ln w="0">
                                      <a:noFill/>
                                    </a:ln>
                                  </wps:spPr>
                                  <wps:style>
                                    <a:lnRef idx="0"/>
                                    <a:fillRef idx="0"/>
                                    <a:effectRef idx="0"/>
                                    <a:fontRef idx="minor"/>
                                  </wps:style>
                                  <wps:bodyPr/>
                                </wps:wsp>
                                <wps:wsp>
                                  <wps:cNvSpPr/>
                                  <wps:spPr>
                                    <a:xfrm>
                                      <a:off x="7560" y="16560"/>
                                      <a:ext cx="6480" cy="42480"/>
                                    </a:xfrm>
                                    <a:prstGeom prst="rect">
                                      <a:avLst/>
                                    </a:prstGeom>
                                    <a:solidFill>
                                      <a:srgbClr val="000000"/>
                                    </a:solidFill>
                                    <a:ln w="0">
                                      <a:noFill/>
                                    </a:ln>
                                  </wps:spPr>
                                  <wps:style>
                                    <a:lnRef idx="0"/>
                                    <a:fillRef idx="0"/>
                                    <a:effectRef idx="0"/>
                                    <a:fontRef idx="minor"/>
                                  </wps:style>
                                  <wps:bodyPr/>
                                </wps:wsp>
                                <wps:wsp>
                                  <wps:cNvSpPr/>
                                  <wps:spPr>
                                    <a:xfrm>
                                      <a:off x="20880" y="16560"/>
                                      <a:ext cx="6480" cy="42480"/>
                                    </a:xfrm>
                                    <a:prstGeom prst="rect">
                                      <a:avLst/>
                                    </a:prstGeom>
                                    <a:solidFill>
                                      <a:srgbClr val="000000"/>
                                    </a:solidFill>
                                    <a:ln w="0">
                                      <a:noFill/>
                                    </a:ln>
                                  </wps:spPr>
                                  <wps:style>
                                    <a:lnRef idx="0"/>
                                    <a:fillRef idx="0"/>
                                    <a:effectRef idx="0"/>
                                    <a:fontRef idx="minor"/>
                                  </wps:style>
                                  <wps:bodyPr/>
                                </wps:wsp>
                                <wps:wsp>
                                  <wps:cNvSpPr/>
                                  <wps:spPr>
                                    <a:xfrm>
                                      <a:off x="0" y="24120"/>
                                      <a:ext cx="59040" cy="720"/>
                                    </a:xfrm>
                                    <a:prstGeom prst="line">
                                      <a:avLst/>
                                    </a:prstGeom>
                                    <a:ln w="12240">
                                      <a:solidFill>
                                        <a:srgbClr val="a0a0a0"/>
                                      </a:solidFill>
                                      <a:miter/>
                                    </a:ln>
                                  </wps:spPr>
                                  <wps:style>
                                    <a:lnRef idx="0"/>
                                    <a:fillRef idx="0"/>
                                    <a:effectRef idx="0"/>
                                    <a:fontRef idx="minor"/>
                                  </wps:style>
                                  <wps:bodyPr/>
                                </wps:wsp>
                                <wps:wsp>
                                  <wps:cNvSpPr/>
                                  <wps:spPr>
                                    <a:xfrm>
                                      <a:off x="2520" y="33120"/>
                                      <a:ext cx="50760" cy="720"/>
                                    </a:xfrm>
                                    <a:prstGeom prst="line">
                                      <a:avLst/>
                                    </a:prstGeom>
                                    <a:ln w="12240">
                                      <a:solidFill>
                                        <a:srgbClr val="a0a0a0"/>
                                      </a:solidFill>
                                      <a:miter/>
                                    </a:ln>
                                  </wps:spPr>
                                  <wps:style>
                                    <a:lnRef idx="0"/>
                                    <a:fillRef idx="0"/>
                                    <a:effectRef idx="0"/>
                                    <a:fontRef idx="minor"/>
                                  </wps:style>
                                  <wps:bodyPr/>
                                </wps:wsp>
                                <wps:wsp>
                                  <wps:cNvSpPr/>
                                  <wps:spPr>
                                    <a:xfrm>
                                      <a:off x="1800" y="41400"/>
                                      <a:ext cx="59760" cy="720"/>
                                    </a:xfrm>
                                    <a:prstGeom prst="line">
                                      <a:avLst/>
                                    </a:prstGeom>
                                    <a:ln w="12240">
                                      <a:solidFill>
                                        <a:srgbClr val="a0a0a0"/>
                                      </a:solidFill>
                                      <a:miter/>
                                    </a:ln>
                                  </wps:spPr>
                                  <wps:style>
                                    <a:lnRef idx="0"/>
                                    <a:fillRef idx="0"/>
                                    <a:effectRef idx="0"/>
                                    <a:fontRef idx="minor"/>
                                  </wps:style>
                                  <wps:bodyPr/>
                                </wps:wsp>
                                <wps:wsp>
                                  <wps:cNvSpPr/>
                                  <wps:spPr>
                                    <a:xfrm>
                                      <a:off x="5760" y="49680"/>
                                      <a:ext cx="50760" cy="720"/>
                                    </a:xfrm>
                                    <a:prstGeom prst="line">
                                      <a:avLst/>
                                    </a:prstGeom>
                                    <a:ln w="12240">
                                      <a:solidFill>
                                        <a:srgbClr val="a0a0a0"/>
                                      </a:solidFill>
                                      <a:miter/>
                                    </a:ln>
                                  </wps:spPr>
                                  <wps:style>
                                    <a:lnRef idx="0"/>
                                    <a:fillRef idx="0"/>
                                    <a:effectRef idx="0"/>
                                    <a:fontRef idx="minor"/>
                                  </wps:style>
                                  <wps:bodyPr/>
                                </wps:wsp>
                              </wpg:grpSp>
                              <wps:wsp>
                                <wps:cNvSpPr/>
                                <wps:spPr>
                                  <a:xfrm>
                                    <a:off x="0" y="374760"/>
                                    <a:ext cx="633600" cy="119520"/>
                                  </a:xfrm>
                                  <a:custGeom>
                                    <a:avLst/>
                                    <a:gdLst/>
                                    <a:ahLst/>
                                    <a:rect l="l" t="t" r="r" b="b"/>
                                    <a:pathLst>
                                      <a:path w="1617" h="325">
                                        <a:moveTo>
                                          <a:pt x="0" y="102"/>
                                        </a:moveTo>
                                        <a:lnTo>
                                          <a:pt x="31" y="68"/>
                                        </a:lnTo>
                                        <a:lnTo>
                                          <a:pt x="53" y="82"/>
                                        </a:lnTo>
                                        <a:lnTo>
                                          <a:pt x="68" y="41"/>
                                        </a:lnTo>
                                        <a:lnTo>
                                          <a:pt x="143" y="63"/>
                                        </a:lnTo>
                                        <a:lnTo>
                                          <a:pt x="162" y="29"/>
                                        </a:lnTo>
                                        <a:lnTo>
                                          <a:pt x="189" y="56"/>
                                        </a:lnTo>
                                        <a:lnTo>
                                          <a:pt x="213" y="48"/>
                                        </a:lnTo>
                                        <a:lnTo>
                                          <a:pt x="238" y="46"/>
                                        </a:lnTo>
                                        <a:lnTo>
                                          <a:pt x="260" y="68"/>
                                        </a:lnTo>
                                        <a:lnTo>
                                          <a:pt x="279" y="41"/>
                                        </a:lnTo>
                                        <a:lnTo>
                                          <a:pt x="318" y="51"/>
                                        </a:lnTo>
                                        <a:lnTo>
                                          <a:pt x="340" y="48"/>
                                        </a:lnTo>
                                        <a:lnTo>
                                          <a:pt x="347" y="63"/>
                                        </a:lnTo>
                                        <a:lnTo>
                                          <a:pt x="364" y="44"/>
                                        </a:lnTo>
                                        <a:lnTo>
                                          <a:pt x="388" y="75"/>
                                        </a:lnTo>
                                        <a:lnTo>
                                          <a:pt x="410" y="85"/>
                                        </a:lnTo>
                                        <a:lnTo>
                                          <a:pt x="427" y="58"/>
                                        </a:lnTo>
                                        <a:lnTo>
                                          <a:pt x="461" y="68"/>
                                        </a:lnTo>
                                        <a:lnTo>
                                          <a:pt x="478" y="90"/>
                                        </a:lnTo>
                                        <a:lnTo>
                                          <a:pt x="490" y="73"/>
                                        </a:lnTo>
                                        <a:lnTo>
                                          <a:pt x="512" y="73"/>
                                        </a:lnTo>
                                        <a:lnTo>
                                          <a:pt x="561" y="65"/>
                                        </a:lnTo>
                                        <a:lnTo>
                                          <a:pt x="585" y="73"/>
                                        </a:lnTo>
                                        <a:lnTo>
                                          <a:pt x="607" y="80"/>
                                        </a:lnTo>
                                        <a:lnTo>
                                          <a:pt x="626" y="63"/>
                                        </a:lnTo>
                                        <a:lnTo>
                                          <a:pt x="682" y="90"/>
                                        </a:lnTo>
                                        <a:lnTo>
                                          <a:pt x="697" y="68"/>
                                        </a:lnTo>
                                        <a:lnTo>
                                          <a:pt x="750" y="73"/>
                                        </a:lnTo>
                                        <a:lnTo>
                                          <a:pt x="838" y="68"/>
                                        </a:lnTo>
                                        <a:lnTo>
                                          <a:pt x="859" y="31"/>
                                        </a:lnTo>
                                        <a:lnTo>
                                          <a:pt x="939" y="24"/>
                                        </a:lnTo>
                                        <a:lnTo>
                                          <a:pt x="1015" y="48"/>
                                        </a:lnTo>
                                        <a:lnTo>
                                          <a:pt x="1039" y="44"/>
                                        </a:lnTo>
                                        <a:lnTo>
                                          <a:pt x="1066" y="34"/>
                                        </a:lnTo>
                                        <a:lnTo>
                                          <a:pt x="1117" y="51"/>
                                        </a:lnTo>
                                        <a:lnTo>
                                          <a:pt x="1129" y="41"/>
                                        </a:lnTo>
                                        <a:lnTo>
                                          <a:pt x="1141" y="41"/>
                                        </a:lnTo>
                                        <a:lnTo>
                                          <a:pt x="1221" y="27"/>
                                        </a:lnTo>
                                        <a:lnTo>
                                          <a:pt x="1243" y="56"/>
                                        </a:lnTo>
                                        <a:lnTo>
                                          <a:pt x="1287" y="14"/>
                                        </a:lnTo>
                                        <a:lnTo>
                                          <a:pt x="1309" y="17"/>
                                        </a:lnTo>
                                        <a:lnTo>
                                          <a:pt x="1352" y="34"/>
                                        </a:lnTo>
                                        <a:lnTo>
                                          <a:pt x="1372" y="36"/>
                                        </a:lnTo>
                                        <a:lnTo>
                                          <a:pt x="1394" y="17"/>
                                        </a:lnTo>
                                        <a:lnTo>
                                          <a:pt x="1571" y="12"/>
                                        </a:lnTo>
                                        <a:lnTo>
                                          <a:pt x="1593" y="12"/>
                                        </a:lnTo>
                                        <a:lnTo>
                                          <a:pt x="1617" y="0"/>
                                        </a:lnTo>
                                        <a:lnTo>
                                          <a:pt x="1617" y="325"/>
                                        </a:lnTo>
                                        <a:lnTo>
                                          <a:pt x="0" y="325"/>
                                        </a:lnTo>
                                        <a:lnTo>
                                          <a:pt x="0" y="102"/>
                                        </a:lnTo>
                                        <a:close/>
                                      </a:path>
                                    </a:pathLst>
                                  </a:custGeom>
                                  <a:solidFill>
                                    <a:srgbClr val="006000"/>
                                  </a:solidFill>
                                  <a:ln w="0">
                                    <a:noFill/>
                                  </a:ln>
                                </wps:spPr>
                                <wps:style>
                                  <a:lnRef idx="0"/>
                                  <a:fillRef idx="0"/>
                                  <a:effectRef idx="0"/>
                                  <a:fontRef idx="minor"/>
                                </wps:style>
                                <wps:bodyPr/>
                              </wps:wsp>
                            </wpg:grpSp>
                            <wpg:grpSp>
                              <wpg:cNvGrpSpPr/>
                              <wpg:grpSpPr>
                                <a:xfrm>
                                  <a:off x="298440" y="353160"/>
                                  <a:ext cx="543600" cy="532800"/>
                                </a:xfrm>
                              </wpg:grpSpPr>
                              <wpg:grpSp>
                                <wpg:cNvGrpSpPr/>
                                <wpg:grpSpPr>
                                  <a:xfrm>
                                    <a:off x="226800" y="0"/>
                                    <a:ext cx="316800" cy="482760"/>
                                  </a:xfrm>
                                </wpg:grpSpPr>
                                <wpg:grpSp>
                                  <wpg:cNvGrpSpPr/>
                                  <wpg:grpSpPr>
                                    <a:xfrm>
                                      <a:off x="0" y="0"/>
                                      <a:ext cx="173880" cy="459000"/>
                                    </a:xfrm>
                                  </wpg:grpSpPr>
                                  <wpg:grpSp>
                                    <wpg:cNvGrpSpPr/>
                                    <wpg:grpSpPr>
                                      <a:xfrm>
                                        <a:off x="49320" y="366840"/>
                                        <a:ext cx="42480" cy="88920"/>
                                      </a:xfrm>
                                    </wpg:grpSpPr>
                                    <wps:wsp>
                                      <wps:cNvSpPr/>
                                      <wps:spPr>
                                        <a:xfrm>
                                          <a:off x="5760" y="0"/>
                                          <a:ext cx="34200" cy="88920"/>
                                        </a:xfrm>
                                        <a:custGeom>
                                          <a:avLst/>
                                          <a:gdLst/>
                                          <a:ahLst/>
                                          <a:rect l="l" t="t" r="r" b="b"/>
                                          <a:pathLst>
                                            <a:path w="235" h="727">
                                              <a:moveTo>
                                                <a:pt x="0" y="25"/>
                                              </a:moveTo>
                                              <a:lnTo>
                                                <a:pt x="15" y="111"/>
                                              </a:lnTo>
                                              <a:lnTo>
                                                <a:pt x="41" y="199"/>
                                              </a:lnTo>
                                              <a:lnTo>
                                                <a:pt x="77" y="309"/>
                                              </a:lnTo>
                                              <a:lnTo>
                                                <a:pt x="108" y="395"/>
                                              </a:lnTo>
                                              <a:lnTo>
                                                <a:pt x="113" y="424"/>
                                              </a:lnTo>
                                              <a:lnTo>
                                                <a:pt x="120" y="445"/>
                                              </a:lnTo>
                                              <a:lnTo>
                                                <a:pt x="101" y="495"/>
                                              </a:lnTo>
                                              <a:lnTo>
                                                <a:pt x="72" y="531"/>
                                              </a:lnTo>
                                              <a:lnTo>
                                                <a:pt x="52" y="563"/>
                                              </a:lnTo>
                                              <a:lnTo>
                                                <a:pt x="29" y="594"/>
                                              </a:lnTo>
                                              <a:lnTo>
                                                <a:pt x="21" y="727"/>
                                              </a:lnTo>
                                              <a:lnTo>
                                                <a:pt x="203" y="560"/>
                                              </a:lnTo>
                                              <a:lnTo>
                                                <a:pt x="235" y="528"/>
                                              </a:lnTo>
                                              <a:lnTo>
                                                <a:pt x="234" y="499"/>
                                              </a:lnTo>
                                              <a:lnTo>
                                                <a:pt x="223" y="470"/>
                                              </a:lnTo>
                                              <a:lnTo>
                                                <a:pt x="203" y="420"/>
                                              </a:lnTo>
                                              <a:lnTo>
                                                <a:pt x="205" y="389"/>
                                              </a:lnTo>
                                              <a:lnTo>
                                                <a:pt x="198" y="354"/>
                                              </a:lnTo>
                                              <a:lnTo>
                                                <a:pt x="198" y="281"/>
                                              </a:lnTo>
                                              <a:lnTo>
                                                <a:pt x="201" y="221"/>
                                              </a:lnTo>
                                              <a:lnTo>
                                                <a:pt x="210" y="147"/>
                                              </a:lnTo>
                                              <a:lnTo>
                                                <a:pt x="226" y="0"/>
                                              </a:lnTo>
                                              <a:lnTo>
                                                <a:pt x="0" y="25"/>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29880" y="64080"/>
                                          <a:ext cx="12240" cy="10800"/>
                                        </a:xfrm>
                                        <a:custGeom>
                                          <a:avLst/>
                                          <a:gdLst/>
                                          <a:ahLst/>
                                          <a:rect l="l" t="t" r="r" b="b"/>
                                          <a:pathLst>
                                            <a:path w="86" h="90">
                                              <a:moveTo>
                                                <a:pt x="86" y="0"/>
                                              </a:moveTo>
                                              <a:lnTo>
                                                <a:pt x="61" y="71"/>
                                              </a:lnTo>
                                              <a:lnTo>
                                                <a:pt x="33" y="90"/>
                                              </a:lnTo>
                                              <a:lnTo>
                                                <a:pt x="0" y="86"/>
                                              </a:lnTo>
                                              <a:lnTo>
                                                <a:pt x="38" y="55"/>
                                              </a:lnTo>
                                              <a:lnTo>
                                                <a:pt x="86" y="0"/>
                                              </a:lnTo>
                                              <a:close/>
                                            </a:path>
                                          </a:pathLst>
                                        </a:custGeom>
                                        <a:solidFill>
                                          <a:srgbClr val="202020"/>
                                        </a:solidFill>
                                        <a:ln w="1800">
                                          <a:solidFill>
                                            <a:srgbClr val="000000"/>
                                          </a:solidFill>
                                          <a:round/>
                                        </a:ln>
                                      </wps:spPr>
                                      <wps:style>
                                        <a:lnRef idx="0"/>
                                        <a:fillRef idx="0"/>
                                        <a:effectRef idx="0"/>
                                        <a:fontRef idx="minor"/>
                                      </wps:style>
                                      <wps:bodyPr/>
                                    </wps:wsp>
                                    <wps:wsp>
                                      <wps:cNvSpPr/>
                                      <wps:spPr>
                                        <a:xfrm>
                                          <a:off x="0" y="54720"/>
                                          <a:ext cx="42480" cy="34200"/>
                                        </a:xfrm>
                                        <a:custGeom>
                                          <a:avLst/>
                                          <a:gdLst/>
                                          <a:ahLst/>
                                          <a:rect l="l" t="t" r="r" b="b"/>
                                          <a:pathLst>
                                            <a:path w="292" h="282">
                                              <a:moveTo>
                                                <a:pt x="69" y="152"/>
                                              </a:moveTo>
                                              <a:lnTo>
                                                <a:pt x="85" y="166"/>
                                              </a:lnTo>
                                              <a:lnTo>
                                                <a:pt x="119" y="170"/>
                                              </a:lnTo>
                                              <a:lnTo>
                                                <a:pt x="172" y="157"/>
                                              </a:lnTo>
                                              <a:lnTo>
                                                <a:pt x="216" y="127"/>
                                              </a:lnTo>
                                              <a:lnTo>
                                                <a:pt x="239" y="90"/>
                                              </a:lnTo>
                                              <a:lnTo>
                                                <a:pt x="252" y="42"/>
                                              </a:lnTo>
                                              <a:lnTo>
                                                <a:pt x="260" y="0"/>
                                              </a:lnTo>
                                              <a:lnTo>
                                                <a:pt x="288" y="45"/>
                                              </a:lnTo>
                                              <a:lnTo>
                                                <a:pt x="292" y="75"/>
                                              </a:lnTo>
                                              <a:lnTo>
                                                <a:pt x="240" y="135"/>
                                              </a:lnTo>
                                              <a:lnTo>
                                                <a:pt x="210" y="177"/>
                                              </a:lnTo>
                                              <a:lnTo>
                                                <a:pt x="190" y="237"/>
                                              </a:lnTo>
                                              <a:lnTo>
                                                <a:pt x="114" y="273"/>
                                              </a:lnTo>
                                              <a:lnTo>
                                                <a:pt x="58" y="282"/>
                                              </a:lnTo>
                                              <a:lnTo>
                                                <a:pt x="2" y="278"/>
                                              </a:lnTo>
                                              <a:lnTo>
                                                <a:pt x="0" y="237"/>
                                              </a:lnTo>
                                              <a:lnTo>
                                                <a:pt x="6" y="206"/>
                                              </a:lnTo>
                                              <a:lnTo>
                                                <a:pt x="37" y="177"/>
                                              </a:lnTo>
                                              <a:lnTo>
                                                <a:pt x="69" y="152"/>
                                              </a:lnTo>
                                              <a:close/>
                                            </a:path>
                                          </a:pathLst>
                                        </a:custGeom>
                                        <a:solidFill>
                                          <a:srgbClr val="202020"/>
                                        </a:solidFill>
                                        <a:ln w="1800">
                                          <a:solidFill>
                                            <a:srgbClr val="000000"/>
                                          </a:solidFill>
                                          <a:round/>
                                        </a:ln>
                                      </wps:spPr>
                                      <wps:style>
                                        <a:lnRef idx="0"/>
                                        <a:fillRef idx="0"/>
                                        <a:effectRef idx="0"/>
                                        <a:fontRef idx="minor"/>
                                      </wps:style>
                                      <wps:bodyPr/>
                                    </wps:wsp>
                                  </wpg:grpSp>
                                  <wpg:grpSp>
                                    <wpg:cNvGrpSpPr/>
                                    <wpg:grpSpPr>
                                      <a:xfrm>
                                        <a:off x="97200" y="358560"/>
                                        <a:ext cx="45000" cy="100440"/>
                                      </a:xfrm>
                                    </wpg:grpSpPr>
                                    <wps:wsp>
                                      <wps:cNvSpPr/>
                                      <wps:spPr>
                                        <a:xfrm>
                                          <a:off x="7560" y="78120"/>
                                          <a:ext cx="10800" cy="9000"/>
                                        </a:xfrm>
                                        <a:custGeom>
                                          <a:avLst/>
                                          <a:gdLst/>
                                          <a:ahLst/>
                                          <a:rect l="l" t="t" r="r" b="b"/>
                                          <a:pathLst>
                                            <a:path w="75" h="71">
                                              <a:moveTo>
                                                <a:pt x="0" y="0"/>
                                              </a:moveTo>
                                              <a:lnTo>
                                                <a:pt x="20" y="62"/>
                                              </a:lnTo>
                                              <a:lnTo>
                                                <a:pt x="42" y="71"/>
                                              </a:lnTo>
                                              <a:lnTo>
                                                <a:pt x="75" y="66"/>
                                              </a:lnTo>
                                              <a:lnTo>
                                                <a:pt x="27" y="6"/>
                                              </a:lnTo>
                                              <a:lnTo>
                                                <a:pt x="0" y="0"/>
                                              </a:lnTo>
                                              <a:close/>
                                            </a:path>
                                          </a:pathLst>
                                        </a:custGeom>
                                        <a:solidFill>
                                          <a:srgbClr val="202020"/>
                                        </a:solidFill>
                                        <a:ln w="1800">
                                          <a:solidFill>
                                            <a:srgbClr val="000000"/>
                                          </a:solidFill>
                                          <a:round/>
                                        </a:ln>
                                      </wps:spPr>
                                      <wps:style>
                                        <a:lnRef idx="0"/>
                                        <a:fillRef idx="0"/>
                                        <a:effectRef idx="0"/>
                                        <a:fontRef idx="minor"/>
                                      </wps:style>
                                      <wps:bodyPr/>
                                    </wps:wsp>
                                    <wps:wsp>
                                      <wps:cNvSpPr/>
                                      <wps:spPr>
                                        <a:xfrm>
                                          <a:off x="0" y="0"/>
                                          <a:ext cx="39960" cy="99720"/>
                                        </a:xfrm>
                                        <a:custGeom>
                                          <a:avLst/>
                                          <a:gdLst/>
                                          <a:ahLst/>
                                          <a:rect l="l" t="t" r="r" b="b"/>
                                          <a:pathLst>
                                            <a:path w="281" h="811">
                                              <a:moveTo>
                                                <a:pt x="0" y="41"/>
                                              </a:moveTo>
                                              <a:lnTo>
                                                <a:pt x="23" y="178"/>
                                              </a:lnTo>
                                              <a:lnTo>
                                                <a:pt x="32" y="240"/>
                                              </a:lnTo>
                                              <a:lnTo>
                                                <a:pt x="45" y="290"/>
                                              </a:lnTo>
                                              <a:lnTo>
                                                <a:pt x="61" y="344"/>
                                              </a:lnTo>
                                              <a:lnTo>
                                                <a:pt x="73" y="414"/>
                                              </a:lnTo>
                                              <a:lnTo>
                                                <a:pt x="81" y="464"/>
                                              </a:lnTo>
                                              <a:lnTo>
                                                <a:pt x="77" y="500"/>
                                              </a:lnTo>
                                              <a:lnTo>
                                                <a:pt x="76" y="538"/>
                                              </a:lnTo>
                                              <a:lnTo>
                                                <a:pt x="67" y="592"/>
                                              </a:lnTo>
                                              <a:lnTo>
                                                <a:pt x="136" y="701"/>
                                              </a:lnTo>
                                              <a:lnTo>
                                                <a:pt x="281" y="811"/>
                                              </a:lnTo>
                                              <a:lnTo>
                                                <a:pt x="274" y="728"/>
                                              </a:lnTo>
                                              <a:lnTo>
                                                <a:pt x="255" y="695"/>
                                              </a:lnTo>
                                              <a:lnTo>
                                                <a:pt x="233" y="658"/>
                                              </a:lnTo>
                                              <a:lnTo>
                                                <a:pt x="201" y="609"/>
                                              </a:lnTo>
                                              <a:lnTo>
                                                <a:pt x="181" y="577"/>
                                              </a:lnTo>
                                              <a:lnTo>
                                                <a:pt x="166" y="550"/>
                                              </a:lnTo>
                                              <a:lnTo>
                                                <a:pt x="168" y="513"/>
                                              </a:lnTo>
                                              <a:lnTo>
                                                <a:pt x="168" y="488"/>
                                              </a:lnTo>
                                              <a:lnTo>
                                                <a:pt x="177" y="447"/>
                                              </a:lnTo>
                                              <a:lnTo>
                                                <a:pt x="190" y="390"/>
                                              </a:lnTo>
                                              <a:lnTo>
                                                <a:pt x="202" y="331"/>
                                              </a:lnTo>
                                              <a:lnTo>
                                                <a:pt x="225" y="238"/>
                                              </a:lnTo>
                                              <a:lnTo>
                                                <a:pt x="234" y="165"/>
                                              </a:lnTo>
                                              <a:lnTo>
                                                <a:pt x="234" y="0"/>
                                              </a:lnTo>
                                              <a:lnTo>
                                                <a:pt x="0" y="4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6840" y="68760"/>
                                          <a:ext cx="38160" cy="31680"/>
                                        </a:xfrm>
                                        <a:custGeom>
                                          <a:avLst/>
                                          <a:gdLst/>
                                          <a:ahLst/>
                                          <a:rect l="l" t="t" r="r" b="b"/>
                                          <a:pathLst>
                                            <a:path w="266" h="261">
                                              <a:moveTo>
                                                <a:pt x="16" y="0"/>
                                              </a:moveTo>
                                              <a:lnTo>
                                                <a:pt x="0" y="48"/>
                                              </a:lnTo>
                                              <a:lnTo>
                                                <a:pt x="4" y="83"/>
                                              </a:lnTo>
                                              <a:lnTo>
                                                <a:pt x="50" y="116"/>
                                              </a:lnTo>
                                              <a:lnTo>
                                                <a:pt x="72" y="137"/>
                                              </a:lnTo>
                                              <a:lnTo>
                                                <a:pt x="77" y="181"/>
                                              </a:lnTo>
                                              <a:lnTo>
                                                <a:pt x="89" y="215"/>
                                              </a:lnTo>
                                              <a:lnTo>
                                                <a:pt x="125" y="236"/>
                                              </a:lnTo>
                                              <a:lnTo>
                                                <a:pt x="168" y="257"/>
                                              </a:lnTo>
                                              <a:lnTo>
                                                <a:pt x="219" y="261"/>
                                              </a:lnTo>
                                              <a:lnTo>
                                                <a:pt x="251" y="257"/>
                                              </a:lnTo>
                                              <a:lnTo>
                                                <a:pt x="266" y="247"/>
                                              </a:lnTo>
                                              <a:lnTo>
                                                <a:pt x="264" y="228"/>
                                              </a:lnTo>
                                              <a:lnTo>
                                                <a:pt x="254" y="194"/>
                                              </a:lnTo>
                                              <a:lnTo>
                                                <a:pt x="230" y="168"/>
                                              </a:lnTo>
                                              <a:lnTo>
                                                <a:pt x="210" y="144"/>
                                              </a:lnTo>
                                              <a:lnTo>
                                                <a:pt x="203" y="160"/>
                                              </a:lnTo>
                                              <a:lnTo>
                                                <a:pt x="181" y="164"/>
                                              </a:lnTo>
                                              <a:lnTo>
                                                <a:pt x="146" y="160"/>
                                              </a:lnTo>
                                              <a:lnTo>
                                                <a:pt x="118" y="149"/>
                                              </a:lnTo>
                                              <a:lnTo>
                                                <a:pt x="86" y="118"/>
                                              </a:lnTo>
                                              <a:lnTo>
                                                <a:pt x="61" y="87"/>
                                              </a:lnTo>
                                              <a:lnTo>
                                                <a:pt x="40" y="48"/>
                                              </a:lnTo>
                                              <a:lnTo>
                                                <a:pt x="16" y="0"/>
                                              </a:lnTo>
                                              <a:close/>
                                            </a:path>
                                          </a:pathLst>
                                        </a:custGeom>
                                        <a:solidFill>
                                          <a:srgbClr val="202020"/>
                                        </a:solidFill>
                                        <a:ln w="1800">
                                          <a:solidFill>
                                            <a:srgbClr val="000000"/>
                                          </a:solidFill>
                                          <a:round/>
                                        </a:ln>
                                      </wps:spPr>
                                      <wps:style>
                                        <a:lnRef idx="0"/>
                                        <a:fillRef idx="0"/>
                                        <a:effectRef idx="0"/>
                                        <a:fontRef idx="minor"/>
                                      </wps:style>
                                      <wps:bodyPr/>
                                    </wps:wsp>
                                  </wpg:grpSp>
                                  <wpg:grpSp>
                                    <wpg:cNvGrpSpPr/>
                                    <wpg:grpSpPr>
                                      <a:xfrm>
                                        <a:off x="31680" y="176400"/>
                                        <a:ext cx="54720" cy="197640"/>
                                      </a:xfrm>
                                    </wpg:grpSpPr>
                                    <wps:wsp>
                                      <wps:cNvSpPr/>
                                      <wps:spPr>
                                        <a:xfrm>
                                          <a:off x="0" y="0"/>
                                          <a:ext cx="54720" cy="197640"/>
                                        </a:xfrm>
                                        <a:custGeom>
                                          <a:avLst/>
                                          <a:gdLst/>
                                          <a:ahLst/>
                                          <a:rect l="l" t="t" r="r" b="b"/>
                                          <a:pathLst>
                                            <a:path w="379" h="1602">
                                              <a:moveTo>
                                                <a:pt x="45" y="188"/>
                                              </a:moveTo>
                                              <a:lnTo>
                                                <a:pt x="45" y="209"/>
                                              </a:lnTo>
                                              <a:lnTo>
                                                <a:pt x="45" y="308"/>
                                              </a:lnTo>
                                              <a:lnTo>
                                                <a:pt x="19" y="434"/>
                                              </a:lnTo>
                                              <a:lnTo>
                                                <a:pt x="0" y="781"/>
                                              </a:lnTo>
                                              <a:lnTo>
                                                <a:pt x="16" y="1005"/>
                                              </a:lnTo>
                                              <a:lnTo>
                                                <a:pt x="32" y="1245"/>
                                              </a:lnTo>
                                              <a:lnTo>
                                                <a:pt x="79" y="1577"/>
                                              </a:lnTo>
                                              <a:lnTo>
                                                <a:pt x="218" y="1602"/>
                                              </a:lnTo>
                                              <a:lnTo>
                                                <a:pt x="379" y="1581"/>
                                              </a:lnTo>
                                              <a:lnTo>
                                                <a:pt x="348" y="0"/>
                                              </a:lnTo>
                                              <a:lnTo>
                                                <a:pt x="100" y="23"/>
                                              </a:lnTo>
                                              <a:lnTo>
                                                <a:pt x="79" y="80"/>
                                              </a:lnTo>
                                              <a:lnTo>
                                                <a:pt x="45" y="188"/>
                                              </a:lnTo>
                                              <a:close/>
                                            </a:path>
                                          </a:pathLst>
                                        </a:custGeom>
                                        <a:solidFill>
                                          <a:srgbClr val="400040"/>
                                        </a:solidFill>
                                        <a:ln w="1800">
                                          <a:solidFill>
                                            <a:srgbClr val="000000"/>
                                          </a:solidFill>
                                          <a:round/>
                                        </a:ln>
                                      </wps:spPr>
                                      <wps:style>
                                        <a:lnRef idx="0"/>
                                        <a:fillRef idx="0"/>
                                        <a:effectRef idx="0"/>
                                        <a:fontRef idx="minor"/>
                                      </wps:style>
                                      <wps:bodyPr/>
                                    </wps:wsp>
                                    <wps:wsp>
                                      <wps:cNvSpPr/>
                                      <wps:spPr>
                                        <a:xfrm>
                                          <a:off x="3240" y="3960"/>
                                          <a:ext cx="49680" cy="190440"/>
                                        </a:xfrm>
                                        <a:custGeom>
                                          <a:avLst/>
                                          <a:gdLst/>
                                          <a:ahLst/>
                                          <a:rect l="l" t="t" r="r" b="b"/>
                                          <a:pathLst>
                                            <a:path w="347" h="1548">
                                              <a:moveTo>
                                                <a:pt x="80" y="0"/>
                                              </a:moveTo>
                                              <a:lnTo>
                                                <a:pt x="177" y="16"/>
                                              </a:lnTo>
                                              <a:lnTo>
                                                <a:pt x="303" y="25"/>
                                              </a:lnTo>
                                              <a:lnTo>
                                                <a:pt x="310" y="112"/>
                                              </a:lnTo>
                                              <a:lnTo>
                                                <a:pt x="310" y="468"/>
                                              </a:lnTo>
                                              <a:lnTo>
                                                <a:pt x="322" y="915"/>
                                              </a:lnTo>
                                              <a:lnTo>
                                                <a:pt x="326" y="1262"/>
                                              </a:lnTo>
                                              <a:lnTo>
                                                <a:pt x="347" y="1531"/>
                                              </a:lnTo>
                                              <a:lnTo>
                                                <a:pt x="194" y="1548"/>
                                              </a:lnTo>
                                              <a:lnTo>
                                                <a:pt x="73" y="1527"/>
                                              </a:lnTo>
                                              <a:lnTo>
                                                <a:pt x="28" y="1196"/>
                                              </a:lnTo>
                                              <a:lnTo>
                                                <a:pt x="0" y="873"/>
                                              </a:lnTo>
                                              <a:lnTo>
                                                <a:pt x="23" y="947"/>
                                              </a:lnTo>
                                              <a:lnTo>
                                                <a:pt x="73" y="1216"/>
                                              </a:lnTo>
                                              <a:lnTo>
                                                <a:pt x="55" y="1026"/>
                                              </a:lnTo>
                                              <a:lnTo>
                                                <a:pt x="16" y="778"/>
                                              </a:lnTo>
                                              <a:lnTo>
                                                <a:pt x="3" y="493"/>
                                              </a:lnTo>
                                              <a:lnTo>
                                                <a:pt x="12" y="393"/>
                                              </a:lnTo>
                                              <a:lnTo>
                                                <a:pt x="28" y="302"/>
                                              </a:lnTo>
                                              <a:lnTo>
                                                <a:pt x="64" y="335"/>
                                              </a:lnTo>
                                              <a:lnTo>
                                                <a:pt x="149" y="50"/>
                                              </a:lnTo>
                                              <a:lnTo>
                                                <a:pt x="60" y="310"/>
                                              </a:lnTo>
                                              <a:lnTo>
                                                <a:pt x="39" y="278"/>
                                              </a:lnTo>
                                              <a:lnTo>
                                                <a:pt x="36" y="145"/>
                                              </a:lnTo>
                                              <a:lnTo>
                                                <a:pt x="80" y="0"/>
                                              </a:lnTo>
                                              <a:close/>
                                            </a:path>
                                          </a:pathLst>
                                        </a:custGeom>
                                        <a:solidFill>
                                          <a:srgbClr val="600060"/>
                                        </a:solidFill>
                                        <a:ln w="0">
                                          <a:noFill/>
                                        </a:ln>
                                      </wps:spPr>
                                      <wps:style>
                                        <a:lnRef idx="0"/>
                                        <a:fillRef idx="0"/>
                                        <a:effectRef idx="0"/>
                                        <a:fontRef idx="minor"/>
                                      </wps:style>
                                      <wps:bodyPr/>
                                    </wps:wsp>
                                    <wps:wsp>
                                      <wps:cNvSpPr/>
                                      <wps:spPr>
                                        <a:xfrm>
                                          <a:off x="20160" y="5040"/>
                                          <a:ext cx="6840" cy="81360"/>
                                        </a:xfrm>
                                        <a:custGeom>
                                          <a:avLst/>
                                          <a:gdLst/>
                                          <a:ahLst/>
                                          <a:rect l="l" t="t" r="r" b="b"/>
                                          <a:pathLst>
                                            <a:path w="52" h="662">
                                              <a:moveTo>
                                                <a:pt x="52" y="0"/>
                                              </a:moveTo>
                                              <a:lnTo>
                                                <a:pt x="44" y="90"/>
                                              </a:lnTo>
                                              <a:lnTo>
                                                <a:pt x="23" y="289"/>
                                              </a:lnTo>
                                              <a:lnTo>
                                                <a:pt x="4" y="484"/>
                                              </a:lnTo>
                                              <a:lnTo>
                                                <a:pt x="0" y="662"/>
                                              </a:lnTo>
                                              <a:lnTo>
                                                <a:pt x="28" y="434"/>
                                              </a:lnTo>
                                              <a:lnTo>
                                                <a:pt x="52" y="260"/>
                                              </a:lnTo>
                                              <a:lnTo>
                                                <a:pt x="52" y="0"/>
                                              </a:lnTo>
                                              <a:close/>
                                            </a:path>
                                          </a:pathLst>
                                        </a:custGeom>
                                        <a:solidFill>
                                          <a:srgbClr val="400040"/>
                                        </a:solidFill>
                                        <a:ln w="0">
                                          <a:noFill/>
                                        </a:ln>
                                      </wps:spPr>
                                      <wps:style>
                                        <a:lnRef idx="0"/>
                                        <a:fillRef idx="0"/>
                                        <a:effectRef idx="0"/>
                                        <a:fontRef idx="minor"/>
                                      </wps:style>
                                      <wps:bodyPr/>
                                    </wps:wsp>
                                    <wps:wsp>
                                      <wps:cNvSpPr/>
                                      <wps:spPr>
                                        <a:xfrm>
                                          <a:off x="32400" y="36720"/>
                                          <a:ext cx="8280" cy="135720"/>
                                        </a:xfrm>
                                        <a:custGeom>
                                          <a:avLst/>
                                          <a:gdLst/>
                                          <a:ahLst/>
                                          <a:rect l="l" t="t" r="r" b="b"/>
                                          <a:pathLst>
                                            <a:path w="57" h="1105">
                                              <a:moveTo>
                                                <a:pt x="32" y="0"/>
                                              </a:moveTo>
                                              <a:lnTo>
                                                <a:pt x="0" y="323"/>
                                              </a:lnTo>
                                              <a:lnTo>
                                                <a:pt x="0" y="571"/>
                                              </a:lnTo>
                                              <a:lnTo>
                                                <a:pt x="20" y="806"/>
                                              </a:lnTo>
                                              <a:lnTo>
                                                <a:pt x="45" y="939"/>
                                              </a:lnTo>
                                              <a:lnTo>
                                                <a:pt x="52" y="1105"/>
                                              </a:lnTo>
                                              <a:lnTo>
                                                <a:pt x="57" y="926"/>
                                              </a:lnTo>
                                              <a:lnTo>
                                                <a:pt x="25" y="687"/>
                                              </a:lnTo>
                                              <a:lnTo>
                                                <a:pt x="16" y="418"/>
                                              </a:lnTo>
                                              <a:lnTo>
                                                <a:pt x="25" y="232"/>
                                              </a:lnTo>
                                              <a:lnTo>
                                                <a:pt x="32" y="0"/>
                                              </a:lnTo>
                                              <a:close/>
                                            </a:path>
                                          </a:pathLst>
                                        </a:custGeom>
                                        <a:solidFill>
                                          <a:srgbClr val="400040"/>
                                        </a:solidFill>
                                        <a:ln w="0">
                                          <a:noFill/>
                                        </a:ln>
                                      </wps:spPr>
                                      <wps:style>
                                        <a:lnRef idx="0"/>
                                        <a:fillRef idx="0"/>
                                        <a:effectRef idx="0"/>
                                        <a:fontRef idx="minor"/>
                                      </wps:style>
                                      <wps:bodyPr/>
                                    </wps:wsp>
                                  </wpg:grpSp>
                                  <wpg:grpSp>
                                    <wpg:cNvGrpSpPr/>
                                    <wpg:grpSpPr>
                                      <a:xfrm>
                                        <a:off x="81720" y="174600"/>
                                        <a:ext cx="60840" cy="206280"/>
                                      </a:xfrm>
                                    </wpg:grpSpPr>
                                    <wps:wsp>
                                      <wps:cNvSpPr/>
                                      <wps:spPr>
                                        <a:xfrm>
                                          <a:off x="0" y="0"/>
                                          <a:ext cx="60840" cy="206280"/>
                                        </a:xfrm>
                                        <a:custGeom>
                                          <a:avLst/>
                                          <a:gdLst/>
                                          <a:ahLst/>
                                          <a:rect l="l" t="t" r="r" b="b"/>
                                          <a:pathLst>
                                            <a:path w="420" h="1670">
                                              <a:moveTo>
                                                <a:pt x="31" y="1591"/>
                                              </a:moveTo>
                                              <a:lnTo>
                                                <a:pt x="180" y="1662"/>
                                              </a:lnTo>
                                              <a:lnTo>
                                                <a:pt x="350" y="1670"/>
                                              </a:lnTo>
                                              <a:lnTo>
                                                <a:pt x="390" y="1566"/>
                                              </a:lnTo>
                                              <a:lnTo>
                                                <a:pt x="406" y="1343"/>
                                              </a:lnTo>
                                              <a:lnTo>
                                                <a:pt x="420" y="1031"/>
                                              </a:lnTo>
                                              <a:lnTo>
                                                <a:pt x="420" y="788"/>
                                              </a:lnTo>
                                              <a:lnTo>
                                                <a:pt x="398" y="523"/>
                                              </a:lnTo>
                                              <a:lnTo>
                                                <a:pt x="366" y="324"/>
                                              </a:lnTo>
                                              <a:lnTo>
                                                <a:pt x="394" y="265"/>
                                              </a:lnTo>
                                              <a:lnTo>
                                                <a:pt x="273" y="68"/>
                                              </a:lnTo>
                                              <a:lnTo>
                                                <a:pt x="261" y="0"/>
                                              </a:lnTo>
                                              <a:lnTo>
                                                <a:pt x="0" y="59"/>
                                              </a:lnTo>
                                              <a:lnTo>
                                                <a:pt x="31" y="1591"/>
                                              </a:lnTo>
                                              <a:close/>
                                            </a:path>
                                          </a:pathLst>
                                        </a:custGeom>
                                        <a:solidFill>
                                          <a:srgbClr val="004040"/>
                                        </a:solidFill>
                                        <a:ln w="1800">
                                          <a:solidFill>
                                            <a:srgbClr val="000000"/>
                                          </a:solidFill>
                                          <a:round/>
                                        </a:ln>
                                      </wps:spPr>
                                      <wps:style>
                                        <a:lnRef idx="0"/>
                                        <a:fillRef idx="0"/>
                                        <a:effectRef idx="0"/>
                                        <a:fontRef idx="minor"/>
                                      </wps:style>
                                      <wps:bodyPr/>
                                    </wps:wsp>
                                    <wps:wsp>
                                      <wps:cNvSpPr/>
                                      <wps:spPr>
                                        <a:xfrm>
                                          <a:off x="2520" y="1080"/>
                                          <a:ext cx="54720" cy="203040"/>
                                        </a:xfrm>
                                        <a:custGeom>
                                          <a:avLst/>
                                          <a:gdLst/>
                                          <a:ahLst/>
                                          <a:rect l="l" t="t" r="r" b="b"/>
                                          <a:pathLst>
                                            <a:path w="380" h="1645">
                                              <a:moveTo>
                                                <a:pt x="0" y="57"/>
                                              </a:moveTo>
                                              <a:lnTo>
                                                <a:pt x="16" y="661"/>
                                              </a:lnTo>
                                              <a:lnTo>
                                                <a:pt x="29" y="1561"/>
                                              </a:lnTo>
                                              <a:lnTo>
                                                <a:pt x="175" y="1636"/>
                                              </a:lnTo>
                                              <a:lnTo>
                                                <a:pt x="102" y="1273"/>
                                              </a:lnTo>
                                              <a:lnTo>
                                                <a:pt x="73" y="1071"/>
                                              </a:lnTo>
                                              <a:lnTo>
                                                <a:pt x="69" y="909"/>
                                              </a:lnTo>
                                              <a:lnTo>
                                                <a:pt x="98" y="1116"/>
                                              </a:lnTo>
                                              <a:lnTo>
                                                <a:pt x="138" y="1356"/>
                                              </a:lnTo>
                                              <a:lnTo>
                                                <a:pt x="203" y="1640"/>
                                              </a:lnTo>
                                              <a:lnTo>
                                                <a:pt x="303" y="1645"/>
                                              </a:lnTo>
                                              <a:lnTo>
                                                <a:pt x="319" y="1266"/>
                                              </a:lnTo>
                                              <a:lnTo>
                                                <a:pt x="332" y="1033"/>
                                              </a:lnTo>
                                              <a:lnTo>
                                                <a:pt x="335" y="877"/>
                                              </a:lnTo>
                                              <a:lnTo>
                                                <a:pt x="344" y="1054"/>
                                              </a:lnTo>
                                              <a:lnTo>
                                                <a:pt x="319" y="1632"/>
                                              </a:lnTo>
                                              <a:lnTo>
                                                <a:pt x="356" y="1545"/>
                                              </a:lnTo>
                                              <a:lnTo>
                                                <a:pt x="372" y="1286"/>
                                              </a:lnTo>
                                              <a:lnTo>
                                                <a:pt x="376" y="1046"/>
                                              </a:lnTo>
                                              <a:lnTo>
                                                <a:pt x="380" y="777"/>
                                              </a:lnTo>
                                              <a:lnTo>
                                                <a:pt x="372" y="574"/>
                                              </a:lnTo>
                                              <a:lnTo>
                                                <a:pt x="335" y="326"/>
                                              </a:lnTo>
                                              <a:lnTo>
                                                <a:pt x="312" y="351"/>
                                              </a:lnTo>
                                              <a:lnTo>
                                                <a:pt x="356" y="260"/>
                                              </a:lnTo>
                                              <a:lnTo>
                                                <a:pt x="219" y="0"/>
                                              </a:lnTo>
                                              <a:lnTo>
                                                <a:pt x="171" y="16"/>
                                              </a:lnTo>
                                              <a:lnTo>
                                                <a:pt x="203" y="123"/>
                                              </a:lnTo>
                                              <a:lnTo>
                                                <a:pt x="223" y="260"/>
                                              </a:lnTo>
                                              <a:lnTo>
                                                <a:pt x="235" y="429"/>
                                              </a:lnTo>
                                              <a:lnTo>
                                                <a:pt x="194" y="190"/>
                                              </a:lnTo>
                                              <a:lnTo>
                                                <a:pt x="175" y="102"/>
                                              </a:lnTo>
                                              <a:lnTo>
                                                <a:pt x="142" y="11"/>
                                              </a:lnTo>
                                              <a:lnTo>
                                                <a:pt x="102" y="16"/>
                                              </a:lnTo>
                                              <a:lnTo>
                                                <a:pt x="142" y="136"/>
                                              </a:lnTo>
                                              <a:lnTo>
                                                <a:pt x="166" y="272"/>
                                              </a:lnTo>
                                              <a:lnTo>
                                                <a:pt x="175" y="367"/>
                                              </a:lnTo>
                                              <a:lnTo>
                                                <a:pt x="118" y="136"/>
                                              </a:lnTo>
                                              <a:lnTo>
                                                <a:pt x="82" y="32"/>
                                              </a:lnTo>
                                              <a:lnTo>
                                                <a:pt x="0" y="57"/>
                                              </a:lnTo>
                                              <a:close/>
                                            </a:path>
                                          </a:pathLst>
                                        </a:custGeom>
                                        <a:solidFill>
                                          <a:srgbClr val="006060"/>
                                        </a:solidFill>
                                        <a:ln w="0">
                                          <a:noFill/>
                                        </a:ln>
                                      </wps:spPr>
                                      <wps:style>
                                        <a:lnRef idx="0"/>
                                        <a:fillRef idx="0"/>
                                        <a:effectRef idx="0"/>
                                        <a:fontRef idx="minor"/>
                                      </wps:style>
                                      <wps:bodyPr/>
                                    </wps:wsp>
                                  </wpg:grpSp>
                                  <wpg:grpSp>
                                    <wpg:cNvGrpSpPr/>
                                    <wpg:grpSpPr>
                                      <a:xfrm>
                                        <a:off x="46440" y="0"/>
                                        <a:ext cx="70560" cy="94680"/>
                                      </a:xfrm>
                                    </wpg:grpSpPr>
                                    <wps:wsp>
                                      <wps:cNvSpPr/>
                                      <wps:spPr>
                                        <a:xfrm>
                                          <a:off x="0" y="0"/>
                                          <a:ext cx="70560" cy="65880"/>
                                        </a:xfrm>
                                        <a:custGeom>
                                          <a:avLst/>
                                          <a:gdLst/>
                                          <a:ahLst/>
                                          <a:rect l="l" t="t" r="r" b="b"/>
                                          <a:pathLst>
                                            <a:path w="486" h="537">
                                              <a:moveTo>
                                                <a:pt x="268" y="0"/>
                                              </a:moveTo>
                                              <a:lnTo>
                                                <a:pt x="219" y="4"/>
                                              </a:lnTo>
                                              <a:lnTo>
                                                <a:pt x="174" y="11"/>
                                              </a:lnTo>
                                              <a:lnTo>
                                                <a:pt x="138" y="24"/>
                                              </a:lnTo>
                                              <a:lnTo>
                                                <a:pt x="96" y="41"/>
                                              </a:lnTo>
                                              <a:lnTo>
                                                <a:pt x="63" y="62"/>
                                              </a:lnTo>
                                              <a:lnTo>
                                                <a:pt x="37" y="93"/>
                                              </a:lnTo>
                                              <a:lnTo>
                                                <a:pt x="29" y="128"/>
                                              </a:lnTo>
                                              <a:lnTo>
                                                <a:pt x="32" y="163"/>
                                              </a:lnTo>
                                              <a:lnTo>
                                                <a:pt x="33" y="195"/>
                                              </a:lnTo>
                                              <a:lnTo>
                                                <a:pt x="16" y="236"/>
                                              </a:lnTo>
                                              <a:lnTo>
                                                <a:pt x="1" y="268"/>
                                              </a:lnTo>
                                              <a:lnTo>
                                                <a:pt x="0" y="305"/>
                                              </a:lnTo>
                                              <a:lnTo>
                                                <a:pt x="5" y="343"/>
                                              </a:lnTo>
                                              <a:lnTo>
                                                <a:pt x="31" y="371"/>
                                              </a:lnTo>
                                              <a:lnTo>
                                                <a:pt x="59" y="392"/>
                                              </a:lnTo>
                                              <a:lnTo>
                                                <a:pt x="71" y="407"/>
                                              </a:lnTo>
                                              <a:lnTo>
                                                <a:pt x="78" y="425"/>
                                              </a:lnTo>
                                              <a:lnTo>
                                                <a:pt x="73" y="448"/>
                                              </a:lnTo>
                                              <a:lnTo>
                                                <a:pt x="64" y="475"/>
                                              </a:lnTo>
                                              <a:lnTo>
                                                <a:pt x="43" y="501"/>
                                              </a:lnTo>
                                              <a:lnTo>
                                                <a:pt x="58" y="501"/>
                                              </a:lnTo>
                                              <a:lnTo>
                                                <a:pt x="68" y="512"/>
                                              </a:lnTo>
                                              <a:lnTo>
                                                <a:pt x="88" y="511"/>
                                              </a:lnTo>
                                              <a:lnTo>
                                                <a:pt x="101" y="521"/>
                                              </a:lnTo>
                                              <a:lnTo>
                                                <a:pt x="118" y="521"/>
                                              </a:lnTo>
                                              <a:lnTo>
                                                <a:pt x="147" y="537"/>
                                              </a:lnTo>
                                              <a:lnTo>
                                                <a:pt x="332" y="521"/>
                                              </a:lnTo>
                                              <a:lnTo>
                                                <a:pt x="358" y="520"/>
                                              </a:lnTo>
                                              <a:lnTo>
                                                <a:pt x="367" y="510"/>
                                              </a:lnTo>
                                              <a:lnTo>
                                                <a:pt x="383" y="515"/>
                                              </a:lnTo>
                                              <a:lnTo>
                                                <a:pt x="396" y="505"/>
                                              </a:lnTo>
                                              <a:lnTo>
                                                <a:pt x="412" y="509"/>
                                              </a:lnTo>
                                              <a:lnTo>
                                                <a:pt x="420" y="497"/>
                                              </a:lnTo>
                                              <a:lnTo>
                                                <a:pt x="434" y="499"/>
                                              </a:lnTo>
                                              <a:lnTo>
                                                <a:pt x="455" y="492"/>
                                              </a:lnTo>
                                              <a:lnTo>
                                                <a:pt x="426" y="476"/>
                                              </a:lnTo>
                                              <a:lnTo>
                                                <a:pt x="414" y="456"/>
                                              </a:lnTo>
                                              <a:lnTo>
                                                <a:pt x="397" y="430"/>
                                              </a:lnTo>
                                              <a:lnTo>
                                                <a:pt x="420" y="411"/>
                                              </a:lnTo>
                                              <a:lnTo>
                                                <a:pt x="451" y="390"/>
                                              </a:lnTo>
                                              <a:lnTo>
                                                <a:pt x="468" y="365"/>
                                              </a:lnTo>
                                              <a:lnTo>
                                                <a:pt x="477" y="332"/>
                                              </a:lnTo>
                                              <a:lnTo>
                                                <a:pt x="485" y="272"/>
                                              </a:lnTo>
                                              <a:lnTo>
                                                <a:pt x="486" y="223"/>
                                              </a:lnTo>
                                              <a:lnTo>
                                                <a:pt x="475" y="173"/>
                                              </a:lnTo>
                                              <a:lnTo>
                                                <a:pt x="462" y="136"/>
                                              </a:lnTo>
                                              <a:lnTo>
                                                <a:pt x="441" y="92"/>
                                              </a:lnTo>
                                              <a:lnTo>
                                                <a:pt x="397" y="53"/>
                                              </a:lnTo>
                                              <a:lnTo>
                                                <a:pt x="360" y="32"/>
                                              </a:lnTo>
                                              <a:lnTo>
                                                <a:pt x="318" y="11"/>
                                              </a:lnTo>
                                              <a:lnTo>
                                                <a:pt x="268" y="0"/>
                                              </a:lnTo>
                                              <a:close/>
                                            </a:path>
                                          </a:pathLst>
                                        </a:custGeom>
                                        <a:solidFill>
                                          <a:srgbClr val="402000"/>
                                        </a:solidFill>
                                        <a:ln w="1800">
                                          <a:solidFill>
                                            <a:srgbClr val="402000"/>
                                          </a:solidFill>
                                          <a:round/>
                                        </a:ln>
                                      </wps:spPr>
                                      <wps:style>
                                        <a:lnRef idx="0"/>
                                        <a:fillRef idx="0"/>
                                        <a:effectRef idx="0"/>
                                        <a:fontRef idx="minor"/>
                                      </wps:style>
                                      <wps:bodyPr/>
                                    </wps:wsp>
                                    <wps:wsp>
                                      <wps:cNvSpPr/>
                                      <wps:spPr>
                                        <a:xfrm>
                                          <a:off x="20880" y="59040"/>
                                          <a:ext cx="29160" cy="35640"/>
                                        </a:xfrm>
                                        <a:custGeom>
                                          <a:avLst/>
                                          <a:gdLst/>
                                          <a:ahLst/>
                                          <a:rect l="l" t="t" r="r" b="b"/>
                                          <a:pathLst>
                                            <a:path w="201" h="287">
                                              <a:moveTo>
                                                <a:pt x="2" y="51"/>
                                              </a:moveTo>
                                              <a:lnTo>
                                                <a:pt x="6" y="84"/>
                                              </a:lnTo>
                                              <a:lnTo>
                                                <a:pt x="5" y="115"/>
                                              </a:lnTo>
                                              <a:lnTo>
                                                <a:pt x="1" y="164"/>
                                              </a:lnTo>
                                              <a:lnTo>
                                                <a:pt x="0" y="184"/>
                                              </a:lnTo>
                                              <a:lnTo>
                                                <a:pt x="8" y="210"/>
                                              </a:lnTo>
                                              <a:lnTo>
                                                <a:pt x="43" y="249"/>
                                              </a:lnTo>
                                              <a:lnTo>
                                                <a:pt x="80" y="283"/>
                                              </a:lnTo>
                                              <a:lnTo>
                                                <a:pt x="116" y="287"/>
                                              </a:lnTo>
                                              <a:lnTo>
                                                <a:pt x="137" y="279"/>
                                              </a:lnTo>
                                              <a:lnTo>
                                                <a:pt x="158" y="255"/>
                                              </a:lnTo>
                                              <a:lnTo>
                                                <a:pt x="185" y="215"/>
                                              </a:lnTo>
                                              <a:lnTo>
                                                <a:pt x="200" y="189"/>
                                              </a:lnTo>
                                              <a:lnTo>
                                                <a:pt x="201" y="177"/>
                                              </a:lnTo>
                                              <a:lnTo>
                                                <a:pt x="195" y="152"/>
                                              </a:lnTo>
                                              <a:lnTo>
                                                <a:pt x="185" y="113"/>
                                              </a:lnTo>
                                              <a:lnTo>
                                                <a:pt x="181" y="84"/>
                                              </a:lnTo>
                                              <a:lnTo>
                                                <a:pt x="181" y="53"/>
                                              </a:lnTo>
                                              <a:lnTo>
                                                <a:pt x="183" y="0"/>
                                              </a:lnTo>
                                              <a:lnTo>
                                                <a:pt x="2" y="5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13320" y="23400"/>
                                          <a:ext cx="39960" cy="47520"/>
                                        </a:xfrm>
                                        <a:custGeom>
                                          <a:avLst/>
                                          <a:gdLst/>
                                          <a:ahLst/>
                                          <a:rect l="l" t="t" r="r" b="b"/>
                                          <a:pathLst>
                                            <a:path w="280" h="386">
                                              <a:moveTo>
                                                <a:pt x="10" y="47"/>
                                              </a:moveTo>
                                              <a:lnTo>
                                                <a:pt x="13" y="69"/>
                                              </a:lnTo>
                                              <a:lnTo>
                                                <a:pt x="8" y="103"/>
                                              </a:lnTo>
                                              <a:lnTo>
                                                <a:pt x="2" y="150"/>
                                              </a:lnTo>
                                              <a:lnTo>
                                                <a:pt x="0" y="183"/>
                                              </a:lnTo>
                                              <a:lnTo>
                                                <a:pt x="4" y="209"/>
                                              </a:lnTo>
                                              <a:lnTo>
                                                <a:pt x="9" y="232"/>
                                              </a:lnTo>
                                              <a:lnTo>
                                                <a:pt x="11" y="251"/>
                                              </a:lnTo>
                                              <a:lnTo>
                                                <a:pt x="14" y="269"/>
                                              </a:lnTo>
                                              <a:lnTo>
                                                <a:pt x="19" y="287"/>
                                              </a:lnTo>
                                              <a:lnTo>
                                                <a:pt x="22" y="303"/>
                                              </a:lnTo>
                                              <a:lnTo>
                                                <a:pt x="34" y="322"/>
                                              </a:lnTo>
                                              <a:lnTo>
                                                <a:pt x="45" y="333"/>
                                              </a:lnTo>
                                              <a:lnTo>
                                                <a:pt x="61" y="352"/>
                                              </a:lnTo>
                                              <a:lnTo>
                                                <a:pt x="75" y="363"/>
                                              </a:lnTo>
                                              <a:lnTo>
                                                <a:pt x="91" y="377"/>
                                              </a:lnTo>
                                              <a:lnTo>
                                                <a:pt x="107" y="384"/>
                                              </a:lnTo>
                                              <a:lnTo>
                                                <a:pt x="128" y="386"/>
                                              </a:lnTo>
                                              <a:lnTo>
                                                <a:pt x="146" y="383"/>
                                              </a:lnTo>
                                              <a:lnTo>
                                                <a:pt x="166" y="373"/>
                                              </a:lnTo>
                                              <a:lnTo>
                                                <a:pt x="182" y="362"/>
                                              </a:lnTo>
                                              <a:lnTo>
                                                <a:pt x="196" y="351"/>
                                              </a:lnTo>
                                              <a:lnTo>
                                                <a:pt x="211" y="337"/>
                                              </a:lnTo>
                                              <a:lnTo>
                                                <a:pt x="225" y="326"/>
                                              </a:lnTo>
                                              <a:lnTo>
                                                <a:pt x="238" y="311"/>
                                              </a:lnTo>
                                              <a:lnTo>
                                                <a:pt x="243" y="297"/>
                                              </a:lnTo>
                                              <a:lnTo>
                                                <a:pt x="250" y="270"/>
                                              </a:lnTo>
                                              <a:lnTo>
                                                <a:pt x="256" y="244"/>
                                              </a:lnTo>
                                              <a:lnTo>
                                                <a:pt x="264" y="215"/>
                                              </a:lnTo>
                                              <a:lnTo>
                                                <a:pt x="271" y="167"/>
                                              </a:lnTo>
                                              <a:lnTo>
                                                <a:pt x="272" y="131"/>
                                              </a:lnTo>
                                              <a:lnTo>
                                                <a:pt x="275" y="100"/>
                                              </a:lnTo>
                                              <a:lnTo>
                                                <a:pt x="280" y="74"/>
                                              </a:lnTo>
                                              <a:lnTo>
                                                <a:pt x="255" y="88"/>
                                              </a:lnTo>
                                              <a:lnTo>
                                                <a:pt x="280" y="49"/>
                                              </a:lnTo>
                                              <a:lnTo>
                                                <a:pt x="238" y="54"/>
                                              </a:lnTo>
                                              <a:lnTo>
                                                <a:pt x="264" y="18"/>
                                              </a:lnTo>
                                              <a:lnTo>
                                                <a:pt x="255" y="5"/>
                                              </a:lnTo>
                                              <a:lnTo>
                                                <a:pt x="225" y="45"/>
                                              </a:lnTo>
                                              <a:lnTo>
                                                <a:pt x="165" y="59"/>
                                              </a:lnTo>
                                              <a:lnTo>
                                                <a:pt x="191" y="37"/>
                                              </a:lnTo>
                                              <a:lnTo>
                                                <a:pt x="222" y="0"/>
                                              </a:lnTo>
                                              <a:lnTo>
                                                <a:pt x="173" y="34"/>
                                              </a:lnTo>
                                              <a:lnTo>
                                                <a:pt x="136" y="54"/>
                                              </a:lnTo>
                                              <a:lnTo>
                                                <a:pt x="60" y="70"/>
                                              </a:lnTo>
                                              <a:lnTo>
                                                <a:pt x="104" y="50"/>
                                              </a:lnTo>
                                              <a:lnTo>
                                                <a:pt x="136" y="29"/>
                                              </a:lnTo>
                                              <a:lnTo>
                                                <a:pt x="66" y="49"/>
                                              </a:lnTo>
                                              <a:lnTo>
                                                <a:pt x="36" y="58"/>
                                              </a:lnTo>
                                              <a:lnTo>
                                                <a:pt x="93" y="14"/>
                                              </a:lnTo>
                                              <a:lnTo>
                                                <a:pt x="41" y="30"/>
                                              </a:lnTo>
                                              <a:lnTo>
                                                <a:pt x="10" y="47"/>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20160" y="39960"/>
                                          <a:ext cx="8280" cy="2520"/>
                                        </a:xfrm>
                                        <a:custGeom>
                                          <a:avLst/>
                                          <a:gdLst/>
                                          <a:ahLst/>
                                          <a:rect l="l" t="t" r="r" b="b"/>
                                          <a:pathLst>
                                            <a:path w="56" h="21">
                                              <a:moveTo>
                                                <a:pt x="0" y="7"/>
                                              </a:moveTo>
                                              <a:lnTo>
                                                <a:pt x="9" y="15"/>
                                              </a:lnTo>
                                              <a:lnTo>
                                                <a:pt x="17" y="21"/>
                                              </a:lnTo>
                                              <a:lnTo>
                                                <a:pt x="30" y="21"/>
                                              </a:lnTo>
                                              <a:lnTo>
                                                <a:pt x="42" y="17"/>
                                              </a:lnTo>
                                              <a:lnTo>
                                                <a:pt x="56" y="17"/>
                                              </a:lnTo>
                                              <a:lnTo>
                                                <a:pt x="43" y="7"/>
                                              </a:lnTo>
                                              <a:lnTo>
                                                <a:pt x="31" y="0"/>
                                              </a:lnTo>
                                              <a:lnTo>
                                                <a:pt x="15" y="0"/>
                                              </a:lnTo>
                                              <a:lnTo>
                                                <a:pt x="0" y="7"/>
                                              </a:lnTo>
                                              <a:close/>
                                            </a:path>
                                          </a:pathLst>
                                        </a:custGeom>
                                        <a:solidFill>
                                          <a:srgbClr val="402000"/>
                                        </a:solidFill>
                                        <a:ln w="0">
                                          <a:noFill/>
                                        </a:ln>
                                      </wps:spPr>
                                      <wps:style>
                                        <a:lnRef idx="0"/>
                                        <a:fillRef idx="0"/>
                                        <a:effectRef idx="0"/>
                                        <a:fontRef idx="minor"/>
                                      </wps:style>
                                      <wps:bodyPr/>
                                    </wps:wsp>
                                    <wps:wsp>
                                      <wps:cNvSpPr/>
                                      <wps:spPr>
                                        <a:xfrm>
                                          <a:off x="37440" y="41040"/>
                                          <a:ext cx="7560" cy="2520"/>
                                        </a:xfrm>
                                        <a:custGeom>
                                          <a:avLst/>
                                          <a:gdLst/>
                                          <a:ahLst/>
                                          <a:rect l="l" t="t" r="r" b="b"/>
                                          <a:pathLst>
                                            <a:path w="54" h="24">
                                              <a:moveTo>
                                                <a:pt x="0" y="7"/>
                                              </a:moveTo>
                                              <a:lnTo>
                                                <a:pt x="7" y="11"/>
                                              </a:lnTo>
                                              <a:lnTo>
                                                <a:pt x="11" y="20"/>
                                              </a:lnTo>
                                              <a:lnTo>
                                                <a:pt x="23" y="24"/>
                                              </a:lnTo>
                                              <a:lnTo>
                                                <a:pt x="33" y="22"/>
                                              </a:lnTo>
                                              <a:lnTo>
                                                <a:pt x="43" y="14"/>
                                              </a:lnTo>
                                              <a:lnTo>
                                                <a:pt x="54" y="10"/>
                                              </a:lnTo>
                                              <a:lnTo>
                                                <a:pt x="40" y="4"/>
                                              </a:lnTo>
                                              <a:lnTo>
                                                <a:pt x="27" y="0"/>
                                              </a:lnTo>
                                              <a:lnTo>
                                                <a:pt x="12" y="4"/>
                                              </a:lnTo>
                                              <a:lnTo>
                                                <a:pt x="0" y="7"/>
                                              </a:lnTo>
                                              <a:close/>
                                            </a:path>
                                          </a:pathLst>
                                        </a:custGeom>
                                        <a:solidFill>
                                          <a:srgbClr val="402000"/>
                                        </a:solidFill>
                                        <a:ln w="0">
                                          <a:noFill/>
                                        </a:ln>
                                      </wps:spPr>
                                      <wps:style>
                                        <a:lnRef idx="0"/>
                                        <a:fillRef idx="0"/>
                                        <a:effectRef idx="0"/>
                                        <a:fontRef idx="minor"/>
                                      </wps:style>
                                      <wps:bodyPr/>
                                    </wps:wsp>
                                    <wps:wsp>
                                      <wps:cNvSpPr/>
                                      <wps:spPr>
                                        <a:xfrm>
                                          <a:off x="27000" y="53280"/>
                                          <a:ext cx="9000" cy="2520"/>
                                        </a:xfrm>
                                        <a:custGeom>
                                          <a:avLst/>
                                          <a:gdLst/>
                                          <a:ahLst/>
                                          <a:rect l="l" t="t" r="r" b="b"/>
                                          <a:pathLst>
                                            <a:path w="64" h="23">
                                              <a:moveTo>
                                                <a:pt x="0" y="0"/>
                                              </a:moveTo>
                                              <a:lnTo>
                                                <a:pt x="16" y="4"/>
                                              </a:lnTo>
                                              <a:lnTo>
                                                <a:pt x="27" y="9"/>
                                              </a:lnTo>
                                              <a:lnTo>
                                                <a:pt x="37" y="10"/>
                                              </a:lnTo>
                                              <a:lnTo>
                                                <a:pt x="46" y="7"/>
                                              </a:lnTo>
                                              <a:lnTo>
                                                <a:pt x="64" y="5"/>
                                              </a:lnTo>
                                              <a:lnTo>
                                                <a:pt x="59" y="10"/>
                                              </a:lnTo>
                                              <a:lnTo>
                                                <a:pt x="50" y="14"/>
                                              </a:lnTo>
                                              <a:lnTo>
                                                <a:pt x="39" y="23"/>
                                              </a:lnTo>
                                              <a:lnTo>
                                                <a:pt x="26" y="22"/>
                                              </a:lnTo>
                                              <a:lnTo>
                                                <a:pt x="18" y="14"/>
                                              </a:lnTo>
                                              <a:lnTo>
                                                <a:pt x="7" y="10"/>
                                              </a:lnTo>
                                              <a:lnTo>
                                                <a:pt x="0" y="0"/>
                                              </a:lnTo>
                                              <a:close/>
                                            </a:path>
                                          </a:pathLst>
                                        </a:custGeom>
                                        <a:solidFill>
                                          <a:srgbClr val="402000"/>
                                        </a:solidFill>
                                        <a:ln w="0">
                                          <a:noFill/>
                                        </a:ln>
                                      </wps:spPr>
                                      <wps:style>
                                        <a:lnRef idx="0"/>
                                        <a:fillRef idx="0"/>
                                        <a:effectRef idx="0"/>
                                        <a:fontRef idx="minor"/>
                                      </wps:style>
                                      <wps:bodyPr/>
                                    </wps:wsp>
                                    <wps:wsp>
                                      <wps:cNvSpPr/>
                                      <wps:spPr>
                                        <a:xfrm>
                                          <a:off x="24120" y="59040"/>
                                          <a:ext cx="15120" cy="2520"/>
                                        </a:xfrm>
                                        <a:custGeom>
                                          <a:avLst/>
                                          <a:gdLst/>
                                          <a:ahLst/>
                                          <a:rect l="l" t="t" r="r" b="b"/>
                                          <a:pathLst>
                                            <a:path w="107" h="22">
                                              <a:moveTo>
                                                <a:pt x="0" y="15"/>
                                              </a:moveTo>
                                              <a:lnTo>
                                                <a:pt x="1" y="0"/>
                                              </a:lnTo>
                                              <a:lnTo>
                                                <a:pt x="6" y="4"/>
                                              </a:lnTo>
                                              <a:lnTo>
                                                <a:pt x="26" y="9"/>
                                              </a:lnTo>
                                              <a:lnTo>
                                                <a:pt x="39" y="6"/>
                                              </a:lnTo>
                                              <a:lnTo>
                                                <a:pt x="51" y="12"/>
                                              </a:lnTo>
                                              <a:lnTo>
                                                <a:pt x="63" y="9"/>
                                              </a:lnTo>
                                              <a:lnTo>
                                                <a:pt x="75" y="13"/>
                                              </a:lnTo>
                                              <a:lnTo>
                                                <a:pt x="89" y="14"/>
                                              </a:lnTo>
                                              <a:lnTo>
                                                <a:pt x="107" y="13"/>
                                              </a:lnTo>
                                              <a:lnTo>
                                                <a:pt x="107" y="22"/>
                                              </a:lnTo>
                                              <a:lnTo>
                                                <a:pt x="96" y="17"/>
                                              </a:lnTo>
                                              <a:lnTo>
                                                <a:pt x="58" y="19"/>
                                              </a:lnTo>
                                              <a:lnTo>
                                                <a:pt x="32" y="15"/>
                                              </a:lnTo>
                                              <a:lnTo>
                                                <a:pt x="10" y="12"/>
                                              </a:lnTo>
                                              <a:lnTo>
                                                <a:pt x="0" y="15"/>
                                              </a:lnTo>
                                              <a:close/>
                                            </a:path>
                                          </a:pathLst>
                                        </a:custGeom>
                                        <a:solidFill>
                                          <a:srgbClr val="402000"/>
                                        </a:solidFill>
                                        <a:ln w="0">
                                          <a:noFill/>
                                        </a:ln>
                                      </wps:spPr>
                                      <wps:style>
                                        <a:lnRef idx="0"/>
                                        <a:fillRef idx="0"/>
                                        <a:effectRef idx="0"/>
                                        <a:fontRef idx="minor"/>
                                      </wps:style>
                                      <wps:bodyPr/>
                                    </wps:wsp>
                                    <wps:wsp>
                                      <wps:cNvSpPr/>
                                      <wps:spPr>
                                        <a:xfrm>
                                          <a:off x="27000" y="63360"/>
                                          <a:ext cx="7560" cy="1440"/>
                                        </a:xfrm>
                                        <a:custGeom>
                                          <a:avLst/>
                                          <a:gdLst/>
                                          <a:ahLst/>
                                          <a:rect l="l" t="t" r="r" b="b"/>
                                          <a:pathLst>
                                            <a:path w="55" h="14">
                                              <a:moveTo>
                                                <a:pt x="0" y="0"/>
                                              </a:moveTo>
                                              <a:lnTo>
                                                <a:pt x="13" y="4"/>
                                              </a:lnTo>
                                              <a:lnTo>
                                                <a:pt x="28" y="7"/>
                                              </a:lnTo>
                                              <a:lnTo>
                                                <a:pt x="41" y="7"/>
                                              </a:lnTo>
                                              <a:lnTo>
                                                <a:pt x="55" y="4"/>
                                              </a:lnTo>
                                              <a:lnTo>
                                                <a:pt x="36" y="13"/>
                                              </a:lnTo>
                                              <a:lnTo>
                                                <a:pt x="19" y="14"/>
                                              </a:lnTo>
                                              <a:lnTo>
                                                <a:pt x="6" y="8"/>
                                              </a:lnTo>
                                              <a:lnTo>
                                                <a:pt x="0" y="0"/>
                                              </a:lnTo>
                                              <a:close/>
                                            </a:path>
                                          </a:pathLst>
                                        </a:custGeom>
                                        <a:solidFill>
                                          <a:srgbClr val="402000"/>
                                        </a:solidFill>
                                        <a:ln w="0">
                                          <a:noFill/>
                                        </a:ln>
                                      </wps:spPr>
                                      <wps:style>
                                        <a:lnRef idx="0"/>
                                        <a:fillRef idx="0"/>
                                        <a:effectRef idx="0"/>
                                        <a:fontRef idx="minor"/>
                                      </wps:style>
                                      <wps:bodyPr/>
                                    </wps:wsp>
                                    <wps:wsp>
                                      <wps:cNvSpPr/>
                                      <wps:spPr>
                                        <a:xfrm>
                                          <a:off x="18720" y="36720"/>
                                          <a:ext cx="9360" cy="2520"/>
                                        </a:xfrm>
                                        <a:custGeom>
                                          <a:avLst/>
                                          <a:gdLst/>
                                          <a:ahLst/>
                                          <a:rect l="l" t="t" r="r" b="b"/>
                                          <a:pathLst>
                                            <a:path w="66" h="21">
                                              <a:moveTo>
                                                <a:pt x="0" y="6"/>
                                              </a:moveTo>
                                              <a:lnTo>
                                                <a:pt x="26" y="9"/>
                                              </a:lnTo>
                                              <a:lnTo>
                                                <a:pt x="46" y="15"/>
                                              </a:lnTo>
                                              <a:lnTo>
                                                <a:pt x="66" y="21"/>
                                              </a:lnTo>
                                              <a:lnTo>
                                                <a:pt x="62" y="6"/>
                                              </a:lnTo>
                                              <a:lnTo>
                                                <a:pt x="52" y="0"/>
                                              </a:lnTo>
                                              <a:lnTo>
                                                <a:pt x="47" y="2"/>
                                              </a:lnTo>
                                              <a:lnTo>
                                                <a:pt x="34" y="0"/>
                                              </a:lnTo>
                                              <a:lnTo>
                                                <a:pt x="24" y="2"/>
                                              </a:lnTo>
                                              <a:lnTo>
                                                <a:pt x="0" y="6"/>
                                              </a:lnTo>
                                              <a:close/>
                                            </a:path>
                                          </a:pathLst>
                                        </a:custGeom>
                                        <a:solidFill>
                                          <a:srgbClr val="402000"/>
                                        </a:solidFill>
                                        <a:ln w="0">
                                          <a:noFill/>
                                        </a:ln>
                                      </wps:spPr>
                                      <wps:style>
                                        <a:lnRef idx="0"/>
                                        <a:fillRef idx="0"/>
                                        <a:effectRef idx="0"/>
                                        <a:fontRef idx="minor"/>
                                      </wps:style>
                                      <wps:bodyPr/>
                                    </wps:wsp>
                                    <wps:wsp>
                                      <wps:cNvSpPr/>
                                      <wps:spPr>
                                        <a:xfrm>
                                          <a:off x="37440" y="37440"/>
                                          <a:ext cx="10800" cy="2520"/>
                                        </a:xfrm>
                                        <a:custGeom>
                                          <a:avLst/>
                                          <a:gdLst/>
                                          <a:ahLst/>
                                          <a:rect l="l" t="t" r="r" b="b"/>
                                          <a:pathLst>
                                            <a:path w="78" h="21">
                                              <a:moveTo>
                                                <a:pt x="0" y="21"/>
                                              </a:moveTo>
                                              <a:lnTo>
                                                <a:pt x="20" y="16"/>
                                              </a:lnTo>
                                              <a:lnTo>
                                                <a:pt x="42" y="14"/>
                                              </a:lnTo>
                                              <a:lnTo>
                                                <a:pt x="78" y="20"/>
                                              </a:lnTo>
                                              <a:lnTo>
                                                <a:pt x="53" y="10"/>
                                              </a:lnTo>
                                              <a:lnTo>
                                                <a:pt x="42" y="4"/>
                                              </a:lnTo>
                                              <a:lnTo>
                                                <a:pt x="26" y="5"/>
                                              </a:lnTo>
                                              <a:lnTo>
                                                <a:pt x="16" y="0"/>
                                              </a:lnTo>
                                              <a:lnTo>
                                                <a:pt x="4" y="10"/>
                                              </a:lnTo>
                                              <a:lnTo>
                                                <a:pt x="0" y="21"/>
                                              </a:lnTo>
                                              <a:close/>
                                            </a:path>
                                          </a:pathLst>
                                        </a:custGeom>
                                        <a:solidFill>
                                          <a:srgbClr val="402000"/>
                                        </a:solidFill>
                                        <a:ln w="0">
                                          <a:noFill/>
                                        </a:ln>
                                      </wps:spPr>
                                      <wps:style>
                                        <a:lnRef idx="0"/>
                                        <a:fillRef idx="0"/>
                                        <a:effectRef idx="0"/>
                                        <a:fontRef idx="minor"/>
                                      </wps:style>
                                      <wps:bodyPr/>
                                    </wps:wsp>
                                    <wps:wsp>
                                      <wps:cNvSpPr/>
                                      <wps:spPr>
                                        <a:xfrm>
                                          <a:off x="24480" y="40680"/>
                                          <a:ext cx="1440" cy="720"/>
                                        </a:xfrm>
                                        <a:custGeom>
                                          <a:avLst/>
                                          <a:gdLst/>
                                          <a:ahLst/>
                                          <a:rect l="l" t="t" r="r" b="b"/>
                                          <a:pathLst>
                                            <a:path w="11" h="8">
                                              <a:moveTo>
                                                <a:pt x="4" y="0"/>
                                              </a:moveTo>
                                              <a:lnTo>
                                                <a:pt x="0" y="8"/>
                                              </a:lnTo>
                                              <a:lnTo>
                                                <a:pt x="11" y="6"/>
                                              </a:lnTo>
                                              <a:lnTo>
                                                <a:pt x="4" y="0"/>
                                              </a:lnTo>
                                              <a:close/>
                                            </a:path>
                                          </a:pathLst>
                                        </a:custGeom>
                                        <a:solidFill>
                                          <a:srgbClr val="ffc080"/>
                                        </a:solidFill>
                                        <a:ln w="0">
                                          <a:noFill/>
                                        </a:ln>
                                      </wps:spPr>
                                      <wps:style>
                                        <a:lnRef idx="0"/>
                                        <a:fillRef idx="0"/>
                                        <a:effectRef idx="0"/>
                                        <a:fontRef idx="minor"/>
                                      </wps:style>
                                      <wps:bodyPr/>
                                    </wps:wsp>
                                    <wps:wsp>
                                      <wps:cNvSpPr/>
                                      <wps:spPr>
                                        <a:xfrm>
                                          <a:off x="42480" y="41760"/>
                                          <a:ext cx="1440" cy="720"/>
                                        </a:xfrm>
                                        <a:custGeom>
                                          <a:avLst/>
                                          <a:gdLst/>
                                          <a:ahLst/>
                                          <a:rect l="l" t="t" r="r" b="b"/>
                                          <a:pathLst>
                                            <a:path w="9" h="8">
                                              <a:moveTo>
                                                <a:pt x="1" y="0"/>
                                              </a:moveTo>
                                              <a:lnTo>
                                                <a:pt x="0" y="8"/>
                                              </a:lnTo>
                                              <a:lnTo>
                                                <a:pt x="9" y="4"/>
                                              </a:lnTo>
                                              <a:lnTo>
                                                <a:pt x="1" y="0"/>
                                              </a:lnTo>
                                              <a:close/>
                                            </a:path>
                                          </a:pathLst>
                                        </a:custGeom>
                                        <a:solidFill>
                                          <a:srgbClr val="ffc080"/>
                                        </a:solidFill>
                                        <a:ln w="0">
                                          <a:noFill/>
                                        </a:ln>
                                      </wps:spPr>
                                      <wps:style>
                                        <a:lnRef idx="0"/>
                                        <a:fillRef idx="0"/>
                                        <a:effectRef idx="0"/>
                                        <a:fontRef idx="minor"/>
                                      </wps:style>
                                      <wps:bodyPr/>
                                    </wps:wsp>
                                    <wps:wsp>
                                      <wps:cNvSpPr/>
                                      <wps:spPr>
                                        <a:xfrm>
                                          <a:off x="0" y="360"/>
                                          <a:ext cx="51480" cy="34200"/>
                                        </a:xfrm>
                                        <a:custGeom>
                                          <a:avLst/>
                                          <a:gdLst/>
                                          <a:ahLst/>
                                          <a:rect l="l" t="t" r="r" b="b"/>
                                          <a:pathLst>
                                            <a:path w="357" h="280">
                                              <a:moveTo>
                                                <a:pt x="87" y="175"/>
                                              </a:moveTo>
                                              <a:lnTo>
                                                <a:pt x="132" y="188"/>
                                              </a:lnTo>
                                              <a:lnTo>
                                                <a:pt x="177" y="188"/>
                                              </a:lnTo>
                                              <a:lnTo>
                                                <a:pt x="220" y="174"/>
                                              </a:lnTo>
                                              <a:lnTo>
                                                <a:pt x="267" y="146"/>
                                              </a:lnTo>
                                              <a:lnTo>
                                                <a:pt x="312" y="107"/>
                                              </a:lnTo>
                                              <a:lnTo>
                                                <a:pt x="350" y="73"/>
                                              </a:lnTo>
                                              <a:lnTo>
                                                <a:pt x="357" y="34"/>
                                              </a:lnTo>
                                              <a:lnTo>
                                                <a:pt x="344" y="21"/>
                                              </a:lnTo>
                                              <a:lnTo>
                                                <a:pt x="293" y="4"/>
                                              </a:lnTo>
                                              <a:lnTo>
                                                <a:pt x="230" y="0"/>
                                              </a:lnTo>
                                              <a:lnTo>
                                                <a:pt x="202" y="21"/>
                                              </a:lnTo>
                                              <a:lnTo>
                                                <a:pt x="173" y="55"/>
                                              </a:lnTo>
                                              <a:lnTo>
                                                <a:pt x="139" y="64"/>
                                              </a:lnTo>
                                              <a:lnTo>
                                                <a:pt x="111" y="64"/>
                                              </a:lnTo>
                                              <a:lnTo>
                                                <a:pt x="161" y="55"/>
                                              </a:lnTo>
                                              <a:lnTo>
                                                <a:pt x="187" y="30"/>
                                              </a:lnTo>
                                              <a:lnTo>
                                                <a:pt x="215" y="1"/>
                                              </a:lnTo>
                                              <a:lnTo>
                                                <a:pt x="172" y="6"/>
                                              </a:lnTo>
                                              <a:lnTo>
                                                <a:pt x="104" y="30"/>
                                              </a:lnTo>
                                              <a:lnTo>
                                                <a:pt x="69" y="55"/>
                                              </a:lnTo>
                                              <a:lnTo>
                                                <a:pt x="43" y="86"/>
                                              </a:lnTo>
                                              <a:lnTo>
                                                <a:pt x="35" y="115"/>
                                              </a:lnTo>
                                              <a:lnTo>
                                                <a:pt x="35" y="136"/>
                                              </a:lnTo>
                                              <a:lnTo>
                                                <a:pt x="40" y="164"/>
                                              </a:lnTo>
                                              <a:lnTo>
                                                <a:pt x="33" y="191"/>
                                              </a:lnTo>
                                              <a:lnTo>
                                                <a:pt x="26" y="208"/>
                                              </a:lnTo>
                                              <a:lnTo>
                                                <a:pt x="12" y="235"/>
                                              </a:lnTo>
                                              <a:lnTo>
                                                <a:pt x="1" y="258"/>
                                              </a:lnTo>
                                              <a:lnTo>
                                                <a:pt x="0" y="280"/>
                                              </a:lnTo>
                                              <a:lnTo>
                                                <a:pt x="4" y="261"/>
                                              </a:lnTo>
                                              <a:lnTo>
                                                <a:pt x="23" y="231"/>
                                              </a:lnTo>
                                              <a:lnTo>
                                                <a:pt x="43" y="199"/>
                                              </a:lnTo>
                                              <a:lnTo>
                                                <a:pt x="46" y="171"/>
                                              </a:lnTo>
                                              <a:lnTo>
                                                <a:pt x="51" y="154"/>
                                              </a:lnTo>
                                              <a:lnTo>
                                                <a:pt x="61" y="144"/>
                                              </a:lnTo>
                                              <a:lnTo>
                                                <a:pt x="84" y="146"/>
                                              </a:lnTo>
                                              <a:lnTo>
                                                <a:pt x="105" y="146"/>
                                              </a:lnTo>
                                              <a:lnTo>
                                                <a:pt x="146" y="138"/>
                                              </a:lnTo>
                                              <a:lnTo>
                                                <a:pt x="183" y="114"/>
                                              </a:lnTo>
                                              <a:lnTo>
                                                <a:pt x="203" y="90"/>
                                              </a:lnTo>
                                              <a:lnTo>
                                                <a:pt x="178" y="111"/>
                                              </a:lnTo>
                                              <a:lnTo>
                                                <a:pt x="139" y="131"/>
                                              </a:lnTo>
                                              <a:lnTo>
                                                <a:pt x="108" y="135"/>
                                              </a:lnTo>
                                              <a:lnTo>
                                                <a:pt x="88" y="135"/>
                                              </a:lnTo>
                                              <a:lnTo>
                                                <a:pt x="132" y="126"/>
                                              </a:lnTo>
                                              <a:lnTo>
                                                <a:pt x="163" y="109"/>
                                              </a:lnTo>
                                              <a:lnTo>
                                                <a:pt x="188" y="94"/>
                                              </a:lnTo>
                                              <a:lnTo>
                                                <a:pt x="213" y="75"/>
                                              </a:lnTo>
                                              <a:lnTo>
                                                <a:pt x="206" y="100"/>
                                              </a:lnTo>
                                              <a:lnTo>
                                                <a:pt x="181" y="129"/>
                                              </a:lnTo>
                                              <a:lnTo>
                                                <a:pt x="140" y="155"/>
                                              </a:lnTo>
                                              <a:lnTo>
                                                <a:pt x="109" y="166"/>
                                              </a:lnTo>
                                              <a:lnTo>
                                                <a:pt x="87" y="175"/>
                                              </a:lnTo>
                                              <a:close/>
                                            </a:path>
                                          </a:pathLst>
                                        </a:custGeom>
                                        <a:solidFill>
                                          <a:srgbClr val="603000"/>
                                        </a:solidFill>
                                        <a:ln w="0">
                                          <a:noFill/>
                                        </a:ln>
                                      </wps:spPr>
                                      <wps:style>
                                        <a:lnRef idx="0"/>
                                        <a:fillRef idx="0"/>
                                        <a:effectRef idx="0"/>
                                        <a:fontRef idx="minor"/>
                                      </wps:style>
                                      <wps:bodyPr/>
                                    </wps:wsp>
                                    <wps:wsp>
                                      <wps:cNvSpPr/>
                                      <wps:spPr>
                                        <a:xfrm>
                                          <a:off x="34200" y="3600"/>
                                          <a:ext cx="34920" cy="38880"/>
                                        </a:xfrm>
                                        <a:custGeom>
                                          <a:avLst/>
                                          <a:gdLst/>
                                          <a:ahLst/>
                                          <a:rect l="l" t="t" r="r" b="b"/>
                                          <a:pathLst>
                                            <a:path w="242" h="320">
                                              <a:moveTo>
                                                <a:pt x="58" y="113"/>
                                              </a:moveTo>
                                              <a:lnTo>
                                                <a:pt x="37" y="135"/>
                                              </a:lnTo>
                                              <a:lnTo>
                                                <a:pt x="0" y="168"/>
                                              </a:lnTo>
                                              <a:lnTo>
                                                <a:pt x="33" y="165"/>
                                              </a:lnTo>
                                              <a:lnTo>
                                                <a:pt x="73" y="154"/>
                                              </a:lnTo>
                                              <a:lnTo>
                                                <a:pt x="100" y="143"/>
                                              </a:lnTo>
                                              <a:lnTo>
                                                <a:pt x="75" y="167"/>
                                              </a:lnTo>
                                              <a:lnTo>
                                                <a:pt x="58" y="180"/>
                                              </a:lnTo>
                                              <a:lnTo>
                                                <a:pt x="102" y="165"/>
                                              </a:lnTo>
                                              <a:lnTo>
                                                <a:pt x="122" y="149"/>
                                              </a:lnTo>
                                              <a:lnTo>
                                                <a:pt x="166" y="120"/>
                                              </a:lnTo>
                                              <a:lnTo>
                                                <a:pt x="137" y="157"/>
                                              </a:lnTo>
                                              <a:lnTo>
                                                <a:pt x="119" y="180"/>
                                              </a:lnTo>
                                              <a:lnTo>
                                                <a:pt x="104" y="197"/>
                                              </a:lnTo>
                                              <a:lnTo>
                                                <a:pt x="127" y="193"/>
                                              </a:lnTo>
                                              <a:lnTo>
                                                <a:pt x="153" y="184"/>
                                              </a:lnTo>
                                              <a:lnTo>
                                                <a:pt x="171" y="169"/>
                                              </a:lnTo>
                                              <a:lnTo>
                                                <a:pt x="155" y="194"/>
                                              </a:lnTo>
                                              <a:lnTo>
                                                <a:pt x="137" y="215"/>
                                              </a:lnTo>
                                              <a:lnTo>
                                                <a:pt x="119" y="232"/>
                                              </a:lnTo>
                                              <a:lnTo>
                                                <a:pt x="142" y="228"/>
                                              </a:lnTo>
                                              <a:lnTo>
                                                <a:pt x="173" y="217"/>
                                              </a:lnTo>
                                              <a:lnTo>
                                                <a:pt x="167" y="230"/>
                                              </a:lnTo>
                                              <a:lnTo>
                                                <a:pt x="148" y="251"/>
                                              </a:lnTo>
                                              <a:lnTo>
                                                <a:pt x="179" y="228"/>
                                              </a:lnTo>
                                              <a:lnTo>
                                                <a:pt x="173" y="240"/>
                                              </a:lnTo>
                                              <a:lnTo>
                                                <a:pt x="158" y="270"/>
                                              </a:lnTo>
                                              <a:lnTo>
                                                <a:pt x="147" y="289"/>
                                              </a:lnTo>
                                              <a:lnTo>
                                                <a:pt x="184" y="264"/>
                                              </a:lnTo>
                                              <a:lnTo>
                                                <a:pt x="205" y="242"/>
                                              </a:lnTo>
                                              <a:lnTo>
                                                <a:pt x="190" y="278"/>
                                              </a:lnTo>
                                              <a:lnTo>
                                                <a:pt x="174" y="298"/>
                                              </a:lnTo>
                                              <a:lnTo>
                                                <a:pt x="156" y="320"/>
                                              </a:lnTo>
                                              <a:lnTo>
                                                <a:pt x="215" y="284"/>
                                              </a:lnTo>
                                              <a:lnTo>
                                                <a:pt x="240" y="240"/>
                                              </a:lnTo>
                                              <a:lnTo>
                                                <a:pt x="242" y="195"/>
                                              </a:lnTo>
                                              <a:lnTo>
                                                <a:pt x="231" y="146"/>
                                              </a:lnTo>
                                              <a:lnTo>
                                                <a:pt x="219" y="102"/>
                                              </a:lnTo>
                                              <a:lnTo>
                                                <a:pt x="205" y="73"/>
                                              </a:lnTo>
                                              <a:lnTo>
                                                <a:pt x="203" y="95"/>
                                              </a:lnTo>
                                              <a:lnTo>
                                                <a:pt x="185" y="133"/>
                                              </a:lnTo>
                                              <a:lnTo>
                                                <a:pt x="194" y="97"/>
                                              </a:lnTo>
                                              <a:lnTo>
                                                <a:pt x="195" y="66"/>
                                              </a:lnTo>
                                              <a:lnTo>
                                                <a:pt x="184" y="48"/>
                                              </a:lnTo>
                                              <a:lnTo>
                                                <a:pt x="162" y="33"/>
                                              </a:lnTo>
                                              <a:lnTo>
                                                <a:pt x="163" y="66"/>
                                              </a:lnTo>
                                              <a:lnTo>
                                                <a:pt x="153" y="91"/>
                                              </a:lnTo>
                                              <a:lnTo>
                                                <a:pt x="126" y="123"/>
                                              </a:lnTo>
                                              <a:lnTo>
                                                <a:pt x="149" y="87"/>
                                              </a:lnTo>
                                              <a:lnTo>
                                                <a:pt x="155" y="60"/>
                                              </a:lnTo>
                                              <a:lnTo>
                                                <a:pt x="155" y="32"/>
                                              </a:lnTo>
                                              <a:lnTo>
                                                <a:pt x="142" y="16"/>
                                              </a:lnTo>
                                              <a:lnTo>
                                                <a:pt x="129" y="7"/>
                                              </a:lnTo>
                                              <a:lnTo>
                                                <a:pt x="115" y="1"/>
                                              </a:lnTo>
                                              <a:lnTo>
                                                <a:pt x="108" y="0"/>
                                              </a:lnTo>
                                              <a:lnTo>
                                                <a:pt x="114" y="25"/>
                                              </a:lnTo>
                                              <a:lnTo>
                                                <a:pt x="106" y="65"/>
                                              </a:lnTo>
                                              <a:lnTo>
                                                <a:pt x="79" y="102"/>
                                              </a:lnTo>
                                              <a:lnTo>
                                                <a:pt x="58" y="113"/>
                                              </a:lnTo>
                                              <a:close/>
                                            </a:path>
                                          </a:pathLst>
                                        </a:custGeom>
                                        <a:solidFill>
                                          <a:srgbClr val="603000"/>
                                        </a:solidFill>
                                        <a:ln w="0">
                                          <a:noFill/>
                                        </a:ln>
                                      </wps:spPr>
                                      <wps:style>
                                        <a:lnRef idx="0"/>
                                        <a:fillRef idx="0"/>
                                        <a:effectRef idx="0"/>
                                        <a:fontRef idx="minor"/>
                                      </wps:style>
                                      <wps:bodyPr/>
                                    </wps:wsp>
                                    <wps:wsp>
                                      <wps:cNvSpPr/>
                                      <wps:spPr>
                                        <a:xfrm>
                                          <a:off x="0" y="21600"/>
                                          <a:ext cx="15120" cy="26640"/>
                                        </a:xfrm>
                                        <a:custGeom>
                                          <a:avLst/>
                                          <a:gdLst/>
                                          <a:ahLst/>
                                          <a:rect l="l" t="t" r="r" b="b"/>
                                          <a:pathLst>
                                            <a:path w="107" h="220">
                                              <a:moveTo>
                                                <a:pt x="107" y="33"/>
                                              </a:moveTo>
                                              <a:lnTo>
                                                <a:pt x="76" y="35"/>
                                              </a:lnTo>
                                              <a:lnTo>
                                                <a:pt x="64" y="32"/>
                                              </a:lnTo>
                                              <a:lnTo>
                                                <a:pt x="37" y="20"/>
                                              </a:lnTo>
                                              <a:lnTo>
                                                <a:pt x="49" y="42"/>
                                              </a:lnTo>
                                              <a:lnTo>
                                                <a:pt x="65" y="55"/>
                                              </a:lnTo>
                                              <a:lnTo>
                                                <a:pt x="86" y="58"/>
                                              </a:lnTo>
                                              <a:lnTo>
                                                <a:pt x="65" y="62"/>
                                              </a:lnTo>
                                              <a:lnTo>
                                                <a:pt x="36" y="58"/>
                                              </a:lnTo>
                                              <a:lnTo>
                                                <a:pt x="26" y="49"/>
                                              </a:lnTo>
                                              <a:lnTo>
                                                <a:pt x="46" y="68"/>
                                              </a:lnTo>
                                              <a:lnTo>
                                                <a:pt x="68" y="74"/>
                                              </a:lnTo>
                                              <a:lnTo>
                                                <a:pt x="82" y="70"/>
                                              </a:lnTo>
                                              <a:lnTo>
                                                <a:pt x="68" y="78"/>
                                              </a:lnTo>
                                              <a:lnTo>
                                                <a:pt x="48" y="78"/>
                                              </a:lnTo>
                                              <a:lnTo>
                                                <a:pt x="28" y="75"/>
                                              </a:lnTo>
                                              <a:lnTo>
                                                <a:pt x="49" y="87"/>
                                              </a:lnTo>
                                              <a:lnTo>
                                                <a:pt x="73" y="90"/>
                                              </a:lnTo>
                                              <a:lnTo>
                                                <a:pt x="101" y="85"/>
                                              </a:lnTo>
                                              <a:lnTo>
                                                <a:pt x="86" y="100"/>
                                              </a:lnTo>
                                              <a:lnTo>
                                                <a:pt x="58" y="122"/>
                                              </a:lnTo>
                                              <a:lnTo>
                                                <a:pt x="32" y="125"/>
                                              </a:lnTo>
                                              <a:lnTo>
                                                <a:pt x="48" y="128"/>
                                              </a:lnTo>
                                              <a:lnTo>
                                                <a:pt x="64" y="124"/>
                                              </a:lnTo>
                                              <a:lnTo>
                                                <a:pt x="88" y="119"/>
                                              </a:lnTo>
                                              <a:lnTo>
                                                <a:pt x="102" y="103"/>
                                              </a:lnTo>
                                              <a:lnTo>
                                                <a:pt x="85" y="132"/>
                                              </a:lnTo>
                                              <a:lnTo>
                                                <a:pt x="64" y="140"/>
                                              </a:lnTo>
                                              <a:lnTo>
                                                <a:pt x="48" y="146"/>
                                              </a:lnTo>
                                              <a:lnTo>
                                                <a:pt x="15" y="149"/>
                                              </a:lnTo>
                                              <a:lnTo>
                                                <a:pt x="46" y="155"/>
                                              </a:lnTo>
                                              <a:lnTo>
                                                <a:pt x="76" y="148"/>
                                              </a:lnTo>
                                              <a:lnTo>
                                                <a:pt x="98" y="135"/>
                                              </a:lnTo>
                                              <a:lnTo>
                                                <a:pt x="91" y="158"/>
                                              </a:lnTo>
                                              <a:lnTo>
                                                <a:pt x="71" y="178"/>
                                              </a:lnTo>
                                              <a:lnTo>
                                                <a:pt x="60" y="182"/>
                                              </a:lnTo>
                                              <a:lnTo>
                                                <a:pt x="85" y="173"/>
                                              </a:lnTo>
                                              <a:lnTo>
                                                <a:pt x="98" y="165"/>
                                              </a:lnTo>
                                              <a:lnTo>
                                                <a:pt x="90" y="193"/>
                                              </a:lnTo>
                                              <a:lnTo>
                                                <a:pt x="75" y="203"/>
                                              </a:lnTo>
                                              <a:lnTo>
                                                <a:pt x="64" y="207"/>
                                              </a:lnTo>
                                              <a:lnTo>
                                                <a:pt x="94" y="198"/>
                                              </a:lnTo>
                                              <a:lnTo>
                                                <a:pt x="79" y="220"/>
                                              </a:lnTo>
                                              <a:lnTo>
                                                <a:pt x="63" y="218"/>
                                              </a:lnTo>
                                              <a:lnTo>
                                                <a:pt x="44" y="204"/>
                                              </a:lnTo>
                                              <a:lnTo>
                                                <a:pt x="16" y="178"/>
                                              </a:lnTo>
                                              <a:lnTo>
                                                <a:pt x="34" y="173"/>
                                              </a:lnTo>
                                              <a:lnTo>
                                                <a:pt x="49" y="169"/>
                                              </a:lnTo>
                                              <a:lnTo>
                                                <a:pt x="28" y="169"/>
                                              </a:lnTo>
                                              <a:lnTo>
                                                <a:pt x="11" y="169"/>
                                              </a:lnTo>
                                              <a:lnTo>
                                                <a:pt x="5" y="164"/>
                                              </a:lnTo>
                                              <a:lnTo>
                                                <a:pt x="1" y="153"/>
                                              </a:lnTo>
                                              <a:lnTo>
                                                <a:pt x="0" y="137"/>
                                              </a:lnTo>
                                              <a:lnTo>
                                                <a:pt x="2" y="108"/>
                                              </a:lnTo>
                                              <a:lnTo>
                                                <a:pt x="7" y="88"/>
                                              </a:lnTo>
                                              <a:lnTo>
                                                <a:pt x="12" y="78"/>
                                              </a:lnTo>
                                              <a:lnTo>
                                                <a:pt x="33" y="94"/>
                                              </a:lnTo>
                                              <a:lnTo>
                                                <a:pt x="22" y="83"/>
                                              </a:lnTo>
                                              <a:lnTo>
                                                <a:pt x="20" y="68"/>
                                              </a:lnTo>
                                              <a:lnTo>
                                                <a:pt x="20" y="54"/>
                                              </a:lnTo>
                                              <a:lnTo>
                                                <a:pt x="27" y="35"/>
                                              </a:lnTo>
                                              <a:lnTo>
                                                <a:pt x="32" y="24"/>
                                              </a:lnTo>
                                              <a:lnTo>
                                                <a:pt x="44" y="8"/>
                                              </a:lnTo>
                                              <a:lnTo>
                                                <a:pt x="47" y="0"/>
                                              </a:lnTo>
                                              <a:lnTo>
                                                <a:pt x="64" y="18"/>
                                              </a:lnTo>
                                              <a:lnTo>
                                                <a:pt x="70" y="24"/>
                                              </a:lnTo>
                                              <a:lnTo>
                                                <a:pt x="107" y="33"/>
                                              </a:lnTo>
                                              <a:close/>
                                            </a:path>
                                          </a:pathLst>
                                        </a:custGeom>
                                        <a:solidFill>
                                          <a:srgbClr val="603000"/>
                                        </a:solidFill>
                                        <a:ln w="0">
                                          <a:noFill/>
                                        </a:ln>
                                      </wps:spPr>
                                      <wps:style>
                                        <a:lnRef idx="0"/>
                                        <a:fillRef idx="0"/>
                                        <a:effectRef idx="0"/>
                                        <a:fontRef idx="minor"/>
                                      </wps:style>
                                      <wps:bodyPr/>
                                    </wps:wsp>
                                    <wps:wsp>
                                      <wps:cNvSpPr/>
                                      <wps:spPr>
                                        <a:xfrm>
                                          <a:off x="51120" y="37440"/>
                                          <a:ext cx="17280" cy="17640"/>
                                        </a:xfrm>
                                        <a:custGeom>
                                          <a:avLst/>
                                          <a:gdLst/>
                                          <a:ahLst/>
                                          <a:rect l="l" t="t" r="r" b="b"/>
                                          <a:pathLst>
                                            <a:path w="119" h="145">
                                              <a:moveTo>
                                                <a:pt x="118" y="0"/>
                                              </a:moveTo>
                                              <a:lnTo>
                                                <a:pt x="86" y="34"/>
                                              </a:lnTo>
                                              <a:lnTo>
                                                <a:pt x="55" y="49"/>
                                              </a:lnTo>
                                              <a:lnTo>
                                                <a:pt x="25" y="58"/>
                                              </a:lnTo>
                                              <a:lnTo>
                                                <a:pt x="53" y="58"/>
                                              </a:lnTo>
                                              <a:lnTo>
                                                <a:pt x="86" y="51"/>
                                              </a:lnTo>
                                              <a:lnTo>
                                                <a:pt x="64" y="62"/>
                                              </a:lnTo>
                                              <a:lnTo>
                                                <a:pt x="42" y="68"/>
                                              </a:lnTo>
                                              <a:lnTo>
                                                <a:pt x="22" y="70"/>
                                              </a:lnTo>
                                              <a:lnTo>
                                                <a:pt x="13" y="70"/>
                                              </a:lnTo>
                                              <a:lnTo>
                                                <a:pt x="25" y="75"/>
                                              </a:lnTo>
                                              <a:lnTo>
                                                <a:pt x="54" y="74"/>
                                              </a:lnTo>
                                              <a:lnTo>
                                                <a:pt x="75" y="68"/>
                                              </a:lnTo>
                                              <a:lnTo>
                                                <a:pt x="61" y="75"/>
                                              </a:lnTo>
                                              <a:lnTo>
                                                <a:pt x="30" y="95"/>
                                              </a:lnTo>
                                              <a:lnTo>
                                                <a:pt x="11" y="101"/>
                                              </a:lnTo>
                                              <a:lnTo>
                                                <a:pt x="30" y="101"/>
                                              </a:lnTo>
                                              <a:lnTo>
                                                <a:pt x="58" y="94"/>
                                              </a:lnTo>
                                              <a:lnTo>
                                                <a:pt x="42" y="104"/>
                                              </a:lnTo>
                                              <a:lnTo>
                                                <a:pt x="20" y="110"/>
                                              </a:lnTo>
                                              <a:lnTo>
                                                <a:pt x="2" y="116"/>
                                              </a:lnTo>
                                              <a:lnTo>
                                                <a:pt x="34" y="116"/>
                                              </a:lnTo>
                                              <a:lnTo>
                                                <a:pt x="55" y="110"/>
                                              </a:lnTo>
                                              <a:lnTo>
                                                <a:pt x="9" y="133"/>
                                              </a:lnTo>
                                              <a:lnTo>
                                                <a:pt x="0" y="145"/>
                                              </a:lnTo>
                                              <a:lnTo>
                                                <a:pt x="34" y="130"/>
                                              </a:lnTo>
                                              <a:lnTo>
                                                <a:pt x="54" y="116"/>
                                              </a:lnTo>
                                              <a:lnTo>
                                                <a:pt x="85" y="95"/>
                                              </a:lnTo>
                                              <a:lnTo>
                                                <a:pt x="114" y="69"/>
                                              </a:lnTo>
                                              <a:lnTo>
                                                <a:pt x="102" y="75"/>
                                              </a:lnTo>
                                              <a:lnTo>
                                                <a:pt x="67" y="86"/>
                                              </a:lnTo>
                                              <a:lnTo>
                                                <a:pt x="90" y="75"/>
                                              </a:lnTo>
                                              <a:lnTo>
                                                <a:pt x="111" y="58"/>
                                              </a:lnTo>
                                              <a:lnTo>
                                                <a:pt x="119" y="37"/>
                                              </a:lnTo>
                                              <a:lnTo>
                                                <a:pt x="102" y="54"/>
                                              </a:lnTo>
                                              <a:lnTo>
                                                <a:pt x="89" y="62"/>
                                              </a:lnTo>
                                              <a:lnTo>
                                                <a:pt x="102" y="49"/>
                                              </a:lnTo>
                                              <a:lnTo>
                                                <a:pt x="118" y="27"/>
                                              </a:lnTo>
                                              <a:lnTo>
                                                <a:pt x="118" y="0"/>
                                              </a:lnTo>
                                              <a:close/>
                                            </a:path>
                                          </a:pathLst>
                                        </a:custGeom>
                                        <a:solidFill>
                                          <a:srgbClr val="603000"/>
                                        </a:solidFill>
                                        <a:ln w="0">
                                          <a:noFill/>
                                        </a:ln>
                                      </wps:spPr>
                                      <wps:style>
                                        <a:lnRef idx="0"/>
                                        <a:fillRef idx="0"/>
                                        <a:effectRef idx="0"/>
                                        <a:fontRef idx="minor"/>
                                      </wps:style>
                                      <wps:bodyPr/>
                                    </wps:wsp>
                                    <wps:wsp>
                                      <wps:cNvSpPr/>
                                      <wps:spPr>
                                        <a:xfrm>
                                          <a:off x="56880" y="54000"/>
                                          <a:ext cx="6480" cy="5760"/>
                                        </a:xfrm>
                                        <a:custGeom>
                                          <a:avLst/>
                                          <a:gdLst/>
                                          <a:ahLst/>
                                          <a:rect l="l" t="t" r="r" b="b"/>
                                          <a:pathLst>
                                            <a:path w="44" h="50">
                                              <a:moveTo>
                                                <a:pt x="0" y="0"/>
                                              </a:moveTo>
                                              <a:lnTo>
                                                <a:pt x="13" y="25"/>
                                              </a:lnTo>
                                              <a:lnTo>
                                                <a:pt x="24" y="37"/>
                                              </a:lnTo>
                                              <a:lnTo>
                                                <a:pt x="44" y="50"/>
                                              </a:lnTo>
                                              <a:lnTo>
                                                <a:pt x="16" y="42"/>
                                              </a:lnTo>
                                              <a:lnTo>
                                                <a:pt x="5" y="29"/>
                                              </a:lnTo>
                                              <a:lnTo>
                                                <a:pt x="0" y="0"/>
                                              </a:lnTo>
                                              <a:close/>
                                            </a:path>
                                          </a:pathLst>
                                        </a:custGeom>
                                        <a:solidFill>
                                          <a:srgbClr val="603000"/>
                                        </a:solidFill>
                                        <a:ln w="0">
                                          <a:noFill/>
                                        </a:ln>
                                      </wps:spPr>
                                      <wps:style>
                                        <a:lnRef idx="0"/>
                                        <a:fillRef idx="0"/>
                                        <a:effectRef idx="0"/>
                                        <a:fontRef idx="minor"/>
                                      </wps:style>
                                      <wps:bodyPr/>
                                    </wps:wsp>
                                    <wps:wsp>
                                      <wps:cNvSpPr/>
                                      <wps:spPr>
                                        <a:xfrm>
                                          <a:off x="55080" y="56520"/>
                                          <a:ext cx="4320" cy="5040"/>
                                        </a:xfrm>
                                        <a:custGeom>
                                          <a:avLst/>
                                          <a:gdLst/>
                                          <a:ahLst/>
                                          <a:rect l="l" t="t" r="r" b="b"/>
                                          <a:pathLst>
                                            <a:path w="32" h="43">
                                              <a:moveTo>
                                                <a:pt x="0" y="0"/>
                                              </a:moveTo>
                                              <a:lnTo>
                                                <a:pt x="6" y="17"/>
                                              </a:lnTo>
                                              <a:lnTo>
                                                <a:pt x="22" y="32"/>
                                              </a:lnTo>
                                              <a:lnTo>
                                                <a:pt x="32" y="43"/>
                                              </a:lnTo>
                                              <a:lnTo>
                                                <a:pt x="12" y="29"/>
                                              </a:lnTo>
                                              <a:lnTo>
                                                <a:pt x="1" y="26"/>
                                              </a:lnTo>
                                              <a:lnTo>
                                                <a:pt x="0" y="0"/>
                                              </a:lnTo>
                                              <a:close/>
                                            </a:path>
                                          </a:pathLst>
                                        </a:custGeom>
                                        <a:solidFill>
                                          <a:srgbClr val="603000"/>
                                        </a:solidFill>
                                        <a:ln w="0">
                                          <a:noFill/>
                                        </a:ln>
                                      </wps:spPr>
                                      <wps:style>
                                        <a:lnRef idx="0"/>
                                        <a:fillRef idx="0"/>
                                        <a:effectRef idx="0"/>
                                        <a:fontRef idx="minor"/>
                                      </wps:style>
                                      <wps:bodyPr/>
                                    </wps:wsp>
                                    <wps:wsp>
                                      <wps:cNvSpPr/>
                                      <wps:spPr>
                                        <a:xfrm>
                                          <a:off x="52560" y="57600"/>
                                          <a:ext cx="1440" cy="4320"/>
                                        </a:xfrm>
                                        <a:custGeom>
                                          <a:avLst/>
                                          <a:gdLst/>
                                          <a:ahLst/>
                                          <a:rect l="l" t="t" r="r" b="b"/>
                                          <a:pathLst>
                                            <a:path w="14" h="35">
                                              <a:moveTo>
                                                <a:pt x="6" y="0"/>
                                              </a:moveTo>
                                              <a:lnTo>
                                                <a:pt x="6" y="18"/>
                                              </a:lnTo>
                                              <a:lnTo>
                                                <a:pt x="14" y="35"/>
                                              </a:lnTo>
                                              <a:lnTo>
                                                <a:pt x="0" y="20"/>
                                              </a:lnTo>
                                              <a:lnTo>
                                                <a:pt x="6" y="0"/>
                                              </a:lnTo>
                                              <a:close/>
                                            </a:path>
                                          </a:pathLst>
                                        </a:custGeom>
                                        <a:solidFill>
                                          <a:srgbClr val="603000"/>
                                        </a:solidFill>
                                        <a:ln w="0">
                                          <a:noFill/>
                                        </a:ln>
                                      </wps:spPr>
                                      <wps:style>
                                        <a:lnRef idx="0"/>
                                        <a:fillRef idx="0"/>
                                        <a:effectRef idx="0"/>
                                        <a:fontRef idx="minor"/>
                                      </wps:style>
                                      <wps:bodyPr/>
                                    </wps:wsp>
                                    <wps:wsp>
                                      <wps:cNvSpPr/>
                                      <wps:spPr>
                                        <a:xfrm>
                                          <a:off x="50040" y="56520"/>
                                          <a:ext cx="1800" cy="6840"/>
                                        </a:xfrm>
                                        <a:custGeom>
                                          <a:avLst/>
                                          <a:gdLst/>
                                          <a:ahLst/>
                                          <a:rect l="l" t="t" r="r" b="b"/>
                                          <a:pathLst>
                                            <a:path w="15" h="58">
                                              <a:moveTo>
                                                <a:pt x="15" y="0"/>
                                              </a:moveTo>
                                              <a:lnTo>
                                                <a:pt x="6" y="21"/>
                                              </a:lnTo>
                                              <a:lnTo>
                                                <a:pt x="6" y="46"/>
                                              </a:lnTo>
                                              <a:lnTo>
                                                <a:pt x="6" y="58"/>
                                              </a:lnTo>
                                              <a:lnTo>
                                                <a:pt x="0" y="46"/>
                                              </a:lnTo>
                                              <a:lnTo>
                                                <a:pt x="0" y="28"/>
                                              </a:lnTo>
                                              <a:lnTo>
                                                <a:pt x="2" y="17"/>
                                              </a:lnTo>
                                              <a:lnTo>
                                                <a:pt x="15" y="0"/>
                                              </a:lnTo>
                                              <a:close/>
                                            </a:path>
                                          </a:pathLst>
                                        </a:custGeom>
                                        <a:solidFill>
                                          <a:srgbClr val="603000"/>
                                        </a:solidFill>
                                        <a:ln w="0">
                                          <a:noFill/>
                                        </a:ln>
                                      </wps:spPr>
                                      <wps:style>
                                        <a:lnRef idx="0"/>
                                        <a:fillRef idx="0"/>
                                        <a:effectRef idx="0"/>
                                        <a:fontRef idx="minor"/>
                                      </wps:style>
                                      <wps:bodyPr/>
                                    </wps:wsp>
                                    <wps:wsp>
                                      <wps:cNvSpPr/>
                                      <wps:spPr>
                                        <a:xfrm>
                                          <a:off x="6120" y="49320"/>
                                          <a:ext cx="5040" cy="10800"/>
                                        </a:xfrm>
                                        <a:custGeom>
                                          <a:avLst/>
                                          <a:gdLst/>
                                          <a:ahLst/>
                                          <a:rect l="l" t="t" r="r" b="b"/>
                                          <a:pathLst>
                                            <a:path w="38" h="90">
                                              <a:moveTo>
                                                <a:pt x="32" y="0"/>
                                              </a:moveTo>
                                              <a:lnTo>
                                                <a:pt x="32" y="19"/>
                                              </a:lnTo>
                                              <a:lnTo>
                                                <a:pt x="27" y="44"/>
                                              </a:lnTo>
                                              <a:lnTo>
                                                <a:pt x="20" y="72"/>
                                              </a:lnTo>
                                              <a:lnTo>
                                                <a:pt x="0" y="90"/>
                                              </a:lnTo>
                                              <a:lnTo>
                                                <a:pt x="20" y="78"/>
                                              </a:lnTo>
                                              <a:lnTo>
                                                <a:pt x="37" y="56"/>
                                              </a:lnTo>
                                              <a:lnTo>
                                                <a:pt x="38" y="33"/>
                                              </a:lnTo>
                                              <a:lnTo>
                                                <a:pt x="32" y="0"/>
                                              </a:lnTo>
                                              <a:close/>
                                            </a:path>
                                          </a:pathLst>
                                        </a:custGeom>
                                        <a:solidFill>
                                          <a:srgbClr val="603000"/>
                                        </a:solidFill>
                                        <a:ln w="0">
                                          <a:noFill/>
                                        </a:ln>
                                      </wps:spPr>
                                      <wps:style>
                                        <a:lnRef idx="0"/>
                                        <a:fillRef idx="0"/>
                                        <a:effectRef idx="0"/>
                                        <a:fontRef idx="minor"/>
                                      </wps:style>
                                      <wps:bodyPr/>
                                    </wps:wsp>
                                    <wps:wsp>
                                      <wps:cNvSpPr/>
                                      <wps:spPr>
                                        <a:xfrm>
                                          <a:off x="10080" y="49320"/>
                                          <a:ext cx="4320" cy="12240"/>
                                        </a:xfrm>
                                        <a:custGeom>
                                          <a:avLst/>
                                          <a:gdLst/>
                                          <a:ahLst/>
                                          <a:rect l="l" t="t" r="r" b="b"/>
                                          <a:pathLst>
                                            <a:path w="34" h="101">
                                              <a:moveTo>
                                                <a:pt x="19" y="0"/>
                                              </a:moveTo>
                                              <a:lnTo>
                                                <a:pt x="25" y="26"/>
                                              </a:lnTo>
                                              <a:lnTo>
                                                <a:pt x="22" y="62"/>
                                              </a:lnTo>
                                              <a:lnTo>
                                                <a:pt x="14" y="77"/>
                                              </a:lnTo>
                                              <a:lnTo>
                                                <a:pt x="0" y="101"/>
                                              </a:lnTo>
                                              <a:lnTo>
                                                <a:pt x="23" y="81"/>
                                              </a:lnTo>
                                              <a:lnTo>
                                                <a:pt x="34" y="54"/>
                                              </a:lnTo>
                                              <a:lnTo>
                                                <a:pt x="33" y="31"/>
                                              </a:lnTo>
                                              <a:lnTo>
                                                <a:pt x="19" y="0"/>
                                              </a:lnTo>
                                              <a:close/>
                                            </a:path>
                                          </a:pathLst>
                                        </a:custGeom>
                                        <a:solidFill>
                                          <a:srgbClr val="603000"/>
                                        </a:solidFill>
                                        <a:ln w="0">
                                          <a:noFill/>
                                        </a:ln>
                                      </wps:spPr>
                                      <wps:style>
                                        <a:lnRef idx="0"/>
                                        <a:fillRef idx="0"/>
                                        <a:effectRef idx="0"/>
                                        <a:fontRef idx="minor"/>
                                      </wps:style>
                                      <wps:bodyPr/>
                                    </wps:wsp>
                                    <wps:wsp>
                                      <wps:cNvSpPr/>
                                      <wps:spPr>
                                        <a:xfrm>
                                          <a:off x="13320" y="56520"/>
                                          <a:ext cx="1440" cy="6480"/>
                                        </a:xfrm>
                                        <a:custGeom>
                                          <a:avLst/>
                                          <a:gdLst/>
                                          <a:ahLst/>
                                          <a:rect l="l" t="t" r="r" b="b"/>
                                          <a:pathLst>
                                            <a:path w="13" h="54">
                                              <a:moveTo>
                                                <a:pt x="0" y="54"/>
                                              </a:moveTo>
                                              <a:lnTo>
                                                <a:pt x="8" y="33"/>
                                              </a:lnTo>
                                              <a:lnTo>
                                                <a:pt x="10" y="9"/>
                                              </a:lnTo>
                                              <a:lnTo>
                                                <a:pt x="11" y="0"/>
                                              </a:lnTo>
                                              <a:lnTo>
                                                <a:pt x="13" y="25"/>
                                              </a:lnTo>
                                              <a:lnTo>
                                                <a:pt x="13" y="46"/>
                                              </a:lnTo>
                                              <a:lnTo>
                                                <a:pt x="0" y="54"/>
                                              </a:lnTo>
                                              <a:close/>
                                            </a:path>
                                          </a:pathLst>
                                        </a:custGeom>
                                        <a:solidFill>
                                          <a:srgbClr val="603000"/>
                                        </a:solidFill>
                                        <a:ln w="0">
                                          <a:noFill/>
                                        </a:ln>
                                      </wps:spPr>
                                      <wps:style>
                                        <a:lnRef idx="0"/>
                                        <a:fillRef idx="0"/>
                                        <a:effectRef idx="0"/>
                                        <a:fontRef idx="minor"/>
                                      </wps:style>
                                      <wps:bodyPr/>
                                    </wps:wsp>
                                    <wps:wsp>
                                      <wps:cNvSpPr/>
                                      <wps:spPr>
                                        <a:xfrm>
                                          <a:off x="7560" y="46800"/>
                                          <a:ext cx="6480" cy="5760"/>
                                        </a:xfrm>
                                        <a:prstGeom prst="ellipse">
                                          <a:avLst/>
                                        </a:prstGeom>
                                        <a:solidFill>
                                          <a:srgbClr val="e00000"/>
                                        </a:solidFill>
                                        <a:ln w="1800">
                                          <a:solidFill>
                                            <a:srgbClr val="800000"/>
                                          </a:solidFill>
                                          <a:miter/>
                                        </a:ln>
                                      </wps:spPr>
                                      <wps:style>
                                        <a:lnRef idx="0"/>
                                        <a:fillRef idx="0"/>
                                        <a:effectRef idx="0"/>
                                        <a:fontRef idx="minor"/>
                                      </wps:style>
                                      <wps:bodyPr/>
                                    </wps:wsp>
                                    <wps:wsp>
                                      <wps:cNvSpPr/>
                                      <wps:spPr>
                                        <a:xfrm>
                                          <a:off x="51120" y="48960"/>
                                          <a:ext cx="6840" cy="5760"/>
                                        </a:xfrm>
                                        <a:prstGeom prst="ellipse">
                                          <a:avLst/>
                                        </a:prstGeom>
                                        <a:solidFill>
                                          <a:srgbClr val="e00000"/>
                                        </a:solidFill>
                                        <a:ln w="1800">
                                          <a:solidFill>
                                            <a:srgbClr val="800000"/>
                                          </a:solidFill>
                                          <a:miter/>
                                        </a:ln>
                                      </wps:spPr>
                                      <wps:style>
                                        <a:lnRef idx="0"/>
                                        <a:fillRef idx="0"/>
                                        <a:effectRef idx="0"/>
                                        <a:fontRef idx="minor"/>
                                      </wps:style>
                                      <wps:bodyPr/>
                                    </wps:wsp>
                                  </wpg:grpSp>
                                  <wpg:grpSp>
                                    <wpg:cNvGrpSpPr/>
                                    <wpg:grpSpPr>
                                      <a:xfrm>
                                        <a:off x="73080" y="175320"/>
                                        <a:ext cx="70560" cy="45000"/>
                                      </a:xfrm>
                                    </wpg:grpSpPr>
                                    <wps:wsp>
                                      <wps:cNvSpPr/>
                                      <wps:spPr>
                                        <a:xfrm>
                                          <a:off x="0" y="0"/>
                                          <a:ext cx="70560" cy="45000"/>
                                        </a:xfrm>
                                        <a:custGeom>
                                          <a:avLst/>
                                          <a:gdLst/>
                                          <a:ahLst/>
                                          <a:rect l="l" t="t" r="r" b="b"/>
                                          <a:pathLst>
                                            <a:path w="491" h="367">
                                              <a:moveTo>
                                                <a:pt x="434" y="0"/>
                                              </a:moveTo>
                                              <a:lnTo>
                                                <a:pt x="268" y="63"/>
                                              </a:lnTo>
                                              <a:lnTo>
                                                <a:pt x="232" y="76"/>
                                              </a:lnTo>
                                              <a:lnTo>
                                                <a:pt x="210" y="83"/>
                                              </a:lnTo>
                                              <a:lnTo>
                                                <a:pt x="183" y="99"/>
                                              </a:lnTo>
                                              <a:lnTo>
                                                <a:pt x="121" y="112"/>
                                              </a:lnTo>
                                              <a:lnTo>
                                                <a:pt x="90" y="120"/>
                                              </a:lnTo>
                                              <a:lnTo>
                                                <a:pt x="56" y="149"/>
                                              </a:lnTo>
                                              <a:lnTo>
                                                <a:pt x="40" y="166"/>
                                              </a:lnTo>
                                              <a:lnTo>
                                                <a:pt x="33" y="178"/>
                                              </a:lnTo>
                                              <a:lnTo>
                                                <a:pt x="30" y="192"/>
                                              </a:lnTo>
                                              <a:lnTo>
                                                <a:pt x="17" y="243"/>
                                              </a:lnTo>
                                              <a:lnTo>
                                                <a:pt x="12" y="261"/>
                                              </a:lnTo>
                                              <a:lnTo>
                                                <a:pt x="2" y="302"/>
                                              </a:lnTo>
                                              <a:lnTo>
                                                <a:pt x="0" y="341"/>
                                              </a:lnTo>
                                              <a:lnTo>
                                                <a:pt x="5" y="367"/>
                                              </a:lnTo>
                                              <a:lnTo>
                                                <a:pt x="19" y="349"/>
                                              </a:lnTo>
                                              <a:lnTo>
                                                <a:pt x="27" y="336"/>
                                              </a:lnTo>
                                              <a:lnTo>
                                                <a:pt x="32" y="306"/>
                                              </a:lnTo>
                                              <a:lnTo>
                                                <a:pt x="52" y="276"/>
                                              </a:lnTo>
                                              <a:lnTo>
                                                <a:pt x="56" y="293"/>
                                              </a:lnTo>
                                              <a:lnTo>
                                                <a:pt x="86" y="331"/>
                                              </a:lnTo>
                                              <a:lnTo>
                                                <a:pt x="97" y="337"/>
                                              </a:lnTo>
                                              <a:lnTo>
                                                <a:pt x="107" y="333"/>
                                              </a:lnTo>
                                              <a:lnTo>
                                                <a:pt x="123" y="336"/>
                                              </a:lnTo>
                                              <a:lnTo>
                                                <a:pt x="132" y="331"/>
                                              </a:lnTo>
                                              <a:lnTo>
                                                <a:pt x="147" y="327"/>
                                              </a:lnTo>
                                              <a:lnTo>
                                                <a:pt x="152" y="314"/>
                                              </a:lnTo>
                                              <a:lnTo>
                                                <a:pt x="174" y="303"/>
                                              </a:lnTo>
                                              <a:lnTo>
                                                <a:pt x="170" y="292"/>
                                              </a:lnTo>
                                              <a:lnTo>
                                                <a:pt x="158" y="286"/>
                                              </a:lnTo>
                                              <a:lnTo>
                                                <a:pt x="164" y="248"/>
                                              </a:lnTo>
                                              <a:lnTo>
                                                <a:pt x="185" y="233"/>
                                              </a:lnTo>
                                              <a:lnTo>
                                                <a:pt x="202" y="217"/>
                                              </a:lnTo>
                                              <a:lnTo>
                                                <a:pt x="219" y="194"/>
                                              </a:lnTo>
                                              <a:lnTo>
                                                <a:pt x="226" y="175"/>
                                              </a:lnTo>
                                              <a:lnTo>
                                                <a:pt x="236" y="162"/>
                                              </a:lnTo>
                                              <a:lnTo>
                                                <a:pt x="249" y="160"/>
                                              </a:lnTo>
                                              <a:lnTo>
                                                <a:pt x="270" y="158"/>
                                              </a:lnTo>
                                              <a:lnTo>
                                                <a:pt x="289" y="150"/>
                                              </a:lnTo>
                                              <a:lnTo>
                                                <a:pt x="477" y="118"/>
                                              </a:lnTo>
                                              <a:lnTo>
                                                <a:pt x="488" y="110"/>
                                              </a:lnTo>
                                              <a:lnTo>
                                                <a:pt x="491" y="98"/>
                                              </a:lnTo>
                                              <a:lnTo>
                                                <a:pt x="488" y="72"/>
                                              </a:lnTo>
                                              <a:lnTo>
                                                <a:pt x="486" y="54"/>
                                              </a:lnTo>
                                              <a:lnTo>
                                                <a:pt x="477" y="35"/>
                                              </a:lnTo>
                                              <a:lnTo>
                                                <a:pt x="466" y="20"/>
                                              </a:lnTo>
                                              <a:lnTo>
                                                <a:pt x="452" y="8"/>
                                              </a:lnTo>
                                              <a:lnTo>
                                                <a:pt x="434" y="0"/>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7560" y="22680"/>
                                          <a:ext cx="1440" cy="7560"/>
                                        </a:xfrm>
                                        <a:custGeom>
                                          <a:avLst/>
                                          <a:gdLst/>
                                          <a:ahLst/>
                                          <a:rect l="l" t="t" r="r" b="b"/>
                                          <a:pathLst>
                                            <a:path w="9" h="65">
                                              <a:moveTo>
                                                <a:pt x="4" y="0"/>
                                              </a:moveTo>
                                              <a:lnTo>
                                                <a:pt x="9" y="8"/>
                                              </a:lnTo>
                                              <a:lnTo>
                                                <a:pt x="4" y="33"/>
                                              </a:lnTo>
                                              <a:lnTo>
                                                <a:pt x="0" y="65"/>
                                              </a:lnTo>
                                              <a:lnTo>
                                                <a:pt x="2" y="30"/>
                                              </a:lnTo>
                                              <a:lnTo>
                                                <a:pt x="4" y="0"/>
                                              </a:lnTo>
                                              <a:close/>
                                            </a:path>
                                          </a:pathLst>
                                        </a:custGeom>
                                        <a:solidFill>
                                          <a:srgbClr val="402000"/>
                                        </a:solidFill>
                                        <a:ln w="0">
                                          <a:noFill/>
                                        </a:ln>
                                      </wps:spPr>
                                      <wps:style>
                                        <a:lnRef idx="0"/>
                                        <a:fillRef idx="0"/>
                                        <a:effectRef idx="0"/>
                                        <a:fontRef idx="minor"/>
                                      </wps:style>
                                      <wps:bodyPr/>
                                    </wps:wsp>
                                    <wps:wsp>
                                      <wps:cNvSpPr/>
                                      <wps:spPr>
                                        <a:xfrm>
                                          <a:off x="11880" y="24480"/>
                                          <a:ext cx="1440" cy="9360"/>
                                        </a:xfrm>
                                        <a:custGeom>
                                          <a:avLst/>
                                          <a:gdLst/>
                                          <a:ahLst/>
                                          <a:rect l="l" t="t" r="r" b="b"/>
                                          <a:pathLst>
                                            <a:path w="9" h="80">
                                              <a:moveTo>
                                                <a:pt x="0" y="0"/>
                                              </a:moveTo>
                                              <a:lnTo>
                                                <a:pt x="9" y="10"/>
                                              </a:lnTo>
                                              <a:lnTo>
                                                <a:pt x="5" y="30"/>
                                              </a:lnTo>
                                              <a:lnTo>
                                                <a:pt x="3" y="80"/>
                                              </a:lnTo>
                                              <a:lnTo>
                                                <a:pt x="2" y="46"/>
                                              </a:lnTo>
                                              <a:lnTo>
                                                <a:pt x="0" y="27"/>
                                              </a:lnTo>
                                              <a:lnTo>
                                                <a:pt x="0" y="0"/>
                                              </a:lnTo>
                                              <a:close/>
                                            </a:path>
                                          </a:pathLst>
                                        </a:custGeom>
                                        <a:solidFill>
                                          <a:srgbClr val="402000"/>
                                        </a:solidFill>
                                        <a:ln w="0">
                                          <a:noFill/>
                                        </a:ln>
                                      </wps:spPr>
                                      <wps:style>
                                        <a:lnRef idx="0"/>
                                        <a:fillRef idx="0"/>
                                        <a:effectRef idx="0"/>
                                        <a:fontRef idx="minor"/>
                                      </wps:style>
                                      <wps:bodyPr/>
                                    </wps:wsp>
                                    <wps:wsp>
                                      <wps:cNvSpPr/>
                                      <wps:spPr>
                                        <a:xfrm>
                                          <a:off x="16920" y="28440"/>
                                          <a:ext cx="720" cy="5760"/>
                                        </a:xfrm>
                                        <a:custGeom>
                                          <a:avLst/>
                                          <a:gdLst/>
                                          <a:ahLst/>
                                          <a:rect l="l" t="t" r="r" b="b"/>
                                          <a:pathLst>
                                            <a:path w="7" h="51">
                                              <a:moveTo>
                                                <a:pt x="0" y="0"/>
                                              </a:moveTo>
                                              <a:lnTo>
                                                <a:pt x="7" y="10"/>
                                              </a:lnTo>
                                              <a:lnTo>
                                                <a:pt x="4" y="30"/>
                                              </a:lnTo>
                                              <a:lnTo>
                                                <a:pt x="4" y="51"/>
                                              </a:lnTo>
                                              <a:lnTo>
                                                <a:pt x="0" y="37"/>
                                              </a:lnTo>
                                              <a:lnTo>
                                                <a:pt x="1" y="15"/>
                                              </a:lnTo>
                                              <a:lnTo>
                                                <a:pt x="0" y="0"/>
                                              </a:lnTo>
                                              <a:close/>
                                            </a:path>
                                          </a:pathLst>
                                        </a:custGeom>
                                        <a:solidFill>
                                          <a:srgbClr val="402000"/>
                                        </a:solidFill>
                                        <a:ln w="0">
                                          <a:noFill/>
                                        </a:ln>
                                      </wps:spPr>
                                      <wps:style>
                                        <a:lnRef idx="0"/>
                                        <a:fillRef idx="0"/>
                                        <a:effectRef idx="0"/>
                                        <a:fontRef idx="minor"/>
                                      </wps:style>
                                      <wps:bodyPr/>
                                    </wps:wsp>
                                    <wps:wsp>
                                      <wps:cNvSpPr/>
                                      <wps:spPr>
                                        <a:xfrm>
                                          <a:off x="12600" y="35280"/>
                                          <a:ext cx="1800" cy="3240"/>
                                        </a:xfrm>
                                        <a:custGeom>
                                          <a:avLst/>
                                          <a:gdLst/>
                                          <a:ahLst/>
                                          <a:rect l="l" t="t" r="r" b="b"/>
                                          <a:pathLst>
                                            <a:path w="16" h="26">
                                              <a:moveTo>
                                                <a:pt x="1" y="0"/>
                                              </a:moveTo>
                                              <a:lnTo>
                                                <a:pt x="16" y="26"/>
                                              </a:lnTo>
                                              <a:lnTo>
                                                <a:pt x="0" y="16"/>
                                              </a:lnTo>
                                              <a:lnTo>
                                                <a:pt x="1" y="0"/>
                                              </a:lnTo>
                                              <a:close/>
                                            </a:path>
                                          </a:pathLst>
                                        </a:custGeom>
                                        <a:solidFill>
                                          <a:srgbClr val="402000"/>
                                        </a:solidFill>
                                        <a:ln w="0">
                                          <a:noFill/>
                                        </a:ln>
                                      </wps:spPr>
                                      <wps:style>
                                        <a:lnRef idx="0"/>
                                        <a:fillRef idx="0"/>
                                        <a:effectRef idx="0"/>
                                        <a:fontRef idx="minor"/>
                                      </wps:style>
                                      <wps:bodyPr/>
                                    </wps:wsp>
                                    <wps:wsp>
                                      <wps:cNvSpPr/>
                                      <wps:spPr>
                                        <a:xfrm>
                                          <a:off x="17640" y="35280"/>
                                          <a:ext cx="1440" cy="1440"/>
                                        </a:xfrm>
                                        <a:custGeom>
                                          <a:avLst/>
                                          <a:gdLst/>
                                          <a:ahLst/>
                                          <a:rect l="l" t="t" r="r" b="b"/>
                                          <a:pathLst>
                                            <a:path w="11" h="12">
                                              <a:moveTo>
                                                <a:pt x="0" y="0"/>
                                              </a:moveTo>
                                              <a:lnTo>
                                                <a:pt x="11" y="8"/>
                                              </a:lnTo>
                                              <a:lnTo>
                                                <a:pt x="5" y="12"/>
                                              </a:lnTo>
                                              <a:lnTo>
                                                <a:pt x="0" y="0"/>
                                              </a:lnTo>
                                              <a:close/>
                                            </a:path>
                                          </a:pathLst>
                                        </a:custGeom>
                                        <a:solidFill>
                                          <a:srgbClr val="402000"/>
                                        </a:solidFill>
                                        <a:ln w="0">
                                          <a:noFill/>
                                        </a:ln>
                                      </wps:spPr>
                                      <wps:style>
                                        <a:lnRef idx="0"/>
                                        <a:fillRef idx="0"/>
                                        <a:effectRef idx="0"/>
                                        <a:fontRef idx="minor"/>
                                      </wps:style>
                                      <wps:bodyPr/>
                                    </wps:wsp>
                                  </wpg:grpSp>
                                  <wps:wsp>
                                    <wps:cNvSpPr/>
                                    <wps:spPr>
                                      <a:xfrm>
                                        <a:off x="81720" y="70920"/>
                                        <a:ext cx="92160" cy="120600"/>
                                      </a:xfrm>
                                      <a:custGeom>
                                        <a:avLst/>
                                        <a:gdLst/>
                                        <a:ahLst/>
                                        <a:rect l="l" t="t" r="r" b="b"/>
                                        <a:pathLst>
                                          <a:path w="635" h="979">
                                            <a:moveTo>
                                              <a:pt x="5" y="914"/>
                                            </a:moveTo>
                                            <a:lnTo>
                                              <a:pt x="147" y="902"/>
                                            </a:lnTo>
                                            <a:lnTo>
                                              <a:pt x="268" y="870"/>
                                            </a:lnTo>
                                            <a:lnTo>
                                              <a:pt x="271" y="801"/>
                                            </a:lnTo>
                                            <a:lnTo>
                                              <a:pt x="312" y="796"/>
                                            </a:lnTo>
                                            <a:lnTo>
                                              <a:pt x="340" y="735"/>
                                            </a:lnTo>
                                            <a:lnTo>
                                              <a:pt x="356" y="670"/>
                                            </a:lnTo>
                                            <a:lnTo>
                                              <a:pt x="392" y="727"/>
                                            </a:lnTo>
                                            <a:lnTo>
                                              <a:pt x="372" y="771"/>
                                            </a:lnTo>
                                            <a:lnTo>
                                              <a:pt x="329" y="820"/>
                                            </a:lnTo>
                                            <a:lnTo>
                                              <a:pt x="313" y="850"/>
                                            </a:lnTo>
                                            <a:lnTo>
                                              <a:pt x="346" y="849"/>
                                            </a:lnTo>
                                            <a:lnTo>
                                              <a:pt x="375" y="857"/>
                                            </a:lnTo>
                                            <a:lnTo>
                                              <a:pt x="403" y="884"/>
                                            </a:lnTo>
                                            <a:lnTo>
                                              <a:pt x="406" y="912"/>
                                            </a:lnTo>
                                            <a:lnTo>
                                              <a:pt x="406" y="937"/>
                                            </a:lnTo>
                                            <a:lnTo>
                                              <a:pt x="391" y="979"/>
                                            </a:lnTo>
                                            <a:lnTo>
                                              <a:pt x="434" y="977"/>
                                            </a:lnTo>
                                            <a:lnTo>
                                              <a:pt x="492" y="949"/>
                                            </a:lnTo>
                                            <a:lnTo>
                                              <a:pt x="542" y="900"/>
                                            </a:lnTo>
                                            <a:lnTo>
                                              <a:pt x="586" y="837"/>
                                            </a:lnTo>
                                            <a:lnTo>
                                              <a:pt x="622" y="797"/>
                                            </a:lnTo>
                                            <a:lnTo>
                                              <a:pt x="635" y="740"/>
                                            </a:lnTo>
                                            <a:lnTo>
                                              <a:pt x="611" y="690"/>
                                            </a:lnTo>
                                            <a:lnTo>
                                              <a:pt x="594" y="632"/>
                                            </a:lnTo>
                                            <a:lnTo>
                                              <a:pt x="570" y="582"/>
                                            </a:lnTo>
                                            <a:lnTo>
                                              <a:pt x="522" y="455"/>
                                            </a:lnTo>
                                            <a:lnTo>
                                              <a:pt x="490" y="347"/>
                                            </a:lnTo>
                                            <a:lnTo>
                                              <a:pt x="474" y="272"/>
                                            </a:lnTo>
                                            <a:lnTo>
                                              <a:pt x="469" y="188"/>
                                            </a:lnTo>
                                            <a:lnTo>
                                              <a:pt x="450" y="137"/>
                                            </a:lnTo>
                                            <a:lnTo>
                                              <a:pt x="419" y="117"/>
                                            </a:lnTo>
                                            <a:lnTo>
                                              <a:pt x="390" y="108"/>
                                            </a:lnTo>
                                            <a:lnTo>
                                              <a:pt x="333" y="109"/>
                                            </a:lnTo>
                                            <a:lnTo>
                                              <a:pt x="272" y="100"/>
                                            </a:lnTo>
                                            <a:lnTo>
                                              <a:pt x="212" y="82"/>
                                            </a:lnTo>
                                            <a:lnTo>
                                              <a:pt x="156" y="57"/>
                                            </a:lnTo>
                                            <a:lnTo>
                                              <a:pt x="123" y="10"/>
                                            </a:lnTo>
                                            <a:lnTo>
                                              <a:pt x="92" y="0"/>
                                            </a:lnTo>
                                            <a:lnTo>
                                              <a:pt x="96" y="43"/>
                                            </a:lnTo>
                                            <a:lnTo>
                                              <a:pt x="90" y="77"/>
                                            </a:lnTo>
                                            <a:lnTo>
                                              <a:pt x="74" y="114"/>
                                            </a:lnTo>
                                            <a:lnTo>
                                              <a:pt x="52" y="142"/>
                                            </a:lnTo>
                                            <a:lnTo>
                                              <a:pt x="35" y="163"/>
                                            </a:lnTo>
                                            <a:lnTo>
                                              <a:pt x="0" y="188"/>
                                            </a:lnTo>
                                            <a:lnTo>
                                              <a:pt x="5" y="914"/>
                                            </a:lnTo>
                                            <a:close/>
                                          </a:path>
                                        </a:pathLst>
                                      </a:custGeom>
                                      <a:solidFill>
                                        <a:srgbClr val="004040"/>
                                      </a:solidFill>
                                      <a:ln w="1800">
                                        <a:solidFill>
                                          <a:srgbClr val="000000"/>
                                        </a:solidFill>
                                        <a:round/>
                                      </a:ln>
                                    </wps:spPr>
                                    <wps:style>
                                      <a:lnRef idx="0"/>
                                      <a:fillRef idx="0"/>
                                      <a:effectRef idx="0"/>
                                      <a:fontRef idx="minor"/>
                                    </wps:style>
                                    <wps:bodyPr/>
                                  </wps:wsp>
                                  <wps:wsp>
                                    <wps:cNvSpPr/>
                                    <wps:spPr>
                                      <a:xfrm>
                                        <a:off x="85680" y="80640"/>
                                        <a:ext cx="85680" cy="109080"/>
                                      </a:xfrm>
                                      <a:custGeom>
                                        <a:avLst/>
                                        <a:gdLst/>
                                        <a:ahLst/>
                                        <a:rect l="l" t="t" r="r" b="b"/>
                                        <a:pathLst>
                                          <a:path w="593" h="885">
                                            <a:moveTo>
                                              <a:pt x="129" y="0"/>
                                            </a:moveTo>
                                            <a:lnTo>
                                              <a:pt x="125" y="82"/>
                                            </a:lnTo>
                                            <a:lnTo>
                                              <a:pt x="77" y="132"/>
                                            </a:lnTo>
                                            <a:lnTo>
                                              <a:pt x="48" y="166"/>
                                            </a:lnTo>
                                            <a:lnTo>
                                              <a:pt x="16" y="132"/>
                                            </a:lnTo>
                                            <a:lnTo>
                                              <a:pt x="20" y="199"/>
                                            </a:lnTo>
                                            <a:lnTo>
                                              <a:pt x="7" y="298"/>
                                            </a:lnTo>
                                            <a:lnTo>
                                              <a:pt x="4" y="422"/>
                                            </a:lnTo>
                                            <a:lnTo>
                                              <a:pt x="0" y="505"/>
                                            </a:lnTo>
                                            <a:lnTo>
                                              <a:pt x="4" y="571"/>
                                            </a:lnTo>
                                            <a:lnTo>
                                              <a:pt x="16" y="708"/>
                                            </a:lnTo>
                                            <a:lnTo>
                                              <a:pt x="36" y="807"/>
                                            </a:lnTo>
                                            <a:lnTo>
                                              <a:pt x="109" y="803"/>
                                            </a:lnTo>
                                            <a:lnTo>
                                              <a:pt x="101" y="765"/>
                                            </a:lnTo>
                                            <a:lnTo>
                                              <a:pt x="101" y="670"/>
                                            </a:lnTo>
                                            <a:lnTo>
                                              <a:pt x="133" y="567"/>
                                            </a:lnTo>
                                            <a:lnTo>
                                              <a:pt x="125" y="649"/>
                                            </a:lnTo>
                                            <a:lnTo>
                                              <a:pt x="117" y="691"/>
                                            </a:lnTo>
                                            <a:lnTo>
                                              <a:pt x="121" y="728"/>
                                            </a:lnTo>
                                            <a:lnTo>
                                              <a:pt x="129" y="794"/>
                                            </a:lnTo>
                                            <a:lnTo>
                                              <a:pt x="230" y="769"/>
                                            </a:lnTo>
                                            <a:lnTo>
                                              <a:pt x="230" y="715"/>
                                            </a:lnTo>
                                            <a:lnTo>
                                              <a:pt x="274" y="699"/>
                                            </a:lnTo>
                                            <a:lnTo>
                                              <a:pt x="294" y="654"/>
                                            </a:lnTo>
                                            <a:lnTo>
                                              <a:pt x="323" y="575"/>
                                            </a:lnTo>
                                            <a:lnTo>
                                              <a:pt x="303" y="500"/>
                                            </a:lnTo>
                                            <a:lnTo>
                                              <a:pt x="290" y="426"/>
                                            </a:lnTo>
                                            <a:lnTo>
                                              <a:pt x="294" y="385"/>
                                            </a:lnTo>
                                            <a:lnTo>
                                              <a:pt x="274" y="464"/>
                                            </a:lnTo>
                                            <a:lnTo>
                                              <a:pt x="255" y="543"/>
                                            </a:lnTo>
                                            <a:lnTo>
                                              <a:pt x="242" y="600"/>
                                            </a:lnTo>
                                            <a:lnTo>
                                              <a:pt x="230" y="666"/>
                                            </a:lnTo>
                                            <a:lnTo>
                                              <a:pt x="230" y="584"/>
                                            </a:lnTo>
                                            <a:lnTo>
                                              <a:pt x="242" y="513"/>
                                            </a:lnTo>
                                            <a:lnTo>
                                              <a:pt x="258" y="439"/>
                                            </a:lnTo>
                                            <a:lnTo>
                                              <a:pt x="283" y="369"/>
                                            </a:lnTo>
                                            <a:lnTo>
                                              <a:pt x="294" y="331"/>
                                            </a:lnTo>
                                            <a:lnTo>
                                              <a:pt x="319" y="244"/>
                                            </a:lnTo>
                                            <a:lnTo>
                                              <a:pt x="335" y="177"/>
                                            </a:lnTo>
                                            <a:lnTo>
                                              <a:pt x="331" y="261"/>
                                            </a:lnTo>
                                            <a:lnTo>
                                              <a:pt x="315" y="351"/>
                                            </a:lnTo>
                                            <a:lnTo>
                                              <a:pt x="307" y="401"/>
                                            </a:lnTo>
                                            <a:lnTo>
                                              <a:pt x="310" y="451"/>
                                            </a:lnTo>
                                            <a:lnTo>
                                              <a:pt x="326" y="521"/>
                                            </a:lnTo>
                                            <a:lnTo>
                                              <a:pt x="335" y="554"/>
                                            </a:lnTo>
                                            <a:lnTo>
                                              <a:pt x="344" y="588"/>
                                            </a:lnTo>
                                            <a:lnTo>
                                              <a:pt x="376" y="617"/>
                                            </a:lnTo>
                                            <a:lnTo>
                                              <a:pt x="420" y="588"/>
                                            </a:lnTo>
                                            <a:lnTo>
                                              <a:pt x="436" y="543"/>
                                            </a:lnTo>
                                            <a:lnTo>
                                              <a:pt x="436" y="493"/>
                                            </a:lnTo>
                                            <a:lnTo>
                                              <a:pt x="420" y="464"/>
                                            </a:lnTo>
                                            <a:lnTo>
                                              <a:pt x="412" y="430"/>
                                            </a:lnTo>
                                            <a:lnTo>
                                              <a:pt x="412" y="369"/>
                                            </a:lnTo>
                                            <a:lnTo>
                                              <a:pt x="415" y="319"/>
                                            </a:lnTo>
                                            <a:lnTo>
                                              <a:pt x="420" y="381"/>
                                            </a:lnTo>
                                            <a:lnTo>
                                              <a:pt x="428" y="443"/>
                                            </a:lnTo>
                                            <a:lnTo>
                                              <a:pt x="449" y="471"/>
                                            </a:lnTo>
                                            <a:lnTo>
                                              <a:pt x="449" y="521"/>
                                            </a:lnTo>
                                            <a:lnTo>
                                              <a:pt x="444" y="567"/>
                                            </a:lnTo>
                                            <a:lnTo>
                                              <a:pt x="432" y="595"/>
                                            </a:lnTo>
                                            <a:lnTo>
                                              <a:pt x="399" y="620"/>
                                            </a:lnTo>
                                            <a:lnTo>
                                              <a:pt x="383" y="641"/>
                                            </a:lnTo>
                                            <a:lnTo>
                                              <a:pt x="379" y="662"/>
                                            </a:lnTo>
                                            <a:lnTo>
                                              <a:pt x="367" y="691"/>
                                            </a:lnTo>
                                            <a:lnTo>
                                              <a:pt x="326" y="737"/>
                                            </a:lnTo>
                                            <a:lnTo>
                                              <a:pt x="315" y="753"/>
                                            </a:lnTo>
                                            <a:lnTo>
                                              <a:pt x="344" y="753"/>
                                            </a:lnTo>
                                            <a:lnTo>
                                              <a:pt x="367" y="762"/>
                                            </a:lnTo>
                                            <a:lnTo>
                                              <a:pt x="383" y="787"/>
                                            </a:lnTo>
                                            <a:lnTo>
                                              <a:pt x="392" y="819"/>
                                            </a:lnTo>
                                            <a:lnTo>
                                              <a:pt x="396" y="860"/>
                                            </a:lnTo>
                                            <a:lnTo>
                                              <a:pt x="392" y="885"/>
                                            </a:lnTo>
                                            <a:lnTo>
                                              <a:pt x="432" y="864"/>
                                            </a:lnTo>
                                            <a:lnTo>
                                              <a:pt x="472" y="844"/>
                                            </a:lnTo>
                                            <a:lnTo>
                                              <a:pt x="513" y="799"/>
                                            </a:lnTo>
                                            <a:lnTo>
                                              <a:pt x="529" y="757"/>
                                            </a:lnTo>
                                            <a:lnTo>
                                              <a:pt x="586" y="708"/>
                                            </a:lnTo>
                                            <a:lnTo>
                                              <a:pt x="541" y="708"/>
                                            </a:lnTo>
                                            <a:lnTo>
                                              <a:pt x="465" y="728"/>
                                            </a:lnTo>
                                            <a:lnTo>
                                              <a:pt x="420" y="757"/>
                                            </a:lnTo>
                                            <a:lnTo>
                                              <a:pt x="444" y="724"/>
                                            </a:lnTo>
                                            <a:lnTo>
                                              <a:pt x="481" y="703"/>
                                            </a:lnTo>
                                            <a:lnTo>
                                              <a:pt x="501" y="699"/>
                                            </a:lnTo>
                                            <a:lnTo>
                                              <a:pt x="545" y="695"/>
                                            </a:lnTo>
                                            <a:lnTo>
                                              <a:pt x="581" y="695"/>
                                            </a:lnTo>
                                            <a:lnTo>
                                              <a:pt x="590" y="683"/>
                                            </a:lnTo>
                                            <a:lnTo>
                                              <a:pt x="593" y="654"/>
                                            </a:lnTo>
                                            <a:lnTo>
                                              <a:pt x="586" y="638"/>
                                            </a:lnTo>
                                            <a:lnTo>
                                              <a:pt x="569" y="604"/>
                                            </a:lnTo>
                                            <a:lnTo>
                                              <a:pt x="529" y="633"/>
                                            </a:lnTo>
                                            <a:lnTo>
                                              <a:pt x="497" y="658"/>
                                            </a:lnTo>
                                            <a:lnTo>
                                              <a:pt x="460" y="662"/>
                                            </a:lnTo>
                                            <a:lnTo>
                                              <a:pt x="513" y="629"/>
                                            </a:lnTo>
                                            <a:lnTo>
                                              <a:pt x="549" y="604"/>
                                            </a:lnTo>
                                            <a:lnTo>
                                              <a:pt x="565" y="584"/>
                                            </a:lnTo>
                                            <a:lnTo>
                                              <a:pt x="553" y="554"/>
                                            </a:lnTo>
                                            <a:lnTo>
                                              <a:pt x="533" y="521"/>
                                            </a:lnTo>
                                            <a:lnTo>
                                              <a:pt x="508" y="476"/>
                                            </a:lnTo>
                                            <a:lnTo>
                                              <a:pt x="488" y="401"/>
                                            </a:lnTo>
                                            <a:lnTo>
                                              <a:pt x="456" y="319"/>
                                            </a:lnTo>
                                            <a:lnTo>
                                              <a:pt x="444" y="261"/>
                                            </a:lnTo>
                                            <a:lnTo>
                                              <a:pt x="432" y="195"/>
                                            </a:lnTo>
                                            <a:lnTo>
                                              <a:pt x="436" y="149"/>
                                            </a:lnTo>
                                            <a:lnTo>
                                              <a:pt x="415" y="202"/>
                                            </a:lnTo>
                                            <a:lnTo>
                                              <a:pt x="399" y="256"/>
                                            </a:lnTo>
                                            <a:lnTo>
                                              <a:pt x="412" y="177"/>
                                            </a:lnTo>
                                            <a:lnTo>
                                              <a:pt x="428" y="141"/>
                                            </a:lnTo>
                                            <a:lnTo>
                                              <a:pt x="436" y="125"/>
                                            </a:lnTo>
                                            <a:lnTo>
                                              <a:pt x="424" y="87"/>
                                            </a:lnTo>
                                            <a:lnTo>
                                              <a:pt x="412" y="58"/>
                                            </a:lnTo>
                                            <a:lnTo>
                                              <a:pt x="383" y="46"/>
                                            </a:lnTo>
                                            <a:lnTo>
                                              <a:pt x="347" y="41"/>
                                            </a:lnTo>
                                            <a:lnTo>
                                              <a:pt x="294" y="41"/>
                                            </a:lnTo>
                                            <a:lnTo>
                                              <a:pt x="255" y="33"/>
                                            </a:lnTo>
                                            <a:lnTo>
                                              <a:pt x="230" y="66"/>
                                            </a:lnTo>
                                            <a:lnTo>
                                              <a:pt x="201" y="120"/>
                                            </a:lnTo>
                                            <a:lnTo>
                                              <a:pt x="210" y="79"/>
                                            </a:lnTo>
                                            <a:lnTo>
                                              <a:pt x="230" y="46"/>
                                            </a:lnTo>
                                            <a:lnTo>
                                              <a:pt x="242" y="29"/>
                                            </a:lnTo>
                                            <a:lnTo>
                                              <a:pt x="129" y="0"/>
                                            </a:lnTo>
                                            <a:close/>
                                          </a:path>
                                        </a:pathLst>
                                      </a:custGeom>
                                      <a:solidFill>
                                        <a:srgbClr val="006060"/>
                                      </a:solidFill>
                                      <a:ln w="0">
                                        <a:noFill/>
                                      </a:ln>
                                    </wps:spPr>
                                    <wps:style>
                                      <a:lnRef idx="0"/>
                                      <a:fillRef idx="0"/>
                                      <a:effectRef idx="0"/>
                                      <a:fontRef idx="minor"/>
                                    </wps:style>
                                    <wps:bodyPr/>
                                  </wps:wsp>
                                  <wps:wsp>
                                    <wps:cNvSpPr/>
                                    <wps:spPr>
                                      <a:xfrm>
                                        <a:off x="86400" y="73080"/>
                                        <a:ext cx="16560" cy="26640"/>
                                      </a:xfrm>
                                      <a:custGeom>
                                        <a:avLst/>
                                        <a:gdLst/>
                                        <a:ahLst/>
                                        <a:rect l="l" t="t" r="r" b="b"/>
                                        <a:pathLst>
                                          <a:path w="117" h="215">
                                            <a:moveTo>
                                              <a:pt x="74" y="0"/>
                                            </a:moveTo>
                                            <a:lnTo>
                                              <a:pt x="77" y="40"/>
                                            </a:lnTo>
                                            <a:lnTo>
                                              <a:pt x="64" y="89"/>
                                            </a:lnTo>
                                            <a:lnTo>
                                              <a:pt x="38" y="128"/>
                                            </a:lnTo>
                                            <a:lnTo>
                                              <a:pt x="0" y="168"/>
                                            </a:lnTo>
                                            <a:lnTo>
                                              <a:pt x="42" y="215"/>
                                            </a:lnTo>
                                            <a:lnTo>
                                              <a:pt x="85" y="172"/>
                                            </a:lnTo>
                                            <a:lnTo>
                                              <a:pt x="106" y="140"/>
                                            </a:lnTo>
                                            <a:lnTo>
                                              <a:pt x="111" y="105"/>
                                            </a:lnTo>
                                            <a:lnTo>
                                              <a:pt x="117" y="69"/>
                                            </a:lnTo>
                                            <a:lnTo>
                                              <a:pt x="115" y="45"/>
                                            </a:lnTo>
                                            <a:lnTo>
                                              <a:pt x="102" y="23"/>
                                            </a:lnTo>
                                            <a:lnTo>
                                              <a:pt x="74" y="0"/>
                                            </a:lnTo>
                                            <a:close/>
                                          </a:path>
                                        </a:pathLst>
                                      </a:custGeom>
                                      <a:solidFill>
                                        <a:srgbClr val="a00000"/>
                                      </a:solidFill>
                                      <a:ln w="0">
                                        <a:noFill/>
                                      </a:ln>
                                    </wps:spPr>
                                    <wps:style>
                                      <a:lnRef idx="0"/>
                                      <a:fillRef idx="0"/>
                                      <a:effectRef idx="0"/>
                                      <a:fontRef idx="minor"/>
                                    </wps:style>
                                    <wps:bodyPr/>
                                  </wps:wsp>
                                  <wpg:grpSp>
                                    <wpg:cNvGrpSpPr/>
                                    <wpg:grpSpPr>
                                      <a:xfrm>
                                        <a:off x="11880" y="199800"/>
                                        <a:ext cx="32400" cy="91440"/>
                                      </a:xfrm>
                                    </wpg:grpSpPr>
                                    <wps:wsp>
                                      <wps:cNvSpPr/>
                                      <wps:spPr>
                                        <a:xfrm>
                                          <a:off x="0" y="0"/>
                                          <a:ext cx="32400" cy="91440"/>
                                        </a:xfrm>
                                        <a:custGeom>
                                          <a:avLst/>
                                          <a:gdLst/>
                                          <a:ahLst/>
                                          <a:rect l="l" t="t" r="r" b="b"/>
                                          <a:pathLst>
                                            <a:path w="226" h="739">
                                              <a:moveTo>
                                                <a:pt x="3" y="15"/>
                                              </a:moveTo>
                                              <a:lnTo>
                                                <a:pt x="0" y="60"/>
                                              </a:lnTo>
                                              <a:lnTo>
                                                <a:pt x="3" y="110"/>
                                              </a:lnTo>
                                              <a:lnTo>
                                                <a:pt x="11" y="160"/>
                                              </a:lnTo>
                                              <a:lnTo>
                                                <a:pt x="21" y="214"/>
                                              </a:lnTo>
                                              <a:lnTo>
                                                <a:pt x="33" y="259"/>
                                              </a:lnTo>
                                              <a:lnTo>
                                                <a:pt x="43" y="310"/>
                                              </a:lnTo>
                                              <a:lnTo>
                                                <a:pt x="48" y="352"/>
                                              </a:lnTo>
                                              <a:lnTo>
                                                <a:pt x="59" y="380"/>
                                              </a:lnTo>
                                              <a:lnTo>
                                                <a:pt x="48" y="462"/>
                                              </a:lnTo>
                                              <a:lnTo>
                                                <a:pt x="41" y="527"/>
                                              </a:lnTo>
                                              <a:lnTo>
                                                <a:pt x="47" y="590"/>
                                              </a:lnTo>
                                              <a:lnTo>
                                                <a:pt x="59" y="638"/>
                                              </a:lnTo>
                                              <a:lnTo>
                                                <a:pt x="74" y="678"/>
                                              </a:lnTo>
                                              <a:lnTo>
                                                <a:pt x="98" y="696"/>
                                              </a:lnTo>
                                              <a:lnTo>
                                                <a:pt x="112" y="712"/>
                                              </a:lnTo>
                                              <a:lnTo>
                                                <a:pt x="132" y="721"/>
                                              </a:lnTo>
                                              <a:lnTo>
                                                <a:pt x="150" y="737"/>
                                              </a:lnTo>
                                              <a:lnTo>
                                                <a:pt x="159" y="739"/>
                                              </a:lnTo>
                                              <a:lnTo>
                                                <a:pt x="166" y="732"/>
                                              </a:lnTo>
                                              <a:lnTo>
                                                <a:pt x="173" y="718"/>
                                              </a:lnTo>
                                              <a:lnTo>
                                                <a:pt x="189" y="701"/>
                                              </a:lnTo>
                                              <a:lnTo>
                                                <a:pt x="194" y="682"/>
                                              </a:lnTo>
                                              <a:lnTo>
                                                <a:pt x="199" y="644"/>
                                              </a:lnTo>
                                              <a:lnTo>
                                                <a:pt x="200" y="596"/>
                                              </a:lnTo>
                                              <a:lnTo>
                                                <a:pt x="206" y="602"/>
                                              </a:lnTo>
                                              <a:lnTo>
                                                <a:pt x="219" y="611"/>
                                              </a:lnTo>
                                              <a:lnTo>
                                                <a:pt x="222" y="588"/>
                                              </a:lnTo>
                                              <a:lnTo>
                                                <a:pt x="222" y="565"/>
                                              </a:lnTo>
                                              <a:lnTo>
                                                <a:pt x="226" y="532"/>
                                              </a:lnTo>
                                              <a:lnTo>
                                                <a:pt x="221" y="499"/>
                                              </a:lnTo>
                                              <a:lnTo>
                                                <a:pt x="221" y="463"/>
                                              </a:lnTo>
                                              <a:lnTo>
                                                <a:pt x="215" y="438"/>
                                              </a:lnTo>
                                              <a:lnTo>
                                                <a:pt x="210" y="427"/>
                                              </a:lnTo>
                                              <a:lnTo>
                                                <a:pt x="188" y="399"/>
                                              </a:lnTo>
                                              <a:lnTo>
                                                <a:pt x="161" y="364"/>
                                              </a:lnTo>
                                              <a:lnTo>
                                                <a:pt x="150" y="335"/>
                                              </a:lnTo>
                                              <a:lnTo>
                                                <a:pt x="148" y="300"/>
                                              </a:lnTo>
                                              <a:lnTo>
                                                <a:pt x="142" y="260"/>
                                              </a:lnTo>
                                              <a:lnTo>
                                                <a:pt x="141" y="210"/>
                                              </a:lnTo>
                                              <a:lnTo>
                                                <a:pt x="142" y="157"/>
                                              </a:lnTo>
                                              <a:lnTo>
                                                <a:pt x="143" y="116"/>
                                              </a:lnTo>
                                              <a:lnTo>
                                                <a:pt x="164" y="0"/>
                                              </a:lnTo>
                                              <a:lnTo>
                                                <a:pt x="111" y="29"/>
                                              </a:lnTo>
                                              <a:lnTo>
                                                <a:pt x="51" y="29"/>
                                              </a:lnTo>
                                              <a:lnTo>
                                                <a:pt x="3" y="15"/>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20520" y="69480"/>
                                          <a:ext cx="3960" cy="16560"/>
                                        </a:xfrm>
                                        <a:custGeom>
                                          <a:avLst/>
                                          <a:gdLst/>
                                          <a:ahLst/>
                                          <a:rect l="l" t="t" r="r" b="b"/>
                                          <a:pathLst>
                                            <a:path w="27" h="135">
                                              <a:moveTo>
                                                <a:pt x="7" y="0"/>
                                              </a:moveTo>
                                              <a:lnTo>
                                                <a:pt x="0" y="10"/>
                                              </a:lnTo>
                                              <a:lnTo>
                                                <a:pt x="6" y="28"/>
                                              </a:lnTo>
                                              <a:lnTo>
                                                <a:pt x="9" y="62"/>
                                              </a:lnTo>
                                              <a:lnTo>
                                                <a:pt x="10" y="87"/>
                                              </a:lnTo>
                                              <a:lnTo>
                                                <a:pt x="27" y="135"/>
                                              </a:lnTo>
                                              <a:lnTo>
                                                <a:pt x="23" y="108"/>
                                              </a:lnTo>
                                              <a:lnTo>
                                                <a:pt x="15" y="80"/>
                                              </a:lnTo>
                                              <a:lnTo>
                                                <a:pt x="12" y="30"/>
                                              </a:lnTo>
                                              <a:lnTo>
                                                <a:pt x="16" y="19"/>
                                              </a:lnTo>
                                              <a:lnTo>
                                                <a:pt x="7" y="0"/>
                                              </a:lnTo>
                                              <a:close/>
                                            </a:path>
                                          </a:pathLst>
                                        </a:custGeom>
                                        <a:solidFill>
                                          <a:srgbClr val="402000"/>
                                        </a:solidFill>
                                        <a:ln w="0">
                                          <a:noFill/>
                                        </a:ln>
                                      </wps:spPr>
                                      <wps:style>
                                        <a:lnRef idx="0"/>
                                        <a:fillRef idx="0"/>
                                        <a:effectRef idx="0"/>
                                        <a:fontRef idx="minor"/>
                                      </wps:style>
                                      <wps:bodyPr/>
                                    </wps:wsp>
                                    <wps:wsp>
                                      <wps:cNvSpPr/>
                                      <wps:spPr>
                                        <a:xfrm>
                                          <a:off x="15480" y="74880"/>
                                          <a:ext cx="2520" cy="10080"/>
                                        </a:xfrm>
                                        <a:custGeom>
                                          <a:avLst/>
                                          <a:gdLst/>
                                          <a:ahLst/>
                                          <a:rect l="l" t="t" r="r" b="b"/>
                                          <a:pathLst>
                                            <a:path w="21" h="83">
                                              <a:moveTo>
                                                <a:pt x="21" y="83"/>
                                              </a:moveTo>
                                              <a:lnTo>
                                                <a:pt x="7" y="46"/>
                                              </a:lnTo>
                                              <a:lnTo>
                                                <a:pt x="0" y="0"/>
                                              </a:lnTo>
                                              <a:lnTo>
                                                <a:pt x="1" y="42"/>
                                              </a:lnTo>
                                              <a:lnTo>
                                                <a:pt x="21" y="83"/>
                                              </a:lnTo>
                                              <a:close/>
                                            </a:path>
                                          </a:pathLst>
                                        </a:custGeom>
                                        <a:solidFill>
                                          <a:srgbClr val="402000"/>
                                        </a:solidFill>
                                        <a:ln w="0">
                                          <a:noFill/>
                                        </a:ln>
                                      </wps:spPr>
                                      <wps:style>
                                        <a:lnRef idx="0"/>
                                        <a:fillRef idx="0"/>
                                        <a:effectRef idx="0"/>
                                        <a:fontRef idx="minor"/>
                                      </wps:style>
                                      <wps:bodyPr/>
                                    </wps:wsp>
                                    <wps:wsp>
                                      <wps:cNvSpPr/>
                                      <wps:spPr>
                                        <a:xfrm>
                                          <a:off x="14040" y="68760"/>
                                          <a:ext cx="1800" cy="2520"/>
                                        </a:xfrm>
                                        <a:custGeom>
                                          <a:avLst/>
                                          <a:gdLst/>
                                          <a:ahLst/>
                                          <a:rect l="l" t="t" r="r" b="b"/>
                                          <a:pathLst>
                                            <a:path w="16" h="19">
                                              <a:moveTo>
                                                <a:pt x="0" y="0"/>
                                              </a:moveTo>
                                              <a:lnTo>
                                                <a:pt x="12" y="14"/>
                                              </a:lnTo>
                                              <a:lnTo>
                                                <a:pt x="16" y="15"/>
                                              </a:lnTo>
                                              <a:lnTo>
                                                <a:pt x="4" y="19"/>
                                              </a:lnTo>
                                              <a:lnTo>
                                                <a:pt x="0" y="0"/>
                                              </a:lnTo>
                                              <a:close/>
                                            </a:path>
                                          </a:pathLst>
                                        </a:custGeom>
                                        <a:solidFill>
                                          <a:srgbClr val="402000"/>
                                        </a:solidFill>
                                        <a:ln w="0">
                                          <a:noFill/>
                                        </a:ln>
                                      </wps:spPr>
                                      <wps:style>
                                        <a:lnRef idx="0"/>
                                        <a:fillRef idx="0"/>
                                        <a:effectRef idx="0"/>
                                        <a:fontRef idx="minor"/>
                                      </wps:style>
                                      <wps:bodyPr/>
                                    </wps:wsp>
                                    <wps:wsp>
                                      <wps:cNvSpPr/>
                                      <wps:spPr>
                                        <a:xfrm>
                                          <a:off x="10080" y="73800"/>
                                          <a:ext cx="3240" cy="9000"/>
                                        </a:xfrm>
                                        <a:custGeom>
                                          <a:avLst/>
                                          <a:gdLst/>
                                          <a:ahLst/>
                                          <a:rect l="l" t="t" r="r" b="b"/>
                                          <a:pathLst>
                                            <a:path w="23" h="71">
                                              <a:moveTo>
                                                <a:pt x="23" y="71"/>
                                              </a:moveTo>
                                              <a:lnTo>
                                                <a:pt x="7" y="33"/>
                                              </a:lnTo>
                                              <a:lnTo>
                                                <a:pt x="5" y="0"/>
                                              </a:lnTo>
                                              <a:lnTo>
                                                <a:pt x="0" y="27"/>
                                              </a:lnTo>
                                              <a:lnTo>
                                                <a:pt x="8" y="50"/>
                                              </a:lnTo>
                                              <a:lnTo>
                                                <a:pt x="23" y="71"/>
                                              </a:lnTo>
                                              <a:close/>
                                            </a:path>
                                          </a:pathLst>
                                        </a:custGeom>
                                        <a:solidFill>
                                          <a:srgbClr val="402000"/>
                                        </a:solidFill>
                                        <a:ln w="0">
                                          <a:noFill/>
                                        </a:ln>
                                      </wps:spPr>
                                      <wps:style>
                                        <a:lnRef idx="0"/>
                                        <a:fillRef idx="0"/>
                                        <a:effectRef idx="0"/>
                                        <a:fontRef idx="minor"/>
                                      </wps:style>
                                      <wps:bodyPr/>
                                    </wps:wsp>
                                    <wps:wsp>
                                      <wps:cNvSpPr/>
                                      <wps:spPr>
                                        <a:xfrm>
                                          <a:off x="9000" y="67320"/>
                                          <a:ext cx="720" cy="2520"/>
                                        </a:xfrm>
                                        <a:custGeom>
                                          <a:avLst/>
                                          <a:gdLst/>
                                          <a:ahLst/>
                                          <a:rect l="l" t="t" r="r" b="b"/>
                                          <a:pathLst>
                                            <a:path w="6" h="21">
                                              <a:moveTo>
                                                <a:pt x="6" y="21"/>
                                              </a:moveTo>
                                              <a:lnTo>
                                                <a:pt x="0" y="11"/>
                                              </a:lnTo>
                                              <a:lnTo>
                                                <a:pt x="2" y="0"/>
                                              </a:lnTo>
                                              <a:lnTo>
                                                <a:pt x="6" y="21"/>
                                              </a:lnTo>
                                              <a:close/>
                                            </a:path>
                                          </a:pathLst>
                                        </a:custGeom>
                                        <a:solidFill>
                                          <a:srgbClr val="402000"/>
                                        </a:solidFill>
                                        <a:ln w="0">
                                          <a:noFill/>
                                        </a:ln>
                                      </wps:spPr>
                                      <wps:style>
                                        <a:lnRef idx="0"/>
                                        <a:fillRef idx="0"/>
                                        <a:effectRef idx="0"/>
                                        <a:fontRef idx="minor"/>
                                      </wps:style>
                                      <wps:bodyPr/>
                                    </wps:wsp>
                                    <wps:wsp>
                                      <wps:cNvSpPr/>
                                      <wps:spPr>
                                        <a:xfrm>
                                          <a:off x="25560" y="59760"/>
                                          <a:ext cx="2520" cy="13320"/>
                                        </a:xfrm>
                                        <a:custGeom>
                                          <a:avLst/>
                                          <a:gdLst/>
                                          <a:ahLst/>
                                          <a:rect l="l" t="t" r="r" b="b"/>
                                          <a:pathLst>
                                            <a:path w="22" h="112">
                                              <a:moveTo>
                                                <a:pt x="17" y="112"/>
                                              </a:moveTo>
                                              <a:lnTo>
                                                <a:pt x="22" y="108"/>
                                              </a:lnTo>
                                              <a:lnTo>
                                                <a:pt x="15" y="93"/>
                                              </a:lnTo>
                                              <a:lnTo>
                                                <a:pt x="9" y="59"/>
                                              </a:lnTo>
                                              <a:lnTo>
                                                <a:pt x="9" y="31"/>
                                              </a:lnTo>
                                              <a:lnTo>
                                                <a:pt x="11" y="16"/>
                                              </a:lnTo>
                                              <a:lnTo>
                                                <a:pt x="9" y="4"/>
                                              </a:lnTo>
                                              <a:lnTo>
                                                <a:pt x="0" y="0"/>
                                              </a:lnTo>
                                              <a:lnTo>
                                                <a:pt x="0" y="5"/>
                                              </a:lnTo>
                                              <a:lnTo>
                                                <a:pt x="4" y="20"/>
                                              </a:lnTo>
                                              <a:lnTo>
                                                <a:pt x="4" y="37"/>
                                              </a:lnTo>
                                              <a:lnTo>
                                                <a:pt x="4" y="59"/>
                                              </a:lnTo>
                                              <a:lnTo>
                                                <a:pt x="7" y="74"/>
                                              </a:lnTo>
                                              <a:lnTo>
                                                <a:pt x="17" y="112"/>
                                              </a:lnTo>
                                              <a:close/>
                                            </a:path>
                                          </a:pathLst>
                                        </a:custGeom>
                                        <a:solidFill>
                                          <a:srgbClr val="402000"/>
                                        </a:solidFill>
                                        <a:ln w="0">
                                          <a:noFill/>
                                        </a:ln>
                                      </wps:spPr>
                                      <wps:style>
                                        <a:lnRef idx="0"/>
                                        <a:fillRef idx="0"/>
                                        <a:effectRef idx="0"/>
                                        <a:fontRef idx="minor"/>
                                      </wps:style>
                                      <wps:bodyPr/>
                                    </wps:wsp>
                                  </wpg:grpSp>
                                  <wpg:grpSp>
                                    <wpg:cNvGrpSpPr/>
                                    <wpg:grpSpPr>
                                      <a:xfrm>
                                        <a:off x="0" y="73080"/>
                                        <a:ext cx="88200" cy="131400"/>
                                      </a:xfrm>
                                    </wpg:grpSpPr>
                                    <wps:wsp>
                                      <wps:cNvSpPr/>
                                      <wps:spPr>
                                        <a:xfrm>
                                          <a:off x="0" y="0"/>
                                          <a:ext cx="88200" cy="131400"/>
                                        </a:xfrm>
                                        <a:custGeom>
                                          <a:avLst/>
                                          <a:gdLst/>
                                          <a:ahLst/>
                                          <a:rect l="l" t="t" r="r" b="b"/>
                                          <a:pathLst>
                                            <a:path w="609" h="1068">
                                              <a:moveTo>
                                                <a:pt x="444" y="10"/>
                                              </a:moveTo>
                                              <a:lnTo>
                                                <a:pt x="388" y="77"/>
                                              </a:lnTo>
                                              <a:lnTo>
                                                <a:pt x="280" y="106"/>
                                              </a:lnTo>
                                              <a:lnTo>
                                                <a:pt x="226" y="113"/>
                                              </a:lnTo>
                                              <a:lnTo>
                                                <a:pt x="149" y="134"/>
                                              </a:lnTo>
                                              <a:lnTo>
                                                <a:pt x="118" y="166"/>
                                              </a:lnTo>
                                              <a:lnTo>
                                                <a:pt x="96" y="212"/>
                                              </a:lnTo>
                                              <a:lnTo>
                                                <a:pt x="95" y="252"/>
                                              </a:lnTo>
                                              <a:lnTo>
                                                <a:pt x="76" y="370"/>
                                              </a:lnTo>
                                              <a:lnTo>
                                                <a:pt x="67" y="425"/>
                                              </a:lnTo>
                                              <a:lnTo>
                                                <a:pt x="55" y="504"/>
                                              </a:lnTo>
                                              <a:lnTo>
                                                <a:pt x="35" y="578"/>
                                              </a:lnTo>
                                              <a:lnTo>
                                                <a:pt x="23" y="653"/>
                                              </a:lnTo>
                                              <a:lnTo>
                                                <a:pt x="23" y="727"/>
                                              </a:lnTo>
                                              <a:lnTo>
                                                <a:pt x="12" y="822"/>
                                              </a:lnTo>
                                              <a:lnTo>
                                                <a:pt x="7" y="949"/>
                                              </a:lnTo>
                                              <a:lnTo>
                                                <a:pt x="0" y="1036"/>
                                              </a:lnTo>
                                              <a:lnTo>
                                                <a:pt x="36" y="1044"/>
                                              </a:lnTo>
                                              <a:lnTo>
                                                <a:pt x="65" y="1051"/>
                                              </a:lnTo>
                                              <a:lnTo>
                                                <a:pt x="97" y="1059"/>
                                              </a:lnTo>
                                              <a:lnTo>
                                                <a:pt x="150" y="1064"/>
                                              </a:lnTo>
                                              <a:lnTo>
                                                <a:pt x="195" y="1068"/>
                                              </a:lnTo>
                                              <a:lnTo>
                                                <a:pt x="231" y="1056"/>
                                              </a:lnTo>
                                              <a:lnTo>
                                                <a:pt x="266" y="1031"/>
                                              </a:lnTo>
                                              <a:lnTo>
                                                <a:pt x="258" y="950"/>
                                              </a:lnTo>
                                              <a:lnTo>
                                                <a:pt x="258" y="864"/>
                                              </a:lnTo>
                                              <a:lnTo>
                                                <a:pt x="254" y="768"/>
                                              </a:lnTo>
                                              <a:lnTo>
                                                <a:pt x="254" y="581"/>
                                              </a:lnTo>
                                              <a:lnTo>
                                                <a:pt x="271" y="745"/>
                                              </a:lnTo>
                                              <a:lnTo>
                                                <a:pt x="280" y="779"/>
                                              </a:lnTo>
                                              <a:lnTo>
                                                <a:pt x="310" y="800"/>
                                              </a:lnTo>
                                              <a:lnTo>
                                                <a:pt x="311" y="869"/>
                                              </a:lnTo>
                                              <a:lnTo>
                                                <a:pt x="360" y="885"/>
                                              </a:lnTo>
                                              <a:lnTo>
                                                <a:pt x="469" y="898"/>
                                              </a:lnTo>
                                              <a:lnTo>
                                                <a:pt x="609" y="893"/>
                                              </a:lnTo>
                                              <a:lnTo>
                                                <a:pt x="600" y="830"/>
                                              </a:lnTo>
                                              <a:lnTo>
                                                <a:pt x="589" y="756"/>
                                              </a:lnTo>
                                              <a:lnTo>
                                                <a:pt x="581" y="669"/>
                                              </a:lnTo>
                                              <a:lnTo>
                                                <a:pt x="573" y="558"/>
                                              </a:lnTo>
                                              <a:lnTo>
                                                <a:pt x="581" y="425"/>
                                              </a:lnTo>
                                              <a:lnTo>
                                                <a:pt x="589" y="301"/>
                                              </a:lnTo>
                                              <a:lnTo>
                                                <a:pt x="593" y="214"/>
                                              </a:lnTo>
                                              <a:lnTo>
                                                <a:pt x="574" y="163"/>
                                              </a:lnTo>
                                              <a:lnTo>
                                                <a:pt x="543" y="154"/>
                                              </a:lnTo>
                                              <a:lnTo>
                                                <a:pt x="500" y="113"/>
                                              </a:lnTo>
                                              <a:lnTo>
                                                <a:pt x="474" y="88"/>
                                              </a:lnTo>
                                              <a:lnTo>
                                                <a:pt x="462" y="50"/>
                                              </a:lnTo>
                                              <a:lnTo>
                                                <a:pt x="467" y="0"/>
                                              </a:lnTo>
                                              <a:lnTo>
                                                <a:pt x="444" y="10"/>
                                              </a:lnTo>
                                              <a:close/>
                                            </a:path>
                                          </a:pathLst>
                                        </a:custGeom>
                                        <a:solidFill>
                                          <a:srgbClr val="400040"/>
                                        </a:solidFill>
                                        <a:ln w="1800">
                                          <a:solidFill>
                                            <a:srgbClr val="000000"/>
                                          </a:solidFill>
                                          <a:round/>
                                        </a:ln>
                                      </wps:spPr>
                                      <wps:style>
                                        <a:lnRef idx="0"/>
                                        <a:fillRef idx="0"/>
                                        <a:effectRef idx="0"/>
                                        <a:fontRef idx="minor"/>
                                      </wps:style>
                                      <wps:bodyPr/>
                                    </wps:wsp>
                                    <wpg:grpSp>
                                      <wpg:cNvGrpSpPr/>
                                      <wpg:grpSpPr>
                                        <a:xfrm>
                                          <a:off x="720" y="2880"/>
                                          <a:ext cx="84960" cy="123840"/>
                                        </a:xfrm>
                                      </wpg:grpSpPr>
                                      <wps:wsp>
                                        <wps:cNvSpPr/>
                                        <wps:spPr>
                                          <a:xfrm>
                                            <a:off x="0" y="4680"/>
                                            <a:ext cx="84960" cy="119520"/>
                                          </a:xfrm>
                                          <a:custGeom>
                                            <a:avLst/>
                                            <a:gdLst/>
                                            <a:ahLst/>
                                            <a:rect l="l" t="t" r="r" b="b"/>
                                            <a:pathLst>
                                              <a:path w="586" h="976">
                                                <a:moveTo>
                                                  <a:pt x="586" y="818"/>
                                                </a:moveTo>
                                                <a:lnTo>
                                                  <a:pt x="574" y="728"/>
                                                </a:lnTo>
                                                <a:lnTo>
                                                  <a:pt x="549" y="558"/>
                                                </a:lnTo>
                                                <a:lnTo>
                                                  <a:pt x="554" y="417"/>
                                                </a:lnTo>
                                                <a:lnTo>
                                                  <a:pt x="561" y="322"/>
                                                </a:lnTo>
                                                <a:lnTo>
                                                  <a:pt x="570" y="219"/>
                                                </a:lnTo>
                                                <a:lnTo>
                                                  <a:pt x="570" y="165"/>
                                                </a:lnTo>
                                                <a:lnTo>
                                                  <a:pt x="557" y="107"/>
                                                </a:lnTo>
                                                <a:lnTo>
                                                  <a:pt x="529" y="111"/>
                                                </a:lnTo>
                                                <a:lnTo>
                                                  <a:pt x="493" y="136"/>
                                                </a:lnTo>
                                                <a:lnTo>
                                                  <a:pt x="472" y="161"/>
                                                </a:lnTo>
                                                <a:lnTo>
                                                  <a:pt x="440" y="111"/>
                                                </a:lnTo>
                                                <a:lnTo>
                                                  <a:pt x="424" y="70"/>
                                                </a:lnTo>
                                                <a:lnTo>
                                                  <a:pt x="408" y="0"/>
                                                </a:lnTo>
                                                <a:lnTo>
                                                  <a:pt x="379" y="28"/>
                                                </a:lnTo>
                                                <a:lnTo>
                                                  <a:pt x="311" y="41"/>
                                                </a:lnTo>
                                                <a:lnTo>
                                                  <a:pt x="247" y="61"/>
                                                </a:lnTo>
                                                <a:lnTo>
                                                  <a:pt x="206" y="61"/>
                                                </a:lnTo>
                                                <a:lnTo>
                                                  <a:pt x="142" y="95"/>
                                                </a:lnTo>
                                                <a:lnTo>
                                                  <a:pt x="117" y="115"/>
                                                </a:lnTo>
                                                <a:lnTo>
                                                  <a:pt x="101" y="197"/>
                                                </a:lnTo>
                                                <a:lnTo>
                                                  <a:pt x="126" y="280"/>
                                                </a:lnTo>
                                                <a:lnTo>
                                                  <a:pt x="158" y="388"/>
                                                </a:lnTo>
                                                <a:lnTo>
                                                  <a:pt x="165" y="446"/>
                                                </a:lnTo>
                                                <a:lnTo>
                                                  <a:pt x="185" y="570"/>
                                                </a:lnTo>
                                                <a:lnTo>
                                                  <a:pt x="190" y="644"/>
                                                </a:lnTo>
                                                <a:lnTo>
                                                  <a:pt x="158" y="500"/>
                                                </a:lnTo>
                                                <a:lnTo>
                                                  <a:pt x="142" y="388"/>
                                                </a:lnTo>
                                                <a:lnTo>
                                                  <a:pt x="117" y="314"/>
                                                </a:lnTo>
                                                <a:lnTo>
                                                  <a:pt x="93" y="244"/>
                                                </a:lnTo>
                                                <a:lnTo>
                                                  <a:pt x="76" y="364"/>
                                                </a:lnTo>
                                                <a:lnTo>
                                                  <a:pt x="76" y="463"/>
                                                </a:lnTo>
                                                <a:lnTo>
                                                  <a:pt x="81" y="508"/>
                                                </a:lnTo>
                                                <a:lnTo>
                                                  <a:pt x="109" y="633"/>
                                                </a:lnTo>
                                                <a:lnTo>
                                                  <a:pt x="117" y="719"/>
                                                </a:lnTo>
                                                <a:lnTo>
                                                  <a:pt x="109" y="831"/>
                                                </a:lnTo>
                                                <a:lnTo>
                                                  <a:pt x="109" y="897"/>
                                                </a:lnTo>
                                                <a:lnTo>
                                                  <a:pt x="93" y="785"/>
                                                </a:lnTo>
                                                <a:lnTo>
                                                  <a:pt x="97" y="707"/>
                                                </a:lnTo>
                                                <a:lnTo>
                                                  <a:pt x="89" y="628"/>
                                                </a:lnTo>
                                                <a:lnTo>
                                                  <a:pt x="69" y="541"/>
                                                </a:lnTo>
                                                <a:lnTo>
                                                  <a:pt x="60" y="495"/>
                                                </a:lnTo>
                                                <a:lnTo>
                                                  <a:pt x="60" y="463"/>
                                                </a:lnTo>
                                                <a:lnTo>
                                                  <a:pt x="41" y="541"/>
                                                </a:lnTo>
                                                <a:lnTo>
                                                  <a:pt x="32" y="603"/>
                                                </a:lnTo>
                                                <a:lnTo>
                                                  <a:pt x="28" y="636"/>
                                                </a:lnTo>
                                                <a:lnTo>
                                                  <a:pt x="28" y="682"/>
                                                </a:lnTo>
                                                <a:lnTo>
                                                  <a:pt x="16" y="748"/>
                                                </a:lnTo>
                                                <a:lnTo>
                                                  <a:pt x="44" y="669"/>
                                                </a:lnTo>
                                                <a:lnTo>
                                                  <a:pt x="53" y="624"/>
                                                </a:lnTo>
                                                <a:lnTo>
                                                  <a:pt x="53" y="669"/>
                                                </a:lnTo>
                                                <a:lnTo>
                                                  <a:pt x="37" y="735"/>
                                                </a:lnTo>
                                                <a:lnTo>
                                                  <a:pt x="16" y="789"/>
                                                </a:lnTo>
                                                <a:lnTo>
                                                  <a:pt x="12" y="843"/>
                                                </a:lnTo>
                                                <a:lnTo>
                                                  <a:pt x="8" y="909"/>
                                                </a:lnTo>
                                                <a:lnTo>
                                                  <a:pt x="0" y="963"/>
                                                </a:lnTo>
                                                <a:lnTo>
                                                  <a:pt x="28" y="959"/>
                                                </a:lnTo>
                                                <a:lnTo>
                                                  <a:pt x="48" y="954"/>
                                                </a:lnTo>
                                                <a:lnTo>
                                                  <a:pt x="81" y="972"/>
                                                </a:lnTo>
                                                <a:lnTo>
                                                  <a:pt x="133" y="976"/>
                                                </a:lnTo>
                                                <a:lnTo>
                                                  <a:pt x="174" y="972"/>
                                                </a:lnTo>
                                                <a:lnTo>
                                                  <a:pt x="198" y="963"/>
                                                </a:lnTo>
                                                <a:lnTo>
                                                  <a:pt x="238" y="951"/>
                                                </a:lnTo>
                                                <a:lnTo>
                                                  <a:pt x="238" y="859"/>
                                                </a:lnTo>
                                                <a:lnTo>
                                                  <a:pt x="238" y="798"/>
                                                </a:lnTo>
                                                <a:lnTo>
                                                  <a:pt x="226" y="740"/>
                                                </a:lnTo>
                                                <a:lnTo>
                                                  <a:pt x="230" y="657"/>
                                                </a:lnTo>
                                                <a:lnTo>
                                                  <a:pt x="235" y="566"/>
                                                </a:lnTo>
                                                <a:lnTo>
                                                  <a:pt x="235" y="491"/>
                                                </a:lnTo>
                                                <a:lnTo>
                                                  <a:pt x="222" y="380"/>
                                                </a:lnTo>
                                                <a:lnTo>
                                                  <a:pt x="206" y="318"/>
                                                </a:lnTo>
                                                <a:lnTo>
                                                  <a:pt x="206" y="272"/>
                                                </a:lnTo>
                                                <a:lnTo>
                                                  <a:pt x="222" y="330"/>
                                                </a:lnTo>
                                                <a:lnTo>
                                                  <a:pt x="242" y="409"/>
                                                </a:lnTo>
                                                <a:lnTo>
                                                  <a:pt x="247" y="459"/>
                                                </a:lnTo>
                                                <a:lnTo>
                                                  <a:pt x="263" y="513"/>
                                                </a:lnTo>
                                                <a:lnTo>
                                                  <a:pt x="271" y="579"/>
                                                </a:lnTo>
                                                <a:lnTo>
                                                  <a:pt x="271" y="640"/>
                                                </a:lnTo>
                                                <a:lnTo>
                                                  <a:pt x="287" y="698"/>
                                                </a:lnTo>
                                                <a:lnTo>
                                                  <a:pt x="287" y="649"/>
                                                </a:lnTo>
                                                <a:lnTo>
                                                  <a:pt x="287" y="587"/>
                                                </a:lnTo>
                                                <a:lnTo>
                                                  <a:pt x="287" y="504"/>
                                                </a:lnTo>
                                                <a:lnTo>
                                                  <a:pt x="279" y="434"/>
                                                </a:lnTo>
                                                <a:lnTo>
                                                  <a:pt x="274" y="384"/>
                                                </a:lnTo>
                                                <a:lnTo>
                                                  <a:pt x="287" y="441"/>
                                                </a:lnTo>
                                                <a:lnTo>
                                                  <a:pt x="303" y="500"/>
                                                </a:lnTo>
                                                <a:lnTo>
                                                  <a:pt x="303" y="562"/>
                                                </a:lnTo>
                                                <a:lnTo>
                                                  <a:pt x="303" y="628"/>
                                                </a:lnTo>
                                                <a:lnTo>
                                                  <a:pt x="303" y="682"/>
                                                </a:lnTo>
                                                <a:lnTo>
                                                  <a:pt x="308" y="703"/>
                                                </a:lnTo>
                                                <a:lnTo>
                                                  <a:pt x="315" y="723"/>
                                                </a:lnTo>
                                                <a:lnTo>
                                                  <a:pt x="315" y="789"/>
                                                </a:lnTo>
                                                <a:lnTo>
                                                  <a:pt x="351" y="807"/>
                                                </a:lnTo>
                                                <a:lnTo>
                                                  <a:pt x="424" y="807"/>
                                                </a:lnTo>
                                                <a:lnTo>
                                                  <a:pt x="400" y="732"/>
                                                </a:lnTo>
                                                <a:lnTo>
                                                  <a:pt x="376" y="661"/>
                                                </a:lnTo>
                                                <a:lnTo>
                                                  <a:pt x="367" y="566"/>
                                                </a:lnTo>
                                                <a:lnTo>
                                                  <a:pt x="367" y="488"/>
                                                </a:lnTo>
                                                <a:lnTo>
                                                  <a:pt x="351" y="413"/>
                                                </a:lnTo>
                                                <a:lnTo>
                                                  <a:pt x="384" y="508"/>
                                                </a:lnTo>
                                                <a:lnTo>
                                                  <a:pt x="384" y="558"/>
                                                </a:lnTo>
                                                <a:lnTo>
                                                  <a:pt x="384" y="633"/>
                                                </a:lnTo>
                                                <a:lnTo>
                                                  <a:pt x="404" y="703"/>
                                                </a:lnTo>
                                                <a:lnTo>
                                                  <a:pt x="416" y="757"/>
                                                </a:lnTo>
                                                <a:lnTo>
                                                  <a:pt x="440" y="818"/>
                                                </a:lnTo>
                                                <a:lnTo>
                                                  <a:pt x="493" y="814"/>
                                                </a:lnTo>
                                                <a:lnTo>
                                                  <a:pt x="586" y="818"/>
                                                </a:lnTo>
                                                <a:close/>
                                              </a:path>
                                            </a:pathLst>
                                          </a:custGeom>
                                          <a:solidFill>
                                            <a:srgbClr val="600060"/>
                                          </a:solidFill>
                                          <a:ln w="0">
                                            <a:noFill/>
                                          </a:ln>
                                        </wps:spPr>
                                        <wps:style>
                                          <a:lnRef idx="0"/>
                                          <a:fillRef idx="0"/>
                                          <a:effectRef idx="0"/>
                                          <a:fontRef idx="minor"/>
                                        </wps:style>
                                        <wps:bodyPr/>
                                      </wps:wsp>
                                      <wps:wsp>
                                        <wps:cNvSpPr/>
                                        <wps:spPr>
                                          <a:xfrm>
                                            <a:off x="60120" y="0"/>
                                            <a:ext cx="17640" cy="21600"/>
                                          </a:xfrm>
                                          <a:custGeom>
                                            <a:avLst/>
                                            <a:gdLst/>
                                            <a:ahLst/>
                                            <a:rect l="l" t="t" r="r" b="b"/>
                                            <a:pathLst>
                                              <a:path w="124" h="182">
                                                <a:moveTo>
                                                  <a:pt x="29" y="0"/>
                                                </a:moveTo>
                                                <a:lnTo>
                                                  <a:pt x="0" y="34"/>
                                                </a:lnTo>
                                                <a:lnTo>
                                                  <a:pt x="10" y="80"/>
                                                </a:lnTo>
                                                <a:lnTo>
                                                  <a:pt x="31" y="131"/>
                                                </a:lnTo>
                                                <a:lnTo>
                                                  <a:pt x="39" y="154"/>
                                                </a:lnTo>
                                                <a:lnTo>
                                                  <a:pt x="56" y="182"/>
                                                </a:lnTo>
                                                <a:lnTo>
                                                  <a:pt x="81" y="161"/>
                                                </a:lnTo>
                                                <a:lnTo>
                                                  <a:pt x="97" y="150"/>
                                                </a:lnTo>
                                                <a:lnTo>
                                                  <a:pt x="124" y="137"/>
                                                </a:lnTo>
                                                <a:lnTo>
                                                  <a:pt x="88" y="112"/>
                                                </a:lnTo>
                                                <a:lnTo>
                                                  <a:pt x="61" y="83"/>
                                                </a:lnTo>
                                                <a:lnTo>
                                                  <a:pt x="40" y="62"/>
                                                </a:lnTo>
                                                <a:lnTo>
                                                  <a:pt x="26" y="41"/>
                                                </a:lnTo>
                                                <a:lnTo>
                                                  <a:pt x="29" y="0"/>
                                                </a:lnTo>
                                                <a:close/>
                                              </a:path>
                                            </a:pathLst>
                                          </a:custGeom>
                                          <a:solidFill>
                                            <a:srgbClr val="a00000"/>
                                          </a:solidFill>
                                          <a:ln w="0">
                                            <a:noFill/>
                                          </a:ln>
                                        </wps:spPr>
                                        <wps:style>
                                          <a:lnRef idx="0"/>
                                          <a:fillRef idx="0"/>
                                          <a:effectRef idx="0"/>
                                          <a:fontRef idx="minor"/>
                                        </wps:style>
                                        <wps:bodyPr/>
                                      </wps:wsp>
                                    </wpg:grpSp>
                                  </wpg:grpSp>
                                  <wpg:grpSp>
                                    <wpg:cNvGrpSpPr/>
                                    <wpg:grpSpPr>
                                      <a:xfrm>
                                        <a:off x="45000" y="168840"/>
                                        <a:ext cx="76320" cy="16560"/>
                                      </a:xfrm>
                                    </wpg:grpSpPr>
                                    <wps:wsp>
                                      <wps:cNvSpPr/>
                                      <wps:spPr>
                                        <a:xfrm>
                                          <a:off x="0" y="0"/>
                                          <a:ext cx="76320" cy="13320"/>
                                        </a:xfrm>
                                        <a:custGeom>
                                          <a:avLst/>
                                          <a:gdLst/>
                                          <a:ahLst/>
                                          <a:rect l="l" t="t" r="r" b="b"/>
                                          <a:pathLst>
                                            <a:path w="529" h="114">
                                              <a:moveTo>
                                                <a:pt x="0" y="18"/>
                                              </a:moveTo>
                                              <a:lnTo>
                                                <a:pt x="73" y="24"/>
                                              </a:lnTo>
                                              <a:lnTo>
                                                <a:pt x="182" y="27"/>
                                              </a:lnTo>
                                              <a:lnTo>
                                                <a:pt x="324" y="24"/>
                                              </a:lnTo>
                                              <a:lnTo>
                                                <a:pt x="435" y="12"/>
                                              </a:lnTo>
                                              <a:lnTo>
                                                <a:pt x="529" y="0"/>
                                              </a:lnTo>
                                              <a:lnTo>
                                                <a:pt x="527" y="72"/>
                                              </a:lnTo>
                                              <a:lnTo>
                                                <a:pt x="404" y="104"/>
                                              </a:lnTo>
                                              <a:lnTo>
                                                <a:pt x="258" y="114"/>
                                              </a:lnTo>
                                              <a:lnTo>
                                                <a:pt x="161" y="114"/>
                                              </a:lnTo>
                                              <a:lnTo>
                                                <a:pt x="49" y="107"/>
                                              </a:lnTo>
                                              <a:lnTo>
                                                <a:pt x="0" y="89"/>
                                              </a:lnTo>
                                              <a:lnTo>
                                                <a:pt x="0" y="18"/>
                                              </a:lnTo>
                                              <a:close/>
                                            </a:path>
                                          </a:pathLst>
                                        </a:custGeom>
                                        <a:solidFill>
                                          <a:srgbClr val="800000"/>
                                        </a:solidFill>
                                        <a:ln w="1800">
                                          <a:solidFill>
                                            <a:srgbClr val="000000"/>
                                          </a:solidFill>
                                          <a:round/>
                                        </a:ln>
                                      </wps:spPr>
                                      <wps:style>
                                        <a:lnRef idx="0"/>
                                        <a:fillRef idx="0"/>
                                        <a:effectRef idx="0"/>
                                        <a:fontRef idx="minor"/>
                                      </wps:style>
                                      <wps:bodyPr/>
                                    </wps:wsp>
                                    <wps:wsp>
                                      <wps:cNvSpPr/>
                                      <wps:spPr>
                                        <a:xfrm>
                                          <a:off x="21600" y="0"/>
                                          <a:ext cx="32400" cy="16560"/>
                                        </a:xfrm>
                                        <a:prstGeom prst="ellipse">
                                          <a:avLst/>
                                        </a:prstGeom>
                                        <a:solidFill>
                                          <a:srgbClr val="800000"/>
                                        </a:solidFill>
                                        <a:ln w="1800">
                                          <a:solidFill>
                                            <a:srgbClr val="000000"/>
                                          </a:solidFill>
                                          <a:miter/>
                                        </a:ln>
                                      </wps:spPr>
                                      <wps:style>
                                        <a:lnRef idx="0"/>
                                        <a:fillRef idx="0"/>
                                        <a:effectRef idx="0"/>
                                        <a:fontRef idx="minor"/>
                                      </wps:style>
                                      <wps:bodyPr/>
                                    </wps:wsp>
                                  </wpg:grpSp>
                                </wpg:grpSp>
                                <wpg:grpSp>
                                  <wpg:cNvGrpSpPr/>
                                  <wpg:grpSpPr>
                                    <a:xfrm>
                                      <a:off x="137160" y="2520"/>
                                      <a:ext cx="179640" cy="480240"/>
                                    </a:xfrm>
                                  </wpg:grpSpPr>
                                  <wpg:grpSp>
                                    <wpg:cNvGrpSpPr/>
                                    <wpg:grpSpPr>
                                      <a:xfrm>
                                        <a:off x="67320" y="61560"/>
                                        <a:ext cx="49680" cy="75600"/>
                                      </a:xfrm>
                                    </wpg:grpSpPr>
                                    <wps:wsp>
                                      <wps:cNvSpPr/>
                                      <wps:spPr>
                                        <a:xfrm>
                                          <a:off x="0" y="0"/>
                                          <a:ext cx="49680" cy="75600"/>
                                        </a:xfrm>
                                        <a:custGeom>
                                          <a:avLst/>
                                          <a:gdLst/>
                                          <a:ahLst/>
                                          <a:rect l="l" t="t" r="r" b="b"/>
                                          <a:pathLst>
                                            <a:path w="340" h="612">
                                              <a:moveTo>
                                                <a:pt x="10" y="64"/>
                                              </a:moveTo>
                                              <a:lnTo>
                                                <a:pt x="28" y="44"/>
                                              </a:lnTo>
                                              <a:lnTo>
                                                <a:pt x="263" y="0"/>
                                              </a:lnTo>
                                              <a:lnTo>
                                                <a:pt x="289" y="9"/>
                                              </a:lnTo>
                                              <a:lnTo>
                                                <a:pt x="303" y="20"/>
                                              </a:lnTo>
                                              <a:lnTo>
                                                <a:pt x="314" y="41"/>
                                              </a:lnTo>
                                              <a:lnTo>
                                                <a:pt x="340" y="372"/>
                                              </a:lnTo>
                                              <a:lnTo>
                                                <a:pt x="174" y="612"/>
                                              </a:lnTo>
                                              <a:lnTo>
                                                <a:pt x="112" y="609"/>
                                              </a:lnTo>
                                              <a:lnTo>
                                                <a:pt x="0" y="253"/>
                                              </a:lnTo>
                                              <a:lnTo>
                                                <a:pt x="10" y="64"/>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3600" y="7560"/>
                                          <a:ext cx="14760" cy="20160"/>
                                        </a:xfrm>
                                        <a:custGeom>
                                          <a:avLst/>
                                          <a:gdLst/>
                                          <a:ahLst/>
                                          <a:rect l="l" t="t" r="r" b="b"/>
                                          <a:pathLst>
                                            <a:path w="102" h="167">
                                              <a:moveTo>
                                                <a:pt x="102" y="83"/>
                                              </a:moveTo>
                                              <a:lnTo>
                                                <a:pt x="70" y="119"/>
                                              </a:lnTo>
                                              <a:lnTo>
                                                <a:pt x="53" y="167"/>
                                              </a:lnTo>
                                              <a:lnTo>
                                                <a:pt x="18" y="125"/>
                                              </a:lnTo>
                                              <a:lnTo>
                                                <a:pt x="3" y="102"/>
                                              </a:lnTo>
                                              <a:lnTo>
                                                <a:pt x="0" y="56"/>
                                              </a:lnTo>
                                              <a:lnTo>
                                                <a:pt x="1" y="0"/>
                                              </a:lnTo>
                                              <a:lnTo>
                                                <a:pt x="35" y="37"/>
                                              </a:lnTo>
                                              <a:lnTo>
                                                <a:pt x="40" y="54"/>
                                              </a:lnTo>
                                              <a:lnTo>
                                                <a:pt x="50" y="66"/>
                                              </a:lnTo>
                                              <a:lnTo>
                                                <a:pt x="76" y="79"/>
                                              </a:lnTo>
                                              <a:lnTo>
                                                <a:pt x="102" y="83"/>
                                              </a:lnTo>
                                              <a:close/>
                                            </a:path>
                                          </a:pathLst>
                                        </a:custGeom>
                                        <a:solidFill>
                                          <a:srgbClr val="e0e0e0"/>
                                        </a:solidFill>
                                        <a:ln w="0">
                                          <a:noFill/>
                                        </a:ln>
                                      </wps:spPr>
                                      <wps:style>
                                        <a:lnRef idx="0"/>
                                        <a:fillRef idx="0"/>
                                        <a:effectRef idx="0"/>
                                        <a:fontRef idx="minor"/>
                                      </wps:style>
                                      <wps:bodyPr/>
                                    </wps:wsp>
                                    <wps:wsp>
                                      <wps:cNvSpPr/>
                                      <wps:spPr>
                                        <a:xfrm>
                                          <a:off x="20160" y="2520"/>
                                          <a:ext cx="23400" cy="26640"/>
                                        </a:xfrm>
                                        <a:custGeom>
                                          <a:avLst/>
                                          <a:gdLst/>
                                          <a:ahLst/>
                                          <a:rect l="l" t="t" r="r" b="b"/>
                                          <a:pathLst>
                                            <a:path w="165" h="215">
                                              <a:moveTo>
                                                <a:pt x="0" y="124"/>
                                              </a:moveTo>
                                              <a:lnTo>
                                                <a:pt x="16" y="136"/>
                                              </a:lnTo>
                                              <a:lnTo>
                                                <a:pt x="38" y="163"/>
                                              </a:lnTo>
                                              <a:lnTo>
                                                <a:pt x="54" y="215"/>
                                              </a:lnTo>
                                              <a:lnTo>
                                                <a:pt x="95" y="184"/>
                                              </a:lnTo>
                                              <a:lnTo>
                                                <a:pt x="133" y="156"/>
                                              </a:lnTo>
                                              <a:lnTo>
                                                <a:pt x="161" y="119"/>
                                              </a:lnTo>
                                              <a:lnTo>
                                                <a:pt x="161" y="77"/>
                                              </a:lnTo>
                                              <a:lnTo>
                                                <a:pt x="165" y="32"/>
                                              </a:lnTo>
                                              <a:lnTo>
                                                <a:pt x="163" y="11"/>
                                              </a:lnTo>
                                              <a:lnTo>
                                                <a:pt x="153" y="0"/>
                                              </a:lnTo>
                                              <a:lnTo>
                                                <a:pt x="153" y="15"/>
                                              </a:lnTo>
                                              <a:lnTo>
                                                <a:pt x="130" y="44"/>
                                              </a:lnTo>
                                              <a:lnTo>
                                                <a:pt x="100" y="77"/>
                                              </a:lnTo>
                                              <a:lnTo>
                                                <a:pt x="68" y="97"/>
                                              </a:lnTo>
                                              <a:lnTo>
                                                <a:pt x="35" y="113"/>
                                              </a:lnTo>
                                              <a:lnTo>
                                                <a:pt x="0" y="124"/>
                                              </a:lnTo>
                                              <a:close/>
                                            </a:path>
                                          </a:pathLst>
                                        </a:custGeom>
                                        <a:solidFill>
                                          <a:srgbClr val="e0e0e0"/>
                                        </a:solidFill>
                                        <a:ln w="0">
                                          <a:noFill/>
                                        </a:ln>
                                      </wps:spPr>
                                      <wps:style>
                                        <a:lnRef idx="0"/>
                                        <a:fillRef idx="0"/>
                                        <a:effectRef idx="0"/>
                                        <a:fontRef idx="minor"/>
                                      </wps:style>
                                      <wps:bodyPr/>
                                    </wps:wsp>
                                    <wps:wsp>
                                      <wps:cNvSpPr/>
                                      <wps:spPr>
                                        <a:xfrm>
                                          <a:off x="13320" y="18360"/>
                                          <a:ext cx="19080" cy="51480"/>
                                        </a:xfrm>
                                        <a:custGeom>
                                          <a:avLst/>
                                          <a:gdLst/>
                                          <a:ahLst/>
                                          <a:rect l="l" t="t" r="r" b="b"/>
                                          <a:pathLst>
                                            <a:path w="132" h="418">
                                              <a:moveTo>
                                                <a:pt x="37" y="0"/>
                                              </a:moveTo>
                                              <a:lnTo>
                                                <a:pt x="9" y="28"/>
                                              </a:lnTo>
                                              <a:lnTo>
                                                <a:pt x="0" y="69"/>
                                              </a:lnTo>
                                              <a:lnTo>
                                                <a:pt x="1" y="87"/>
                                              </a:lnTo>
                                              <a:lnTo>
                                                <a:pt x="8" y="107"/>
                                              </a:lnTo>
                                              <a:lnTo>
                                                <a:pt x="15" y="119"/>
                                              </a:lnTo>
                                              <a:lnTo>
                                                <a:pt x="13" y="155"/>
                                              </a:lnTo>
                                              <a:lnTo>
                                                <a:pt x="8" y="215"/>
                                              </a:lnTo>
                                              <a:lnTo>
                                                <a:pt x="41" y="309"/>
                                              </a:lnTo>
                                              <a:lnTo>
                                                <a:pt x="65" y="418"/>
                                              </a:lnTo>
                                              <a:lnTo>
                                                <a:pt x="92" y="353"/>
                                              </a:lnTo>
                                              <a:lnTo>
                                                <a:pt x="122" y="276"/>
                                              </a:lnTo>
                                              <a:lnTo>
                                                <a:pt x="132" y="242"/>
                                              </a:lnTo>
                                              <a:lnTo>
                                                <a:pt x="110" y="170"/>
                                              </a:lnTo>
                                              <a:lnTo>
                                                <a:pt x="85" y="119"/>
                                              </a:lnTo>
                                              <a:lnTo>
                                                <a:pt x="90" y="82"/>
                                              </a:lnTo>
                                              <a:lnTo>
                                                <a:pt x="80" y="44"/>
                                              </a:lnTo>
                                              <a:lnTo>
                                                <a:pt x="67" y="18"/>
                                              </a:lnTo>
                                              <a:lnTo>
                                                <a:pt x="37" y="0"/>
                                              </a:lnTo>
                                              <a:close/>
                                            </a:path>
                                          </a:pathLst>
                                        </a:custGeom>
                                        <a:solidFill>
                                          <a:srgbClr val="800000"/>
                                        </a:solidFill>
                                        <a:ln w="0">
                                          <a:noFill/>
                                        </a:ln>
                                      </wps:spPr>
                                      <wps:style>
                                        <a:lnRef idx="0"/>
                                        <a:fillRef idx="0"/>
                                        <a:effectRef idx="0"/>
                                        <a:fontRef idx="minor"/>
                                      </wps:style>
                                      <wps:bodyPr/>
                                    </wps:wsp>
                                    <wps:wsp>
                                      <wps:cNvSpPr/>
                                      <wps:spPr>
                                        <a:xfrm>
                                          <a:off x="4320" y="22320"/>
                                          <a:ext cx="9360" cy="21600"/>
                                        </a:xfrm>
                                        <a:custGeom>
                                          <a:avLst/>
                                          <a:gdLst/>
                                          <a:ahLst/>
                                          <a:rect l="l" t="t" r="r" b="b"/>
                                          <a:pathLst>
                                            <a:path w="68" h="178">
                                              <a:moveTo>
                                                <a:pt x="0" y="0"/>
                                              </a:moveTo>
                                              <a:lnTo>
                                                <a:pt x="23" y="35"/>
                                              </a:lnTo>
                                              <a:lnTo>
                                                <a:pt x="43" y="59"/>
                                              </a:lnTo>
                                              <a:lnTo>
                                                <a:pt x="54" y="62"/>
                                              </a:lnTo>
                                              <a:lnTo>
                                                <a:pt x="68" y="97"/>
                                              </a:lnTo>
                                              <a:lnTo>
                                                <a:pt x="61" y="178"/>
                                              </a:lnTo>
                                              <a:lnTo>
                                                <a:pt x="53" y="148"/>
                                              </a:lnTo>
                                              <a:lnTo>
                                                <a:pt x="30" y="97"/>
                                              </a:lnTo>
                                              <a:lnTo>
                                                <a:pt x="13" y="55"/>
                                              </a:lnTo>
                                              <a:lnTo>
                                                <a:pt x="0" y="0"/>
                                              </a:lnTo>
                                              <a:close/>
                                            </a:path>
                                          </a:pathLst>
                                        </a:custGeom>
                                        <a:solidFill>
                                          <a:srgbClr val="e0e0e0"/>
                                        </a:solidFill>
                                        <a:ln w="0">
                                          <a:noFill/>
                                        </a:ln>
                                      </wps:spPr>
                                      <wps:style>
                                        <a:lnRef idx="0"/>
                                        <a:fillRef idx="0"/>
                                        <a:effectRef idx="0"/>
                                        <a:fontRef idx="minor"/>
                                      </wps:style>
                                      <wps:bodyPr/>
                                    </wps:wsp>
                                    <wps:wsp>
                                      <wps:cNvSpPr/>
                                      <wps:spPr>
                                        <a:xfrm>
                                          <a:off x="25920" y="18360"/>
                                          <a:ext cx="17280" cy="28440"/>
                                        </a:xfrm>
                                        <a:custGeom>
                                          <a:avLst/>
                                          <a:gdLst/>
                                          <a:ahLst/>
                                          <a:rect l="l" t="t" r="r" b="b"/>
                                          <a:pathLst>
                                            <a:path w="118" h="235">
                                              <a:moveTo>
                                                <a:pt x="7" y="92"/>
                                              </a:moveTo>
                                              <a:lnTo>
                                                <a:pt x="0" y="114"/>
                                              </a:lnTo>
                                              <a:lnTo>
                                                <a:pt x="17" y="151"/>
                                              </a:lnTo>
                                              <a:lnTo>
                                                <a:pt x="28" y="180"/>
                                              </a:lnTo>
                                              <a:lnTo>
                                                <a:pt x="43" y="235"/>
                                              </a:lnTo>
                                              <a:lnTo>
                                                <a:pt x="67" y="165"/>
                                              </a:lnTo>
                                              <a:lnTo>
                                                <a:pt x="85" y="113"/>
                                              </a:lnTo>
                                              <a:lnTo>
                                                <a:pt x="102" y="67"/>
                                              </a:lnTo>
                                              <a:lnTo>
                                                <a:pt x="110" y="32"/>
                                              </a:lnTo>
                                              <a:lnTo>
                                                <a:pt x="118" y="1"/>
                                              </a:lnTo>
                                              <a:lnTo>
                                                <a:pt x="117" y="0"/>
                                              </a:lnTo>
                                              <a:lnTo>
                                                <a:pt x="102" y="22"/>
                                              </a:lnTo>
                                              <a:lnTo>
                                                <a:pt x="65" y="52"/>
                                              </a:lnTo>
                                              <a:lnTo>
                                                <a:pt x="7" y="92"/>
                                              </a:lnTo>
                                              <a:close/>
                                            </a:path>
                                          </a:pathLst>
                                        </a:custGeom>
                                        <a:solidFill>
                                          <a:srgbClr val="e0e0e0"/>
                                        </a:solidFill>
                                        <a:ln w="0">
                                          <a:noFill/>
                                        </a:ln>
                                      </wps:spPr>
                                      <wps:style>
                                        <a:lnRef idx="0"/>
                                        <a:fillRef idx="0"/>
                                        <a:effectRef idx="0"/>
                                        <a:fontRef idx="minor"/>
                                      </wps:style>
                                      <wps:bodyPr/>
                                    </wps:wsp>
                                  </wpg:grpSp>
                                  <wpg:grpSp>
                                    <wpg:cNvGrpSpPr/>
                                    <wpg:grpSpPr>
                                      <a:xfrm>
                                        <a:off x="20160" y="438120"/>
                                        <a:ext cx="63000" cy="41760"/>
                                      </a:xfrm>
                                    </wpg:grpSpPr>
                                    <wps:wsp>
                                      <wps:cNvSpPr/>
                                      <wps:spPr>
                                        <a:xfrm>
                                          <a:off x="0" y="0"/>
                                          <a:ext cx="63000" cy="41760"/>
                                        </a:xfrm>
                                        <a:custGeom>
                                          <a:avLst/>
                                          <a:gdLst/>
                                          <a:ahLst/>
                                          <a:rect l="l" t="t" r="r" b="b"/>
                                          <a:pathLst>
                                            <a:path w="435" h="342">
                                              <a:moveTo>
                                                <a:pt x="411" y="0"/>
                                              </a:moveTo>
                                              <a:lnTo>
                                                <a:pt x="430" y="54"/>
                                              </a:lnTo>
                                              <a:lnTo>
                                                <a:pt x="435" y="102"/>
                                              </a:lnTo>
                                              <a:lnTo>
                                                <a:pt x="424" y="160"/>
                                              </a:lnTo>
                                              <a:lnTo>
                                                <a:pt x="370" y="189"/>
                                              </a:lnTo>
                                              <a:lnTo>
                                                <a:pt x="347" y="184"/>
                                              </a:lnTo>
                                              <a:lnTo>
                                                <a:pt x="295" y="276"/>
                                              </a:lnTo>
                                              <a:lnTo>
                                                <a:pt x="173" y="329"/>
                                              </a:lnTo>
                                              <a:lnTo>
                                                <a:pt x="108" y="342"/>
                                              </a:lnTo>
                                              <a:lnTo>
                                                <a:pt x="21" y="329"/>
                                              </a:lnTo>
                                              <a:lnTo>
                                                <a:pt x="0" y="297"/>
                                              </a:lnTo>
                                              <a:lnTo>
                                                <a:pt x="4" y="246"/>
                                              </a:lnTo>
                                              <a:lnTo>
                                                <a:pt x="61" y="208"/>
                                              </a:lnTo>
                                              <a:lnTo>
                                                <a:pt x="101" y="167"/>
                                              </a:lnTo>
                                              <a:lnTo>
                                                <a:pt x="158" y="85"/>
                                              </a:lnTo>
                                              <a:lnTo>
                                                <a:pt x="192" y="43"/>
                                              </a:lnTo>
                                              <a:lnTo>
                                                <a:pt x="190" y="5"/>
                                              </a:lnTo>
                                              <a:lnTo>
                                                <a:pt x="411" y="0"/>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18360" y="5040"/>
                                          <a:ext cx="28080" cy="17280"/>
                                        </a:xfrm>
                                        <a:custGeom>
                                          <a:avLst/>
                                          <a:gdLst/>
                                          <a:ahLst/>
                                          <a:rect l="l" t="t" r="r" b="b"/>
                                          <a:pathLst>
                                            <a:path w="195" h="143">
                                              <a:moveTo>
                                                <a:pt x="195" y="34"/>
                                              </a:moveTo>
                                              <a:lnTo>
                                                <a:pt x="172" y="93"/>
                                              </a:lnTo>
                                              <a:lnTo>
                                                <a:pt x="132" y="143"/>
                                              </a:lnTo>
                                              <a:lnTo>
                                                <a:pt x="73" y="131"/>
                                              </a:lnTo>
                                              <a:lnTo>
                                                <a:pt x="0" y="111"/>
                                              </a:lnTo>
                                              <a:lnTo>
                                                <a:pt x="39" y="51"/>
                                              </a:lnTo>
                                              <a:lnTo>
                                                <a:pt x="52" y="0"/>
                                              </a:lnTo>
                                              <a:lnTo>
                                                <a:pt x="195" y="34"/>
                                              </a:lnTo>
                                              <a:close/>
                                            </a:path>
                                          </a:pathLst>
                                        </a:custGeom>
                                        <a:solidFill>
                                          <a:srgbClr val="606060"/>
                                        </a:solidFill>
                                        <a:ln w="0">
                                          <a:noFill/>
                                        </a:ln>
                                      </wps:spPr>
                                      <wps:style>
                                        <a:lnRef idx="0"/>
                                        <a:fillRef idx="0"/>
                                        <a:effectRef idx="0"/>
                                        <a:fontRef idx="minor"/>
                                      </wps:style>
                                      <wps:bodyPr/>
                                    </wps:wsp>
                                    <wps:wsp>
                                      <wps:cNvSpPr/>
                                      <wps:spPr>
                                        <a:xfrm>
                                          <a:off x="3240" y="20160"/>
                                          <a:ext cx="33120" cy="14040"/>
                                        </a:xfrm>
                                        <a:custGeom>
                                          <a:avLst/>
                                          <a:gdLst/>
                                          <a:ahLst/>
                                          <a:rect l="l" t="t" r="r" b="b"/>
                                          <a:pathLst>
                                            <a:path w="229" h="114">
                                              <a:moveTo>
                                                <a:pt x="229" y="35"/>
                                              </a:moveTo>
                                              <a:lnTo>
                                                <a:pt x="193" y="79"/>
                                              </a:lnTo>
                                              <a:lnTo>
                                                <a:pt x="110" y="109"/>
                                              </a:lnTo>
                                              <a:lnTo>
                                                <a:pt x="53" y="114"/>
                                              </a:lnTo>
                                              <a:lnTo>
                                                <a:pt x="11" y="107"/>
                                              </a:lnTo>
                                              <a:lnTo>
                                                <a:pt x="0" y="84"/>
                                              </a:lnTo>
                                              <a:lnTo>
                                                <a:pt x="41" y="57"/>
                                              </a:lnTo>
                                              <a:lnTo>
                                                <a:pt x="95" y="0"/>
                                              </a:lnTo>
                                              <a:lnTo>
                                                <a:pt x="229" y="35"/>
                                              </a:lnTo>
                                              <a:close/>
                                            </a:path>
                                          </a:pathLst>
                                        </a:custGeom>
                                        <a:solidFill>
                                          <a:srgbClr val="606060"/>
                                        </a:solidFill>
                                        <a:ln w="0">
                                          <a:noFill/>
                                        </a:ln>
                                      </wps:spPr>
                                      <wps:style>
                                        <a:lnRef idx="0"/>
                                        <a:fillRef idx="0"/>
                                        <a:effectRef idx="0"/>
                                        <a:fontRef idx="minor"/>
                                      </wps:style>
                                      <wps:bodyPr/>
                                    </wps:wsp>
                                  </wpg:grpSp>
                                  <wpg:grpSp>
                                    <wpg:cNvGrpSpPr/>
                                    <wpg:grpSpPr>
                                      <a:xfrm>
                                        <a:off x="100080" y="430560"/>
                                        <a:ext cx="43920" cy="48960"/>
                                      </a:xfrm>
                                    </wpg:grpSpPr>
                                    <wps:wsp>
                                      <wps:cNvSpPr/>
                                      <wps:spPr>
                                        <a:xfrm>
                                          <a:off x="0" y="0"/>
                                          <a:ext cx="43920" cy="48960"/>
                                        </a:xfrm>
                                        <a:custGeom>
                                          <a:avLst/>
                                          <a:gdLst/>
                                          <a:ahLst/>
                                          <a:rect l="l" t="t" r="r" b="b"/>
                                          <a:pathLst>
                                            <a:path w="304" h="398">
                                              <a:moveTo>
                                                <a:pt x="209" y="55"/>
                                              </a:moveTo>
                                              <a:lnTo>
                                                <a:pt x="262" y="188"/>
                                              </a:lnTo>
                                              <a:lnTo>
                                                <a:pt x="301" y="240"/>
                                              </a:lnTo>
                                              <a:lnTo>
                                                <a:pt x="304" y="277"/>
                                              </a:lnTo>
                                              <a:lnTo>
                                                <a:pt x="291" y="326"/>
                                              </a:lnTo>
                                              <a:lnTo>
                                                <a:pt x="249" y="379"/>
                                              </a:lnTo>
                                              <a:lnTo>
                                                <a:pt x="194" y="398"/>
                                              </a:lnTo>
                                              <a:lnTo>
                                                <a:pt x="96" y="398"/>
                                              </a:lnTo>
                                              <a:lnTo>
                                                <a:pt x="40" y="357"/>
                                              </a:lnTo>
                                              <a:lnTo>
                                                <a:pt x="22" y="318"/>
                                              </a:lnTo>
                                              <a:lnTo>
                                                <a:pt x="16" y="258"/>
                                              </a:lnTo>
                                              <a:lnTo>
                                                <a:pt x="38" y="214"/>
                                              </a:lnTo>
                                              <a:lnTo>
                                                <a:pt x="24" y="197"/>
                                              </a:lnTo>
                                              <a:lnTo>
                                                <a:pt x="0" y="158"/>
                                              </a:lnTo>
                                              <a:lnTo>
                                                <a:pt x="9" y="0"/>
                                              </a:lnTo>
                                              <a:lnTo>
                                                <a:pt x="209" y="55"/>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7200" y="24480"/>
                                          <a:ext cx="33120" cy="18360"/>
                                        </a:xfrm>
                                        <a:custGeom>
                                          <a:avLst/>
                                          <a:gdLst/>
                                          <a:ahLst/>
                                          <a:rect l="l" t="t" r="r" b="b"/>
                                          <a:pathLst>
                                            <a:path w="229" h="150">
                                              <a:moveTo>
                                                <a:pt x="203" y="7"/>
                                              </a:moveTo>
                                              <a:lnTo>
                                                <a:pt x="229" y="41"/>
                                              </a:lnTo>
                                              <a:lnTo>
                                                <a:pt x="214" y="110"/>
                                              </a:lnTo>
                                              <a:lnTo>
                                                <a:pt x="179" y="141"/>
                                              </a:lnTo>
                                              <a:lnTo>
                                                <a:pt x="79" y="150"/>
                                              </a:lnTo>
                                              <a:lnTo>
                                                <a:pt x="38" y="133"/>
                                              </a:lnTo>
                                              <a:lnTo>
                                                <a:pt x="6" y="98"/>
                                              </a:lnTo>
                                              <a:lnTo>
                                                <a:pt x="0" y="62"/>
                                              </a:lnTo>
                                              <a:lnTo>
                                                <a:pt x="17" y="10"/>
                                              </a:lnTo>
                                              <a:lnTo>
                                                <a:pt x="102" y="0"/>
                                              </a:lnTo>
                                              <a:lnTo>
                                                <a:pt x="203" y="7"/>
                                              </a:lnTo>
                                              <a:close/>
                                            </a:path>
                                          </a:pathLst>
                                        </a:custGeom>
                                        <a:solidFill>
                                          <a:srgbClr val="606060"/>
                                        </a:solidFill>
                                        <a:ln w="0">
                                          <a:noFill/>
                                        </a:ln>
                                      </wps:spPr>
                                      <wps:style>
                                        <a:lnRef idx="0"/>
                                        <a:fillRef idx="0"/>
                                        <a:effectRef idx="0"/>
                                        <a:fontRef idx="minor"/>
                                      </wps:style>
                                      <wps:bodyPr/>
                                    </wps:wsp>
                                    <wps:wsp>
                                      <wps:cNvSpPr/>
                                      <wps:spPr>
                                        <a:xfrm>
                                          <a:off x="5760" y="8640"/>
                                          <a:ext cx="28440" cy="15120"/>
                                        </a:xfrm>
                                        <a:custGeom>
                                          <a:avLst/>
                                          <a:gdLst/>
                                          <a:ahLst/>
                                          <a:rect l="l" t="t" r="r" b="b"/>
                                          <a:pathLst>
                                            <a:path w="199" h="126">
                                              <a:moveTo>
                                                <a:pt x="199" y="118"/>
                                              </a:moveTo>
                                              <a:lnTo>
                                                <a:pt x="94" y="118"/>
                                              </a:lnTo>
                                              <a:lnTo>
                                                <a:pt x="22" y="126"/>
                                              </a:lnTo>
                                              <a:lnTo>
                                                <a:pt x="12" y="91"/>
                                              </a:lnTo>
                                              <a:lnTo>
                                                <a:pt x="0" y="44"/>
                                              </a:lnTo>
                                              <a:lnTo>
                                                <a:pt x="32" y="0"/>
                                              </a:lnTo>
                                              <a:lnTo>
                                                <a:pt x="142" y="2"/>
                                              </a:lnTo>
                                              <a:lnTo>
                                                <a:pt x="174" y="34"/>
                                              </a:lnTo>
                                              <a:lnTo>
                                                <a:pt x="199" y="118"/>
                                              </a:lnTo>
                                              <a:close/>
                                            </a:path>
                                          </a:pathLst>
                                        </a:custGeom>
                                        <a:solidFill>
                                          <a:srgbClr val="606060"/>
                                        </a:solidFill>
                                        <a:ln w="0">
                                          <a:noFill/>
                                        </a:ln>
                                      </wps:spPr>
                                      <wps:style>
                                        <a:lnRef idx="0"/>
                                        <a:fillRef idx="0"/>
                                        <a:effectRef idx="0"/>
                                        <a:fontRef idx="minor"/>
                                      </wps:style>
                                      <wps:bodyPr/>
                                    </wps:wsp>
                                  </wpg:grpSp>
                                  <wps:wsp>
                                    <wps:cNvSpPr/>
                                    <wps:spPr>
                                      <a:xfrm>
                                        <a:off x="0" y="65160"/>
                                        <a:ext cx="179640" cy="385560"/>
                                      </a:xfrm>
                                      <a:custGeom>
                                        <a:avLst/>
                                        <a:gdLst/>
                                        <a:ahLst/>
                                        <a:rect l="l" t="t" r="r" b="b"/>
                                        <a:pathLst>
                                          <a:path w="1239" h="3123">
                                            <a:moveTo>
                                              <a:pt x="621" y="566"/>
                                            </a:moveTo>
                                            <a:lnTo>
                                              <a:pt x="607" y="506"/>
                                            </a:lnTo>
                                            <a:lnTo>
                                              <a:pt x="592" y="452"/>
                                            </a:lnTo>
                                            <a:lnTo>
                                              <a:pt x="579" y="400"/>
                                            </a:lnTo>
                                            <a:lnTo>
                                              <a:pt x="559" y="348"/>
                                            </a:lnTo>
                                            <a:lnTo>
                                              <a:pt x="537" y="297"/>
                                            </a:lnTo>
                                            <a:lnTo>
                                              <a:pt x="515" y="247"/>
                                            </a:lnTo>
                                            <a:lnTo>
                                              <a:pt x="492" y="172"/>
                                            </a:lnTo>
                                            <a:lnTo>
                                              <a:pt x="480" y="87"/>
                                            </a:lnTo>
                                            <a:lnTo>
                                              <a:pt x="484" y="22"/>
                                            </a:lnTo>
                                            <a:lnTo>
                                              <a:pt x="425" y="91"/>
                                            </a:lnTo>
                                            <a:lnTo>
                                              <a:pt x="373" y="120"/>
                                            </a:lnTo>
                                            <a:lnTo>
                                              <a:pt x="275" y="157"/>
                                            </a:lnTo>
                                            <a:lnTo>
                                              <a:pt x="209" y="173"/>
                                            </a:lnTo>
                                            <a:lnTo>
                                              <a:pt x="172" y="183"/>
                                            </a:lnTo>
                                            <a:lnTo>
                                              <a:pt x="138" y="200"/>
                                            </a:lnTo>
                                            <a:lnTo>
                                              <a:pt x="120" y="236"/>
                                            </a:lnTo>
                                            <a:lnTo>
                                              <a:pt x="109" y="277"/>
                                            </a:lnTo>
                                            <a:lnTo>
                                              <a:pt x="100" y="344"/>
                                            </a:lnTo>
                                            <a:lnTo>
                                              <a:pt x="100" y="431"/>
                                            </a:lnTo>
                                            <a:lnTo>
                                              <a:pt x="60" y="621"/>
                                            </a:lnTo>
                                            <a:lnTo>
                                              <a:pt x="28" y="696"/>
                                            </a:lnTo>
                                            <a:lnTo>
                                              <a:pt x="17" y="773"/>
                                            </a:lnTo>
                                            <a:lnTo>
                                              <a:pt x="13" y="830"/>
                                            </a:lnTo>
                                            <a:lnTo>
                                              <a:pt x="0" y="895"/>
                                            </a:lnTo>
                                            <a:lnTo>
                                              <a:pt x="21" y="934"/>
                                            </a:lnTo>
                                            <a:lnTo>
                                              <a:pt x="47" y="968"/>
                                            </a:lnTo>
                                            <a:lnTo>
                                              <a:pt x="77" y="985"/>
                                            </a:lnTo>
                                            <a:lnTo>
                                              <a:pt x="145" y="968"/>
                                            </a:lnTo>
                                            <a:lnTo>
                                              <a:pt x="235" y="953"/>
                                            </a:lnTo>
                                            <a:lnTo>
                                              <a:pt x="240" y="1086"/>
                                            </a:lnTo>
                                            <a:lnTo>
                                              <a:pt x="195" y="1241"/>
                                            </a:lnTo>
                                            <a:lnTo>
                                              <a:pt x="215" y="1261"/>
                                            </a:lnTo>
                                            <a:lnTo>
                                              <a:pt x="175" y="1523"/>
                                            </a:lnTo>
                                            <a:lnTo>
                                              <a:pt x="215" y="1538"/>
                                            </a:lnTo>
                                            <a:lnTo>
                                              <a:pt x="181" y="2144"/>
                                            </a:lnTo>
                                            <a:lnTo>
                                              <a:pt x="283" y="2884"/>
                                            </a:lnTo>
                                            <a:lnTo>
                                              <a:pt x="273" y="2973"/>
                                            </a:lnTo>
                                            <a:lnTo>
                                              <a:pt x="307" y="3083"/>
                                            </a:lnTo>
                                            <a:lnTo>
                                              <a:pt x="351" y="3123"/>
                                            </a:lnTo>
                                            <a:lnTo>
                                              <a:pt x="412" y="3109"/>
                                            </a:lnTo>
                                            <a:lnTo>
                                              <a:pt x="515" y="3083"/>
                                            </a:lnTo>
                                            <a:lnTo>
                                              <a:pt x="572" y="3056"/>
                                            </a:lnTo>
                                            <a:lnTo>
                                              <a:pt x="584" y="2951"/>
                                            </a:lnTo>
                                            <a:lnTo>
                                              <a:pt x="572" y="2887"/>
                                            </a:lnTo>
                                            <a:lnTo>
                                              <a:pt x="557" y="2292"/>
                                            </a:lnTo>
                                            <a:lnTo>
                                              <a:pt x="571" y="1863"/>
                                            </a:lnTo>
                                            <a:lnTo>
                                              <a:pt x="593" y="1601"/>
                                            </a:lnTo>
                                            <a:lnTo>
                                              <a:pt x="616" y="1863"/>
                                            </a:lnTo>
                                            <a:lnTo>
                                              <a:pt x="668" y="2944"/>
                                            </a:lnTo>
                                            <a:lnTo>
                                              <a:pt x="679" y="3050"/>
                                            </a:lnTo>
                                            <a:lnTo>
                                              <a:pt x="715" y="3060"/>
                                            </a:lnTo>
                                            <a:lnTo>
                                              <a:pt x="802" y="3108"/>
                                            </a:lnTo>
                                            <a:lnTo>
                                              <a:pt x="845" y="3101"/>
                                            </a:lnTo>
                                            <a:lnTo>
                                              <a:pt x="893" y="3057"/>
                                            </a:lnTo>
                                            <a:lnTo>
                                              <a:pt x="920" y="3047"/>
                                            </a:lnTo>
                                            <a:lnTo>
                                              <a:pt x="940" y="2948"/>
                                            </a:lnTo>
                                            <a:lnTo>
                                              <a:pt x="1008" y="1938"/>
                                            </a:lnTo>
                                            <a:lnTo>
                                              <a:pt x="1014" y="1547"/>
                                            </a:lnTo>
                                            <a:lnTo>
                                              <a:pt x="1052" y="1517"/>
                                            </a:lnTo>
                                            <a:lnTo>
                                              <a:pt x="1022" y="1256"/>
                                            </a:lnTo>
                                            <a:lnTo>
                                              <a:pt x="1042" y="1220"/>
                                            </a:lnTo>
                                            <a:lnTo>
                                              <a:pt x="1022" y="1102"/>
                                            </a:lnTo>
                                            <a:lnTo>
                                              <a:pt x="1212" y="938"/>
                                            </a:lnTo>
                                            <a:lnTo>
                                              <a:pt x="1239" y="899"/>
                                            </a:lnTo>
                                            <a:lnTo>
                                              <a:pt x="1239" y="823"/>
                                            </a:lnTo>
                                            <a:lnTo>
                                              <a:pt x="1227" y="728"/>
                                            </a:lnTo>
                                            <a:lnTo>
                                              <a:pt x="1192" y="621"/>
                                            </a:lnTo>
                                            <a:lnTo>
                                              <a:pt x="1167" y="507"/>
                                            </a:lnTo>
                                            <a:lnTo>
                                              <a:pt x="1162" y="415"/>
                                            </a:lnTo>
                                            <a:lnTo>
                                              <a:pt x="1152" y="333"/>
                                            </a:lnTo>
                                            <a:lnTo>
                                              <a:pt x="1137" y="258"/>
                                            </a:lnTo>
                                            <a:lnTo>
                                              <a:pt x="1134" y="192"/>
                                            </a:lnTo>
                                            <a:lnTo>
                                              <a:pt x="1080" y="139"/>
                                            </a:lnTo>
                                            <a:lnTo>
                                              <a:pt x="1002" y="124"/>
                                            </a:lnTo>
                                            <a:lnTo>
                                              <a:pt x="925" y="104"/>
                                            </a:lnTo>
                                            <a:lnTo>
                                              <a:pt x="880" y="86"/>
                                            </a:lnTo>
                                            <a:lnTo>
                                              <a:pt x="827" y="61"/>
                                            </a:lnTo>
                                            <a:lnTo>
                                              <a:pt x="775" y="0"/>
                                            </a:lnTo>
                                            <a:lnTo>
                                              <a:pt x="775" y="82"/>
                                            </a:lnTo>
                                            <a:lnTo>
                                              <a:pt x="771" y="133"/>
                                            </a:lnTo>
                                            <a:lnTo>
                                              <a:pt x="753" y="205"/>
                                            </a:lnTo>
                                            <a:lnTo>
                                              <a:pt x="734" y="270"/>
                                            </a:lnTo>
                                            <a:lnTo>
                                              <a:pt x="713" y="335"/>
                                            </a:lnTo>
                                            <a:lnTo>
                                              <a:pt x="689" y="400"/>
                                            </a:lnTo>
                                            <a:lnTo>
                                              <a:pt x="664" y="466"/>
                                            </a:lnTo>
                                            <a:lnTo>
                                              <a:pt x="621" y="566"/>
                                            </a:lnTo>
                                            <a:close/>
                                          </a:path>
                                        </a:pathLst>
                                      </a:custGeom>
                                      <a:solidFill>
                                        <a:srgbClr val="202020"/>
                                      </a:solidFill>
                                      <a:ln w="1800">
                                        <a:solidFill>
                                          <a:srgbClr val="000000"/>
                                        </a:solidFill>
                                        <a:round/>
                                      </a:ln>
                                    </wps:spPr>
                                    <wps:style>
                                      <a:lnRef idx="0"/>
                                      <a:fillRef idx="0"/>
                                      <a:effectRef idx="0"/>
                                      <a:fontRef idx="minor"/>
                                    </wps:style>
                                    <wps:bodyPr/>
                                  </wps:wsp>
                                  <wpg:grpSp>
                                    <wpg:cNvGrpSpPr/>
                                    <wpg:grpSpPr>
                                      <a:xfrm>
                                        <a:off x="55800" y="0"/>
                                        <a:ext cx="59760" cy="77400"/>
                                      </a:xfrm>
                                    </wpg:grpSpPr>
                                    <wps:wsp>
                                      <wps:cNvSpPr/>
                                      <wps:spPr>
                                        <a:xfrm>
                                          <a:off x="20160" y="48960"/>
                                          <a:ext cx="32400" cy="28440"/>
                                        </a:xfrm>
                                        <a:custGeom>
                                          <a:avLst/>
                                          <a:gdLst/>
                                          <a:ahLst/>
                                          <a:rect l="l" t="t" r="r" b="b"/>
                                          <a:pathLst>
                                            <a:path w="226" h="236">
                                              <a:moveTo>
                                                <a:pt x="0" y="175"/>
                                              </a:moveTo>
                                              <a:lnTo>
                                                <a:pt x="12" y="212"/>
                                              </a:lnTo>
                                              <a:lnTo>
                                                <a:pt x="30" y="227"/>
                                              </a:lnTo>
                                              <a:lnTo>
                                                <a:pt x="50" y="236"/>
                                              </a:lnTo>
                                              <a:lnTo>
                                                <a:pt x="85" y="236"/>
                                              </a:lnTo>
                                              <a:lnTo>
                                                <a:pt x="111" y="227"/>
                                              </a:lnTo>
                                              <a:lnTo>
                                                <a:pt x="145" y="209"/>
                                              </a:lnTo>
                                              <a:lnTo>
                                                <a:pt x="169" y="192"/>
                                              </a:lnTo>
                                              <a:lnTo>
                                                <a:pt x="189" y="175"/>
                                              </a:lnTo>
                                              <a:lnTo>
                                                <a:pt x="207" y="157"/>
                                              </a:lnTo>
                                              <a:lnTo>
                                                <a:pt x="226" y="127"/>
                                              </a:lnTo>
                                              <a:lnTo>
                                                <a:pt x="226" y="110"/>
                                              </a:lnTo>
                                              <a:lnTo>
                                                <a:pt x="226" y="91"/>
                                              </a:lnTo>
                                              <a:lnTo>
                                                <a:pt x="224" y="56"/>
                                              </a:lnTo>
                                              <a:lnTo>
                                                <a:pt x="219" y="0"/>
                                              </a:lnTo>
                                              <a:lnTo>
                                                <a:pt x="0" y="175"/>
                                              </a:lnTo>
                                              <a:close/>
                                            </a:path>
                                          </a:pathLst>
                                        </a:custGeom>
                                        <a:solidFill>
                                          <a:srgbClr val="ffc080"/>
                                        </a:solidFill>
                                        <a:ln w="1800">
                                          <a:solidFill>
                                            <a:srgbClr val="402000"/>
                                          </a:solidFill>
                                          <a:round/>
                                        </a:ln>
                                      </wps:spPr>
                                      <wps:style>
                                        <a:lnRef idx="0"/>
                                        <a:fillRef idx="0"/>
                                        <a:effectRef idx="0"/>
                                        <a:fontRef idx="minor"/>
                                      </wps:style>
                                      <wps:bodyPr/>
                                    </wps:wsp>
                                    <wpg:grpSp>
                                      <wpg:cNvGrpSpPr/>
                                      <wpg:grpSpPr>
                                        <a:xfrm>
                                          <a:off x="0" y="0"/>
                                          <a:ext cx="59760" cy="72360"/>
                                        </a:xfrm>
                                      </wpg:grpSpPr>
                                      <wps:wsp>
                                        <wps:cNvSpPr/>
                                        <wps:spPr>
                                          <a:xfrm>
                                            <a:off x="0" y="0"/>
                                            <a:ext cx="59760" cy="49680"/>
                                          </a:xfrm>
                                          <a:custGeom>
                                            <a:avLst/>
                                            <a:gdLst/>
                                            <a:ahLst/>
                                            <a:rect l="l" t="t" r="r" b="b"/>
                                            <a:pathLst>
                                              <a:path w="414" h="403">
                                                <a:moveTo>
                                                  <a:pt x="139" y="1"/>
                                                </a:moveTo>
                                                <a:lnTo>
                                                  <a:pt x="85" y="36"/>
                                                </a:lnTo>
                                                <a:lnTo>
                                                  <a:pt x="63" y="77"/>
                                                </a:lnTo>
                                                <a:lnTo>
                                                  <a:pt x="22" y="100"/>
                                                </a:lnTo>
                                                <a:lnTo>
                                                  <a:pt x="7" y="130"/>
                                                </a:lnTo>
                                                <a:lnTo>
                                                  <a:pt x="0" y="190"/>
                                                </a:lnTo>
                                                <a:lnTo>
                                                  <a:pt x="1" y="233"/>
                                                </a:lnTo>
                                                <a:lnTo>
                                                  <a:pt x="7" y="273"/>
                                                </a:lnTo>
                                                <a:lnTo>
                                                  <a:pt x="33" y="295"/>
                                                </a:lnTo>
                                                <a:lnTo>
                                                  <a:pt x="375" y="403"/>
                                                </a:lnTo>
                                                <a:lnTo>
                                                  <a:pt x="381" y="342"/>
                                                </a:lnTo>
                                                <a:lnTo>
                                                  <a:pt x="397" y="298"/>
                                                </a:lnTo>
                                                <a:lnTo>
                                                  <a:pt x="413" y="253"/>
                                                </a:lnTo>
                                                <a:lnTo>
                                                  <a:pt x="414" y="199"/>
                                                </a:lnTo>
                                                <a:lnTo>
                                                  <a:pt x="403" y="146"/>
                                                </a:lnTo>
                                                <a:lnTo>
                                                  <a:pt x="388" y="100"/>
                                                </a:lnTo>
                                                <a:lnTo>
                                                  <a:pt x="364" y="61"/>
                                                </a:lnTo>
                                                <a:lnTo>
                                                  <a:pt x="328" y="35"/>
                                                </a:lnTo>
                                                <a:lnTo>
                                                  <a:pt x="287" y="8"/>
                                                </a:lnTo>
                                                <a:lnTo>
                                                  <a:pt x="204" y="0"/>
                                                </a:lnTo>
                                                <a:lnTo>
                                                  <a:pt x="139" y="1"/>
                                                </a:lnTo>
                                                <a:close/>
                                              </a:path>
                                            </a:pathLst>
                                          </a:custGeom>
                                          <a:solidFill>
                                            <a:srgbClr val="402000"/>
                                          </a:solidFill>
                                          <a:ln w="1800">
                                            <a:solidFill>
                                              <a:srgbClr val="402000"/>
                                            </a:solidFill>
                                            <a:round/>
                                          </a:ln>
                                        </wps:spPr>
                                        <wps:style>
                                          <a:lnRef idx="0"/>
                                          <a:fillRef idx="0"/>
                                          <a:effectRef idx="0"/>
                                          <a:fontRef idx="minor"/>
                                        </wps:style>
                                        <wps:bodyPr/>
                                      </wps:wsp>
                                      <wpg:grpSp>
                                        <wpg:cNvGrpSpPr/>
                                        <wpg:grpSpPr>
                                          <a:xfrm>
                                            <a:off x="3240" y="19440"/>
                                            <a:ext cx="51480" cy="52560"/>
                                          </a:xfrm>
                                        </wpg:grpSpPr>
                                        <wps:wsp>
                                          <wps:cNvSpPr/>
                                          <wps:spPr>
                                            <a:xfrm>
                                              <a:off x="0" y="0"/>
                                              <a:ext cx="51480" cy="52560"/>
                                            </a:xfrm>
                                            <a:custGeom>
                                              <a:avLst/>
                                              <a:gdLst/>
                                              <a:ahLst/>
                                              <a:rect l="l" t="t" r="r" b="b"/>
                                              <a:pathLst>
                                                <a:path w="358" h="433">
                                                  <a:moveTo>
                                                    <a:pt x="0" y="131"/>
                                                  </a:moveTo>
                                                  <a:lnTo>
                                                    <a:pt x="12" y="151"/>
                                                  </a:lnTo>
                                                  <a:lnTo>
                                                    <a:pt x="12" y="175"/>
                                                  </a:lnTo>
                                                  <a:lnTo>
                                                    <a:pt x="15" y="202"/>
                                                  </a:lnTo>
                                                  <a:lnTo>
                                                    <a:pt x="25" y="238"/>
                                                  </a:lnTo>
                                                  <a:lnTo>
                                                    <a:pt x="38" y="279"/>
                                                  </a:lnTo>
                                                  <a:lnTo>
                                                    <a:pt x="50" y="321"/>
                                                  </a:lnTo>
                                                  <a:lnTo>
                                                    <a:pt x="62" y="366"/>
                                                  </a:lnTo>
                                                  <a:lnTo>
                                                    <a:pt x="74" y="390"/>
                                                  </a:lnTo>
                                                  <a:lnTo>
                                                    <a:pt x="90" y="410"/>
                                                  </a:lnTo>
                                                  <a:lnTo>
                                                    <a:pt x="107" y="429"/>
                                                  </a:lnTo>
                                                  <a:lnTo>
                                                    <a:pt x="130" y="433"/>
                                                  </a:lnTo>
                                                  <a:lnTo>
                                                    <a:pt x="160" y="425"/>
                                                  </a:lnTo>
                                                  <a:lnTo>
                                                    <a:pt x="192" y="414"/>
                                                  </a:lnTo>
                                                  <a:lnTo>
                                                    <a:pt x="217" y="404"/>
                                                  </a:lnTo>
                                                  <a:lnTo>
                                                    <a:pt x="241" y="389"/>
                                                  </a:lnTo>
                                                  <a:lnTo>
                                                    <a:pt x="259" y="374"/>
                                                  </a:lnTo>
                                                  <a:lnTo>
                                                    <a:pt x="276" y="357"/>
                                                  </a:lnTo>
                                                  <a:lnTo>
                                                    <a:pt x="296" y="334"/>
                                                  </a:lnTo>
                                                  <a:lnTo>
                                                    <a:pt x="316" y="307"/>
                                                  </a:lnTo>
                                                  <a:lnTo>
                                                    <a:pt x="331" y="276"/>
                                                  </a:lnTo>
                                                  <a:lnTo>
                                                    <a:pt x="335" y="229"/>
                                                  </a:lnTo>
                                                  <a:lnTo>
                                                    <a:pt x="335" y="200"/>
                                                  </a:lnTo>
                                                  <a:lnTo>
                                                    <a:pt x="346" y="181"/>
                                                  </a:lnTo>
                                                  <a:lnTo>
                                                    <a:pt x="356" y="160"/>
                                                  </a:lnTo>
                                                  <a:lnTo>
                                                    <a:pt x="358" y="133"/>
                                                  </a:lnTo>
                                                  <a:lnTo>
                                                    <a:pt x="354" y="100"/>
                                                  </a:lnTo>
                                                  <a:lnTo>
                                                    <a:pt x="339" y="79"/>
                                                  </a:lnTo>
                                                  <a:lnTo>
                                                    <a:pt x="320" y="77"/>
                                                  </a:lnTo>
                                                  <a:lnTo>
                                                    <a:pt x="309" y="92"/>
                                                  </a:lnTo>
                                                  <a:lnTo>
                                                    <a:pt x="299" y="117"/>
                                                  </a:lnTo>
                                                  <a:lnTo>
                                                    <a:pt x="288" y="77"/>
                                                  </a:lnTo>
                                                  <a:lnTo>
                                                    <a:pt x="269" y="72"/>
                                                  </a:lnTo>
                                                  <a:lnTo>
                                                    <a:pt x="252" y="67"/>
                                                  </a:lnTo>
                                                  <a:lnTo>
                                                    <a:pt x="190" y="50"/>
                                                  </a:lnTo>
                                                  <a:lnTo>
                                                    <a:pt x="137" y="20"/>
                                                  </a:lnTo>
                                                  <a:lnTo>
                                                    <a:pt x="89" y="0"/>
                                                  </a:lnTo>
                                                  <a:lnTo>
                                                    <a:pt x="42" y="3"/>
                                                  </a:lnTo>
                                                  <a:lnTo>
                                                    <a:pt x="12" y="17"/>
                                                  </a:lnTo>
                                                  <a:lnTo>
                                                    <a:pt x="6" y="76"/>
                                                  </a:lnTo>
                                                  <a:lnTo>
                                                    <a:pt x="0" y="109"/>
                                                  </a:lnTo>
                                                  <a:lnTo>
                                                    <a:pt x="0" y="13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8640" y="40320"/>
                                              <a:ext cx="15840" cy="2520"/>
                                            </a:xfrm>
                                            <a:custGeom>
                                              <a:avLst/>
                                              <a:gdLst/>
                                              <a:ahLst/>
                                              <a:rect l="l" t="t" r="r" b="b"/>
                                              <a:pathLst>
                                                <a:path w="114" h="23">
                                                  <a:moveTo>
                                                    <a:pt x="4" y="21"/>
                                                  </a:moveTo>
                                                  <a:lnTo>
                                                    <a:pt x="0" y="13"/>
                                                  </a:lnTo>
                                                  <a:lnTo>
                                                    <a:pt x="0" y="4"/>
                                                  </a:lnTo>
                                                  <a:lnTo>
                                                    <a:pt x="6" y="9"/>
                                                  </a:lnTo>
                                                  <a:lnTo>
                                                    <a:pt x="24" y="2"/>
                                                  </a:lnTo>
                                                  <a:lnTo>
                                                    <a:pt x="37" y="4"/>
                                                  </a:lnTo>
                                                  <a:lnTo>
                                                    <a:pt x="48" y="0"/>
                                                  </a:lnTo>
                                                  <a:lnTo>
                                                    <a:pt x="81" y="4"/>
                                                  </a:lnTo>
                                                  <a:lnTo>
                                                    <a:pt x="96" y="6"/>
                                                  </a:lnTo>
                                                  <a:lnTo>
                                                    <a:pt x="103" y="5"/>
                                                  </a:lnTo>
                                                  <a:lnTo>
                                                    <a:pt x="109" y="2"/>
                                                  </a:lnTo>
                                                  <a:lnTo>
                                                    <a:pt x="109" y="12"/>
                                                  </a:lnTo>
                                                  <a:lnTo>
                                                    <a:pt x="114" y="23"/>
                                                  </a:lnTo>
                                                  <a:lnTo>
                                                    <a:pt x="100" y="11"/>
                                                  </a:lnTo>
                                                  <a:lnTo>
                                                    <a:pt x="80" y="7"/>
                                                  </a:lnTo>
                                                  <a:lnTo>
                                                    <a:pt x="50" y="9"/>
                                                  </a:lnTo>
                                                  <a:lnTo>
                                                    <a:pt x="38" y="12"/>
                                                  </a:lnTo>
                                                  <a:lnTo>
                                                    <a:pt x="25" y="9"/>
                                                  </a:lnTo>
                                                  <a:lnTo>
                                                    <a:pt x="14" y="11"/>
                                                  </a:lnTo>
                                                  <a:lnTo>
                                                    <a:pt x="6" y="12"/>
                                                  </a:lnTo>
                                                  <a:lnTo>
                                                    <a:pt x="4" y="21"/>
                                                  </a:lnTo>
                                                  <a:close/>
                                                </a:path>
                                              </a:pathLst>
                                            </a:custGeom>
                                            <a:solidFill>
                                              <a:srgbClr val="402000"/>
                                            </a:solidFill>
                                            <a:ln w="0">
                                              <a:noFill/>
                                            </a:ln>
                                          </wps:spPr>
                                          <wps:style>
                                            <a:lnRef idx="0"/>
                                            <a:fillRef idx="0"/>
                                            <a:effectRef idx="0"/>
                                            <a:fontRef idx="minor"/>
                                          </wps:style>
                                          <wps:bodyPr/>
                                        </wps:wsp>
                                        <wps:wsp>
                                          <wps:cNvSpPr/>
                                          <wps:spPr>
                                            <a:xfrm>
                                              <a:off x="11880" y="43920"/>
                                              <a:ext cx="7560" cy="720"/>
                                            </a:xfrm>
                                            <a:custGeom>
                                              <a:avLst/>
                                              <a:gdLst/>
                                              <a:ahLst/>
                                              <a:rect l="l" t="t" r="r" b="b"/>
                                              <a:pathLst>
                                                <a:path w="53" h="10">
                                                  <a:moveTo>
                                                    <a:pt x="0" y="2"/>
                                                  </a:moveTo>
                                                  <a:lnTo>
                                                    <a:pt x="14" y="3"/>
                                                  </a:lnTo>
                                                  <a:lnTo>
                                                    <a:pt x="24" y="3"/>
                                                  </a:lnTo>
                                                  <a:lnTo>
                                                    <a:pt x="53" y="0"/>
                                                  </a:lnTo>
                                                  <a:lnTo>
                                                    <a:pt x="30" y="10"/>
                                                  </a:lnTo>
                                                  <a:lnTo>
                                                    <a:pt x="13" y="8"/>
                                                  </a:lnTo>
                                                  <a:lnTo>
                                                    <a:pt x="0" y="2"/>
                                                  </a:lnTo>
                                                  <a:close/>
                                                </a:path>
                                              </a:pathLst>
                                            </a:custGeom>
                                            <a:solidFill>
                                              <a:srgbClr val="402000"/>
                                            </a:solidFill>
                                            <a:ln w="0">
                                              <a:noFill/>
                                            </a:ln>
                                          </wps:spPr>
                                          <wps:style>
                                            <a:lnRef idx="0"/>
                                            <a:fillRef idx="0"/>
                                            <a:effectRef idx="0"/>
                                            <a:fontRef idx="minor"/>
                                          </wps:style>
                                          <wps:bodyPr/>
                                        </wps:wsp>
                                        <wps:wsp>
                                          <wps:cNvSpPr/>
                                          <wps:spPr>
                                            <a:xfrm>
                                              <a:off x="14400" y="49680"/>
                                              <a:ext cx="5040" cy="1800"/>
                                            </a:xfrm>
                                            <a:custGeom>
                                              <a:avLst/>
                                              <a:gdLst/>
                                              <a:ahLst/>
                                              <a:rect l="l" t="t" r="r" b="b"/>
                                              <a:pathLst>
                                                <a:path w="35" h="20">
                                                  <a:moveTo>
                                                    <a:pt x="0" y="2"/>
                                                  </a:moveTo>
                                                  <a:lnTo>
                                                    <a:pt x="13" y="6"/>
                                                  </a:lnTo>
                                                  <a:lnTo>
                                                    <a:pt x="18" y="20"/>
                                                  </a:lnTo>
                                                  <a:lnTo>
                                                    <a:pt x="18" y="7"/>
                                                  </a:lnTo>
                                                  <a:lnTo>
                                                    <a:pt x="35" y="0"/>
                                                  </a:lnTo>
                                                  <a:lnTo>
                                                    <a:pt x="16" y="3"/>
                                                  </a:lnTo>
                                                  <a:lnTo>
                                                    <a:pt x="0" y="2"/>
                                                  </a:lnTo>
                                                  <a:close/>
                                                </a:path>
                                              </a:pathLst>
                                            </a:custGeom>
                                            <a:solidFill>
                                              <a:srgbClr val="402000"/>
                                            </a:solidFill>
                                            <a:ln w="0">
                                              <a:noFill/>
                                            </a:ln>
                                          </wps:spPr>
                                          <wps:style>
                                            <a:lnRef idx="0"/>
                                            <a:fillRef idx="0"/>
                                            <a:effectRef idx="0"/>
                                            <a:fontRef idx="minor"/>
                                          </wps:style>
                                          <wps:bodyPr/>
                                        </wps:wsp>
                                        <wps:wsp>
                                          <wps:cNvSpPr/>
                                          <wps:spPr>
                                            <a:xfrm>
                                              <a:off x="45000" y="14760"/>
                                              <a:ext cx="1800" cy="5760"/>
                                            </a:xfrm>
                                            <a:custGeom>
                                              <a:avLst/>
                                              <a:gdLst/>
                                              <a:ahLst/>
                                              <a:rect l="l" t="t" r="r" b="b"/>
                                              <a:pathLst>
                                                <a:path w="17" h="48">
                                                  <a:moveTo>
                                                    <a:pt x="7" y="0"/>
                                                  </a:moveTo>
                                                  <a:lnTo>
                                                    <a:pt x="0" y="10"/>
                                                  </a:lnTo>
                                                  <a:lnTo>
                                                    <a:pt x="7" y="18"/>
                                                  </a:lnTo>
                                                  <a:lnTo>
                                                    <a:pt x="9" y="28"/>
                                                  </a:lnTo>
                                                  <a:lnTo>
                                                    <a:pt x="7" y="48"/>
                                                  </a:lnTo>
                                                  <a:lnTo>
                                                    <a:pt x="17" y="23"/>
                                                  </a:lnTo>
                                                  <a:lnTo>
                                                    <a:pt x="7" y="0"/>
                                                  </a:lnTo>
                                                  <a:close/>
                                                </a:path>
                                              </a:pathLst>
                                            </a:custGeom>
                                            <a:solidFill>
                                              <a:srgbClr val="402000"/>
                                            </a:solidFill>
                                            <a:ln w="0">
                                              <a:noFill/>
                                            </a:ln>
                                          </wps:spPr>
                                          <wps:style>
                                            <a:lnRef idx="0"/>
                                            <a:fillRef idx="0"/>
                                            <a:effectRef idx="0"/>
                                            <a:fontRef idx="minor"/>
                                          </wps:style>
                                          <wps:bodyPr/>
                                        </wps:wsp>
                                        <wps:wsp>
                                          <wps:cNvSpPr/>
                                          <wps:spPr>
                                            <a:xfrm>
                                              <a:off x="45000" y="11520"/>
                                              <a:ext cx="3960" cy="8280"/>
                                            </a:xfrm>
                                            <a:custGeom>
                                              <a:avLst/>
                                              <a:gdLst/>
                                              <a:ahLst/>
                                              <a:rect l="l" t="t" r="r" b="b"/>
                                              <a:pathLst>
                                                <a:path w="26" h="73">
                                                  <a:moveTo>
                                                    <a:pt x="3" y="24"/>
                                                  </a:moveTo>
                                                  <a:lnTo>
                                                    <a:pt x="0" y="15"/>
                                                  </a:lnTo>
                                                  <a:lnTo>
                                                    <a:pt x="6" y="1"/>
                                                  </a:lnTo>
                                                  <a:lnTo>
                                                    <a:pt x="15" y="0"/>
                                                  </a:lnTo>
                                                  <a:lnTo>
                                                    <a:pt x="24" y="7"/>
                                                  </a:lnTo>
                                                  <a:lnTo>
                                                    <a:pt x="26" y="31"/>
                                                  </a:lnTo>
                                                  <a:lnTo>
                                                    <a:pt x="24" y="61"/>
                                                  </a:lnTo>
                                                  <a:lnTo>
                                                    <a:pt x="14" y="73"/>
                                                  </a:lnTo>
                                                  <a:lnTo>
                                                    <a:pt x="21" y="54"/>
                                                  </a:lnTo>
                                                  <a:lnTo>
                                                    <a:pt x="21" y="24"/>
                                                  </a:lnTo>
                                                  <a:lnTo>
                                                    <a:pt x="17" y="7"/>
                                                  </a:lnTo>
                                                  <a:lnTo>
                                                    <a:pt x="11" y="7"/>
                                                  </a:lnTo>
                                                  <a:lnTo>
                                                    <a:pt x="3" y="24"/>
                                                  </a:lnTo>
                                                  <a:close/>
                                                </a:path>
                                              </a:pathLst>
                                            </a:custGeom>
                                            <a:solidFill>
                                              <a:srgbClr val="402000"/>
                                            </a:solidFill>
                                            <a:ln w="0">
                                              <a:noFill/>
                                            </a:ln>
                                          </wps:spPr>
                                          <wps:style>
                                            <a:lnRef idx="0"/>
                                            <a:fillRef idx="0"/>
                                            <a:effectRef idx="0"/>
                                            <a:fontRef idx="minor"/>
                                          </wps:style>
                                          <wps:bodyPr/>
                                        </wps:wsp>
                                        <wps:wsp>
                                          <wps:cNvSpPr/>
                                          <wps:spPr>
                                            <a:xfrm>
                                              <a:off x="45000" y="24120"/>
                                              <a:ext cx="2520" cy="2520"/>
                                            </a:xfrm>
                                            <a:custGeom>
                                              <a:avLst/>
                                              <a:gdLst/>
                                              <a:ahLst/>
                                              <a:rect l="l" t="t" r="r" b="b"/>
                                              <a:pathLst>
                                                <a:path w="19" h="22">
                                                  <a:moveTo>
                                                    <a:pt x="19" y="10"/>
                                                  </a:moveTo>
                                                  <a:lnTo>
                                                    <a:pt x="19" y="0"/>
                                                  </a:lnTo>
                                                  <a:lnTo>
                                                    <a:pt x="9" y="8"/>
                                                  </a:lnTo>
                                                  <a:lnTo>
                                                    <a:pt x="0" y="8"/>
                                                  </a:lnTo>
                                                  <a:lnTo>
                                                    <a:pt x="19" y="22"/>
                                                  </a:lnTo>
                                                  <a:lnTo>
                                                    <a:pt x="19" y="10"/>
                                                  </a:lnTo>
                                                  <a:close/>
                                                </a:path>
                                              </a:pathLst>
                                            </a:custGeom>
                                            <a:solidFill>
                                              <a:srgbClr val="402000"/>
                                            </a:solidFill>
                                            <a:ln w="0">
                                              <a:noFill/>
                                            </a:ln>
                                          </wps:spPr>
                                          <wps:style>
                                            <a:lnRef idx="0"/>
                                            <a:fillRef idx="0"/>
                                            <a:effectRef idx="0"/>
                                            <a:fontRef idx="minor"/>
                                          </wps:style>
                                          <wps:bodyPr/>
                                        </wps:wsp>
                                        <wps:wsp>
                                          <wps:cNvSpPr/>
                                          <wps:spPr>
                                            <a:xfrm>
                                              <a:off x="36000" y="24120"/>
                                              <a:ext cx="2520" cy="3960"/>
                                            </a:xfrm>
                                            <a:custGeom>
                                              <a:avLst/>
                                              <a:gdLst/>
                                              <a:ahLst/>
                                              <a:rect l="l" t="t" r="r" b="b"/>
                                              <a:pathLst>
                                                <a:path w="22" h="32">
                                                  <a:moveTo>
                                                    <a:pt x="22" y="0"/>
                                                  </a:moveTo>
                                                  <a:lnTo>
                                                    <a:pt x="2" y="14"/>
                                                  </a:lnTo>
                                                  <a:lnTo>
                                                    <a:pt x="0" y="32"/>
                                                  </a:lnTo>
                                                  <a:lnTo>
                                                    <a:pt x="22" y="0"/>
                                                  </a:lnTo>
                                                  <a:close/>
                                                </a:path>
                                              </a:pathLst>
                                            </a:custGeom>
                                            <a:solidFill>
                                              <a:srgbClr val="402000"/>
                                            </a:solidFill>
                                            <a:ln w="0">
                                              <a:noFill/>
                                            </a:ln>
                                          </wps:spPr>
                                          <wps:style>
                                            <a:lnRef idx="0"/>
                                            <a:fillRef idx="0"/>
                                            <a:effectRef idx="0"/>
                                            <a:fontRef idx="minor"/>
                                          </wps:style>
                                          <wps:bodyPr/>
                                        </wps:wsp>
                                        <wpg:grpSp>
                                          <wpg:cNvGrpSpPr/>
                                          <wpg:grpSpPr>
                                            <a:xfrm>
                                              <a:off x="15120" y="14040"/>
                                              <a:ext cx="15840" cy="6840"/>
                                            </a:xfrm>
                                          </wpg:grpSpPr>
                                          <wps:wsp>
                                            <wps:cNvSpPr/>
                                            <wps:spPr>
                                              <a:xfrm>
                                                <a:off x="3960" y="3240"/>
                                                <a:ext cx="8280" cy="3960"/>
                                              </a:xfrm>
                                              <a:custGeom>
                                                <a:avLst/>
                                                <a:gdLst/>
                                                <a:ahLst/>
                                                <a:rect l="l" t="t" r="r" b="b"/>
                                                <a:pathLst>
                                                  <a:path w="62" h="36">
                                                    <a:moveTo>
                                                      <a:pt x="11" y="6"/>
                                                    </a:moveTo>
                                                    <a:lnTo>
                                                      <a:pt x="0" y="14"/>
                                                    </a:lnTo>
                                                    <a:lnTo>
                                                      <a:pt x="5" y="16"/>
                                                    </a:lnTo>
                                                    <a:lnTo>
                                                      <a:pt x="10" y="21"/>
                                                    </a:lnTo>
                                                    <a:lnTo>
                                                      <a:pt x="14" y="29"/>
                                                    </a:lnTo>
                                                    <a:lnTo>
                                                      <a:pt x="22" y="36"/>
                                                    </a:lnTo>
                                                    <a:lnTo>
                                                      <a:pt x="15" y="27"/>
                                                    </a:lnTo>
                                                    <a:lnTo>
                                                      <a:pt x="15" y="21"/>
                                                    </a:lnTo>
                                                    <a:lnTo>
                                                      <a:pt x="26" y="25"/>
                                                    </a:lnTo>
                                                    <a:lnTo>
                                                      <a:pt x="37" y="23"/>
                                                    </a:lnTo>
                                                    <a:lnTo>
                                                      <a:pt x="45" y="20"/>
                                                    </a:lnTo>
                                                    <a:lnTo>
                                                      <a:pt x="55" y="11"/>
                                                    </a:lnTo>
                                                    <a:lnTo>
                                                      <a:pt x="62" y="10"/>
                                                    </a:lnTo>
                                                    <a:lnTo>
                                                      <a:pt x="51" y="1"/>
                                                    </a:lnTo>
                                                    <a:lnTo>
                                                      <a:pt x="39" y="0"/>
                                                    </a:lnTo>
                                                    <a:lnTo>
                                                      <a:pt x="28" y="0"/>
                                                    </a:lnTo>
                                                    <a:lnTo>
                                                      <a:pt x="17" y="1"/>
                                                    </a:lnTo>
                                                    <a:lnTo>
                                                      <a:pt x="11" y="6"/>
                                                    </a:lnTo>
                                                    <a:close/>
                                                  </a:path>
                                                </a:pathLst>
                                              </a:custGeom>
                                              <a:solidFill>
                                                <a:srgbClr val="402000"/>
                                              </a:solidFill>
                                              <a:ln w="0">
                                                <a:noFill/>
                                              </a:ln>
                                            </wps:spPr>
                                            <wps:style>
                                              <a:lnRef idx="0"/>
                                              <a:fillRef idx="0"/>
                                              <a:effectRef idx="0"/>
                                              <a:fontRef idx="minor"/>
                                            </wps:style>
                                            <wps:bodyPr/>
                                          </wps:wsp>
                                          <wps:wsp>
                                            <wps:cNvSpPr/>
                                            <wps:spPr>
                                              <a:xfrm>
                                                <a:off x="0" y="0"/>
                                                <a:ext cx="15840" cy="3960"/>
                                              </a:xfrm>
                                              <a:custGeom>
                                                <a:avLst/>
                                                <a:gdLst/>
                                                <a:ahLst/>
                                                <a:rect l="l" t="t" r="r" b="b"/>
                                                <a:pathLst>
                                                  <a:path w="112" h="32">
                                                    <a:moveTo>
                                                      <a:pt x="0" y="20"/>
                                                    </a:moveTo>
                                                    <a:lnTo>
                                                      <a:pt x="12" y="32"/>
                                                    </a:lnTo>
                                                    <a:lnTo>
                                                      <a:pt x="40" y="19"/>
                                                    </a:lnTo>
                                                    <a:lnTo>
                                                      <a:pt x="70" y="11"/>
                                                    </a:lnTo>
                                                    <a:lnTo>
                                                      <a:pt x="112" y="13"/>
                                                    </a:lnTo>
                                                    <a:lnTo>
                                                      <a:pt x="77" y="5"/>
                                                    </a:lnTo>
                                                    <a:lnTo>
                                                      <a:pt x="87" y="0"/>
                                                    </a:lnTo>
                                                    <a:lnTo>
                                                      <a:pt x="65" y="2"/>
                                                    </a:lnTo>
                                                    <a:lnTo>
                                                      <a:pt x="48" y="6"/>
                                                    </a:lnTo>
                                                    <a:lnTo>
                                                      <a:pt x="55" y="1"/>
                                                    </a:lnTo>
                                                    <a:lnTo>
                                                      <a:pt x="36" y="5"/>
                                                    </a:lnTo>
                                                    <a:lnTo>
                                                      <a:pt x="23" y="13"/>
                                                    </a:lnTo>
                                                    <a:lnTo>
                                                      <a:pt x="27" y="5"/>
                                                    </a:lnTo>
                                                    <a:lnTo>
                                                      <a:pt x="0" y="20"/>
                                                    </a:lnTo>
                                                    <a:close/>
                                                  </a:path>
                                                </a:pathLst>
                                              </a:custGeom>
                                              <a:solidFill>
                                                <a:srgbClr val="402000"/>
                                              </a:solidFill>
                                              <a:ln w="0">
                                                <a:noFill/>
                                              </a:ln>
                                            </wps:spPr>
                                            <wps:style>
                                              <a:lnRef idx="0"/>
                                              <a:fillRef idx="0"/>
                                              <a:effectRef idx="0"/>
                                              <a:fontRef idx="minor"/>
                                            </wps:style>
                                            <wps:bodyPr/>
                                          </wps:wsp>
                                          <wps:wsp>
                                            <wps:cNvSpPr/>
                                            <wps:spPr>
                                              <a:xfrm>
                                                <a:off x="5040" y="4680"/>
                                                <a:ext cx="1440" cy="720"/>
                                              </a:xfrm>
                                              <a:custGeom>
                                                <a:avLst/>
                                                <a:gdLst/>
                                                <a:ahLst/>
                                                <a:rect l="l" t="t" r="r" b="b"/>
                                                <a:pathLst>
                                                  <a:path w="9" h="10">
                                                    <a:moveTo>
                                                      <a:pt x="5" y="0"/>
                                                    </a:moveTo>
                                                    <a:lnTo>
                                                      <a:pt x="0" y="5"/>
                                                    </a:lnTo>
                                                    <a:lnTo>
                                                      <a:pt x="9" y="10"/>
                                                    </a:lnTo>
                                                    <a:lnTo>
                                                      <a:pt x="7" y="5"/>
                                                    </a:lnTo>
                                                    <a:lnTo>
                                                      <a:pt x="5" y="0"/>
                                                    </a:lnTo>
                                                    <a:close/>
                                                  </a:path>
                                                </a:pathLst>
                                              </a:custGeom>
                                              <a:solidFill>
                                                <a:srgbClr val="ffc080"/>
                                              </a:solidFill>
                                              <a:ln w="0">
                                                <a:noFill/>
                                              </a:ln>
                                            </wps:spPr>
                                            <wps:style>
                                              <a:lnRef idx="0"/>
                                              <a:fillRef idx="0"/>
                                              <a:effectRef idx="0"/>
                                              <a:fontRef idx="minor"/>
                                            </wps:style>
                                            <wps:bodyPr/>
                                          </wps:wsp>
                                          <wps:wsp>
                                            <wps:cNvSpPr/>
                                            <wps:spPr>
                                              <a:xfrm>
                                                <a:off x="3960" y="2520"/>
                                                <a:ext cx="6840" cy="1440"/>
                                              </a:xfrm>
                                              <a:custGeom>
                                                <a:avLst/>
                                                <a:gdLst/>
                                                <a:ahLst/>
                                                <a:rect l="l" t="t" r="r" b="b"/>
                                                <a:pathLst>
                                                  <a:path w="51" h="14">
                                                    <a:moveTo>
                                                      <a:pt x="0" y="14"/>
                                                    </a:moveTo>
                                                    <a:lnTo>
                                                      <a:pt x="14" y="4"/>
                                                    </a:lnTo>
                                                    <a:lnTo>
                                                      <a:pt x="27" y="3"/>
                                                    </a:lnTo>
                                                    <a:lnTo>
                                                      <a:pt x="40" y="4"/>
                                                    </a:lnTo>
                                                    <a:lnTo>
                                                      <a:pt x="51" y="7"/>
                                                    </a:lnTo>
                                                    <a:lnTo>
                                                      <a:pt x="39" y="2"/>
                                                    </a:lnTo>
                                                    <a:lnTo>
                                                      <a:pt x="25" y="0"/>
                                                    </a:lnTo>
                                                    <a:lnTo>
                                                      <a:pt x="16" y="0"/>
                                                    </a:lnTo>
                                                    <a:lnTo>
                                                      <a:pt x="9" y="3"/>
                                                    </a:lnTo>
                                                    <a:lnTo>
                                                      <a:pt x="0" y="14"/>
                                                    </a:lnTo>
                                                    <a:close/>
                                                  </a:path>
                                                </a:pathLst>
                                              </a:custGeom>
                                              <a:solidFill>
                                                <a:srgbClr val="402000"/>
                                              </a:solidFill>
                                              <a:ln w="0">
                                                <a:noFill/>
                                              </a:ln>
                                            </wps:spPr>
                                            <wps:style>
                                              <a:lnRef idx="0"/>
                                              <a:fillRef idx="0"/>
                                              <a:effectRef idx="0"/>
                                              <a:fontRef idx="minor"/>
                                            </wps:style>
                                            <wps:bodyPr/>
                                          </wps:wsp>
                                        </wpg:grpSp>
                                        <wpg:grpSp>
                                          <wpg:cNvGrpSpPr/>
                                          <wpg:grpSpPr>
                                            <a:xfrm>
                                              <a:off x="1080" y="14760"/>
                                              <a:ext cx="9360" cy="6840"/>
                                            </a:xfrm>
                                          </wpg:grpSpPr>
                                          <wps:wsp>
                                            <wps:cNvSpPr/>
                                            <wps:spPr>
                                              <a:xfrm>
                                                <a:off x="1440" y="3240"/>
                                                <a:ext cx="6480" cy="3960"/>
                                              </a:xfrm>
                                              <a:custGeom>
                                                <a:avLst/>
                                                <a:gdLst/>
                                                <a:ahLst/>
                                                <a:rect l="l" t="t" r="r" b="b"/>
                                                <a:pathLst>
                                                  <a:path w="45" h="33">
                                                    <a:moveTo>
                                                      <a:pt x="0" y="10"/>
                                                    </a:moveTo>
                                                    <a:lnTo>
                                                      <a:pt x="6" y="13"/>
                                                    </a:lnTo>
                                                    <a:lnTo>
                                                      <a:pt x="11" y="19"/>
                                                    </a:lnTo>
                                                    <a:lnTo>
                                                      <a:pt x="24" y="20"/>
                                                    </a:lnTo>
                                                    <a:lnTo>
                                                      <a:pt x="35" y="18"/>
                                                    </a:lnTo>
                                                    <a:lnTo>
                                                      <a:pt x="33" y="22"/>
                                                    </a:lnTo>
                                                    <a:lnTo>
                                                      <a:pt x="26" y="33"/>
                                                    </a:lnTo>
                                                    <a:lnTo>
                                                      <a:pt x="36" y="26"/>
                                                    </a:lnTo>
                                                    <a:lnTo>
                                                      <a:pt x="41" y="19"/>
                                                    </a:lnTo>
                                                    <a:lnTo>
                                                      <a:pt x="45" y="13"/>
                                                    </a:lnTo>
                                                    <a:lnTo>
                                                      <a:pt x="45" y="5"/>
                                                    </a:lnTo>
                                                    <a:lnTo>
                                                      <a:pt x="41" y="4"/>
                                                    </a:lnTo>
                                                    <a:lnTo>
                                                      <a:pt x="32" y="1"/>
                                                    </a:lnTo>
                                                    <a:lnTo>
                                                      <a:pt x="21" y="0"/>
                                                    </a:lnTo>
                                                    <a:lnTo>
                                                      <a:pt x="9" y="4"/>
                                                    </a:lnTo>
                                                    <a:lnTo>
                                                      <a:pt x="0" y="10"/>
                                                    </a:lnTo>
                                                    <a:close/>
                                                  </a:path>
                                                </a:pathLst>
                                              </a:custGeom>
                                              <a:solidFill>
                                                <a:srgbClr val="402000"/>
                                              </a:solidFill>
                                              <a:ln w="0">
                                                <a:noFill/>
                                              </a:ln>
                                            </wps:spPr>
                                            <wps:style>
                                              <a:lnRef idx="0"/>
                                              <a:fillRef idx="0"/>
                                              <a:effectRef idx="0"/>
                                              <a:fontRef idx="minor"/>
                                            </wps:style>
                                            <wps:bodyPr/>
                                          </wps:wsp>
                                          <wps:wsp>
                                            <wps:cNvSpPr/>
                                            <wps:spPr>
                                              <a:xfrm>
                                                <a:off x="0" y="0"/>
                                                <a:ext cx="9360" cy="6840"/>
                                              </a:xfrm>
                                              <a:custGeom>
                                                <a:avLst/>
                                                <a:gdLst/>
                                                <a:ahLst/>
                                                <a:rect l="l" t="t" r="r" b="b"/>
                                                <a:pathLst>
                                                  <a:path w="66" h="57">
                                                    <a:moveTo>
                                                      <a:pt x="0" y="5"/>
                                                    </a:moveTo>
                                                    <a:lnTo>
                                                      <a:pt x="17" y="1"/>
                                                    </a:lnTo>
                                                    <a:lnTo>
                                                      <a:pt x="24" y="0"/>
                                                    </a:lnTo>
                                                    <a:lnTo>
                                                      <a:pt x="36" y="4"/>
                                                    </a:lnTo>
                                                    <a:lnTo>
                                                      <a:pt x="32" y="0"/>
                                                    </a:lnTo>
                                                    <a:lnTo>
                                                      <a:pt x="43" y="2"/>
                                                    </a:lnTo>
                                                    <a:lnTo>
                                                      <a:pt x="52" y="8"/>
                                                    </a:lnTo>
                                                    <a:lnTo>
                                                      <a:pt x="51" y="4"/>
                                                    </a:lnTo>
                                                    <a:lnTo>
                                                      <a:pt x="58" y="11"/>
                                                    </a:lnTo>
                                                    <a:lnTo>
                                                      <a:pt x="65" y="7"/>
                                                    </a:lnTo>
                                                    <a:lnTo>
                                                      <a:pt x="66" y="17"/>
                                                    </a:lnTo>
                                                    <a:lnTo>
                                                      <a:pt x="64" y="25"/>
                                                    </a:lnTo>
                                                    <a:lnTo>
                                                      <a:pt x="63" y="42"/>
                                                    </a:lnTo>
                                                    <a:lnTo>
                                                      <a:pt x="62" y="57"/>
                                                    </a:lnTo>
                                                    <a:lnTo>
                                                      <a:pt x="59" y="48"/>
                                                    </a:lnTo>
                                                    <a:lnTo>
                                                      <a:pt x="61" y="29"/>
                                                    </a:lnTo>
                                                    <a:lnTo>
                                                      <a:pt x="57" y="22"/>
                                                    </a:lnTo>
                                                    <a:lnTo>
                                                      <a:pt x="48" y="18"/>
                                                    </a:lnTo>
                                                    <a:lnTo>
                                                      <a:pt x="37" y="14"/>
                                                    </a:lnTo>
                                                    <a:lnTo>
                                                      <a:pt x="19" y="8"/>
                                                    </a:lnTo>
                                                    <a:lnTo>
                                                      <a:pt x="0" y="5"/>
                                                    </a:lnTo>
                                                    <a:close/>
                                                  </a:path>
                                                </a:pathLst>
                                              </a:custGeom>
                                              <a:solidFill>
                                                <a:srgbClr val="402000"/>
                                              </a:solidFill>
                                              <a:ln w="0">
                                                <a:noFill/>
                                              </a:ln>
                                            </wps:spPr>
                                            <wps:style>
                                              <a:lnRef idx="0"/>
                                              <a:fillRef idx="0"/>
                                              <a:effectRef idx="0"/>
                                              <a:fontRef idx="minor"/>
                                            </wps:style>
                                            <wps:bodyPr/>
                                          </wps:wsp>
                                          <wps:wsp>
                                            <wps:cNvSpPr/>
                                            <wps:spPr>
                                              <a:xfrm>
                                                <a:off x="2520" y="4320"/>
                                                <a:ext cx="1440" cy="1440"/>
                                              </a:xfrm>
                                              <a:custGeom>
                                                <a:avLst/>
                                                <a:gdLst/>
                                                <a:ahLst/>
                                                <a:rect l="l" t="t" r="r" b="b"/>
                                                <a:pathLst>
                                                  <a:path w="10" h="11">
                                                    <a:moveTo>
                                                      <a:pt x="0" y="4"/>
                                                    </a:moveTo>
                                                    <a:lnTo>
                                                      <a:pt x="3" y="9"/>
                                                    </a:lnTo>
                                                    <a:lnTo>
                                                      <a:pt x="10" y="11"/>
                                                    </a:lnTo>
                                                    <a:lnTo>
                                                      <a:pt x="5" y="7"/>
                                                    </a:lnTo>
                                                    <a:lnTo>
                                                      <a:pt x="6" y="0"/>
                                                    </a:lnTo>
                                                    <a:lnTo>
                                                      <a:pt x="0" y="4"/>
                                                    </a:lnTo>
                                                    <a:close/>
                                                  </a:path>
                                                </a:pathLst>
                                              </a:custGeom>
                                              <a:solidFill>
                                                <a:srgbClr val="ffc080"/>
                                              </a:solidFill>
                                              <a:ln w="0">
                                                <a:noFill/>
                                              </a:ln>
                                            </wps:spPr>
                                            <wps:style>
                                              <a:lnRef idx="0"/>
                                              <a:fillRef idx="0"/>
                                              <a:effectRef idx="0"/>
                                              <a:fontRef idx="minor"/>
                                            </wps:style>
                                            <wps:bodyPr/>
                                          </wps:wsp>
                                          <wps:wsp>
                                            <wps:cNvSpPr/>
                                            <wps:spPr>
                                              <a:xfrm>
                                                <a:off x="1440" y="2520"/>
                                                <a:ext cx="6480" cy="1440"/>
                                              </a:xfrm>
                                              <a:custGeom>
                                                <a:avLst/>
                                                <a:gdLst/>
                                                <a:ahLst/>
                                                <a:rect l="l" t="t" r="r" b="b"/>
                                                <a:pathLst>
                                                  <a:path w="44" h="13">
                                                    <a:moveTo>
                                                      <a:pt x="44" y="10"/>
                                                    </a:moveTo>
                                                    <a:lnTo>
                                                      <a:pt x="37" y="7"/>
                                                    </a:lnTo>
                                                    <a:lnTo>
                                                      <a:pt x="28" y="5"/>
                                                    </a:lnTo>
                                                    <a:lnTo>
                                                      <a:pt x="22" y="3"/>
                                                    </a:lnTo>
                                                    <a:lnTo>
                                                      <a:pt x="17" y="6"/>
                                                    </a:lnTo>
                                                    <a:lnTo>
                                                      <a:pt x="0" y="13"/>
                                                    </a:lnTo>
                                                    <a:lnTo>
                                                      <a:pt x="13" y="3"/>
                                                    </a:lnTo>
                                                    <a:lnTo>
                                                      <a:pt x="21" y="0"/>
                                                    </a:lnTo>
                                                    <a:lnTo>
                                                      <a:pt x="32" y="0"/>
                                                    </a:lnTo>
                                                    <a:lnTo>
                                                      <a:pt x="38" y="6"/>
                                                    </a:lnTo>
                                                    <a:lnTo>
                                                      <a:pt x="44" y="10"/>
                                                    </a:lnTo>
                                                    <a:close/>
                                                  </a:path>
                                                </a:pathLst>
                                              </a:custGeom>
                                              <a:solidFill>
                                                <a:srgbClr val="402000"/>
                                              </a:solidFill>
                                              <a:ln w="0">
                                                <a:noFill/>
                                              </a:ln>
                                            </wps:spPr>
                                            <wps:style>
                                              <a:lnRef idx="0"/>
                                              <a:fillRef idx="0"/>
                                              <a:effectRef idx="0"/>
                                              <a:fontRef idx="minor"/>
                                            </wps:style>
                                            <wps:bodyPr/>
                                          </wps:wsp>
                                        </wpg:grpSp>
                                        <wps:wsp>
                                          <wps:cNvSpPr/>
                                          <wps:spPr>
                                            <a:xfrm>
                                              <a:off x="8640" y="30600"/>
                                              <a:ext cx="10800" cy="5040"/>
                                            </a:xfrm>
                                            <a:custGeom>
                                              <a:avLst/>
                                              <a:gdLst/>
                                              <a:ahLst/>
                                              <a:rect l="l" t="t" r="r" b="b"/>
                                              <a:pathLst>
                                                <a:path w="78" h="43">
                                                  <a:moveTo>
                                                    <a:pt x="7" y="2"/>
                                                  </a:moveTo>
                                                  <a:lnTo>
                                                    <a:pt x="6" y="9"/>
                                                  </a:lnTo>
                                                  <a:lnTo>
                                                    <a:pt x="8" y="19"/>
                                                  </a:lnTo>
                                                  <a:lnTo>
                                                    <a:pt x="12" y="23"/>
                                                  </a:lnTo>
                                                  <a:lnTo>
                                                    <a:pt x="19" y="24"/>
                                                  </a:lnTo>
                                                  <a:lnTo>
                                                    <a:pt x="33" y="24"/>
                                                  </a:lnTo>
                                                  <a:lnTo>
                                                    <a:pt x="44" y="21"/>
                                                  </a:lnTo>
                                                  <a:lnTo>
                                                    <a:pt x="51" y="15"/>
                                                  </a:lnTo>
                                                  <a:lnTo>
                                                    <a:pt x="58" y="12"/>
                                                  </a:lnTo>
                                                  <a:lnTo>
                                                    <a:pt x="67" y="13"/>
                                                  </a:lnTo>
                                                  <a:lnTo>
                                                    <a:pt x="73" y="10"/>
                                                  </a:lnTo>
                                                  <a:lnTo>
                                                    <a:pt x="78" y="0"/>
                                                  </a:lnTo>
                                                  <a:lnTo>
                                                    <a:pt x="78" y="13"/>
                                                  </a:lnTo>
                                                  <a:lnTo>
                                                    <a:pt x="71" y="16"/>
                                                  </a:lnTo>
                                                  <a:lnTo>
                                                    <a:pt x="59" y="21"/>
                                                  </a:lnTo>
                                                  <a:lnTo>
                                                    <a:pt x="52" y="24"/>
                                                  </a:lnTo>
                                                  <a:lnTo>
                                                    <a:pt x="40" y="33"/>
                                                  </a:lnTo>
                                                  <a:lnTo>
                                                    <a:pt x="31" y="39"/>
                                                  </a:lnTo>
                                                  <a:lnTo>
                                                    <a:pt x="25" y="42"/>
                                                  </a:lnTo>
                                                  <a:lnTo>
                                                    <a:pt x="15" y="43"/>
                                                  </a:lnTo>
                                                  <a:lnTo>
                                                    <a:pt x="10" y="40"/>
                                                  </a:lnTo>
                                                  <a:lnTo>
                                                    <a:pt x="6" y="34"/>
                                                  </a:lnTo>
                                                  <a:lnTo>
                                                    <a:pt x="3" y="24"/>
                                                  </a:lnTo>
                                                  <a:lnTo>
                                                    <a:pt x="0" y="13"/>
                                                  </a:lnTo>
                                                  <a:lnTo>
                                                    <a:pt x="7" y="2"/>
                                                  </a:lnTo>
                                                  <a:close/>
                                                </a:path>
                                              </a:pathLst>
                                            </a:custGeom>
                                            <a:solidFill>
                                              <a:srgbClr val="402000"/>
                                            </a:solidFill>
                                            <a:ln w="0">
                                              <a:noFill/>
                                            </a:ln>
                                          </wps:spPr>
                                          <wps:style>
                                            <a:lnRef idx="0"/>
                                            <a:fillRef idx="0"/>
                                            <a:effectRef idx="0"/>
                                            <a:fontRef idx="minor"/>
                                          </wps:style>
                                          <wps:bodyPr/>
                                        </wps:wsp>
                                      </wpg:grpSp>
                                      <wps:wsp>
                                        <wps:cNvSpPr/>
                                        <wps:spPr>
                                          <a:xfrm>
                                            <a:off x="2520" y="720"/>
                                            <a:ext cx="55080" cy="28080"/>
                                          </a:xfrm>
                                          <a:custGeom>
                                            <a:avLst/>
                                            <a:gdLst/>
                                            <a:ahLst/>
                                            <a:rect l="l" t="t" r="r" b="b"/>
                                            <a:pathLst>
                                              <a:path w="383" h="226">
                                                <a:moveTo>
                                                  <a:pt x="0" y="135"/>
                                                </a:moveTo>
                                                <a:lnTo>
                                                  <a:pt x="35" y="150"/>
                                                </a:lnTo>
                                                <a:lnTo>
                                                  <a:pt x="75" y="148"/>
                                                </a:lnTo>
                                                <a:lnTo>
                                                  <a:pt x="114" y="154"/>
                                                </a:lnTo>
                                                <a:lnTo>
                                                  <a:pt x="187" y="190"/>
                                                </a:lnTo>
                                                <a:lnTo>
                                                  <a:pt x="234" y="212"/>
                                                </a:lnTo>
                                                <a:lnTo>
                                                  <a:pt x="299" y="224"/>
                                                </a:lnTo>
                                                <a:lnTo>
                                                  <a:pt x="341" y="221"/>
                                                </a:lnTo>
                                                <a:lnTo>
                                                  <a:pt x="284" y="212"/>
                                                </a:lnTo>
                                                <a:lnTo>
                                                  <a:pt x="257" y="204"/>
                                                </a:lnTo>
                                                <a:lnTo>
                                                  <a:pt x="209" y="173"/>
                                                </a:lnTo>
                                                <a:lnTo>
                                                  <a:pt x="246" y="185"/>
                                                </a:lnTo>
                                                <a:lnTo>
                                                  <a:pt x="286" y="204"/>
                                                </a:lnTo>
                                                <a:lnTo>
                                                  <a:pt x="333" y="212"/>
                                                </a:lnTo>
                                                <a:lnTo>
                                                  <a:pt x="368" y="216"/>
                                                </a:lnTo>
                                                <a:lnTo>
                                                  <a:pt x="334" y="185"/>
                                                </a:lnTo>
                                                <a:lnTo>
                                                  <a:pt x="299" y="147"/>
                                                </a:lnTo>
                                                <a:lnTo>
                                                  <a:pt x="248" y="116"/>
                                                </a:lnTo>
                                                <a:lnTo>
                                                  <a:pt x="218" y="106"/>
                                                </a:lnTo>
                                                <a:lnTo>
                                                  <a:pt x="256" y="110"/>
                                                </a:lnTo>
                                                <a:lnTo>
                                                  <a:pt x="286" y="123"/>
                                                </a:lnTo>
                                                <a:lnTo>
                                                  <a:pt x="323" y="154"/>
                                                </a:lnTo>
                                                <a:lnTo>
                                                  <a:pt x="370" y="207"/>
                                                </a:lnTo>
                                                <a:lnTo>
                                                  <a:pt x="364" y="164"/>
                                                </a:lnTo>
                                                <a:lnTo>
                                                  <a:pt x="353" y="127"/>
                                                </a:lnTo>
                                                <a:lnTo>
                                                  <a:pt x="333" y="95"/>
                                                </a:lnTo>
                                                <a:lnTo>
                                                  <a:pt x="359" y="123"/>
                                                </a:lnTo>
                                                <a:lnTo>
                                                  <a:pt x="368" y="158"/>
                                                </a:lnTo>
                                                <a:lnTo>
                                                  <a:pt x="371" y="206"/>
                                                </a:lnTo>
                                                <a:lnTo>
                                                  <a:pt x="376" y="226"/>
                                                </a:lnTo>
                                                <a:lnTo>
                                                  <a:pt x="383" y="200"/>
                                                </a:lnTo>
                                                <a:lnTo>
                                                  <a:pt x="383" y="143"/>
                                                </a:lnTo>
                                                <a:lnTo>
                                                  <a:pt x="361" y="89"/>
                                                </a:lnTo>
                                                <a:lnTo>
                                                  <a:pt x="326" y="49"/>
                                                </a:lnTo>
                                                <a:lnTo>
                                                  <a:pt x="272" y="16"/>
                                                </a:lnTo>
                                                <a:lnTo>
                                                  <a:pt x="242" y="6"/>
                                                </a:lnTo>
                                                <a:lnTo>
                                                  <a:pt x="179" y="2"/>
                                                </a:lnTo>
                                                <a:lnTo>
                                                  <a:pt x="135" y="0"/>
                                                </a:lnTo>
                                                <a:lnTo>
                                                  <a:pt x="107" y="4"/>
                                                </a:lnTo>
                                                <a:lnTo>
                                                  <a:pt x="80" y="24"/>
                                                </a:lnTo>
                                                <a:lnTo>
                                                  <a:pt x="60" y="43"/>
                                                </a:lnTo>
                                                <a:lnTo>
                                                  <a:pt x="55" y="60"/>
                                                </a:lnTo>
                                                <a:lnTo>
                                                  <a:pt x="75" y="52"/>
                                                </a:lnTo>
                                                <a:lnTo>
                                                  <a:pt x="109" y="44"/>
                                                </a:lnTo>
                                                <a:lnTo>
                                                  <a:pt x="164" y="52"/>
                                                </a:lnTo>
                                                <a:lnTo>
                                                  <a:pt x="112" y="51"/>
                                                </a:lnTo>
                                                <a:lnTo>
                                                  <a:pt x="72" y="62"/>
                                                </a:lnTo>
                                                <a:lnTo>
                                                  <a:pt x="43" y="71"/>
                                                </a:lnTo>
                                                <a:lnTo>
                                                  <a:pt x="15" y="91"/>
                                                </a:lnTo>
                                                <a:lnTo>
                                                  <a:pt x="11" y="103"/>
                                                </a:lnTo>
                                                <a:lnTo>
                                                  <a:pt x="72" y="83"/>
                                                </a:lnTo>
                                                <a:lnTo>
                                                  <a:pt x="129" y="96"/>
                                                </a:lnTo>
                                                <a:lnTo>
                                                  <a:pt x="156" y="118"/>
                                                </a:lnTo>
                                                <a:lnTo>
                                                  <a:pt x="189" y="125"/>
                                                </a:lnTo>
                                                <a:lnTo>
                                                  <a:pt x="129" y="116"/>
                                                </a:lnTo>
                                                <a:lnTo>
                                                  <a:pt x="95" y="98"/>
                                                </a:lnTo>
                                                <a:lnTo>
                                                  <a:pt x="57" y="100"/>
                                                </a:lnTo>
                                                <a:lnTo>
                                                  <a:pt x="22" y="104"/>
                                                </a:lnTo>
                                                <a:lnTo>
                                                  <a:pt x="3" y="113"/>
                                                </a:lnTo>
                                                <a:lnTo>
                                                  <a:pt x="0" y="135"/>
                                                </a:lnTo>
                                                <a:close/>
                                              </a:path>
                                            </a:pathLst>
                                          </a:custGeom>
                                          <a:solidFill>
                                            <a:srgbClr val="603000"/>
                                          </a:solidFill>
                                          <a:ln w="0">
                                            <a:noFill/>
                                          </a:ln>
                                        </wps:spPr>
                                        <wps:style>
                                          <a:lnRef idx="0"/>
                                          <a:fillRef idx="0"/>
                                          <a:effectRef idx="0"/>
                                          <a:fontRef idx="minor"/>
                                        </wps:style>
                                        <wps:bodyPr/>
                                      </wps:wsp>
                                      <wps:wsp>
                                        <wps:cNvSpPr/>
                                        <wps:spPr>
                                          <a:xfrm>
                                            <a:off x="0" y="17640"/>
                                            <a:ext cx="3960" cy="15840"/>
                                          </a:xfrm>
                                          <a:custGeom>
                                            <a:avLst/>
                                            <a:gdLst/>
                                            <a:ahLst/>
                                            <a:rect l="l" t="t" r="r" b="b"/>
                                            <a:pathLst>
                                              <a:path w="32" h="130">
                                                <a:moveTo>
                                                  <a:pt x="7" y="0"/>
                                                </a:moveTo>
                                                <a:lnTo>
                                                  <a:pt x="17" y="29"/>
                                                </a:lnTo>
                                                <a:lnTo>
                                                  <a:pt x="32" y="43"/>
                                                </a:lnTo>
                                                <a:lnTo>
                                                  <a:pt x="27" y="79"/>
                                                </a:lnTo>
                                                <a:lnTo>
                                                  <a:pt x="19" y="130"/>
                                                </a:lnTo>
                                                <a:lnTo>
                                                  <a:pt x="2" y="113"/>
                                                </a:lnTo>
                                                <a:lnTo>
                                                  <a:pt x="0" y="74"/>
                                                </a:lnTo>
                                                <a:lnTo>
                                                  <a:pt x="9" y="93"/>
                                                </a:lnTo>
                                                <a:lnTo>
                                                  <a:pt x="0" y="56"/>
                                                </a:lnTo>
                                                <a:lnTo>
                                                  <a:pt x="0" y="37"/>
                                                </a:lnTo>
                                                <a:lnTo>
                                                  <a:pt x="12" y="56"/>
                                                </a:lnTo>
                                                <a:lnTo>
                                                  <a:pt x="4" y="26"/>
                                                </a:lnTo>
                                                <a:lnTo>
                                                  <a:pt x="7" y="0"/>
                                                </a:lnTo>
                                                <a:close/>
                                              </a:path>
                                            </a:pathLst>
                                          </a:custGeom>
                                          <a:solidFill>
                                            <a:srgbClr val="603000"/>
                                          </a:solidFill>
                                          <a:ln w="0">
                                            <a:noFill/>
                                          </a:ln>
                                        </wps:spPr>
                                        <wps:style>
                                          <a:lnRef idx="0"/>
                                          <a:fillRef idx="0"/>
                                          <a:effectRef idx="0"/>
                                          <a:fontRef idx="minor"/>
                                        </wps:style>
                                        <wps:bodyPr/>
                                      </wps:wsp>
                                    </wpg:grpSp>
                                  </wpg:grpSp>
                                  <wpg:grpSp>
                                    <wpg:cNvGrpSpPr/>
                                    <wpg:grpSpPr>
                                      <a:xfrm>
                                        <a:off x="19440" y="134640"/>
                                        <a:ext cx="27360" cy="38880"/>
                                      </a:xfrm>
                                    </wpg:grpSpPr>
                                    <wps:wsp>
                                      <wps:cNvSpPr/>
                                      <wps:spPr>
                                        <a:xfrm>
                                          <a:off x="0" y="0"/>
                                          <a:ext cx="27360" cy="38880"/>
                                        </a:xfrm>
                                        <a:custGeom>
                                          <a:avLst/>
                                          <a:gdLst/>
                                          <a:ahLst/>
                                          <a:rect l="l" t="t" r="r" b="b"/>
                                          <a:pathLst>
                                            <a:path w="193" h="316">
                                              <a:moveTo>
                                                <a:pt x="103" y="316"/>
                                              </a:moveTo>
                                              <a:lnTo>
                                                <a:pt x="75" y="306"/>
                                              </a:lnTo>
                                              <a:lnTo>
                                                <a:pt x="53" y="296"/>
                                              </a:lnTo>
                                              <a:lnTo>
                                                <a:pt x="37" y="278"/>
                                              </a:lnTo>
                                              <a:lnTo>
                                                <a:pt x="28" y="250"/>
                                              </a:lnTo>
                                              <a:lnTo>
                                                <a:pt x="13" y="239"/>
                                              </a:lnTo>
                                              <a:lnTo>
                                                <a:pt x="5" y="214"/>
                                              </a:lnTo>
                                              <a:lnTo>
                                                <a:pt x="17" y="189"/>
                                              </a:lnTo>
                                              <a:lnTo>
                                                <a:pt x="0" y="167"/>
                                              </a:lnTo>
                                              <a:lnTo>
                                                <a:pt x="0" y="131"/>
                                              </a:lnTo>
                                              <a:lnTo>
                                                <a:pt x="23" y="111"/>
                                              </a:lnTo>
                                              <a:lnTo>
                                                <a:pt x="23" y="90"/>
                                              </a:lnTo>
                                              <a:lnTo>
                                                <a:pt x="27" y="76"/>
                                              </a:lnTo>
                                              <a:lnTo>
                                                <a:pt x="44" y="62"/>
                                              </a:lnTo>
                                              <a:lnTo>
                                                <a:pt x="66" y="57"/>
                                              </a:lnTo>
                                              <a:lnTo>
                                                <a:pt x="90" y="67"/>
                                              </a:lnTo>
                                              <a:lnTo>
                                                <a:pt x="92" y="41"/>
                                              </a:lnTo>
                                              <a:lnTo>
                                                <a:pt x="98" y="22"/>
                                              </a:lnTo>
                                              <a:lnTo>
                                                <a:pt x="105" y="9"/>
                                              </a:lnTo>
                                              <a:lnTo>
                                                <a:pt x="120" y="3"/>
                                              </a:lnTo>
                                              <a:lnTo>
                                                <a:pt x="133" y="0"/>
                                              </a:lnTo>
                                              <a:lnTo>
                                                <a:pt x="147" y="9"/>
                                              </a:lnTo>
                                              <a:lnTo>
                                                <a:pt x="139" y="34"/>
                                              </a:lnTo>
                                              <a:lnTo>
                                                <a:pt x="141" y="52"/>
                                              </a:lnTo>
                                              <a:lnTo>
                                                <a:pt x="142" y="71"/>
                                              </a:lnTo>
                                              <a:lnTo>
                                                <a:pt x="150" y="87"/>
                                              </a:lnTo>
                                              <a:lnTo>
                                                <a:pt x="162" y="98"/>
                                              </a:lnTo>
                                              <a:lnTo>
                                                <a:pt x="178" y="116"/>
                                              </a:lnTo>
                                              <a:lnTo>
                                                <a:pt x="189" y="140"/>
                                              </a:lnTo>
                                              <a:lnTo>
                                                <a:pt x="193" y="170"/>
                                              </a:lnTo>
                                              <a:lnTo>
                                                <a:pt x="189" y="194"/>
                                              </a:lnTo>
                                              <a:lnTo>
                                                <a:pt x="182" y="215"/>
                                              </a:lnTo>
                                              <a:lnTo>
                                                <a:pt x="170" y="232"/>
                                              </a:lnTo>
                                              <a:lnTo>
                                                <a:pt x="173" y="259"/>
                                              </a:lnTo>
                                              <a:lnTo>
                                                <a:pt x="172" y="283"/>
                                              </a:lnTo>
                                              <a:lnTo>
                                                <a:pt x="166" y="302"/>
                                              </a:lnTo>
                                              <a:lnTo>
                                                <a:pt x="151" y="314"/>
                                              </a:lnTo>
                                              <a:lnTo>
                                                <a:pt x="127" y="316"/>
                                              </a:lnTo>
                                              <a:lnTo>
                                                <a:pt x="103" y="316"/>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6480" y="9360"/>
                                          <a:ext cx="6480" cy="25920"/>
                                        </a:xfrm>
                                        <a:custGeom>
                                          <a:avLst/>
                                          <a:gdLst/>
                                          <a:ahLst/>
                                          <a:rect l="l" t="t" r="r" b="b"/>
                                          <a:pathLst>
                                            <a:path w="49" h="213">
                                              <a:moveTo>
                                                <a:pt x="41" y="2"/>
                                              </a:moveTo>
                                              <a:lnTo>
                                                <a:pt x="23" y="0"/>
                                              </a:lnTo>
                                              <a:lnTo>
                                                <a:pt x="32" y="8"/>
                                              </a:lnTo>
                                              <a:lnTo>
                                                <a:pt x="36" y="22"/>
                                              </a:lnTo>
                                              <a:lnTo>
                                                <a:pt x="32" y="34"/>
                                              </a:lnTo>
                                              <a:lnTo>
                                                <a:pt x="26" y="45"/>
                                              </a:lnTo>
                                              <a:lnTo>
                                                <a:pt x="7" y="47"/>
                                              </a:lnTo>
                                              <a:lnTo>
                                                <a:pt x="10" y="51"/>
                                              </a:lnTo>
                                              <a:lnTo>
                                                <a:pt x="14" y="64"/>
                                              </a:lnTo>
                                              <a:lnTo>
                                                <a:pt x="15" y="84"/>
                                              </a:lnTo>
                                              <a:lnTo>
                                                <a:pt x="14" y="94"/>
                                              </a:lnTo>
                                              <a:lnTo>
                                                <a:pt x="0" y="102"/>
                                              </a:lnTo>
                                              <a:lnTo>
                                                <a:pt x="7" y="108"/>
                                              </a:lnTo>
                                              <a:lnTo>
                                                <a:pt x="14" y="119"/>
                                              </a:lnTo>
                                              <a:lnTo>
                                                <a:pt x="15" y="136"/>
                                              </a:lnTo>
                                              <a:lnTo>
                                                <a:pt x="15" y="147"/>
                                              </a:lnTo>
                                              <a:lnTo>
                                                <a:pt x="8" y="159"/>
                                              </a:lnTo>
                                              <a:lnTo>
                                                <a:pt x="23" y="161"/>
                                              </a:lnTo>
                                              <a:lnTo>
                                                <a:pt x="38" y="163"/>
                                              </a:lnTo>
                                              <a:lnTo>
                                                <a:pt x="45" y="169"/>
                                              </a:lnTo>
                                              <a:lnTo>
                                                <a:pt x="45" y="181"/>
                                              </a:lnTo>
                                              <a:lnTo>
                                                <a:pt x="43" y="192"/>
                                              </a:lnTo>
                                              <a:lnTo>
                                                <a:pt x="30" y="201"/>
                                              </a:lnTo>
                                              <a:lnTo>
                                                <a:pt x="26" y="207"/>
                                              </a:lnTo>
                                              <a:lnTo>
                                                <a:pt x="28" y="211"/>
                                              </a:lnTo>
                                              <a:lnTo>
                                                <a:pt x="37" y="213"/>
                                              </a:lnTo>
                                              <a:lnTo>
                                                <a:pt x="33" y="205"/>
                                              </a:lnTo>
                                              <a:lnTo>
                                                <a:pt x="47" y="195"/>
                                              </a:lnTo>
                                              <a:lnTo>
                                                <a:pt x="49" y="182"/>
                                              </a:lnTo>
                                              <a:lnTo>
                                                <a:pt x="49" y="168"/>
                                              </a:lnTo>
                                              <a:lnTo>
                                                <a:pt x="44" y="161"/>
                                              </a:lnTo>
                                              <a:lnTo>
                                                <a:pt x="33" y="158"/>
                                              </a:lnTo>
                                              <a:lnTo>
                                                <a:pt x="17" y="156"/>
                                              </a:lnTo>
                                              <a:lnTo>
                                                <a:pt x="21" y="144"/>
                                              </a:lnTo>
                                              <a:lnTo>
                                                <a:pt x="21" y="129"/>
                                              </a:lnTo>
                                              <a:lnTo>
                                                <a:pt x="18" y="117"/>
                                              </a:lnTo>
                                              <a:lnTo>
                                                <a:pt x="14" y="111"/>
                                              </a:lnTo>
                                              <a:lnTo>
                                                <a:pt x="8" y="102"/>
                                              </a:lnTo>
                                              <a:lnTo>
                                                <a:pt x="17" y="97"/>
                                              </a:lnTo>
                                              <a:lnTo>
                                                <a:pt x="21" y="86"/>
                                              </a:lnTo>
                                              <a:lnTo>
                                                <a:pt x="21" y="68"/>
                                              </a:lnTo>
                                              <a:lnTo>
                                                <a:pt x="17" y="56"/>
                                              </a:lnTo>
                                              <a:lnTo>
                                                <a:pt x="13" y="48"/>
                                              </a:lnTo>
                                              <a:lnTo>
                                                <a:pt x="28" y="50"/>
                                              </a:lnTo>
                                              <a:lnTo>
                                                <a:pt x="37" y="38"/>
                                              </a:lnTo>
                                              <a:lnTo>
                                                <a:pt x="41" y="19"/>
                                              </a:lnTo>
                                              <a:lnTo>
                                                <a:pt x="41" y="2"/>
                                              </a:lnTo>
                                              <a:close/>
                                            </a:path>
                                          </a:pathLst>
                                        </a:custGeom>
                                        <a:solidFill>
                                          <a:srgbClr val="402000"/>
                                        </a:solidFill>
                                        <a:ln w="0">
                                          <a:noFill/>
                                        </a:ln>
                                      </wps:spPr>
                                      <wps:style>
                                        <a:lnRef idx="0"/>
                                        <a:fillRef idx="0"/>
                                        <a:effectRef idx="0"/>
                                        <a:fontRef idx="minor"/>
                                      </wps:style>
                                      <wps:bodyPr/>
                                    </wps:wsp>
                                    <wps:wsp>
                                      <wps:cNvSpPr/>
                                      <wps:spPr>
                                        <a:xfrm>
                                          <a:off x="5760" y="10080"/>
                                          <a:ext cx="1800" cy="3240"/>
                                        </a:xfrm>
                                        <a:custGeom>
                                          <a:avLst/>
                                          <a:gdLst/>
                                          <a:ahLst/>
                                          <a:rect l="l" t="t" r="r" b="b"/>
                                          <a:pathLst>
                                            <a:path w="13" h="30">
                                              <a:moveTo>
                                                <a:pt x="13" y="0"/>
                                              </a:moveTo>
                                              <a:lnTo>
                                                <a:pt x="3" y="6"/>
                                              </a:lnTo>
                                              <a:lnTo>
                                                <a:pt x="0" y="19"/>
                                              </a:lnTo>
                                              <a:lnTo>
                                                <a:pt x="4" y="30"/>
                                              </a:lnTo>
                                              <a:lnTo>
                                                <a:pt x="4" y="17"/>
                                              </a:lnTo>
                                              <a:lnTo>
                                                <a:pt x="13" y="0"/>
                                              </a:lnTo>
                                              <a:close/>
                                            </a:path>
                                          </a:pathLst>
                                        </a:custGeom>
                                        <a:solidFill>
                                          <a:srgbClr val="402000"/>
                                        </a:solidFill>
                                        <a:ln w="0">
                                          <a:noFill/>
                                        </a:ln>
                                      </wps:spPr>
                                      <wps:style>
                                        <a:lnRef idx="0"/>
                                        <a:fillRef idx="0"/>
                                        <a:effectRef idx="0"/>
                                        <a:fontRef idx="minor"/>
                                      </wps:style>
                                      <wps:bodyPr/>
                                    </wps:wsp>
                                    <wps:wsp>
                                      <wps:cNvSpPr/>
                                      <wps:spPr>
                                        <a:xfrm>
                                          <a:off x="5760" y="15840"/>
                                          <a:ext cx="1440" cy="4320"/>
                                        </a:xfrm>
                                        <a:custGeom>
                                          <a:avLst/>
                                          <a:gdLst/>
                                          <a:ahLst/>
                                          <a:rect l="l" t="t" r="r" b="b"/>
                                          <a:pathLst>
                                            <a:path w="11" h="39">
                                              <a:moveTo>
                                                <a:pt x="2" y="0"/>
                                              </a:moveTo>
                                              <a:lnTo>
                                                <a:pt x="5" y="6"/>
                                              </a:lnTo>
                                              <a:lnTo>
                                                <a:pt x="8" y="15"/>
                                              </a:lnTo>
                                              <a:lnTo>
                                                <a:pt x="8" y="27"/>
                                              </a:lnTo>
                                              <a:lnTo>
                                                <a:pt x="0" y="39"/>
                                              </a:lnTo>
                                              <a:lnTo>
                                                <a:pt x="8" y="32"/>
                                              </a:lnTo>
                                              <a:lnTo>
                                                <a:pt x="11" y="22"/>
                                              </a:lnTo>
                                              <a:lnTo>
                                                <a:pt x="11" y="12"/>
                                              </a:lnTo>
                                              <a:lnTo>
                                                <a:pt x="2" y="0"/>
                                              </a:lnTo>
                                              <a:close/>
                                            </a:path>
                                          </a:pathLst>
                                        </a:custGeom>
                                        <a:solidFill>
                                          <a:srgbClr val="402000"/>
                                        </a:solidFill>
                                        <a:ln w="0">
                                          <a:noFill/>
                                        </a:ln>
                                      </wps:spPr>
                                      <wps:style>
                                        <a:lnRef idx="0"/>
                                        <a:fillRef idx="0"/>
                                        <a:effectRef idx="0"/>
                                        <a:fontRef idx="minor"/>
                                      </wps:style>
                                      <wps:bodyPr/>
                                    </wps:wsp>
                                    <wps:wsp>
                                      <wps:cNvSpPr/>
                                      <wps:spPr>
                                        <a:xfrm>
                                          <a:off x="3960" y="22680"/>
                                          <a:ext cx="3240" cy="5040"/>
                                        </a:xfrm>
                                        <a:custGeom>
                                          <a:avLst/>
                                          <a:gdLst/>
                                          <a:ahLst/>
                                          <a:rect l="l" t="t" r="r" b="b"/>
                                          <a:pathLst>
                                            <a:path w="23" h="41">
                                              <a:moveTo>
                                                <a:pt x="0" y="8"/>
                                              </a:moveTo>
                                              <a:lnTo>
                                                <a:pt x="11" y="4"/>
                                              </a:lnTo>
                                              <a:lnTo>
                                                <a:pt x="16" y="11"/>
                                              </a:lnTo>
                                              <a:lnTo>
                                                <a:pt x="20" y="23"/>
                                              </a:lnTo>
                                              <a:lnTo>
                                                <a:pt x="17" y="41"/>
                                              </a:lnTo>
                                              <a:lnTo>
                                                <a:pt x="23" y="25"/>
                                              </a:lnTo>
                                              <a:lnTo>
                                                <a:pt x="23" y="14"/>
                                              </a:lnTo>
                                              <a:lnTo>
                                                <a:pt x="15" y="3"/>
                                              </a:lnTo>
                                              <a:lnTo>
                                                <a:pt x="11" y="0"/>
                                              </a:lnTo>
                                              <a:lnTo>
                                                <a:pt x="0" y="8"/>
                                              </a:lnTo>
                                              <a:close/>
                                            </a:path>
                                          </a:pathLst>
                                        </a:custGeom>
                                        <a:solidFill>
                                          <a:srgbClr val="402000"/>
                                        </a:solidFill>
                                        <a:ln w="0">
                                          <a:noFill/>
                                        </a:ln>
                                      </wps:spPr>
                                      <wps:style>
                                        <a:lnRef idx="0"/>
                                        <a:fillRef idx="0"/>
                                        <a:effectRef idx="0"/>
                                        <a:fontRef idx="minor"/>
                                      </wps:style>
                                      <wps:bodyPr/>
                                    </wps:wsp>
                                    <wps:wsp>
                                      <wps:cNvSpPr/>
                                      <wps:spPr>
                                        <a:xfrm>
                                          <a:off x="9720" y="29880"/>
                                          <a:ext cx="1800" cy="2520"/>
                                        </a:xfrm>
                                        <a:custGeom>
                                          <a:avLst/>
                                          <a:gdLst/>
                                          <a:ahLst/>
                                          <a:rect l="l" t="t" r="r" b="b"/>
                                          <a:pathLst>
                                            <a:path w="15" h="23">
                                              <a:moveTo>
                                                <a:pt x="0" y="0"/>
                                              </a:moveTo>
                                              <a:lnTo>
                                                <a:pt x="5" y="3"/>
                                              </a:lnTo>
                                              <a:lnTo>
                                                <a:pt x="11" y="7"/>
                                              </a:lnTo>
                                              <a:lnTo>
                                                <a:pt x="11" y="17"/>
                                              </a:lnTo>
                                              <a:lnTo>
                                                <a:pt x="7" y="23"/>
                                              </a:lnTo>
                                              <a:lnTo>
                                                <a:pt x="15" y="19"/>
                                              </a:lnTo>
                                              <a:lnTo>
                                                <a:pt x="15" y="9"/>
                                              </a:lnTo>
                                              <a:lnTo>
                                                <a:pt x="11" y="0"/>
                                              </a:lnTo>
                                              <a:lnTo>
                                                <a:pt x="0" y="0"/>
                                              </a:lnTo>
                                              <a:close/>
                                            </a:path>
                                          </a:pathLst>
                                        </a:custGeom>
                                        <a:solidFill>
                                          <a:srgbClr val="402000"/>
                                        </a:solidFill>
                                        <a:ln w="0">
                                          <a:noFill/>
                                        </a:ln>
                                      </wps:spPr>
                                      <wps:style>
                                        <a:lnRef idx="0"/>
                                        <a:fillRef idx="0"/>
                                        <a:effectRef idx="0"/>
                                        <a:fontRef idx="minor"/>
                                      </wps:style>
                                      <wps:bodyPr/>
                                    </wps:wsp>
                                    <wps:wsp>
                                      <wps:cNvSpPr/>
                                      <wps:spPr>
                                        <a:xfrm>
                                          <a:off x="2520" y="16560"/>
                                          <a:ext cx="720" cy="3240"/>
                                        </a:xfrm>
                                        <a:custGeom>
                                          <a:avLst/>
                                          <a:gdLst/>
                                          <a:ahLst/>
                                          <a:rect l="l" t="t" r="r" b="b"/>
                                          <a:pathLst>
                                            <a:path w="8" h="32">
                                              <a:moveTo>
                                                <a:pt x="8" y="0"/>
                                              </a:moveTo>
                                              <a:lnTo>
                                                <a:pt x="3" y="4"/>
                                              </a:lnTo>
                                              <a:lnTo>
                                                <a:pt x="0" y="18"/>
                                              </a:lnTo>
                                              <a:lnTo>
                                                <a:pt x="6" y="32"/>
                                              </a:lnTo>
                                              <a:lnTo>
                                                <a:pt x="3" y="16"/>
                                              </a:lnTo>
                                              <a:lnTo>
                                                <a:pt x="8" y="0"/>
                                              </a:lnTo>
                                              <a:close/>
                                            </a:path>
                                          </a:pathLst>
                                        </a:custGeom>
                                        <a:solidFill>
                                          <a:srgbClr val="402000"/>
                                        </a:solidFill>
                                        <a:ln w="0">
                                          <a:noFill/>
                                        </a:ln>
                                      </wps:spPr>
                                      <wps:style>
                                        <a:lnRef idx="0"/>
                                        <a:fillRef idx="0"/>
                                        <a:effectRef idx="0"/>
                                        <a:fontRef idx="minor"/>
                                      </wps:style>
                                      <wps:bodyPr/>
                                    </wps:wsp>
                                    <wps:wsp>
                                      <wps:cNvSpPr/>
                                      <wps:spPr>
                                        <a:xfrm>
                                          <a:off x="2520" y="25200"/>
                                          <a:ext cx="2520" cy="3240"/>
                                        </a:xfrm>
                                        <a:custGeom>
                                          <a:avLst/>
                                          <a:gdLst/>
                                          <a:ahLst/>
                                          <a:rect l="l" t="t" r="r" b="b"/>
                                          <a:pathLst>
                                            <a:path w="18" h="30">
                                              <a:moveTo>
                                                <a:pt x="6" y="0"/>
                                              </a:moveTo>
                                              <a:lnTo>
                                                <a:pt x="0" y="5"/>
                                              </a:lnTo>
                                              <a:lnTo>
                                                <a:pt x="8" y="27"/>
                                              </a:lnTo>
                                              <a:lnTo>
                                                <a:pt x="18" y="30"/>
                                              </a:lnTo>
                                              <a:lnTo>
                                                <a:pt x="10" y="22"/>
                                              </a:lnTo>
                                              <a:lnTo>
                                                <a:pt x="6" y="0"/>
                                              </a:lnTo>
                                              <a:close/>
                                            </a:path>
                                          </a:pathLst>
                                        </a:custGeom>
                                        <a:solidFill>
                                          <a:srgbClr val="402000"/>
                                        </a:solidFill>
                                        <a:ln w="0">
                                          <a:noFill/>
                                        </a:ln>
                                      </wps:spPr>
                                      <wps:style>
                                        <a:lnRef idx="0"/>
                                        <a:fillRef idx="0"/>
                                        <a:effectRef idx="0"/>
                                        <a:fontRef idx="minor"/>
                                      </wps:style>
                                      <wps:bodyPr/>
                                    </wps:wsp>
                                    <wps:wsp>
                                      <wps:cNvSpPr/>
                                      <wps:spPr>
                                        <a:xfrm>
                                          <a:off x="7920" y="30960"/>
                                          <a:ext cx="1440" cy="2520"/>
                                        </a:xfrm>
                                        <a:custGeom>
                                          <a:avLst/>
                                          <a:gdLst/>
                                          <a:ahLst/>
                                          <a:rect l="l" t="t" r="r" b="b"/>
                                          <a:pathLst>
                                            <a:path w="11" h="26">
                                              <a:moveTo>
                                                <a:pt x="6" y="0"/>
                                              </a:moveTo>
                                              <a:lnTo>
                                                <a:pt x="0" y="7"/>
                                              </a:lnTo>
                                              <a:lnTo>
                                                <a:pt x="5" y="26"/>
                                              </a:lnTo>
                                              <a:lnTo>
                                                <a:pt x="11" y="26"/>
                                              </a:lnTo>
                                              <a:lnTo>
                                                <a:pt x="6" y="22"/>
                                              </a:lnTo>
                                              <a:lnTo>
                                                <a:pt x="6" y="0"/>
                                              </a:lnTo>
                                              <a:close/>
                                            </a:path>
                                          </a:pathLst>
                                        </a:custGeom>
                                        <a:solidFill>
                                          <a:srgbClr val="402000"/>
                                        </a:solidFill>
                                        <a:ln w="0">
                                          <a:noFill/>
                                        </a:ln>
                                      </wps:spPr>
                                      <wps:style>
                                        <a:lnRef idx="0"/>
                                        <a:fillRef idx="0"/>
                                        <a:effectRef idx="0"/>
                                        <a:fontRef idx="minor"/>
                                      </wps:style>
                                      <wps:bodyPr/>
                                    </wps:wsp>
                                    <wps:wsp>
                                      <wps:cNvSpPr/>
                                      <wps:spPr>
                                        <a:xfrm>
                                          <a:off x="13320" y="16560"/>
                                          <a:ext cx="7560" cy="10080"/>
                                        </a:xfrm>
                                        <a:custGeom>
                                          <a:avLst/>
                                          <a:gdLst/>
                                          <a:ahLst/>
                                          <a:rect l="l" t="t" r="r" b="b"/>
                                          <a:pathLst>
                                            <a:path w="55" h="89">
                                              <a:moveTo>
                                                <a:pt x="0" y="0"/>
                                              </a:moveTo>
                                              <a:lnTo>
                                                <a:pt x="6" y="37"/>
                                              </a:lnTo>
                                              <a:lnTo>
                                                <a:pt x="17" y="57"/>
                                              </a:lnTo>
                                              <a:lnTo>
                                                <a:pt x="32" y="72"/>
                                              </a:lnTo>
                                              <a:lnTo>
                                                <a:pt x="55" y="89"/>
                                              </a:lnTo>
                                              <a:lnTo>
                                                <a:pt x="26" y="77"/>
                                              </a:lnTo>
                                              <a:lnTo>
                                                <a:pt x="5" y="52"/>
                                              </a:lnTo>
                                              <a:lnTo>
                                                <a:pt x="2" y="35"/>
                                              </a:lnTo>
                                              <a:lnTo>
                                                <a:pt x="0" y="0"/>
                                              </a:lnTo>
                                              <a:close/>
                                            </a:path>
                                          </a:pathLst>
                                        </a:custGeom>
                                        <a:solidFill>
                                          <a:srgbClr val="402000"/>
                                        </a:solidFill>
                                        <a:ln w="0">
                                          <a:noFill/>
                                        </a:ln>
                                      </wps:spPr>
                                      <wps:style>
                                        <a:lnRef idx="0"/>
                                        <a:fillRef idx="0"/>
                                        <a:effectRef idx="0"/>
                                        <a:fontRef idx="minor"/>
                                      </wps:style>
                                      <wps:bodyPr/>
                                    </wps:wsp>
                                    <wps:wsp>
                                      <wps:cNvSpPr/>
                                      <wps:spPr>
                                        <a:xfrm>
                                          <a:off x="11520" y="7560"/>
                                          <a:ext cx="6480" cy="6480"/>
                                        </a:xfrm>
                                        <a:custGeom>
                                          <a:avLst/>
                                          <a:gdLst/>
                                          <a:ahLst/>
                                          <a:rect l="l" t="t" r="r" b="b"/>
                                          <a:pathLst>
                                            <a:path w="47" h="54">
                                              <a:moveTo>
                                                <a:pt x="0" y="0"/>
                                              </a:moveTo>
                                              <a:lnTo>
                                                <a:pt x="7" y="2"/>
                                              </a:lnTo>
                                              <a:lnTo>
                                                <a:pt x="12" y="21"/>
                                              </a:lnTo>
                                              <a:lnTo>
                                                <a:pt x="20" y="27"/>
                                              </a:lnTo>
                                              <a:lnTo>
                                                <a:pt x="22" y="37"/>
                                              </a:lnTo>
                                              <a:lnTo>
                                                <a:pt x="47" y="54"/>
                                              </a:lnTo>
                                              <a:lnTo>
                                                <a:pt x="28" y="44"/>
                                              </a:lnTo>
                                              <a:lnTo>
                                                <a:pt x="20" y="41"/>
                                              </a:lnTo>
                                              <a:lnTo>
                                                <a:pt x="5" y="48"/>
                                              </a:lnTo>
                                              <a:lnTo>
                                                <a:pt x="15" y="39"/>
                                              </a:lnTo>
                                              <a:lnTo>
                                                <a:pt x="15" y="29"/>
                                              </a:lnTo>
                                              <a:lnTo>
                                                <a:pt x="7" y="17"/>
                                              </a:lnTo>
                                              <a:lnTo>
                                                <a:pt x="0" y="0"/>
                                              </a:lnTo>
                                              <a:close/>
                                            </a:path>
                                          </a:pathLst>
                                        </a:custGeom>
                                        <a:solidFill>
                                          <a:srgbClr val="402000"/>
                                        </a:solidFill>
                                        <a:ln w="0">
                                          <a:noFill/>
                                        </a:ln>
                                      </wps:spPr>
                                      <wps:style>
                                        <a:lnRef idx="0"/>
                                        <a:fillRef idx="0"/>
                                        <a:effectRef idx="0"/>
                                        <a:fontRef idx="minor"/>
                                      </wps:style>
                                      <wps:bodyPr/>
                                    </wps:wsp>
                                    <wps:wsp>
                                      <wps:cNvSpPr/>
                                      <wps:spPr>
                                        <a:xfrm>
                                          <a:off x="9000" y="10080"/>
                                          <a:ext cx="1440" cy="3240"/>
                                        </a:xfrm>
                                        <a:custGeom>
                                          <a:avLst/>
                                          <a:gdLst/>
                                          <a:ahLst/>
                                          <a:rect l="l" t="t" r="r" b="b"/>
                                          <a:pathLst>
                                            <a:path w="12" h="30">
                                              <a:moveTo>
                                                <a:pt x="6" y="0"/>
                                              </a:moveTo>
                                              <a:lnTo>
                                                <a:pt x="9" y="10"/>
                                              </a:lnTo>
                                              <a:lnTo>
                                                <a:pt x="8" y="20"/>
                                              </a:lnTo>
                                              <a:lnTo>
                                                <a:pt x="0" y="30"/>
                                              </a:lnTo>
                                              <a:lnTo>
                                                <a:pt x="8" y="25"/>
                                              </a:lnTo>
                                              <a:lnTo>
                                                <a:pt x="12" y="14"/>
                                              </a:lnTo>
                                              <a:lnTo>
                                                <a:pt x="6" y="0"/>
                                              </a:lnTo>
                                              <a:close/>
                                            </a:path>
                                          </a:pathLst>
                                        </a:custGeom>
                                        <a:solidFill>
                                          <a:srgbClr val="402000"/>
                                        </a:solidFill>
                                        <a:ln w="0">
                                          <a:noFill/>
                                        </a:ln>
                                      </wps:spPr>
                                      <wps:style>
                                        <a:lnRef idx="0"/>
                                        <a:fillRef idx="0"/>
                                        <a:effectRef idx="0"/>
                                        <a:fontRef idx="minor"/>
                                      </wps:style>
                                      <wps:bodyPr/>
                                    </wps:wsp>
                                  </wpg:grpSp>
                                  <wpg:grpSp>
                                    <wpg:cNvGrpSpPr/>
                                    <wpg:grpSpPr>
                                      <a:xfrm>
                                        <a:off x="63360" y="151200"/>
                                        <a:ext cx="83160" cy="74880"/>
                                      </a:xfrm>
                                    </wpg:grpSpPr>
                                    <wpg:grpSp>
                                      <wpg:cNvGrpSpPr/>
                                      <wpg:grpSpPr>
                                        <a:xfrm>
                                          <a:off x="7200" y="0"/>
                                          <a:ext cx="50760" cy="71640"/>
                                        </a:xfrm>
                                      </wpg:grpSpPr>
                                      <wps:wsp>
                                        <wps:cNvSpPr/>
                                        <wps:spPr>
                                          <a:xfrm>
                                            <a:off x="10080" y="0"/>
                                            <a:ext cx="29160" cy="71280"/>
                                          </a:xfrm>
                                          <a:custGeom>
                                            <a:avLst/>
                                            <a:gdLst/>
                                            <a:ahLst/>
                                            <a:rect l="l" t="t" r="r" b="b"/>
                                            <a:pathLst>
                                              <a:path w="207" h="578">
                                                <a:moveTo>
                                                  <a:pt x="207" y="446"/>
                                                </a:moveTo>
                                                <a:lnTo>
                                                  <a:pt x="164" y="0"/>
                                                </a:lnTo>
                                                <a:lnTo>
                                                  <a:pt x="0" y="196"/>
                                                </a:lnTo>
                                                <a:lnTo>
                                                  <a:pt x="13" y="578"/>
                                                </a:lnTo>
                                                <a:lnTo>
                                                  <a:pt x="207" y="44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320" y="0"/>
                                            <a:ext cx="7560" cy="70560"/>
                                          </a:xfrm>
                                          <a:custGeom>
                                            <a:avLst/>
                                            <a:gdLst/>
                                            <a:ahLst/>
                                            <a:rect l="l" t="t" r="r" b="b"/>
                                            <a:pathLst>
                                              <a:path w="55" h="575">
                                                <a:moveTo>
                                                  <a:pt x="0" y="394"/>
                                                </a:moveTo>
                                                <a:lnTo>
                                                  <a:pt x="1" y="0"/>
                                                </a:lnTo>
                                                <a:lnTo>
                                                  <a:pt x="43" y="202"/>
                                                </a:lnTo>
                                                <a:lnTo>
                                                  <a:pt x="55" y="575"/>
                                                </a:lnTo>
                                                <a:lnTo>
                                                  <a:pt x="0" y="39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080" y="3600"/>
                                            <a:ext cx="34200" cy="68040"/>
                                          </a:xfrm>
                                          <a:custGeom>
                                            <a:avLst/>
                                            <a:gdLst/>
                                            <a:ahLst/>
                                            <a:rect l="l" t="t" r="r" b="b"/>
                                            <a:pathLst>
                                              <a:path w="239" h="554">
                                                <a:moveTo>
                                                  <a:pt x="239" y="425"/>
                                                </a:moveTo>
                                                <a:lnTo>
                                                  <a:pt x="202" y="0"/>
                                                </a:lnTo>
                                                <a:lnTo>
                                                  <a:pt x="0" y="169"/>
                                                </a:lnTo>
                                                <a:lnTo>
                                                  <a:pt x="15" y="554"/>
                                                </a:lnTo>
                                                <a:lnTo>
                                                  <a:pt x="239" y="42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800" y="5400"/>
                                            <a:ext cx="36720" cy="64800"/>
                                          </a:xfrm>
                                          <a:custGeom>
                                            <a:avLst/>
                                            <a:gdLst/>
                                            <a:ahLst/>
                                            <a:rect l="l" t="t" r="r" b="b"/>
                                            <a:pathLst>
                                              <a:path w="257" h="528">
                                                <a:moveTo>
                                                  <a:pt x="257" y="415"/>
                                                </a:moveTo>
                                                <a:lnTo>
                                                  <a:pt x="239" y="0"/>
                                                </a:lnTo>
                                                <a:lnTo>
                                                  <a:pt x="0" y="151"/>
                                                </a:lnTo>
                                                <a:lnTo>
                                                  <a:pt x="15" y="528"/>
                                                </a:lnTo>
                                                <a:lnTo>
                                                  <a:pt x="257" y="41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800" y="8640"/>
                                            <a:ext cx="39960" cy="63000"/>
                                          </a:xfrm>
                                          <a:custGeom>
                                            <a:avLst/>
                                            <a:gdLst/>
                                            <a:ahLst/>
                                            <a:rect l="l" t="t" r="r" b="b"/>
                                            <a:pathLst>
                                              <a:path w="278" h="514">
                                                <a:moveTo>
                                                  <a:pt x="274" y="0"/>
                                                </a:moveTo>
                                                <a:lnTo>
                                                  <a:pt x="0" y="129"/>
                                                </a:lnTo>
                                                <a:lnTo>
                                                  <a:pt x="10" y="514"/>
                                                </a:lnTo>
                                                <a:lnTo>
                                                  <a:pt x="278" y="396"/>
                                                </a:lnTo>
                                                <a:lnTo>
                                                  <a:pt x="274"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360"/>
                                            <a:ext cx="12240" cy="71280"/>
                                          </a:xfrm>
                                          <a:custGeom>
                                            <a:avLst/>
                                            <a:gdLst/>
                                            <a:ahLst/>
                                            <a:rect l="l" t="t" r="r" b="b"/>
                                            <a:pathLst>
                                              <a:path w="85" h="580">
                                                <a:moveTo>
                                                  <a:pt x="0" y="0"/>
                                                </a:moveTo>
                                                <a:lnTo>
                                                  <a:pt x="15" y="382"/>
                                                </a:lnTo>
                                                <a:lnTo>
                                                  <a:pt x="85" y="580"/>
                                                </a:lnTo>
                                                <a:lnTo>
                                                  <a:pt x="72" y="187"/>
                                                </a:lnTo>
                                                <a:lnTo>
                                                  <a:pt x="0" y="0"/>
                                                </a:lnTo>
                                                <a:close/>
                                              </a:path>
                                            </a:pathLst>
                                          </a:custGeom>
                                          <a:solidFill>
                                            <a:srgbClr val="ffffff"/>
                                          </a:solidFill>
                                          <a:ln w="1800">
                                            <a:solidFill>
                                              <a:srgbClr val="000000"/>
                                            </a:solidFill>
                                            <a:round/>
                                          </a:ln>
                                        </wps:spPr>
                                        <wps:style>
                                          <a:lnRef idx="0"/>
                                          <a:fillRef idx="0"/>
                                          <a:effectRef idx="0"/>
                                          <a:fontRef idx="minor"/>
                                        </wps:style>
                                        <wps:bodyPr/>
                                      </wps:wsp>
                                    </wpg:grpSp>
                                    <wpg:grpSp>
                                      <wpg:cNvGrpSpPr/>
                                      <wpg:grpSpPr>
                                        <a:xfrm>
                                          <a:off x="50040" y="25200"/>
                                          <a:ext cx="24840" cy="9360"/>
                                        </a:xfrm>
                                      </wpg:grpSpPr>
                                      <wps:wsp>
                                        <wps:cNvSpPr/>
                                        <wps:spPr>
                                          <a:xfrm>
                                            <a:off x="0" y="0"/>
                                            <a:ext cx="24840" cy="9360"/>
                                          </a:xfrm>
                                          <a:custGeom>
                                            <a:avLst/>
                                            <a:gdLst/>
                                            <a:ahLst/>
                                            <a:rect l="l" t="t" r="r" b="b"/>
                                            <a:pathLst>
                                              <a:path w="175" h="81">
                                                <a:moveTo>
                                                  <a:pt x="14" y="0"/>
                                                </a:moveTo>
                                                <a:lnTo>
                                                  <a:pt x="53" y="8"/>
                                                </a:lnTo>
                                                <a:lnTo>
                                                  <a:pt x="78" y="19"/>
                                                </a:lnTo>
                                                <a:lnTo>
                                                  <a:pt x="107" y="17"/>
                                                </a:lnTo>
                                                <a:lnTo>
                                                  <a:pt x="122" y="17"/>
                                                </a:lnTo>
                                                <a:lnTo>
                                                  <a:pt x="145" y="22"/>
                                                </a:lnTo>
                                                <a:lnTo>
                                                  <a:pt x="161" y="30"/>
                                                </a:lnTo>
                                                <a:lnTo>
                                                  <a:pt x="175" y="30"/>
                                                </a:lnTo>
                                                <a:lnTo>
                                                  <a:pt x="165" y="44"/>
                                                </a:lnTo>
                                                <a:lnTo>
                                                  <a:pt x="146" y="48"/>
                                                </a:lnTo>
                                                <a:lnTo>
                                                  <a:pt x="135" y="55"/>
                                                </a:lnTo>
                                                <a:lnTo>
                                                  <a:pt x="119" y="72"/>
                                                </a:lnTo>
                                                <a:lnTo>
                                                  <a:pt x="93" y="81"/>
                                                </a:lnTo>
                                                <a:lnTo>
                                                  <a:pt x="83" y="67"/>
                                                </a:lnTo>
                                                <a:lnTo>
                                                  <a:pt x="70" y="60"/>
                                                </a:lnTo>
                                                <a:lnTo>
                                                  <a:pt x="55" y="57"/>
                                                </a:lnTo>
                                                <a:lnTo>
                                                  <a:pt x="26" y="48"/>
                                                </a:lnTo>
                                                <a:lnTo>
                                                  <a:pt x="3" y="30"/>
                                                </a:lnTo>
                                                <a:lnTo>
                                                  <a:pt x="0" y="17"/>
                                                </a:lnTo>
                                                <a:lnTo>
                                                  <a:pt x="4" y="6"/>
                                                </a:lnTo>
                                                <a:lnTo>
                                                  <a:pt x="14" y="0"/>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9720" y="5040"/>
                                            <a:ext cx="1800" cy="2520"/>
                                          </a:xfrm>
                                          <a:custGeom>
                                            <a:avLst/>
                                            <a:gdLst/>
                                            <a:ahLst/>
                                            <a:rect l="l" t="t" r="r" b="b"/>
                                            <a:pathLst>
                                              <a:path w="15" h="22">
                                                <a:moveTo>
                                                  <a:pt x="0" y="14"/>
                                                </a:moveTo>
                                                <a:lnTo>
                                                  <a:pt x="0" y="2"/>
                                                </a:lnTo>
                                                <a:lnTo>
                                                  <a:pt x="0" y="0"/>
                                                </a:lnTo>
                                                <a:lnTo>
                                                  <a:pt x="15" y="22"/>
                                                </a:lnTo>
                                                <a:lnTo>
                                                  <a:pt x="0" y="14"/>
                                                </a:lnTo>
                                                <a:close/>
                                              </a:path>
                                            </a:pathLst>
                                          </a:custGeom>
                                          <a:solidFill>
                                            <a:srgbClr val="402000"/>
                                          </a:solidFill>
                                          <a:ln w="0">
                                            <a:noFill/>
                                          </a:ln>
                                        </wps:spPr>
                                        <wps:style>
                                          <a:lnRef idx="0"/>
                                          <a:fillRef idx="0"/>
                                          <a:effectRef idx="0"/>
                                          <a:fontRef idx="minor"/>
                                        </wps:style>
                                        <wps:bodyPr/>
                                      </wps:wsp>
                                    </wpg:grpSp>
                                    <wps:wsp>
                                      <wps:cNvSpPr/>
                                      <wps:spPr>
                                        <a:xfrm>
                                          <a:off x="18360" y="11160"/>
                                          <a:ext cx="45720" cy="63360"/>
                                        </a:xfrm>
                                        <a:custGeom>
                                          <a:avLst/>
                                          <a:gdLst/>
                                          <a:ahLst/>
                                          <a:rect l="l" t="t" r="r" b="b"/>
                                          <a:pathLst>
                                            <a:path w="319" h="512">
                                              <a:moveTo>
                                                <a:pt x="319" y="0"/>
                                              </a:moveTo>
                                              <a:lnTo>
                                                <a:pt x="300" y="375"/>
                                              </a:lnTo>
                                              <a:lnTo>
                                                <a:pt x="8" y="512"/>
                                              </a:lnTo>
                                              <a:lnTo>
                                                <a:pt x="0" y="107"/>
                                              </a:lnTo>
                                              <a:lnTo>
                                                <a:pt x="319" y="0"/>
                                              </a:lnTo>
                                              <a:close/>
                                            </a:path>
                                          </a:pathLst>
                                        </a:custGeom>
                                        <a:solidFill>
                                          <a:srgbClr val="a05000"/>
                                        </a:solidFill>
                                        <a:ln w="1800">
                                          <a:solidFill>
                                            <a:srgbClr val="000000"/>
                                          </a:solidFill>
                                          <a:round/>
                                        </a:ln>
                                      </wps:spPr>
                                      <wps:style>
                                        <a:lnRef idx="0"/>
                                        <a:fillRef idx="0"/>
                                        <a:effectRef idx="0"/>
                                        <a:fontRef idx="minor"/>
                                      </wps:style>
                                      <wps:bodyPr/>
                                    </wps:wsp>
                                    <wpg:grpSp>
                                      <wpg:cNvGrpSpPr/>
                                      <wpg:grpSpPr>
                                        <a:xfrm>
                                          <a:off x="37440" y="27720"/>
                                          <a:ext cx="45720" cy="28080"/>
                                        </a:xfrm>
                                      </wpg:grpSpPr>
                                      <wps:wsp>
                                        <wps:cNvSpPr/>
                                        <wps:spPr>
                                          <a:xfrm>
                                            <a:off x="0" y="0"/>
                                            <a:ext cx="45720" cy="28080"/>
                                          </a:xfrm>
                                          <a:custGeom>
                                            <a:avLst/>
                                            <a:gdLst/>
                                            <a:ahLst/>
                                            <a:rect l="l" t="t" r="r" b="b"/>
                                            <a:pathLst>
                                              <a:path w="317" h="229">
                                                <a:moveTo>
                                                  <a:pt x="232" y="5"/>
                                                </a:moveTo>
                                                <a:lnTo>
                                                  <a:pt x="252" y="2"/>
                                                </a:lnTo>
                                                <a:lnTo>
                                                  <a:pt x="269" y="0"/>
                                                </a:lnTo>
                                                <a:lnTo>
                                                  <a:pt x="285" y="2"/>
                                                </a:lnTo>
                                                <a:lnTo>
                                                  <a:pt x="301" y="10"/>
                                                </a:lnTo>
                                                <a:lnTo>
                                                  <a:pt x="312" y="32"/>
                                                </a:lnTo>
                                                <a:lnTo>
                                                  <a:pt x="317" y="43"/>
                                                </a:lnTo>
                                                <a:lnTo>
                                                  <a:pt x="317" y="57"/>
                                                </a:lnTo>
                                                <a:lnTo>
                                                  <a:pt x="317" y="74"/>
                                                </a:lnTo>
                                                <a:lnTo>
                                                  <a:pt x="316" y="93"/>
                                                </a:lnTo>
                                                <a:lnTo>
                                                  <a:pt x="313" y="104"/>
                                                </a:lnTo>
                                                <a:lnTo>
                                                  <a:pt x="303" y="113"/>
                                                </a:lnTo>
                                                <a:lnTo>
                                                  <a:pt x="274" y="138"/>
                                                </a:lnTo>
                                                <a:lnTo>
                                                  <a:pt x="266" y="154"/>
                                                </a:lnTo>
                                                <a:lnTo>
                                                  <a:pt x="262" y="165"/>
                                                </a:lnTo>
                                                <a:lnTo>
                                                  <a:pt x="253" y="182"/>
                                                </a:lnTo>
                                                <a:lnTo>
                                                  <a:pt x="248" y="204"/>
                                                </a:lnTo>
                                                <a:lnTo>
                                                  <a:pt x="237" y="212"/>
                                                </a:lnTo>
                                                <a:lnTo>
                                                  <a:pt x="201" y="217"/>
                                                </a:lnTo>
                                                <a:lnTo>
                                                  <a:pt x="186" y="222"/>
                                                </a:lnTo>
                                                <a:lnTo>
                                                  <a:pt x="170" y="222"/>
                                                </a:lnTo>
                                                <a:lnTo>
                                                  <a:pt x="142" y="229"/>
                                                </a:lnTo>
                                                <a:lnTo>
                                                  <a:pt x="127" y="229"/>
                                                </a:lnTo>
                                                <a:lnTo>
                                                  <a:pt x="114" y="227"/>
                                                </a:lnTo>
                                                <a:lnTo>
                                                  <a:pt x="91" y="225"/>
                                                </a:lnTo>
                                                <a:lnTo>
                                                  <a:pt x="81" y="220"/>
                                                </a:lnTo>
                                                <a:lnTo>
                                                  <a:pt x="71" y="213"/>
                                                </a:lnTo>
                                                <a:lnTo>
                                                  <a:pt x="67" y="206"/>
                                                </a:lnTo>
                                                <a:lnTo>
                                                  <a:pt x="55" y="202"/>
                                                </a:lnTo>
                                                <a:lnTo>
                                                  <a:pt x="44" y="200"/>
                                                </a:lnTo>
                                                <a:lnTo>
                                                  <a:pt x="35" y="192"/>
                                                </a:lnTo>
                                                <a:lnTo>
                                                  <a:pt x="27" y="181"/>
                                                </a:lnTo>
                                                <a:lnTo>
                                                  <a:pt x="14" y="177"/>
                                                </a:lnTo>
                                                <a:lnTo>
                                                  <a:pt x="5" y="172"/>
                                                </a:lnTo>
                                                <a:lnTo>
                                                  <a:pt x="0" y="163"/>
                                                </a:lnTo>
                                                <a:lnTo>
                                                  <a:pt x="0" y="155"/>
                                                </a:lnTo>
                                                <a:lnTo>
                                                  <a:pt x="4" y="148"/>
                                                </a:lnTo>
                                                <a:lnTo>
                                                  <a:pt x="14" y="141"/>
                                                </a:lnTo>
                                                <a:lnTo>
                                                  <a:pt x="163" y="117"/>
                                                </a:lnTo>
                                                <a:lnTo>
                                                  <a:pt x="112" y="113"/>
                                                </a:lnTo>
                                                <a:lnTo>
                                                  <a:pt x="96" y="115"/>
                                                </a:lnTo>
                                                <a:lnTo>
                                                  <a:pt x="77" y="115"/>
                                                </a:lnTo>
                                                <a:lnTo>
                                                  <a:pt x="54" y="119"/>
                                                </a:lnTo>
                                                <a:lnTo>
                                                  <a:pt x="32" y="117"/>
                                                </a:lnTo>
                                                <a:lnTo>
                                                  <a:pt x="15" y="115"/>
                                                </a:lnTo>
                                                <a:lnTo>
                                                  <a:pt x="9" y="109"/>
                                                </a:lnTo>
                                                <a:lnTo>
                                                  <a:pt x="6" y="100"/>
                                                </a:lnTo>
                                                <a:lnTo>
                                                  <a:pt x="6" y="92"/>
                                                </a:lnTo>
                                                <a:lnTo>
                                                  <a:pt x="15" y="84"/>
                                                </a:lnTo>
                                                <a:lnTo>
                                                  <a:pt x="52" y="79"/>
                                                </a:lnTo>
                                                <a:lnTo>
                                                  <a:pt x="74" y="78"/>
                                                </a:lnTo>
                                                <a:lnTo>
                                                  <a:pt x="106" y="72"/>
                                                </a:lnTo>
                                                <a:lnTo>
                                                  <a:pt x="142" y="71"/>
                                                </a:lnTo>
                                                <a:lnTo>
                                                  <a:pt x="181" y="64"/>
                                                </a:lnTo>
                                                <a:lnTo>
                                                  <a:pt x="210" y="54"/>
                                                </a:lnTo>
                                                <a:lnTo>
                                                  <a:pt x="219" y="38"/>
                                                </a:lnTo>
                                                <a:lnTo>
                                                  <a:pt x="229" y="29"/>
                                                </a:lnTo>
                                                <a:lnTo>
                                                  <a:pt x="224" y="17"/>
                                                </a:lnTo>
                                                <a:lnTo>
                                                  <a:pt x="204" y="0"/>
                                                </a:lnTo>
                                                <a:lnTo>
                                                  <a:pt x="221" y="3"/>
                                                </a:lnTo>
                                                <a:lnTo>
                                                  <a:pt x="232" y="5"/>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5040" y="10800"/>
                                            <a:ext cx="1440" cy="2520"/>
                                          </a:xfrm>
                                          <a:custGeom>
                                            <a:avLst/>
                                            <a:gdLst/>
                                            <a:ahLst/>
                                            <a:rect l="l" t="t" r="r" b="b"/>
                                            <a:pathLst>
                                              <a:path w="13" h="21">
                                                <a:moveTo>
                                                  <a:pt x="0" y="0"/>
                                                </a:moveTo>
                                                <a:lnTo>
                                                  <a:pt x="7" y="5"/>
                                                </a:lnTo>
                                                <a:lnTo>
                                                  <a:pt x="7" y="13"/>
                                                </a:lnTo>
                                                <a:lnTo>
                                                  <a:pt x="5" y="21"/>
                                                </a:lnTo>
                                                <a:lnTo>
                                                  <a:pt x="13" y="15"/>
                                                </a:lnTo>
                                                <a:lnTo>
                                                  <a:pt x="10" y="4"/>
                                                </a:lnTo>
                                                <a:lnTo>
                                                  <a:pt x="0" y="0"/>
                                                </a:lnTo>
                                                <a:close/>
                                              </a:path>
                                            </a:pathLst>
                                          </a:custGeom>
                                          <a:solidFill>
                                            <a:srgbClr val="402000"/>
                                          </a:solidFill>
                                          <a:ln w="0">
                                            <a:noFill/>
                                          </a:ln>
                                        </wps:spPr>
                                        <wps:style>
                                          <a:lnRef idx="0"/>
                                          <a:fillRef idx="0"/>
                                          <a:effectRef idx="0"/>
                                          <a:fontRef idx="minor"/>
                                        </wps:style>
                                        <wps:bodyPr/>
                                      </wps:wsp>
                                      <wps:wsp>
                                        <wps:cNvSpPr/>
                                        <wps:spPr>
                                          <a:xfrm>
                                            <a:off x="3960" y="18360"/>
                                            <a:ext cx="1440" cy="2520"/>
                                          </a:xfrm>
                                          <a:custGeom>
                                            <a:avLst/>
                                            <a:gdLst/>
                                            <a:ahLst/>
                                            <a:rect l="l" t="t" r="r" b="b"/>
                                            <a:pathLst>
                                              <a:path w="10" h="23">
                                                <a:moveTo>
                                                  <a:pt x="0" y="0"/>
                                                </a:moveTo>
                                                <a:lnTo>
                                                  <a:pt x="5" y="8"/>
                                                </a:lnTo>
                                                <a:lnTo>
                                                  <a:pt x="5" y="23"/>
                                                </a:lnTo>
                                                <a:lnTo>
                                                  <a:pt x="10" y="11"/>
                                                </a:lnTo>
                                                <a:lnTo>
                                                  <a:pt x="0" y="0"/>
                                                </a:lnTo>
                                                <a:close/>
                                              </a:path>
                                            </a:pathLst>
                                          </a:custGeom>
                                          <a:solidFill>
                                            <a:srgbClr val="402000"/>
                                          </a:solidFill>
                                          <a:ln w="0">
                                            <a:noFill/>
                                          </a:ln>
                                        </wps:spPr>
                                        <wps:style>
                                          <a:lnRef idx="0"/>
                                          <a:fillRef idx="0"/>
                                          <a:effectRef idx="0"/>
                                          <a:fontRef idx="minor"/>
                                        </wps:style>
                                        <wps:bodyPr/>
                                      </wps:wsp>
                                      <wps:wsp>
                                        <wps:cNvSpPr/>
                                        <wps:spPr>
                                          <a:xfrm>
                                            <a:off x="8280" y="22320"/>
                                            <a:ext cx="720" cy="1440"/>
                                          </a:xfrm>
                                          <a:custGeom>
                                            <a:avLst/>
                                            <a:gdLst/>
                                            <a:ahLst/>
                                            <a:rect l="l" t="t" r="r" b="b"/>
                                            <a:pathLst>
                                              <a:path w="6" h="11">
                                                <a:moveTo>
                                                  <a:pt x="0" y="0"/>
                                                </a:moveTo>
                                                <a:lnTo>
                                                  <a:pt x="6" y="7"/>
                                                </a:lnTo>
                                                <a:lnTo>
                                                  <a:pt x="1" y="11"/>
                                                </a:lnTo>
                                                <a:lnTo>
                                                  <a:pt x="0" y="0"/>
                                                </a:lnTo>
                                                <a:close/>
                                              </a:path>
                                            </a:pathLst>
                                          </a:custGeom>
                                          <a:solidFill>
                                            <a:srgbClr val="402000"/>
                                          </a:solidFill>
                                          <a:ln w="0">
                                            <a:noFill/>
                                          </a:ln>
                                        </wps:spPr>
                                        <wps:style>
                                          <a:lnRef idx="0"/>
                                          <a:fillRef idx="0"/>
                                          <a:effectRef idx="0"/>
                                          <a:fontRef idx="minor"/>
                                        </wps:style>
                                        <wps:bodyPr/>
                                      </wps:wsp>
                                      <wps:wsp>
                                        <wps:cNvSpPr/>
                                        <wps:spPr>
                                          <a:xfrm>
                                            <a:off x="15840" y="23400"/>
                                            <a:ext cx="13320" cy="720"/>
                                          </a:xfrm>
                                          <a:custGeom>
                                            <a:avLst/>
                                            <a:gdLst/>
                                            <a:ahLst/>
                                            <a:rect l="l" t="t" r="r" b="b"/>
                                            <a:pathLst>
                                              <a:path w="91" h="11">
                                                <a:moveTo>
                                                  <a:pt x="0" y="7"/>
                                                </a:moveTo>
                                                <a:lnTo>
                                                  <a:pt x="24" y="7"/>
                                                </a:lnTo>
                                                <a:lnTo>
                                                  <a:pt x="60" y="0"/>
                                                </a:lnTo>
                                                <a:lnTo>
                                                  <a:pt x="91" y="3"/>
                                                </a:lnTo>
                                                <a:lnTo>
                                                  <a:pt x="54" y="7"/>
                                                </a:lnTo>
                                                <a:lnTo>
                                                  <a:pt x="24" y="11"/>
                                                </a:lnTo>
                                                <a:lnTo>
                                                  <a:pt x="0" y="7"/>
                                                </a:lnTo>
                                                <a:close/>
                                              </a:path>
                                            </a:pathLst>
                                          </a:custGeom>
                                          <a:solidFill>
                                            <a:srgbClr val="402000"/>
                                          </a:solidFill>
                                          <a:ln w="0">
                                            <a:noFill/>
                                          </a:ln>
                                        </wps:spPr>
                                        <wps:style>
                                          <a:lnRef idx="0"/>
                                          <a:fillRef idx="0"/>
                                          <a:effectRef idx="0"/>
                                          <a:fontRef idx="minor"/>
                                        </wps:style>
                                        <wps:bodyPr/>
                                      </wps:wsp>
                                      <wps:wsp>
                                        <wps:cNvSpPr/>
                                        <wps:spPr>
                                          <a:xfrm>
                                            <a:off x="3960" y="19080"/>
                                            <a:ext cx="26640" cy="3240"/>
                                          </a:xfrm>
                                          <a:custGeom>
                                            <a:avLst/>
                                            <a:gdLst/>
                                            <a:ahLst/>
                                            <a:rect l="l" t="t" r="r" b="b"/>
                                            <a:pathLst>
                                              <a:path w="187" h="28">
                                                <a:moveTo>
                                                  <a:pt x="2" y="28"/>
                                                </a:moveTo>
                                                <a:lnTo>
                                                  <a:pt x="0" y="20"/>
                                                </a:lnTo>
                                                <a:lnTo>
                                                  <a:pt x="25" y="20"/>
                                                </a:lnTo>
                                                <a:lnTo>
                                                  <a:pt x="50" y="15"/>
                                                </a:lnTo>
                                                <a:lnTo>
                                                  <a:pt x="82" y="14"/>
                                                </a:lnTo>
                                                <a:lnTo>
                                                  <a:pt x="107" y="8"/>
                                                </a:lnTo>
                                                <a:lnTo>
                                                  <a:pt x="145" y="5"/>
                                                </a:lnTo>
                                                <a:lnTo>
                                                  <a:pt x="169" y="0"/>
                                                </a:lnTo>
                                                <a:lnTo>
                                                  <a:pt x="187" y="8"/>
                                                </a:lnTo>
                                                <a:lnTo>
                                                  <a:pt x="160" y="8"/>
                                                </a:lnTo>
                                                <a:lnTo>
                                                  <a:pt x="134" y="8"/>
                                                </a:lnTo>
                                                <a:lnTo>
                                                  <a:pt x="105" y="11"/>
                                                </a:lnTo>
                                                <a:lnTo>
                                                  <a:pt x="90" y="17"/>
                                                </a:lnTo>
                                                <a:lnTo>
                                                  <a:pt x="75" y="18"/>
                                                </a:lnTo>
                                                <a:lnTo>
                                                  <a:pt x="60" y="18"/>
                                                </a:lnTo>
                                                <a:lnTo>
                                                  <a:pt x="48" y="18"/>
                                                </a:lnTo>
                                                <a:lnTo>
                                                  <a:pt x="35" y="21"/>
                                                </a:lnTo>
                                                <a:lnTo>
                                                  <a:pt x="2" y="28"/>
                                                </a:lnTo>
                                                <a:close/>
                                              </a:path>
                                            </a:pathLst>
                                          </a:custGeom>
                                          <a:solidFill>
                                            <a:srgbClr val="402000"/>
                                          </a:solidFill>
                                          <a:ln w="0">
                                            <a:noFill/>
                                          </a:ln>
                                        </wps:spPr>
                                        <wps:style>
                                          <a:lnRef idx="0"/>
                                          <a:fillRef idx="0"/>
                                          <a:effectRef idx="0"/>
                                          <a:fontRef idx="minor"/>
                                        </wps:style>
                                        <wps:bodyPr/>
                                      </wps:wsp>
                                      <wps:wsp>
                                        <wps:cNvSpPr/>
                                        <wps:spPr>
                                          <a:xfrm>
                                            <a:off x="28800" y="11520"/>
                                            <a:ext cx="3240" cy="720"/>
                                          </a:xfrm>
                                          <a:custGeom>
                                            <a:avLst/>
                                            <a:gdLst/>
                                            <a:ahLst/>
                                            <a:rect l="l" t="t" r="r" b="b"/>
                                            <a:pathLst>
                                              <a:path w="26" h="7">
                                                <a:moveTo>
                                                  <a:pt x="26" y="0"/>
                                                </a:moveTo>
                                                <a:lnTo>
                                                  <a:pt x="16" y="4"/>
                                                </a:lnTo>
                                                <a:lnTo>
                                                  <a:pt x="0" y="7"/>
                                                </a:lnTo>
                                                <a:lnTo>
                                                  <a:pt x="14" y="2"/>
                                                </a:lnTo>
                                                <a:lnTo>
                                                  <a:pt x="26" y="0"/>
                                                </a:lnTo>
                                                <a:close/>
                                              </a:path>
                                            </a:pathLst>
                                          </a:custGeom>
                                          <a:solidFill>
                                            <a:srgbClr val="402000"/>
                                          </a:solidFill>
                                          <a:ln w="0">
                                            <a:noFill/>
                                          </a:ln>
                                        </wps:spPr>
                                        <wps:style>
                                          <a:lnRef idx="0"/>
                                          <a:fillRef idx="0"/>
                                          <a:effectRef idx="0"/>
                                          <a:fontRef idx="minor"/>
                                        </wps:style>
                                        <wps:bodyPr/>
                                      </wps:wsp>
                                      <wps:wsp>
                                        <wps:cNvSpPr/>
                                        <wps:spPr>
                                          <a:xfrm>
                                            <a:off x="37440" y="5040"/>
                                            <a:ext cx="2520" cy="3240"/>
                                          </a:xfrm>
                                          <a:custGeom>
                                            <a:avLst/>
                                            <a:gdLst/>
                                            <a:ahLst/>
                                            <a:rect l="l" t="t" r="r" b="b"/>
                                            <a:pathLst>
                                              <a:path w="21" h="30">
                                                <a:moveTo>
                                                  <a:pt x="21" y="0"/>
                                                </a:moveTo>
                                                <a:lnTo>
                                                  <a:pt x="6" y="13"/>
                                                </a:lnTo>
                                                <a:lnTo>
                                                  <a:pt x="0" y="30"/>
                                                </a:lnTo>
                                                <a:lnTo>
                                                  <a:pt x="21" y="0"/>
                                                </a:lnTo>
                                                <a:close/>
                                              </a:path>
                                            </a:pathLst>
                                          </a:custGeom>
                                          <a:solidFill>
                                            <a:srgbClr val="402000"/>
                                          </a:solidFill>
                                          <a:ln w="0">
                                            <a:noFill/>
                                          </a:ln>
                                        </wps:spPr>
                                        <wps:style>
                                          <a:lnRef idx="0"/>
                                          <a:fillRef idx="0"/>
                                          <a:effectRef idx="0"/>
                                          <a:fontRef idx="minor"/>
                                        </wps:style>
                                        <wps:bodyPr/>
                                      </wps:wsp>
                                      <wps:wsp>
                                        <wps:cNvSpPr/>
                                        <wps:spPr>
                                          <a:xfrm>
                                            <a:off x="34920" y="9720"/>
                                            <a:ext cx="2520" cy="14040"/>
                                          </a:xfrm>
                                          <a:custGeom>
                                            <a:avLst/>
                                            <a:gdLst/>
                                            <a:ahLst/>
                                            <a:rect l="l" t="t" r="r" b="b"/>
                                            <a:pathLst>
                                              <a:path w="17" h="115">
                                                <a:moveTo>
                                                  <a:pt x="5" y="115"/>
                                                </a:moveTo>
                                                <a:lnTo>
                                                  <a:pt x="5" y="99"/>
                                                </a:lnTo>
                                                <a:lnTo>
                                                  <a:pt x="15" y="71"/>
                                                </a:lnTo>
                                                <a:lnTo>
                                                  <a:pt x="15" y="55"/>
                                                </a:lnTo>
                                                <a:lnTo>
                                                  <a:pt x="8" y="42"/>
                                                </a:lnTo>
                                                <a:lnTo>
                                                  <a:pt x="17" y="23"/>
                                                </a:lnTo>
                                                <a:lnTo>
                                                  <a:pt x="11" y="0"/>
                                                </a:lnTo>
                                                <a:lnTo>
                                                  <a:pt x="11" y="13"/>
                                                </a:lnTo>
                                                <a:lnTo>
                                                  <a:pt x="8" y="27"/>
                                                </a:lnTo>
                                                <a:lnTo>
                                                  <a:pt x="4" y="41"/>
                                                </a:lnTo>
                                                <a:lnTo>
                                                  <a:pt x="7" y="46"/>
                                                </a:lnTo>
                                                <a:lnTo>
                                                  <a:pt x="11" y="63"/>
                                                </a:lnTo>
                                                <a:lnTo>
                                                  <a:pt x="7" y="80"/>
                                                </a:lnTo>
                                                <a:lnTo>
                                                  <a:pt x="0" y="86"/>
                                                </a:lnTo>
                                                <a:lnTo>
                                                  <a:pt x="5" y="115"/>
                                                </a:lnTo>
                                                <a:close/>
                                              </a:path>
                                            </a:pathLst>
                                          </a:custGeom>
                                          <a:solidFill>
                                            <a:srgbClr val="402000"/>
                                          </a:solidFill>
                                          <a:ln w="0">
                                            <a:noFill/>
                                          </a:ln>
                                        </wps:spPr>
                                        <wps:style>
                                          <a:lnRef idx="0"/>
                                          <a:fillRef idx="0"/>
                                          <a:effectRef idx="0"/>
                                          <a:fontRef idx="minor"/>
                                        </wps:style>
                                        <wps:bodyPr/>
                                      </wps:wsp>
                                      <wps:wsp>
                                        <wps:cNvSpPr/>
                                        <wps:spPr>
                                          <a:xfrm>
                                            <a:off x="9000" y="24120"/>
                                            <a:ext cx="5760" cy="720"/>
                                          </a:xfrm>
                                          <a:custGeom>
                                            <a:avLst/>
                                            <a:gdLst/>
                                            <a:ahLst/>
                                            <a:rect l="l" t="t" r="r" b="b"/>
                                            <a:pathLst>
                                              <a:path w="41" h="7">
                                                <a:moveTo>
                                                  <a:pt x="0" y="3"/>
                                                </a:moveTo>
                                                <a:lnTo>
                                                  <a:pt x="7" y="7"/>
                                                </a:lnTo>
                                                <a:lnTo>
                                                  <a:pt x="20" y="6"/>
                                                </a:lnTo>
                                                <a:lnTo>
                                                  <a:pt x="41" y="3"/>
                                                </a:lnTo>
                                                <a:lnTo>
                                                  <a:pt x="23" y="0"/>
                                                </a:lnTo>
                                                <a:lnTo>
                                                  <a:pt x="0" y="3"/>
                                                </a:lnTo>
                                                <a:close/>
                                              </a:path>
                                            </a:pathLst>
                                          </a:custGeom>
                                          <a:solidFill>
                                            <a:srgbClr val="402000"/>
                                          </a:solidFill>
                                          <a:ln w="0">
                                            <a:noFill/>
                                          </a:ln>
                                        </wps:spPr>
                                        <wps:style>
                                          <a:lnRef idx="0"/>
                                          <a:fillRef idx="0"/>
                                          <a:effectRef idx="0"/>
                                          <a:fontRef idx="minor"/>
                                        </wps:style>
                                        <wps:bodyPr/>
                                      </wps:wsp>
                                      <wps:wsp>
                                        <wps:cNvSpPr/>
                                        <wps:spPr>
                                          <a:xfrm>
                                            <a:off x="12240" y="25560"/>
                                            <a:ext cx="720" cy="1440"/>
                                          </a:xfrm>
                                          <a:custGeom>
                                            <a:avLst/>
                                            <a:gdLst/>
                                            <a:ahLst/>
                                            <a:rect l="l" t="t" r="r" b="b"/>
                                            <a:pathLst>
                                              <a:path w="7" h="12">
                                                <a:moveTo>
                                                  <a:pt x="0" y="0"/>
                                                </a:moveTo>
                                                <a:lnTo>
                                                  <a:pt x="7" y="5"/>
                                                </a:lnTo>
                                                <a:lnTo>
                                                  <a:pt x="4" y="12"/>
                                                </a:lnTo>
                                                <a:lnTo>
                                                  <a:pt x="0" y="0"/>
                                                </a:lnTo>
                                                <a:close/>
                                              </a:path>
                                            </a:pathLst>
                                          </a:custGeom>
                                          <a:solidFill>
                                            <a:srgbClr val="402000"/>
                                          </a:solidFill>
                                          <a:ln w="0">
                                            <a:noFill/>
                                          </a:ln>
                                        </wps:spPr>
                                        <wps:style>
                                          <a:lnRef idx="0"/>
                                          <a:fillRef idx="0"/>
                                          <a:effectRef idx="0"/>
                                          <a:fontRef idx="minor"/>
                                        </wps:style>
                                        <wps:bodyPr/>
                                      </wps:wsp>
                                    </wpg:grpSp>
                                    <wps:wsp>
                                      <wps:cNvSpPr/>
                                      <wps:spPr>
                                        <a:xfrm>
                                          <a:off x="0" y="5400"/>
                                          <a:ext cx="19800" cy="69120"/>
                                        </a:xfrm>
                                        <a:custGeom>
                                          <a:avLst/>
                                          <a:gdLst/>
                                          <a:ahLst/>
                                          <a:rect l="l" t="t" r="r" b="b"/>
                                          <a:pathLst>
                                            <a:path w="139" h="561">
                                              <a:moveTo>
                                                <a:pt x="129" y="150"/>
                                              </a:moveTo>
                                              <a:lnTo>
                                                <a:pt x="139" y="561"/>
                                              </a:lnTo>
                                              <a:lnTo>
                                                <a:pt x="38" y="335"/>
                                              </a:lnTo>
                                              <a:lnTo>
                                                <a:pt x="0" y="0"/>
                                              </a:lnTo>
                                              <a:lnTo>
                                                <a:pt x="129" y="150"/>
                                              </a:lnTo>
                                              <a:close/>
                                            </a:path>
                                          </a:pathLst>
                                        </a:custGeom>
                                        <a:solidFill>
                                          <a:srgbClr val="c06000"/>
                                        </a:solidFill>
                                        <a:ln w="1800">
                                          <a:solidFill>
                                            <a:srgbClr val="000000"/>
                                          </a:solidFill>
                                          <a:round/>
                                        </a:ln>
                                      </wps:spPr>
                                      <wps:style>
                                        <a:lnRef idx="0"/>
                                        <a:fillRef idx="0"/>
                                        <a:effectRef idx="0"/>
                                        <a:fontRef idx="minor"/>
                                      </wps:style>
                                      <wps:bodyPr/>
                                    </wps:wsp>
                                  </wpg:grpSp>
                                </wpg:grpSp>
                              </wpg:grpSp>
                              <wpg:grpSp>
                                <wpg:cNvGrpSpPr/>
                                <wpg:grpSpPr>
                                  <a:xfrm>
                                    <a:off x="0" y="116280"/>
                                    <a:ext cx="469800" cy="416520"/>
                                  </a:xfrm>
                                </wpg:grpSpPr>
                                <wps:wsp>
                                  <wps:cNvSpPr/>
                                  <wps:spPr>
                                    <a:xfrm>
                                      <a:off x="0" y="182880"/>
                                      <a:ext cx="167040" cy="232560"/>
                                    </a:xfrm>
                                    <a:custGeom>
                                      <a:avLst/>
                                      <a:gdLst/>
                                      <a:ahLst/>
                                      <a:rect l="l" t="t" r="r" b="b"/>
                                      <a:pathLst>
                                        <a:path w="1148" h="1884">
                                          <a:moveTo>
                                            <a:pt x="497" y="0"/>
                                          </a:moveTo>
                                          <a:lnTo>
                                            <a:pt x="0" y="1573"/>
                                          </a:lnTo>
                                          <a:lnTo>
                                            <a:pt x="1148" y="1884"/>
                                          </a:lnTo>
                                          <a:lnTo>
                                            <a:pt x="959" y="35"/>
                                          </a:lnTo>
                                        </a:path>
                                      </a:pathLst>
                                    </a:custGeom>
                                    <a:noFill/>
                                    <a:ln w="10800">
                                      <a:solidFill>
                                        <a:srgbClr val="000000"/>
                                      </a:solidFill>
                                      <a:round/>
                                    </a:ln>
                                  </wps:spPr>
                                  <wps:style>
                                    <a:lnRef idx="0"/>
                                    <a:fillRef idx="0"/>
                                    <a:effectRef idx="0"/>
                                    <a:fontRef idx="minor"/>
                                  </wps:style>
                                  <wps:bodyPr/>
                                </wps:wsp>
                                <wps:wsp>
                                  <wps:cNvSpPr/>
                                  <wps:spPr>
                                    <a:xfrm>
                                      <a:off x="163080" y="168120"/>
                                      <a:ext cx="141120" cy="181440"/>
                                    </a:xfrm>
                                    <a:custGeom>
                                      <a:avLst/>
                                      <a:gdLst/>
                                      <a:ahLst/>
                                      <a:rect l="l" t="t" r="r" b="b"/>
                                      <a:pathLst>
                                        <a:path w="968" h="1469">
                                          <a:moveTo>
                                            <a:pt x="325" y="26"/>
                                          </a:moveTo>
                                          <a:lnTo>
                                            <a:pt x="0" y="1339"/>
                                          </a:lnTo>
                                          <a:lnTo>
                                            <a:pt x="968" y="1469"/>
                                          </a:lnTo>
                                          <a:lnTo>
                                            <a:pt x="719" y="0"/>
                                          </a:lnTo>
                                        </a:path>
                                      </a:pathLst>
                                    </a:custGeom>
                                    <a:noFill/>
                                    <a:ln w="10800">
                                      <a:solidFill>
                                        <a:srgbClr val="000000"/>
                                      </a:solidFill>
                                      <a:round/>
                                    </a:ln>
                                  </wps:spPr>
                                  <wps:style>
                                    <a:lnRef idx="0"/>
                                    <a:fillRef idx="0"/>
                                    <a:effectRef idx="0"/>
                                    <a:fontRef idx="minor"/>
                                  </wps:style>
                                  <wps:bodyPr/>
                                </wps:wsp>
                                <wpg:grpSp>
                                  <wpg:cNvGrpSpPr/>
                                  <wpg:grpSpPr>
                                    <a:xfrm>
                                      <a:off x="0" y="131760"/>
                                      <a:ext cx="394920" cy="74880"/>
                                    </a:xfrm>
                                  </wpg:grpSpPr>
                                  <wps:wsp>
                                    <wps:cNvSpPr/>
                                    <wps:spPr>
                                      <a:xfrm>
                                        <a:off x="0" y="0"/>
                                        <a:ext cx="394920" cy="64080"/>
                                      </a:xfrm>
                                      <a:custGeom>
                                        <a:avLst/>
                                        <a:gdLst/>
                                        <a:ahLst/>
                                        <a:rect l="l" t="t" r="r" b="b"/>
                                        <a:pathLst>
                                          <a:path w="2715" h="518">
                                            <a:moveTo>
                                              <a:pt x="0" y="268"/>
                                            </a:moveTo>
                                            <a:lnTo>
                                              <a:pt x="1713" y="518"/>
                                            </a:lnTo>
                                            <a:lnTo>
                                              <a:pt x="2715" y="129"/>
                                            </a:lnTo>
                                            <a:lnTo>
                                              <a:pt x="1430" y="0"/>
                                            </a:lnTo>
                                            <a:lnTo>
                                              <a:pt x="0" y="26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720" y="33120"/>
                                        <a:ext cx="248400" cy="41400"/>
                                      </a:xfrm>
                                      <a:custGeom>
                                        <a:avLst/>
                                        <a:gdLst/>
                                        <a:ahLst/>
                                        <a:rect l="l" t="t" r="r" b="b"/>
                                        <a:pathLst>
                                          <a:path w="1707" h="336">
                                            <a:moveTo>
                                              <a:pt x="0" y="0"/>
                                            </a:moveTo>
                                            <a:lnTo>
                                              <a:pt x="1707" y="249"/>
                                            </a:lnTo>
                                            <a:lnTo>
                                              <a:pt x="1707" y="336"/>
                                            </a:lnTo>
                                            <a:lnTo>
                                              <a:pt x="0" y="87"/>
                                            </a:lnTo>
                                            <a:lnTo>
                                              <a:pt x="0" y="0"/>
                                            </a:lnTo>
                                            <a:close/>
                                          </a:path>
                                        </a:pathLst>
                                      </a:custGeom>
                                      <a:solidFill>
                                        <a:srgbClr val="e0e0e0"/>
                                      </a:solidFill>
                                      <a:ln w="1800">
                                        <a:solidFill>
                                          <a:srgbClr val="000000"/>
                                        </a:solidFill>
                                        <a:round/>
                                      </a:ln>
                                    </wps:spPr>
                                    <wps:style>
                                      <a:lnRef idx="0"/>
                                      <a:fillRef idx="0"/>
                                      <a:effectRef idx="0"/>
                                      <a:fontRef idx="minor"/>
                                    </wps:style>
                                    <wps:bodyPr/>
                                  </wps:wsp>
                                  <wps:wsp>
                                    <wps:cNvSpPr/>
                                    <wps:spPr>
                                      <a:xfrm>
                                        <a:off x="248760" y="16200"/>
                                        <a:ext cx="145440" cy="59040"/>
                                      </a:xfrm>
                                      <a:custGeom>
                                        <a:avLst/>
                                        <a:gdLst/>
                                        <a:ahLst/>
                                        <a:rect l="l" t="t" r="r" b="b"/>
                                        <a:pathLst>
                                          <a:path w="1002" h="476">
                                            <a:moveTo>
                                              <a:pt x="0" y="476"/>
                                            </a:moveTo>
                                            <a:lnTo>
                                              <a:pt x="0" y="389"/>
                                            </a:lnTo>
                                            <a:lnTo>
                                              <a:pt x="1002" y="0"/>
                                            </a:lnTo>
                                            <a:lnTo>
                                              <a:pt x="1002" y="61"/>
                                            </a:lnTo>
                                            <a:lnTo>
                                              <a:pt x="0" y="476"/>
                                            </a:lnTo>
                                            <a:close/>
                                          </a:path>
                                        </a:pathLst>
                                      </a:custGeom>
                                      <a:solidFill>
                                        <a:srgbClr val="c0c0c0"/>
                                      </a:solidFill>
                                      <a:ln w="1800">
                                        <a:solidFill>
                                          <a:srgbClr val="000000"/>
                                        </a:solidFill>
                                        <a:round/>
                                      </a:ln>
                                    </wps:spPr>
                                    <wps:style>
                                      <a:lnRef idx="0"/>
                                      <a:fillRef idx="0"/>
                                      <a:effectRef idx="0"/>
                                      <a:fontRef idx="minor"/>
                                    </wps:style>
                                    <wps:bodyPr/>
                                  </wps:wsp>
                                </wpg:grpSp>
                                <wpg:grpSp>
                                  <wpg:cNvGrpSpPr/>
                                  <wpg:grpSpPr>
                                    <a:xfrm>
                                      <a:off x="63360" y="0"/>
                                      <a:ext cx="406440" cy="416520"/>
                                    </a:xfrm>
                                  </wpg:grpSpPr>
                                  <wpg:grpSp>
                                    <wpg:cNvGrpSpPr/>
                                    <wpg:grpSpPr>
                                      <a:xfrm>
                                        <a:off x="0" y="21960"/>
                                        <a:ext cx="272880" cy="164520"/>
                                      </a:xfrm>
                                    </wpg:grpSpPr>
                                    <wpg:grpSp>
                                      <wpg:cNvGrpSpPr/>
                                      <wpg:grpSpPr>
                                        <a:xfrm>
                                          <a:off x="0" y="0"/>
                                          <a:ext cx="212040" cy="148680"/>
                                        </a:xfrm>
                                      </wpg:grpSpPr>
                                      <wpg:grpSp>
                                        <wpg:cNvGrpSpPr/>
                                        <wpg:grpSpPr>
                                          <a:xfrm>
                                            <a:off x="0" y="0"/>
                                            <a:ext cx="212040" cy="148680"/>
                                          </a:xfrm>
                                        </wpg:grpSpPr>
                                        <wpg:grpSp>
                                          <wpg:cNvGrpSpPr/>
                                          <wpg:grpSpPr>
                                            <a:xfrm>
                                              <a:off x="0" y="83880"/>
                                              <a:ext cx="212040" cy="64800"/>
                                            </a:xfrm>
                                          </wpg:grpSpPr>
                                          <wps:wsp>
                                            <wps:cNvSpPr/>
                                            <wps:spPr>
                                              <a:xfrm>
                                                <a:off x="90360" y="0"/>
                                                <a:ext cx="122040" cy="64800"/>
                                              </a:xfrm>
                                              <a:custGeom>
                                                <a:avLst/>
                                                <a:gdLst/>
                                                <a:ahLst/>
                                                <a:rect l="l" t="t" r="r" b="b"/>
                                                <a:pathLst>
                                                  <a:path w="838" h="527">
                                                    <a:moveTo>
                                                      <a:pt x="0" y="161"/>
                                                    </a:moveTo>
                                                    <a:lnTo>
                                                      <a:pt x="0" y="527"/>
                                                    </a:lnTo>
                                                    <a:lnTo>
                                                      <a:pt x="838" y="257"/>
                                                    </a:lnTo>
                                                    <a:lnTo>
                                                      <a:pt x="838" y="0"/>
                                                    </a:lnTo>
                                                    <a:lnTo>
                                                      <a:pt x="0" y="161"/>
                                                    </a:lnTo>
                                                    <a:close/>
                                                  </a:path>
                                                </a:pathLst>
                                              </a:custGeom>
                                              <a:solidFill>
                                                <a:srgbClr val="a0a0a0"/>
                                              </a:solidFill>
                                              <a:ln w="1800">
                                                <a:solidFill>
                                                  <a:srgbClr val="000000"/>
                                                </a:solidFill>
                                                <a:round/>
                                              </a:ln>
                                            </wps:spPr>
                                            <wps:style>
                                              <a:lnRef idx="0"/>
                                              <a:fillRef idx="0"/>
                                              <a:effectRef idx="0"/>
                                              <a:fontRef idx="minor"/>
                                            </wps:style>
                                            <wps:bodyPr/>
                                          </wps:wsp>
                                          <wps:wsp>
                                            <wps:cNvSpPr/>
                                            <wps:spPr>
                                              <a:xfrm>
                                                <a:off x="0" y="15120"/>
                                                <a:ext cx="90000" cy="48960"/>
                                              </a:xfrm>
                                              <a:custGeom>
                                                <a:avLst/>
                                                <a:gdLst/>
                                                <a:ahLst/>
                                                <a:rect l="l" t="t" r="r" b="b"/>
                                                <a:pathLst>
                                                  <a:path w="623" h="401">
                                                    <a:moveTo>
                                                      <a:pt x="623" y="35"/>
                                                    </a:moveTo>
                                                    <a:lnTo>
                                                      <a:pt x="623" y="401"/>
                                                    </a:lnTo>
                                                    <a:lnTo>
                                                      <a:pt x="0" y="311"/>
                                                    </a:lnTo>
                                                    <a:lnTo>
                                                      <a:pt x="0" y="0"/>
                                                    </a:lnTo>
                                                    <a:lnTo>
                                                      <a:pt x="623" y="35"/>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0" y="0"/>
                                                <a:ext cx="212040" cy="19800"/>
                                              </a:xfrm>
                                              <a:custGeom>
                                                <a:avLst/>
                                                <a:gdLst/>
                                                <a:ahLst/>
                                                <a:rect l="l" t="t" r="r" b="b"/>
                                                <a:pathLst>
                                                  <a:path w="1461" h="161">
                                                    <a:moveTo>
                                                      <a:pt x="0" y="126"/>
                                                    </a:moveTo>
                                                    <a:lnTo>
                                                      <a:pt x="629" y="161"/>
                                                    </a:lnTo>
                                                    <a:lnTo>
                                                      <a:pt x="1461" y="0"/>
                                                    </a:lnTo>
                                                    <a:lnTo>
                                                      <a:pt x="849" y="0"/>
                                                    </a:lnTo>
                                                    <a:lnTo>
                                                      <a:pt x="0" y="126"/>
                                                    </a:lnTo>
                                                    <a:close/>
                                                  </a:path>
                                                </a:pathLst>
                                              </a:custGeom>
                                              <a:solidFill>
                                                <a:srgbClr val="c0c0c0"/>
                                              </a:solidFill>
                                              <a:ln w="1800">
                                                <a:solidFill>
                                                  <a:srgbClr val="000000"/>
                                                </a:solidFill>
                                                <a:round/>
                                              </a:ln>
                                            </wps:spPr>
                                            <wps:style>
                                              <a:lnRef idx="0"/>
                                              <a:fillRef idx="0"/>
                                              <a:effectRef idx="0"/>
                                              <a:fontRef idx="minor"/>
                                            </wps:style>
                                            <wps:bodyPr/>
                                          </wps:wsp>
                                        </wpg:grpSp>
                                        <wps:wsp>
                                          <wps:cNvSpPr/>
                                          <wps:spPr>
                                            <a:xfrm>
                                              <a:off x="68760" y="78840"/>
                                              <a:ext cx="76680" cy="18360"/>
                                            </a:xfrm>
                                            <a:custGeom>
                                              <a:avLst/>
                                              <a:gdLst/>
                                              <a:ahLst/>
                                              <a:rect l="l" t="t" r="r" b="b"/>
                                              <a:pathLst>
                                                <a:path w="530" h="150">
                                                  <a:moveTo>
                                                    <a:pt x="0" y="85"/>
                                                  </a:moveTo>
                                                  <a:lnTo>
                                                    <a:pt x="0" y="134"/>
                                                  </a:lnTo>
                                                  <a:lnTo>
                                                    <a:pt x="247" y="150"/>
                                                  </a:lnTo>
                                                  <a:lnTo>
                                                    <a:pt x="530" y="96"/>
                                                  </a:lnTo>
                                                  <a:lnTo>
                                                    <a:pt x="530" y="0"/>
                                                  </a:lnTo>
                                                  <a:lnTo>
                                                    <a:pt x="0" y="85"/>
                                                  </a:lnTo>
                                                  <a:close/>
                                                </a:path>
                                              </a:pathLst>
                                            </a:custGeom>
                                            <a:solidFill>
                                              <a:srgbClr val="606060"/>
                                            </a:solidFill>
                                            <a:ln w="1800">
                                              <a:solidFill>
                                                <a:srgbClr val="000000"/>
                                              </a:solidFill>
                                              <a:round/>
                                            </a:ln>
                                          </wps:spPr>
                                          <wps:style>
                                            <a:lnRef idx="0"/>
                                            <a:fillRef idx="0"/>
                                            <a:effectRef idx="0"/>
                                            <a:fontRef idx="minor"/>
                                          </wps:style>
                                          <wps:bodyPr/>
                                        </wps:wsp>
                                        <wpg:grpSp>
                                          <wpg:cNvGrpSpPr/>
                                          <wpg:grpSpPr>
                                            <a:xfrm>
                                              <a:off x="16200" y="0"/>
                                              <a:ext cx="171360" cy="92880"/>
                                            </a:xfrm>
                                          </wpg:grpSpPr>
                                          <wps:wsp>
                                            <wps:cNvSpPr/>
                                            <wps:spPr>
                                              <a:xfrm>
                                                <a:off x="72720" y="0"/>
                                                <a:ext cx="98280" cy="90720"/>
                                              </a:xfrm>
                                              <a:custGeom>
                                                <a:avLst/>
                                                <a:gdLst/>
                                                <a:ahLst/>
                                                <a:rect l="l" t="t" r="r" b="b"/>
                                                <a:pathLst>
                                                  <a:path w="677" h="735">
                                                    <a:moveTo>
                                                      <a:pt x="96" y="735"/>
                                                    </a:moveTo>
                                                    <a:lnTo>
                                                      <a:pt x="0" y="24"/>
                                                    </a:lnTo>
                                                    <a:lnTo>
                                                      <a:pt x="583" y="0"/>
                                                    </a:lnTo>
                                                    <a:lnTo>
                                                      <a:pt x="677" y="634"/>
                                                    </a:lnTo>
                                                    <a:lnTo>
                                                      <a:pt x="96" y="735"/>
                                                    </a:lnTo>
                                                    <a:close/>
                                                  </a:path>
                                                </a:pathLst>
                                              </a:custGeom>
                                              <a:solidFill>
                                                <a:srgbClr val="a0a0a0"/>
                                              </a:solidFill>
                                              <a:ln w="1800">
                                                <a:solidFill>
                                                  <a:srgbClr val="000000"/>
                                                </a:solidFill>
                                                <a:round/>
                                              </a:ln>
                                            </wps:spPr>
                                            <wps:style>
                                              <a:lnRef idx="0"/>
                                              <a:fillRef idx="0"/>
                                              <a:effectRef idx="0"/>
                                              <a:fontRef idx="minor"/>
                                            </wps:style>
                                            <wps:bodyPr/>
                                          </wps:wsp>
                                          <wps:wsp>
                                            <wps:cNvSpPr/>
                                            <wps:spPr>
                                              <a:xfrm>
                                                <a:off x="0" y="2520"/>
                                                <a:ext cx="87120" cy="90000"/>
                                              </a:xfrm>
                                              <a:custGeom>
                                                <a:avLst/>
                                                <a:gdLst/>
                                                <a:ahLst/>
                                                <a:rect l="l" t="t" r="r" b="b"/>
                                                <a:pathLst>
                                                  <a:path w="601" h="732">
                                                    <a:moveTo>
                                                      <a:pt x="505" y="0"/>
                                                    </a:moveTo>
                                                    <a:lnTo>
                                                      <a:pt x="0" y="162"/>
                                                    </a:lnTo>
                                                    <a:lnTo>
                                                      <a:pt x="72" y="732"/>
                                                    </a:lnTo>
                                                    <a:lnTo>
                                                      <a:pt x="601" y="713"/>
                                                    </a:lnTo>
                                                    <a:lnTo>
                                                      <a:pt x="505" y="0"/>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89280" y="9000"/>
                                                <a:ext cx="70560" cy="68760"/>
                                              </a:xfrm>
                                              <a:custGeom>
                                                <a:avLst/>
                                                <a:gdLst/>
                                                <a:ahLst/>
                                                <a:rect l="l" t="t" r="r" b="b"/>
                                                <a:pathLst>
                                                  <a:path w="486" h="554">
                                                    <a:moveTo>
                                                      <a:pt x="0" y="25"/>
                                                    </a:moveTo>
                                                    <a:lnTo>
                                                      <a:pt x="68" y="554"/>
                                                    </a:lnTo>
                                                    <a:lnTo>
                                                      <a:pt x="486" y="492"/>
                                                    </a:lnTo>
                                                    <a:lnTo>
                                                      <a:pt x="414" y="0"/>
                                                    </a:lnTo>
                                                    <a:lnTo>
                                                      <a:pt x="0" y="25"/>
                                                    </a:lnTo>
                                                    <a:close/>
                                                  </a:path>
                                                </a:pathLst>
                                              </a:custGeom>
                                              <a:solidFill>
                                                <a:srgbClr val="00c0c0"/>
                                              </a:solidFill>
                                              <a:ln w="1800">
                                                <a:solidFill>
                                                  <a:srgbClr val="000000"/>
                                                </a:solidFill>
                                                <a:round/>
                                              </a:ln>
                                            </wps:spPr>
                                            <wps:style>
                                              <a:lnRef idx="0"/>
                                              <a:fillRef idx="0"/>
                                              <a:effectRef idx="0"/>
                                              <a:fontRef idx="minor"/>
                                            </wps:style>
                                            <wps:bodyPr/>
                                          </wps:wsp>
                                        </wpg:grpSp>
                                      </wpg:grpSp>
                                      <wpg:grpSp>
                                        <wpg:cNvGrpSpPr/>
                                        <wpg:grpSpPr>
                                          <a:xfrm>
                                            <a:off x="134280" y="90720"/>
                                            <a:ext cx="69120" cy="42480"/>
                                          </a:xfrm>
                                        </wpg:grpSpPr>
                                        <wps:wsp>
                                          <wps:cNvSpPr/>
                                          <wps:spPr>
                                            <a:xfrm>
                                              <a:off x="0" y="0"/>
                                              <a:ext cx="69120" cy="42480"/>
                                            </a:xfrm>
                                            <a:custGeom>
                                              <a:avLst/>
                                              <a:gdLst/>
                                              <a:ahLst/>
                                              <a:rect l="l" t="t" r="r" b="b"/>
                                              <a:pathLst>
                                                <a:path w="476" h="343">
                                                  <a:moveTo>
                                                    <a:pt x="476" y="0"/>
                                                  </a:moveTo>
                                                  <a:lnTo>
                                                    <a:pt x="0" y="102"/>
                                                  </a:lnTo>
                                                  <a:lnTo>
                                                    <a:pt x="0" y="343"/>
                                                  </a:lnTo>
                                                  <a:lnTo>
                                                    <a:pt x="476" y="193"/>
                                                  </a:lnTo>
                                                  <a:lnTo>
                                                    <a:pt x="476" y="0"/>
                                                  </a:lnTo>
                                                  <a:close/>
                                                </a:path>
                                              </a:pathLst>
                                            </a:custGeom>
                                            <a:solidFill>
                                              <a:srgbClr val="404040"/>
                                            </a:solidFill>
                                            <a:ln w="1800">
                                              <a:solidFill>
                                                <a:srgbClr val="000000"/>
                                              </a:solidFill>
                                              <a:round/>
                                            </a:ln>
                                          </wps:spPr>
                                          <wps:style>
                                            <a:lnRef idx="0"/>
                                            <a:fillRef idx="0"/>
                                            <a:effectRef idx="0"/>
                                            <a:fontRef idx="minor"/>
                                          </wps:style>
                                          <wps:bodyPr/>
                                        </wps:wsp>
                                        <wps:wsp>
                                          <wps:cNvSpPr/>
                                          <wps:spPr>
                                            <a:xfrm flipV="1">
                                              <a:off x="45000" y="9720"/>
                                              <a:ext cx="17640" cy="3960"/>
                                            </a:xfrm>
                                            <a:prstGeom prst="line">
                                              <a:avLst/>
                                            </a:prstGeom>
                                            <a:ln w="5760">
                                              <a:solidFill>
                                                <a:srgbClr val="000000"/>
                                              </a:solidFill>
                                              <a:miter/>
                                            </a:ln>
                                          </wps:spPr>
                                          <wps:style>
                                            <a:lnRef idx="0"/>
                                            <a:fillRef idx="0"/>
                                            <a:effectRef idx="0"/>
                                            <a:fontRef idx="minor"/>
                                          </wps:style>
                                          <wps:bodyPr/>
                                        </wps:wsp>
                                        <wps:wsp>
                                          <wps:cNvSpPr/>
                                          <wps:spPr>
                                            <a:xfrm flipH="1">
                                              <a:off x="10800" y="16200"/>
                                              <a:ext cx="23400" cy="4320"/>
                                            </a:xfrm>
                                            <a:prstGeom prst="line">
                                              <a:avLst/>
                                            </a:prstGeom>
                                            <a:ln w="5760">
                                              <a:solidFill>
                                                <a:srgbClr val="000000"/>
                                              </a:solidFill>
                                              <a:miter/>
                                            </a:ln>
                                          </wps:spPr>
                                          <wps:style>
                                            <a:lnRef idx="0"/>
                                            <a:fillRef idx="0"/>
                                            <a:effectRef idx="0"/>
                                            <a:fontRef idx="minor"/>
                                          </wps:style>
                                          <wps:bodyPr/>
                                        </wps:wsp>
                                        <wps:wsp>
                                          <wps:cNvSpPr/>
                                          <wps:spPr>
                                            <a:xfrm>
                                              <a:off x="39960" y="5400"/>
                                              <a:ext cx="0" cy="26640"/>
                                            </a:xfrm>
                                            <a:prstGeom prst="line">
                                              <a:avLst/>
                                            </a:prstGeom>
                                            <a:ln w="1800">
                                              <a:solidFill>
                                                <a:srgbClr val="000000"/>
                                              </a:solidFill>
                                              <a:miter/>
                                            </a:ln>
                                          </wps:spPr>
                                          <wps:style>
                                            <a:lnRef idx="0"/>
                                            <a:fillRef idx="0"/>
                                            <a:effectRef idx="0"/>
                                            <a:fontRef idx="minor"/>
                                          </wps:style>
                                          <wps:bodyPr/>
                                        </wps:wsp>
                                        <wps:wsp>
                                          <wps:cNvSpPr/>
                                          <wps:spPr>
                                            <a:xfrm>
                                              <a:off x="6840" y="11520"/>
                                              <a:ext cx="0" cy="28440"/>
                                            </a:xfrm>
                                            <a:prstGeom prst="line">
                                              <a:avLst/>
                                            </a:prstGeom>
                                            <a:ln w="1800">
                                              <a:solidFill>
                                                <a:srgbClr val="000000"/>
                                              </a:solidFill>
                                              <a:miter/>
                                            </a:ln>
                                          </wps:spPr>
                                          <wps:style>
                                            <a:lnRef idx="0"/>
                                            <a:fillRef idx="0"/>
                                            <a:effectRef idx="0"/>
                                            <a:fontRef idx="minor"/>
                                          </wps:style>
                                          <wps:bodyPr/>
                                        </wps:wsp>
                                        <wps:wsp>
                                          <wps:cNvSpPr/>
                                          <wps:spPr>
                                            <a:xfrm flipH="1">
                                              <a:off x="6120" y="10800"/>
                                              <a:ext cx="61560" cy="14040"/>
                                            </a:xfrm>
                                            <a:prstGeom prst="line">
                                              <a:avLst/>
                                            </a:prstGeom>
                                            <a:ln w="1800">
                                              <a:solidFill>
                                                <a:srgbClr val="000000"/>
                                              </a:solidFill>
                                              <a:miter/>
                                            </a:ln>
                                          </wps:spPr>
                                          <wps:style>
                                            <a:lnRef idx="0"/>
                                            <a:fillRef idx="0"/>
                                            <a:effectRef idx="0"/>
                                            <a:fontRef idx="minor"/>
                                          </wps:style>
                                          <wps:bodyPr/>
                                        </wps:wsp>
                                        <wps:wsp>
                                          <wps:cNvSpPr/>
                                          <wps:spPr>
                                            <a:xfrm flipV="1">
                                              <a:off x="6840" y="5760"/>
                                              <a:ext cx="62280" cy="12600"/>
                                            </a:xfrm>
                                            <a:prstGeom prst="line">
                                              <a:avLst/>
                                            </a:prstGeom>
                                            <a:ln w="1800">
                                              <a:solidFill>
                                                <a:srgbClr val="000000"/>
                                              </a:solidFill>
                                              <a:miter/>
                                            </a:ln>
                                          </wps:spPr>
                                          <wps:style>
                                            <a:lnRef idx="0"/>
                                            <a:fillRef idx="0"/>
                                            <a:effectRef idx="0"/>
                                            <a:fontRef idx="minor"/>
                                          </wps:style>
                                          <wps:bodyPr/>
                                        </wps:wsp>
                                      </wpg:grpSp>
                                    </wpg:grpSp>
                                    <wpg:grpSp>
                                      <wpg:cNvGrpSpPr/>
                                      <wpg:grpSpPr>
                                        <a:xfrm>
                                          <a:off x="108720" y="92160"/>
                                          <a:ext cx="164520" cy="72360"/>
                                        </a:xfrm>
                                      </wpg:grpSpPr>
                                      <wpg:grpSp>
                                        <wpg:cNvGrpSpPr/>
                                        <wpg:grpSpPr>
                                          <a:xfrm>
                                            <a:off x="10080" y="39240"/>
                                            <a:ext cx="25920" cy="16560"/>
                                          </a:xfrm>
                                        </wpg:grpSpPr>
                                        <wps:wsp>
                                          <wps:cNvSpPr/>
                                          <wps:spPr>
                                            <a:xfrm>
                                              <a:off x="0" y="0"/>
                                              <a:ext cx="7560" cy="16560"/>
                                            </a:xfrm>
                                            <a:custGeom>
                                              <a:avLst/>
                                              <a:gdLst/>
                                              <a:ahLst/>
                                              <a:rect l="l" t="t" r="r" b="b"/>
                                              <a:pathLst>
                                                <a:path w="54" h="139">
                                                  <a:moveTo>
                                                    <a:pt x="16" y="0"/>
                                                  </a:moveTo>
                                                  <a:lnTo>
                                                    <a:pt x="0" y="131"/>
                                                  </a:lnTo>
                                                  <a:lnTo>
                                                    <a:pt x="39" y="139"/>
                                                  </a:lnTo>
                                                  <a:lnTo>
                                                    <a:pt x="54" y="6"/>
                                                  </a:lnTo>
                                                  <a:lnTo>
                                                    <a:pt x="16" y="0"/>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5040" y="2160"/>
                                              <a:ext cx="20880" cy="14040"/>
                                            </a:xfrm>
                                            <a:custGeom>
                                              <a:avLst/>
                                              <a:gdLst/>
                                              <a:ahLst/>
                                              <a:rect l="l" t="t" r="r" b="b"/>
                                              <a:pathLst>
                                                <a:path w="146" h="121">
                                                  <a:moveTo>
                                                    <a:pt x="12" y="5"/>
                                                  </a:moveTo>
                                                  <a:lnTo>
                                                    <a:pt x="0" y="121"/>
                                                  </a:lnTo>
                                                  <a:lnTo>
                                                    <a:pt x="146" y="61"/>
                                                  </a:lnTo>
                                                  <a:lnTo>
                                                    <a:pt x="88" y="42"/>
                                                  </a:lnTo>
                                                  <a:lnTo>
                                                    <a:pt x="37" y="69"/>
                                                  </a:lnTo>
                                                  <a:lnTo>
                                                    <a:pt x="53" y="0"/>
                                                  </a:lnTo>
                                                  <a:lnTo>
                                                    <a:pt x="12" y="5"/>
                                                  </a:lnTo>
                                                  <a:close/>
                                                </a:path>
                                              </a:pathLst>
                                            </a:custGeom>
                                            <a:solidFill>
                                              <a:srgbClr val="404040"/>
                                            </a:solidFill>
                                            <a:ln w="1800">
                                              <a:solidFill>
                                                <a:srgbClr val="000000"/>
                                              </a:solidFill>
                                              <a:round/>
                                            </a:ln>
                                          </wps:spPr>
                                          <wps:style>
                                            <a:lnRef idx="0"/>
                                            <a:fillRef idx="0"/>
                                            <a:effectRef idx="0"/>
                                            <a:fontRef idx="minor"/>
                                          </wps:style>
                                          <wps:bodyPr/>
                                        </wps:wsp>
                                      </wpg:grpSp>
                                      <wpg:grpSp>
                                        <wpg:cNvGrpSpPr/>
                                        <wpg:grpSpPr>
                                          <a:xfrm>
                                            <a:off x="0" y="0"/>
                                            <a:ext cx="164520" cy="72360"/>
                                          </a:xfrm>
                                        </wpg:grpSpPr>
                                        <wps:wsp>
                                          <wps:cNvSpPr/>
                                          <wps:spPr>
                                            <a:xfrm>
                                              <a:off x="2520" y="0"/>
                                              <a:ext cx="161280" cy="64080"/>
                                            </a:xfrm>
                                            <a:custGeom>
                                              <a:avLst/>
                                              <a:gdLst/>
                                              <a:ahLst/>
                                              <a:rect l="l" t="t" r="r" b="b"/>
                                              <a:pathLst>
                                                <a:path w="1116" h="522">
                                                  <a:moveTo>
                                                    <a:pt x="0" y="222"/>
                                                  </a:moveTo>
                                                  <a:lnTo>
                                                    <a:pt x="535" y="522"/>
                                                  </a:lnTo>
                                                  <a:lnTo>
                                                    <a:pt x="1116" y="228"/>
                                                  </a:lnTo>
                                                  <a:lnTo>
                                                    <a:pt x="671" y="0"/>
                                                  </a:lnTo>
                                                  <a:lnTo>
                                                    <a:pt x="0" y="222"/>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0" y="26640"/>
                                              <a:ext cx="80640" cy="45000"/>
                                            </a:xfrm>
                                            <a:custGeom>
                                              <a:avLst/>
                                              <a:gdLst/>
                                              <a:ahLst/>
                                              <a:rect l="l" t="t" r="r" b="b"/>
                                              <a:pathLst>
                                                <a:path w="559" h="369">
                                                  <a:moveTo>
                                                    <a:pt x="20" y="0"/>
                                                  </a:moveTo>
                                                  <a:lnTo>
                                                    <a:pt x="559" y="305"/>
                                                  </a:lnTo>
                                                  <a:lnTo>
                                                    <a:pt x="543" y="369"/>
                                                  </a:lnTo>
                                                  <a:lnTo>
                                                    <a:pt x="0" y="59"/>
                                                  </a:lnTo>
                                                  <a:lnTo>
                                                    <a:pt x="20" y="0"/>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78120" y="28080"/>
                                              <a:ext cx="86400" cy="44280"/>
                                            </a:xfrm>
                                            <a:custGeom>
                                              <a:avLst/>
                                              <a:gdLst/>
                                              <a:ahLst/>
                                              <a:rect l="l" t="t" r="r" b="b"/>
                                              <a:pathLst>
                                                <a:path w="597" h="362">
                                                  <a:moveTo>
                                                    <a:pt x="0" y="362"/>
                                                  </a:moveTo>
                                                  <a:lnTo>
                                                    <a:pt x="18" y="294"/>
                                                  </a:lnTo>
                                                  <a:lnTo>
                                                    <a:pt x="597" y="0"/>
                                                  </a:lnTo>
                                                  <a:lnTo>
                                                    <a:pt x="577" y="54"/>
                                                  </a:lnTo>
                                                  <a:lnTo>
                                                    <a:pt x="0" y="362"/>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34200" y="29880"/>
                                              <a:ext cx="65520" cy="28080"/>
                                            </a:xfrm>
                                            <a:custGeom>
                                              <a:avLst/>
                                              <a:gdLst/>
                                              <a:ahLst/>
                                              <a:rect l="l" t="t" r="r" b="b"/>
                                              <a:pathLst>
                                                <a:path w="451" h="232">
                                                  <a:moveTo>
                                                    <a:pt x="0" y="61"/>
                                                  </a:moveTo>
                                                  <a:lnTo>
                                                    <a:pt x="156" y="0"/>
                                                  </a:lnTo>
                                                  <a:lnTo>
                                                    <a:pt x="451" y="161"/>
                                                  </a:lnTo>
                                                  <a:lnTo>
                                                    <a:pt x="301" y="232"/>
                                                  </a:lnTo>
                                                  <a:lnTo>
                                                    <a:pt x="0" y="61"/>
                                                  </a:lnTo>
                                                  <a:close/>
                                                </a:path>
                                              </a:pathLst>
                                            </a:custGeom>
                                            <a:solidFill>
                                              <a:srgbClr val="a0a0a0"/>
                                            </a:solidFill>
                                            <a:ln w="0">
                                              <a:noFill/>
                                            </a:ln>
                                          </wps:spPr>
                                          <wps:style>
                                            <a:lnRef idx="0"/>
                                            <a:fillRef idx="0"/>
                                            <a:effectRef idx="0"/>
                                            <a:fontRef idx="minor"/>
                                          </wps:style>
                                          <wps:bodyPr/>
                                        </wps:wsp>
                                        <wps:wsp>
                                          <wps:cNvSpPr/>
                                          <wps:spPr>
                                            <a:xfrm>
                                              <a:off x="60480" y="10080"/>
                                              <a:ext cx="96480" cy="38160"/>
                                            </a:xfrm>
                                            <a:custGeom>
                                              <a:avLst/>
                                              <a:gdLst/>
                                              <a:ahLst/>
                                              <a:rect l="l" t="t" r="r" b="b"/>
                                              <a:pathLst>
                                                <a:path w="664" h="310">
                                                  <a:moveTo>
                                                    <a:pt x="0" y="150"/>
                                                  </a:moveTo>
                                                  <a:lnTo>
                                                    <a:pt x="290" y="310"/>
                                                  </a:lnTo>
                                                  <a:lnTo>
                                                    <a:pt x="664" y="133"/>
                                                  </a:lnTo>
                                                  <a:lnTo>
                                                    <a:pt x="392" y="0"/>
                                                  </a:lnTo>
                                                  <a:lnTo>
                                                    <a:pt x="0" y="150"/>
                                                  </a:lnTo>
                                                  <a:close/>
                                                </a:path>
                                              </a:pathLst>
                                            </a:custGeom>
                                            <a:solidFill>
                                              <a:srgbClr val="a0a0a0"/>
                                            </a:solidFill>
                                            <a:ln w="0">
                                              <a:noFill/>
                                            </a:ln>
                                          </wps:spPr>
                                          <wps:style>
                                            <a:lnRef idx="0"/>
                                            <a:fillRef idx="0"/>
                                            <a:effectRef idx="0"/>
                                            <a:fontRef idx="minor"/>
                                          </wps:style>
                                          <wps:bodyPr/>
                                        </wps:wsp>
                                        <wps:wsp>
                                          <wps:cNvSpPr/>
                                          <wps:spPr>
                                            <a:xfrm>
                                              <a:off x="10080" y="1440"/>
                                              <a:ext cx="106200" cy="34920"/>
                                            </a:xfrm>
                                            <a:custGeom>
                                              <a:avLst/>
                                              <a:gdLst/>
                                              <a:ahLst/>
                                              <a:rect l="l" t="t" r="r" b="b"/>
                                              <a:pathLst>
                                                <a:path w="731" h="283">
                                                  <a:moveTo>
                                                    <a:pt x="152" y="283"/>
                                                  </a:moveTo>
                                                  <a:lnTo>
                                                    <a:pt x="0" y="205"/>
                                                  </a:lnTo>
                                                  <a:lnTo>
                                                    <a:pt x="614" y="0"/>
                                                  </a:lnTo>
                                                  <a:lnTo>
                                                    <a:pt x="731" y="59"/>
                                                  </a:lnTo>
                                                  <a:lnTo>
                                                    <a:pt x="152" y="283"/>
                                                  </a:lnTo>
                                                  <a:close/>
                                                </a:path>
                                              </a:pathLst>
                                            </a:custGeom>
                                            <a:solidFill>
                                              <a:srgbClr val="a0a0a0"/>
                                            </a:solidFill>
                                            <a:ln w="0">
                                              <a:noFill/>
                                            </a:ln>
                                          </wps:spPr>
                                          <wps:style>
                                            <a:lnRef idx="0"/>
                                            <a:fillRef idx="0"/>
                                            <a:effectRef idx="0"/>
                                            <a:fontRef idx="minor"/>
                                          </wps:style>
                                          <wps:bodyPr/>
                                        </wps:wsp>
                                        <wps:wsp>
                                          <wps:cNvSpPr/>
                                          <wps:spPr>
                                            <a:xfrm flipV="1">
                                              <a:off x="13320" y="1800"/>
                                              <a:ext cx="90000" cy="27360"/>
                                            </a:xfrm>
                                            <a:prstGeom prst="line">
                                              <a:avLst/>
                                            </a:prstGeom>
                                            <a:ln w="3960">
                                              <a:solidFill>
                                                <a:srgbClr val="808080"/>
                                              </a:solidFill>
                                              <a:miter/>
                                            </a:ln>
                                          </wps:spPr>
                                          <wps:style>
                                            <a:lnRef idx="0"/>
                                            <a:fillRef idx="0"/>
                                            <a:effectRef idx="0"/>
                                            <a:fontRef idx="minor"/>
                                          </wps:style>
                                          <wps:bodyPr/>
                                        </wps:wsp>
                                        <wps:wsp>
                                          <wps:cNvSpPr/>
                                          <wps:spPr>
                                            <a:xfrm flipV="1">
                                              <a:off x="20880" y="3960"/>
                                              <a:ext cx="87120" cy="27360"/>
                                            </a:xfrm>
                                            <a:prstGeom prst="line">
                                              <a:avLst/>
                                            </a:prstGeom>
                                            <a:ln w="3960">
                                              <a:solidFill>
                                                <a:srgbClr val="808080"/>
                                              </a:solidFill>
                                              <a:miter/>
                                            </a:ln>
                                          </wps:spPr>
                                          <wps:style>
                                            <a:lnRef idx="0"/>
                                            <a:fillRef idx="0"/>
                                            <a:effectRef idx="0"/>
                                            <a:fontRef idx="minor"/>
                                          </wps:style>
                                          <wps:bodyPr/>
                                        </wps:wsp>
                                        <wps:wsp>
                                          <wps:cNvSpPr/>
                                          <wps:spPr>
                                            <a:xfrm flipV="1">
                                              <a:off x="25920" y="6840"/>
                                              <a:ext cx="84960" cy="28080"/>
                                            </a:xfrm>
                                            <a:prstGeom prst="line">
                                              <a:avLst/>
                                            </a:prstGeom>
                                            <a:ln w="3960">
                                              <a:solidFill>
                                                <a:srgbClr val="808080"/>
                                              </a:solidFill>
                                              <a:miter/>
                                            </a:ln>
                                          </wps:spPr>
                                          <wps:style>
                                            <a:lnRef idx="0"/>
                                            <a:fillRef idx="0"/>
                                            <a:effectRef idx="0"/>
                                            <a:fontRef idx="minor"/>
                                          </wps:style>
                                          <wps:bodyPr/>
                                        </wps:wsp>
                                        <wps:wsp>
                                          <wps:cNvSpPr/>
                                          <wps:spPr>
                                            <a:xfrm flipV="1">
                                              <a:off x="39240" y="11520"/>
                                              <a:ext cx="83880" cy="29160"/>
                                            </a:xfrm>
                                            <a:prstGeom prst="line">
                                              <a:avLst/>
                                            </a:prstGeom>
                                            <a:ln w="3960">
                                              <a:solidFill>
                                                <a:srgbClr val="808080"/>
                                              </a:solidFill>
                                              <a:miter/>
                                            </a:ln>
                                          </wps:spPr>
                                          <wps:style>
                                            <a:lnRef idx="0"/>
                                            <a:fillRef idx="0"/>
                                            <a:effectRef idx="0"/>
                                            <a:fontRef idx="minor"/>
                                          </wps:style>
                                          <wps:bodyPr/>
                                        </wps:wsp>
                                        <wps:wsp>
                                          <wps:cNvSpPr/>
                                          <wps:spPr>
                                            <a:xfrm flipV="1">
                                              <a:off x="46440" y="14760"/>
                                              <a:ext cx="82440" cy="29160"/>
                                            </a:xfrm>
                                            <a:prstGeom prst="line">
                                              <a:avLst/>
                                            </a:prstGeom>
                                            <a:ln w="3960">
                                              <a:solidFill>
                                                <a:srgbClr val="808080"/>
                                              </a:solidFill>
                                              <a:miter/>
                                            </a:ln>
                                          </wps:spPr>
                                          <wps:style>
                                            <a:lnRef idx="0"/>
                                            <a:fillRef idx="0"/>
                                            <a:effectRef idx="0"/>
                                            <a:fontRef idx="minor"/>
                                          </wps:style>
                                          <wps:bodyPr/>
                                        </wps:wsp>
                                        <wps:wsp>
                                          <wps:cNvSpPr/>
                                          <wps:spPr>
                                            <a:xfrm flipV="1">
                                              <a:off x="52560" y="17280"/>
                                              <a:ext cx="83160" cy="30600"/>
                                            </a:xfrm>
                                            <a:prstGeom prst="line">
                                              <a:avLst/>
                                            </a:prstGeom>
                                            <a:ln w="3960">
                                              <a:solidFill>
                                                <a:srgbClr val="808080"/>
                                              </a:solidFill>
                                              <a:miter/>
                                            </a:ln>
                                          </wps:spPr>
                                          <wps:style>
                                            <a:lnRef idx="0"/>
                                            <a:fillRef idx="0"/>
                                            <a:effectRef idx="0"/>
                                            <a:fontRef idx="minor"/>
                                          </wps:style>
                                          <wps:bodyPr/>
                                        </wps:wsp>
                                        <wps:wsp>
                                          <wps:cNvSpPr/>
                                          <wps:spPr>
                                            <a:xfrm flipV="1">
                                              <a:off x="60840" y="20160"/>
                                              <a:ext cx="80640" cy="30600"/>
                                            </a:xfrm>
                                            <a:prstGeom prst="line">
                                              <a:avLst/>
                                            </a:prstGeom>
                                            <a:ln w="3960">
                                              <a:solidFill>
                                                <a:srgbClr val="808080"/>
                                              </a:solidFill>
                                              <a:miter/>
                                            </a:ln>
                                          </wps:spPr>
                                          <wps:style>
                                            <a:lnRef idx="0"/>
                                            <a:fillRef idx="0"/>
                                            <a:effectRef idx="0"/>
                                            <a:fontRef idx="minor"/>
                                          </wps:style>
                                          <wps:bodyPr/>
                                        </wps:wsp>
                                        <wps:wsp>
                                          <wps:cNvSpPr/>
                                          <wps:spPr>
                                            <a:xfrm flipV="1">
                                              <a:off x="68760" y="23040"/>
                                              <a:ext cx="79920" cy="30960"/>
                                            </a:xfrm>
                                            <a:prstGeom prst="line">
                                              <a:avLst/>
                                            </a:prstGeom>
                                            <a:ln w="3960">
                                              <a:solidFill>
                                                <a:srgbClr val="808080"/>
                                              </a:solidFill>
                                              <a:miter/>
                                            </a:ln>
                                          </wps:spPr>
                                          <wps:style>
                                            <a:lnRef idx="0"/>
                                            <a:fillRef idx="0"/>
                                            <a:effectRef idx="0"/>
                                            <a:fontRef idx="minor"/>
                                          </wps:style>
                                          <wps:bodyPr/>
                                        </wps:wsp>
                                        <wps:wsp>
                                          <wps:cNvSpPr/>
                                          <wps:spPr>
                                            <a:xfrm>
                                              <a:off x="41400" y="34920"/>
                                              <a:ext cx="42480" cy="20880"/>
                                            </a:xfrm>
                                            <a:prstGeom prst="line">
                                              <a:avLst/>
                                            </a:prstGeom>
                                            <a:ln w="3960">
                                              <a:solidFill>
                                                <a:srgbClr val="808080"/>
                                              </a:solidFill>
                                              <a:miter/>
                                            </a:ln>
                                          </wps:spPr>
                                          <wps:style>
                                            <a:lnRef idx="0"/>
                                            <a:fillRef idx="0"/>
                                            <a:effectRef idx="0"/>
                                            <a:fontRef idx="minor"/>
                                          </wps:style>
                                          <wps:bodyPr/>
                                        </wps:wsp>
                                        <wps:wsp>
                                          <wps:cNvSpPr/>
                                          <wps:spPr>
                                            <a:xfrm>
                                              <a:off x="50760" y="32400"/>
                                              <a:ext cx="42480" cy="19800"/>
                                            </a:xfrm>
                                            <a:prstGeom prst="line">
                                              <a:avLst/>
                                            </a:prstGeom>
                                            <a:ln w="3960">
                                              <a:solidFill>
                                                <a:srgbClr val="808080"/>
                                              </a:solidFill>
                                              <a:miter/>
                                            </a:ln>
                                          </wps:spPr>
                                          <wps:style>
                                            <a:lnRef idx="0"/>
                                            <a:fillRef idx="0"/>
                                            <a:effectRef idx="0"/>
                                            <a:fontRef idx="minor"/>
                                          </wps:style>
                                          <wps:bodyPr/>
                                        </wps:wsp>
                                        <wps:wsp>
                                          <wps:cNvSpPr/>
                                          <wps:spPr>
                                            <a:xfrm>
                                              <a:off x="69840" y="25560"/>
                                              <a:ext cx="41400" cy="19080"/>
                                            </a:xfrm>
                                            <a:prstGeom prst="line">
                                              <a:avLst/>
                                            </a:prstGeom>
                                            <a:ln w="3960">
                                              <a:solidFill>
                                                <a:srgbClr val="808080"/>
                                              </a:solidFill>
                                              <a:miter/>
                                            </a:ln>
                                          </wps:spPr>
                                          <wps:style>
                                            <a:lnRef idx="0"/>
                                            <a:fillRef idx="0"/>
                                            <a:effectRef idx="0"/>
                                            <a:fontRef idx="minor"/>
                                          </wps:style>
                                          <wps:bodyPr/>
                                        </wps:wsp>
                                        <wps:wsp>
                                          <wps:cNvSpPr/>
                                          <wps:spPr>
                                            <a:xfrm>
                                              <a:off x="79920" y="23040"/>
                                              <a:ext cx="39960" cy="18360"/>
                                            </a:xfrm>
                                            <a:prstGeom prst="line">
                                              <a:avLst/>
                                            </a:prstGeom>
                                            <a:ln w="3960">
                                              <a:solidFill>
                                                <a:srgbClr val="808080"/>
                                              </a:solidFill>
                                              <a:miter/>
                                            </a:ln>
                                          </wps:spPr>
                                          <wps:style>
                                            <a:lnRef idx="0"/>
                                            <a:fillRef idx="0"/>
                                            <a:effectRef idx="0"/>
                                            <a:fontRef idx="minor"/>
                                          </wps:style>
                                          <wps:bodyPr/>
                                        </wps:wsp>
                                        <wps:wsp>
                                          <wps:cNvSpPr/>
                                          <wps:spPr>
                                            <a:xfrm>
                                              <a:off x="89640" y="19080"/>
                                              <a:ext cx="39960" cy="19080"/>
                                            </a:xfrm>
                                            <a:prstGeom prst="line">
                                              <a:avLst/>
                                            </a:prstGeom>
                                            <a:ln w="3960">
                                              <a:solidFill>
                                                <a:srgbClr val="808080"/>
                                              </a:solidFill>
                                              <a:miter/>
                                            </a:ln>
                                          </wps:spPr>
                                          <wps:style>
                                            <a:lnRef idx="0"/>
                                            <a:fillRef idx="0"/>
                                            <a:effectRef idx="0"/>
                                            <a:fontRef idx="minor"/>
                                          </wps:style>
                                          <wps:bodyPr/>
                                        </wps:wsp>
                                        <wps:wsp>
                                          <wps:cNvSpPr/>
                                          <wps:spPr>
                                            <a:xfrm>
                                              <a:off x="97920" y="16560"/>
                                              <a:ext cx="38880" cy="17640"/>
                                            </a:xfrm>
                                            <a:prstGeom prst="line">
                                              <a:avLst/>
                                            </a:prstGeom>
                                            <a:ln w="3960">
                                              <a:solidFill>
                                                <a:srgbClr val="808080"/>
                                              </a:solidFill>
                                              <a:miter/>
                                            </a:ln>
                                          </wps:spPr>
                                          <wps:style>
                                            <a:lnRef idx="0"/>
                                            <a:fillRef idx="0"/>
                                            <a:effectRef idx="0"/>
                                            <a:fontRef idx="minor"/>
                                          </wps:style>
                                          <wps:bodyPr/>
                                        </wps:wsp>
                                        <wps:wsp>
                                          <wps:cNvSpPr/>
                                          <wps:spPr>
                                            <a:xfrm>
                                              <a:off x="107280" y="13320"/>
                                              <a:ext cx="38160" cy="17280"/>
                                            </a:xfrm>
                                            <a:prstGeom prst="line">
                                              <a:avLst/>
                                            </a:prstGeom>
                                            <a:ln w="3960">
                                              <a:solidFill>
                                                <a:srgbClr val="808080"/>
                                              </a:solidFill>
                                              <a:miter/>
                                            </a:ln>
                                          </wps:spPr>
                                          <wps:style>
                                            <a:lnRef idx="0"/>
                                            <a:fillRef idx="0"/>
                                            <a:effectRef idx="0"/>
                                            <a:fontRef idx="minor"/>
                                          </wps:style>
                                          <wps:bodyPr/>
                                        </wps:wsp>
                                        <wps:wsp>
                                          <wps:cNvSpPr/>
                                          <wps:spPr>
                                            <a:xfrm>
                                              <a:off x="23040" y="23040"/>
                                              <a:ext cx="20160" cy="9000"/>
                                            </a:xfrm>
                                            <a:prstGeom prst="line">
                                              <a:avLst/>
                                            </a:prstGeom>
                                            <a:ln w="3960">
                                              <a:solidFill>
                                                <a:srgbClr val="808080"/>
                                              </a:solidFill>
                                              <a:miter/>
                                            </a:ln>
                                          </wps:spPr>
                                          <wps:style>
                                            <a:lnRef idx="0"/>
                                            <a:fillRef idx="0"/>
                                            <a:effectRef idx="0"/>
                                            <a:fontRef idx="minor"/>
                                          </wps:style>
                                          <wps:bodyPr/>
                                        </wps:wsp>
                                        <wps:wsp>
                                          <wps:cNvSpPr/>
                                          <wps:spPr>
                                            <a:xfrm>
                                              <a:off x="36720" y="19080"/>
                                              <a:ext cx="19080" cy="9000"/>
                                            </a:xfrm>
                                            <a:prstGeom prst="line">
                                              <a:avLst/>
                                            </a:prstGeom>
                                            <a:ln w="3960">
                                              <a:solidFill>
                                                <a:srgbClr val="808080"/>
                                              </a:solidFill>
                                              <a:miter/>
                                            </a:ln>
                                          </wps:spPr>
                                          <wps:style>
                                            <a:lnRef idx="0"/>
                                            <a:fillRef idx="0"/>
                                            <a:effectRef idx="0"/>
                                            <a:fontRef idx="minor"/>
                                          </wps:style>
                                          <wps:bodyPr/>
                                        </wps:wsp>
                                        <wps:wsp>
                                          <wps:cNvSpPr/>
                                          <wps:spPr>
                                            <a:xfrm>
                                              <a:off x="49680" y="15840"/>
                                              <a:ext cx="19080" cy="8280"/>
                                            </a:xfrm>
                                            <a:prstGeom prst="line">
                                              <a:avLst/>
                                            </a:prstGeom>
                                            <a:ln w="3960">
                                              <a:solidFill>
                                                <a:srgbClr val="808080"/>
                                              </a:solidFill>
                                              <a:miter/>
                                            </a:ln>
                                          </wps:spPr>
                                          <wps:style>
                                            <a:lnRef idx="0"/>
                                            <a:fillRef idx="0"/>
                                            <a:effectRef idx="0"/>
                                            <a:fontRef idx="minor"/>
                                          </wps:style>
                                          <wps:bodyPr/>
                                        </wps:wsp>
                                        <wps:wsp>
                                          <wps:cNvSpPr/>
                                          <wps:spPr>
                                            <a:xfrm>
                                              <a:off x="60840" y="12240"/>
                                              <a:ext cx="19080" cy="8280"/>
                                            </a:xfrm>
                                            <a:prstGeom prst="line">
                                              <a:avLst/>
                                            </a:prstGeom>
                                            <a:ln w="3960">
                                              <a:solidFill>
                                                <a:srgbClr val="808080"/>
                                              </a:solidFill>
                                              <a:miter/>
                                            </a:ln>
                                          </wps:spPr>
                                          <wps:style>
                                            <a:lnRef idx="0"/>
                                            <a:fillRef idx="0"/>
                                            <a:effectRef idx="0"/>
                                            <a:fontRef idx="minor"/>
                                          </wps:style>
                                          <wps:bodyPr/>
                                        </wps:wsp>
                                        <wps:wsp>
                                          <wps:cNvSpPr/>
                                          <wps:spPr>
                                            <a:xfrm>
                                              <a:off x="74160" y="9000"/>
                                              <a:ext cx="17640" cy="8280"/>
                                            </a:xfrm>
                                            <a:prstGeom prst="line">
                                              <a:avLst/>
                                            </a:prstGeom>
                                            <a:ln w="3960">
                                              <a:solidFill>
                                                <a:srgbClr val="808080"/>
                                              </a:solidFill>
                                              <a:miter/>
                                            </a:ln>
                                          </wps:spPr>
                                          <wps:style>
                                            <a:lnRef idx="0"/>
                                            <a:fillRef idx="0"/>
                                            <a:effectRef idx="0"/>
                                            <a:fontRef idx="minor"/>
                                          </wps:style>
                                          <wps:bodyPr/>
                                        </wps:wsp>
                                        <wps:wsp>
                                          <wps:cNvSpPr/>
                                          <wps:spPr>
                                            <a:xfrm>
                                              <a:off x="87480" y="4320"/>
                                              <a:ext cx="17640" cy="8280"/>
                                            </a:xfrm>
                                            <a:prstGeom prst="line">
                                              <a:avLst/>
                                            </a:prstGeom>
                                            <a:ln w="3960">
                                              <a:solidFill>
                                                <a:srgbClr val="808080"/>
                                              </a:solidFill>
                                              <a:miter/>
                                            </a:ln>
                                          </wps:spPr>
                                          <wps:style>
                                            <a:lnRef idx="0"/>
                                            <a:fillRef idx="0"/>
                                            <a:effectRef idx="0"/>
                                            <a:fontRef idx="minor"/>
                                          </wps:style>
                                          <wps:bodyPr/>
                                        </wps:wsp>
                                      </wpg:grpSp>
                                    </wpg:grpSp>
                                  </wpg:grpSp>
                                  <wpg:grpSp>
                                    <wpg:cNvGrpSpPr/>
                                    <wpg:grpSpPr>
                                      <a:xfrm>
                                        <a:off x="113760" y="0"/>
                                        <a:ext cx="292680" cy="416520"/>
                                      </a:xfrm>
                                    </wpg:grpSpPr>
                                    <wpg:grpSp>
                                      <wpg:cNvGrpSpPr/>
                                      <wpg:grpSpPr>
                                        <a:xfrm>
                                          <a:off x="24840" y="361080"/>
                                          <a:ext cx="98280" cy="43200"/>
                                        </a:xfrm>
                                      </wpg:grpSpPr>
                                      <wps:wsp>
                                        <wps:cNvSpPr/>
                                        <wps:spPr>
                                          <a:xfrm>
                                            <a:off x="0" y="0"/>
                                            <a:ext cx="98280" cy="43200"/>
                                          </a:xfrm>
                                          <a:custGeom>
                                            <a:avLst/>
                                            <a:gdLst/>
                                            <a:ahLst/>
                                            <a:rect l="l" t="t" r="r" b="b"/>
                                            <a:pathLst>
                                              <a:path w="683" h="353">
                                                <a:moveTo>
                                                  <a:pt x="407" y="12"/>
                                                </a:moveTo>
                                                <a:lnTo>
                                                  <a:pt x="413" y="104"/>
                                                </a:lnTo>
                                                <a:lnTo>
                                                  <a:pt x="233" y="189"/>
                                                </a:lnTo>
                                                <a:lnTo>
                                                  <a:pt x="84" y="226"/>
                                                </a:lnTo>
                                                <a:lnTo>
                                                  <a:pt x="0" y="263"/>
                                                </a:lnTo>
                                                <a:lnTo>
                                                  <a:pt x="5" y="311"/>
                                                </a:lnTo>
                                                <a:lnTo>
                                                  <a:pt x="114" y="343"/>
                                                </a:lnTo>
                                                <a:lnTo>
                                                  <a:pt x="275" y="353"/>
                                                </a:lnTo>
                                                <a:lnTo>
                                                  <a:pt x="413" y="330"/>
                                                </a:lnTo>
                                                <a:lnTo>
                                                  <a:pt x="497" y="306"/>
                                                </a:lnTo>
                                                <a:lnTo>
                                                  <a:pt x="502" y="333"/>
                                                </a:lnTo>
                                                <a:lnTo>
                                                  <a:pt x="610" y="330"/>
                                                </a:lnTo>
                                                <a:lnTo>
                                                  <a:pt x="677" y="318"/>
                                                </a:lnTo>
                                                <a:lnTo>
                                                  <a:pt x="677" y="269"/>
                                                </a:lnTo>
                                                <a:lnTo>
                                                  <a:pt x="683" y="241"/>
                                                </a:lnTo>
                                                <a:lnTo>
                                                  <a:pt x="683" y="173"/>
                                                </a:lnTo>
                                                <a:lnTo>
                                                  <a:pt x="665" y="134"/>
                                                </a:lnTo>
                                                <a:lnTo>
                                                  <a:pt x="631" y="92"/>
                                                </a:lnTo>
                                                <a:lnTo>
                                                  <a:pt x="623" y="0"/>
                                                </a:lnTo>
                                                <a:lnTo>
                                                  <a:pt x="407" y="12"/>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35640" y="15480"/>
                                            <a:ext cx="29880" cy="13320"/>
                                          </a:xfrm>
                                          <a:custGeom>
                                            <a:avLst/>
                                            <a:gdLst/>
                                            <a:ahLst/>
                                            <a:rect l="l" t="t" r="r" b="b"/>
                                            <a:pathLst>
                                              <a:path w="207" h="112">
                                                <a:moveTo>
                                                  <a:pt x="156" y="0"/>
                                                </a:moveTo>
                                                <a:lnTo>
                                                  <a:pt x="207" y="59"/>
                                                </a:lnTo>
                                                <a:lnTo>
                                                  <a:pt x="22" y="112"/>
                                                </a:lnTo>
                                                <a:lnTo>
                                                  <a:pt x="0" y="71"/>
                                                </a:lnTo>
                                                <a:lnTo>
                                                  <a:pt x="156" y="0"/>
                                                </a:lnTo>
                                                <a:close/>
                                              </a:path>
                                            </a:pathLst>
                                          </a:custGeom>
                                          <a:solidFill>
                                            <a:srgbClr val="808080"/>
                                          </a:solidFill>
                                          <a:ln w="0">
                                            <a:noFill/>
                                          </a:ln>
                                        </wps:spPr>
                                        <wps:style>
                                          <a:lnRef idx="0"/>
                                          <a:fillRef idx="0"/>
                                          <a:effectRef idx="0"/>
                                          <a:fontRef idx="minor"/>
                                        </wps:style>
                                        <wps:bodyPr/>
                                      </wps:wsp>
                                      <wps:wsp>
                                        <wps:cNvSpPr/>
                                        <wps:spPr>
                                          <a:xfrm>
                                            <a:off x="2520" y="24840"/>
                                            <a:ext cx="33480" cy="8280"/>
                                          </a:xfrm>
                                          <a:custGeom>
                                            <a:avLst/>
                                            <a:gdLst/>
                                            <a:ahLst/>
                                            <a:rect l="l" t="t" r="r" b="b"/>
                                            <a:pathLst>
                                              <a:path w="234" h="69">
                                                <a:moveTo>
                                                  <a:pt x="207" y="0"/>
                                                </a:moveTo>
                                                <a:lnTo>
                                                  <a:pt x="234" y="33"/>
                                                </a:lnTo>
                                                <a:lnTo>
                                                  <a:pt x="119" y="63"/>
                                                </a:lnTo>
                                                <a:lnTo>
                                                  <a:pt x="66" y="69"/>
                                                </a:lnTo>
                                                <a:lnTo>
                                                  <a:pt x="0" y="65"/>
                                                </a:lnTo>
                                                <a:lnTo>
                                                  <a:pt x="70" y="31"/>
                                                </a:lnTo>
                                                <a:lnTo>
                                                  <a:pt x="207" y="0"/>
                                                </a:lnTo>
                                                <a:close/>
                                              </a:path>
                                            </a:pathLst>
                                          </a:custGeom>
                                          <a:solidFill>
                                            <a:srgbClr val="808080"/>
                                          </a:solidFill>
                                          <a:ln w="0">
                                            <a:noFill/>
                                          </a:ln>
                                        </wps:spPr>
                                        <wps:style>
                                          <a:lnRef idx="0"/>
                                          <a:fillRef idx="0"/>
                                          <a:effectRef idx="0"/>
                                          <a:fontRef idx="minor"/>
                                        </wps:style>
                                        <wps:bodyPr/>
                                      </wps:wsp>
                                      <wps:wsp>
                                        <wps:cNvSpPr/>
                                        <wps:spPr>
                                          <a:xfrm>
                                            <a:off x="1080" y="15480"/>
                                            <a:ext cx="95760" cy="25560"/>
                                          </a:xfrm>
                                          <a:custGeom>
                                            <a:avLst/>
                                            <a:gdLst/>
                                            <a:ahLst/>
                                            <a:rect l="l" t="t" r="r" b="b"/>
                                            <a:pathLst>
                                              <a:path w="664" h="210">
                                                <a:moveTo>
                                                  <a:pt x="0" y="179"/>
                                                </a:moveTo>
                                                <a:lnTo>
                                                  <a:pt x="0" y="146"/>
                                                </a:lnTo>
                                                <a:lnTo>
                                                  <a:pt x="87" y="155"/>
                                                </a:lnTo>
                                                <a:lnTo>
                                                  <a:pt x="227" y="135"/>
                                                </a:lnTo>
                                                <a:lnTo>
                                                  <a:pt x="306" y="116"/>
                                                </a:lnTo>
                                                <a:lnTo>
                                                  <a:pt x="459" y="67"/>
                                                </a:lnTo>
                                                <a:lnTo>
                                                  <a:pt x="526" y="59"/>
                                                </a:lnTo>
                                                <a:lnTo>
                                                  <a:pt x="591" y="34"/>
                                                </a:lnTo>
                                                <a:lnTo>
                                                  <a:pt x="624" y="0"/>
                                                </a:lnTo>
                                                <a:lnTo>
                                                  <a:pt x="664" y="43"/>
                                                </a:lnTo>
                                                <a:lnTo>
                                                  <a:pt x="664" y="132"/>
                                                </a:lnTo>
                                                <a:lnTo>
                                                  <a:pt x="614" y="146"/>
                                                </a:lnTo>
                                                <a:lnTo>
                                                  <a:pt x="495" y="163"/>
                                                </a:lnTo>
                                                <a:lnTo>
                                                  <a:pt x="447" y="169"/>
                                                </a:lnTo>
                                                <a:lnTo>
                                                  <a:pt x="368" y="197"/>
                                                </a:lnTo>
                                                <a:lnTo>
                                                  <a:pt x="279" y="210"/>
                                                </a:lnTo>
                                                <a:lnTo>
                                                  <a:pt x="216" y="210"/>
                                                </a:lnTo>
                                                <a:lnTo>
                                                  <a:pt x="116" y="210"/>
                                                </a:lnTo>
                                                <a:lnTo>
                                                  <a:pt x="0" y="179"/>
                                                </a:lnTo>
                                                <a:close/>
                                              </a:path>
                                            </a:pathLst>
                                          </a:custGeom>
                                          <a:solidFill>
                                            <a:srgbClr val="808080"/>
                                          </a:solidFill>
                                          <a:ln w="0">
                                            <a:noFill/>
                                          </a:ln>
                                        </wps:spPr>
                                        <wps:style>
                                          <a:lnRef idx="0"/>
                                          <a:fillRef idx="0"/>
                                          <a:effectRef idx="0"/>
                                          <a:fontRef idx="minor"/>
                                        </wps:style>
                                        <wps:bodyPr/>
                                      </wps:wsp>
                                      <wps:wsp>
                                        <wps:cNvSpPr/>
                                        <wps:spPr>
                                          <a:xfrm>
                                            <a:off x="59040" y="720"/>
                                            <a:ext cx="30960" cy="20880"/>
                                          </a:xfrm>
                                          <a:custGeom>
                                            <a:avLst/>
                                            <a:gdLst/>
                                            <a:ahLst/>
                                            <a:rect l="l" t="t" r="r" b="b"/>
                                            <a:pathLst>
                                              <a:path w="220" h="171">
                                                <a:moveTo>
                                                  <a:pt x="7" y="11"/>
                                                </a:moveTo>
                                                <a:lnTo>
                                                  <a:pt x="13" y="96"/>
                                                </a:lnTo>
                                                <a:lnTo>
                                                  <a:pt x="0" y="114"/>
                                                </a:lnTo>
                                                <a:lnTo>
                                                  <a:pt x="49" y="171"/>
                                                </a:lnTo>
                                                <a:lnTo>
                                                  <a:pt x="117" y="171"/>
                                                </a:lnTo>
                                                <a:lnTo>
                                                  <a:pt x="193" y="147"/>
                                                </a:lnTo>
                                                <a:lnTo>
                                                  <a:pt x="220" y="112"/>
                                                </a:lnTo>
                                                <a:lnTo>
                                                  <a:pt x="205" y="89"/>
                                                </a:lnTo>
                                                <a:lnTo>
                                                  <a:pt x="200" y="0"/>
                                                </a:lnTo>
                                                <a:lnTo>
                                                  <a:pt x="7" y="11"/>
                                                </a:lnTo>
                                                <a:close/>
                                              </a:path>
                                            </a:pathLst>
                                          </a:custGeom>
                                          <a:solidFill>
                                            <a:srgbClr val="a0a0a0"/>
                                          </a:solidFill>
                                          <a:ln w="0">
                                            <a:noFill/>
                                          </a:ln>
                                        </wps:spPr>
                                        <wps:style>
                                          <a:lnRef idx="0"/>
                                          <a:fillRef idx="0"/>
                                          <a:effectRef idx="0"/>
                                          <a:fontRef idx="minor"/>
                                        </wps:style>
                                        <wps:bodyPr/>
                                      </wps:wsp>
                                    </wpg:grpSp>
                                    <wpg:grpSp>
                                      <wpg:cNvGrpSpPr/>
                                      <wpg:grpSpPr>
                                        <a:xfrm>
                                          <a:off x="79920" y="284400"/>
                                          <a:ext cx="41400" cy="87120"/>
                                        </a:xfrm>
                                      </wpg:grpSpPr>
                                      <wps:wsp>
                                        <wps:cNvSpPr/>
                                        <wps:spPr>
                                          <a:xfrm>
                                            <a:off x="0" y="0"/>
                                            <a:ext cx="41400" cy="87120"/>
                                          </a:xfrm>
                                          <a:custGeom>
                                            <a:avLst/>
                                            <a:gdLst/>
                                            <a:ahLst/>
                                            <a:rect l="l" t="t" r="r" b="b"/>
                                            <a:pathLst>
                                              <a:path w="288" h="706">
                                                <a:moveTo>
                                                  <a:pt x="265" y="15"/>
                                                </a:moveTo>
                                                <a:lnTo>
                                                  <a:pt x="283" y="254"/>
                                                </a:lnTo>
                                                <a:lnTo>
                                                  <a:pt x="279" y="452"/>
                                                </a:lnTo>
                                                <a:lnTo>
                                                  <a:pt x="288" y="674"/>
                                                </a:lnTo>
                                                <a:lnTo>
                                                  <a:pt x="147" y="706"/>
                                                </a:lnTo>
                                                <a:lnTo>
                                                  <a:pt x="10" y="706"/>
                                                </a:lnTo>
                                                <a:lnTo>
                                                  <a:pt x="0" y="0"/>
                                                </a:lnTo>
                                                <a:lnTo>
                                                  <a:pt x="265" y="15"/>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2160" y="720"/>
                                            <a:ext cx="35640" cy="83880"/>
                                          </a:xfrm>
                                          <a:custGeom>
                                            <a:avLst/>
                                            <a:gdLst/>
                                            <a:ahLst/>
                                            <a:rect l="l" t="t" r="r" b="b"/>
                                            <a:pathLst>
                                              <a:path w="251" h="681">
                                                <a:moveTo>
                                                  <a:pt x="228" y="22"/>
                                                </a:moveTo>
                                                <a:lnTo>
                                                  <a:pt x="251" y="224"/>
                                                </a:lnTo>
                                                <a:lnTo>
                                                  <a:pt x="246" y="385"/>
                                                </a:lnTo>
                                                <a:lnTo>
                                                  <a:pt x="246" y="633"/>
                                                </a:lnTo>
                                                <a:lnTo>
                                                  <a:pt x="123" y="681"/>
                                                </a:lnTo>
                                                <a:lnTo>
                                                  <a:pt x="14" y="681"/>
                                                </a:lnTo>
                                                <a:lnTo>
                                                  <a:pt x="0" y="0"/>
                                                </a:lnTo>
                                                <a:lnTo>
                                                  <a:pt x="228" y="22"/>
                                                </a:lnTo>
                                                <a:close/>
                                              </a:path>
                                            </a:pathLst>
                                          </a:custGeom>
                                          <a:solidFill>
                                            <a:srgbClr val="808080"/>
                                          </a:solidFill>
                                          <a:ln w="0">
                                            <a:noFill/>
                                          </a:ln>
                                        </wps:spPr>
                                        <wps:style>
                                          <a:lnRef idx="0"/>
                                          <a:fillRef idx="0"/>
                                          <a:effectRef idx="0"/>
                                          <a:fontRef idx="minor"/>
                                        </wps:style>
                                        <wps:bodyPr/>
                                      </wps:wsp>
                                    </wpg:grpSp>
                                    <wpg:grpSp>
                                      <wpg:cNvGrpSpPr/>
                                      <wpg:grpSpPr>
                                        <a:xfrm>
                                          <a:off x="0" y="373320"/>
                                          <a:ext cx="100440" cy="43200"/>
                                        </a:xfrm>
                                      </wpg:grpSpPr>
                                      <wps:wsp>
                                        <wps:cNvSpPr/>
                                        <wps:spPr>
                                          <a:xfrm>
                                            <a:off x="0" y="0"/>
                                            <a:ext cx="100440" cy="43200"/>
                                          </a:xfrm>
                                          <a:custGeom>
                                            <a:avLst/>
                                            <a:gdLst/>
                                            <a:ahLst/>
                                            <a:rect l="l" t="t" r="r" b="b"/>
                                            <a:pathLst>
                                              <a:path w="693" h="354">
                                                <a:moveTo>
                                                  <a:pt x="412" y="12"/>
                                                </a:moveTo>
                                                <a:lnTo>
                                                  <a:pt x="418" y="103"/>
                                                </a:lnTo>
                                                <a:lnTo>
                                                  <a:pt x="236" y="189"/>
                                                </a:lnTo>
                                                <a:lnTo>
                                                  <a:pt x="84" y="225"/>
                                                </a:lnTo>
                                                <a:lnTo>
                                                  <a:pt x="0" y="262"/>
                                                </a:lnTo>
                                                <a:lnTo>
                                                  <a:pt x="5" y="312"/>
                                                </a:lnTo>
                                                <a:lnTo>
                                                  <a:pt x="114" y="342"/>
                                                </a:lnTo>
                                                <a:lnTo>
                                                  <a:pt x="279" y="354"/>
                                                </a:lnTo>
                                                <a:lnTo>
                                                  <a:pt x="418" y="330"/>
                                                </a:lnTo>
                                                <a:lnTo>
                                                  <a:pt x="503" y="305"/>
                                                </a:lnTo>
                                                <a:lnTo>
                                                  <a:pt x="508" y="332"/>
                                                </a:lnTo>
                                                <a:lnTo>
                                                  <a:pt x="618" y="330"/>
                                                </a:lnTo>
                                                <a:lnTo>
                                                  <a:pt x="686" y="317"/>
                                                </a:lnTo>
                                                <a:lnTo>
                                                  <a:pt x="686" y="269"/>
                                                </a:lnTo>
                                                <a:lnTo>
                                                  <a:pt x="693" y="242"/>
                                                </a:lnTo>
                                                <a:lnTo>
                                                  <a:pt x="693" y="172"/>
                                                </a:lnTo>
                                                <a:lnTo>
                                                  <a:pt x="673" y="135"/>
                                                </a:lnTo>
                                                <a:lnTo>
                                                  <a:pt x="639" y="93"/>
                                                </a:lnTo>
                                                <a:lnTo>
                                                  <a:pt x="631" y="0"/>
                                                </a:lnTo>
                                                <a:lnTo>
                                                  <a:pt x="412" y="12"/>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36360" y="15120"/>
                                            <a:ext cx="29880" cy="14040"/>
                                          </a:xfrm>
                                          <a:custGeom>
                                            <a:avLst/>
                                            <a:gdLst/>
                                            <a:ahLst/>
                                            <a:rect l="l" t="t" r="r" b="b"/>
                                            <a:pathLst>
                                              <a:path w="210" h="112">
                                                <a:moveTo>
                                                  <a:pt x="158" y="0"/>
                                                </a:moveTo>
                                                <a:lnTo>
                                                  <a:pt x="210" y="61"/>
                                                </a:lnTo>
                                                <a:lnTo>
                                                  <a:pt x="23" y="112"/>
                                                </a:lnTo>
                                                <a:lnTo>
                                                  <a:pt x="0" y="71"/>
                                                </a:lnTo>
                                                <a:lnTo>
                                                  <a:pt x="158" y="0"/>
                                                </a:lnTo>
                                                <a:close/>
                                              </a:path>
                                            </a:pathLst>
                                          </a:custGeom>
                                          <a:solidFill>
                                            <a:srgbClr val="808080"/>
                                          </a:solidFill>
                                          <a:ln w="0">
                                            <a:noFill/>
                                          </a:ln>
                                        </wps:spPr>
                                        <wps:style>
                                          <a:lnRef idx="0"/>
                                          <a:fillRef idx="0"/>
                                          <a:effectRef idx="0"/>
                                          <a:fontRef idx="minor"/>
                                        </wps:style>
                                        <wps:bodyPr/>
                                      </wps:wsp>
                                      <wps:wsp>
                                        <wps:cNvSpPr/>
                                        <wps:spPr>
                                          <a:xfrm>
                                            <a:off x="2520" y="25200"/>
                                            <a:ext cx="34200" cy="7560"/>
                                          </a:xfrm>
                                          <a:custGeom>
                                            <a:avLst/>
                                            <a:gdLst/>
                                            <a:ahLst/>
                                            <a:rect l="l" t="t" r="r" b="b"/>
                                            <a:pathLst>
                                              <a:path w="236" h="68">
                                                <a:moveTo>
                                                  <a:pt x="210" y="0"/>
                                                </a:moveTo>
                                                <a:lnTo>
                                                  <a:pt x="236" y="31"/>
                                                </a:lnTo>
                                                <a:lnTo>
                                                  <a:pt x="121" y="61"/>
                                                </a:lnTo>
                                                <a:lnTo>
                                                  <a:pt x="66" y="68"/>
                                                </a:lnTo>
                                                <a:lnTo>
                                                  <a:pt x="0" y="64"/>
                                                </a:lnTo>
                                                <a:lnTo>
                                                  <a:pt x="71" y="29"/>
                                                </a:lnTo>
                                                <a:lnTo>
                                                  <a:pt x="210" y="0"/>
                                                </a:lnTo>
                                                <a:close/>
                                              </a:path>
                                            </a:pathLst>
                                          </a:custGeom>
                                          <a:solidFill>
                                            <a:srgbClr val="808080"/>
                                          </a:solidFill>
                                          <a:ln w="0">
                                            <a:noFill/>
                                          </a:ln>
                                        </wps:spPr>
                                        <wps:style>
                                          <a:lnRef idx="0"/>
                                          <a:fillRef idx="0"/>
                                          <a:effectRef idx="0"/>
                                          <a:fontRef idx="minor"/>
                                        </wps:style>
                                        <wps:bodyPr/>
                                      </wps:wsp>
                                      <wps:wsp>
                                        <wps:cNvSpPr/>
                                        <wps:spPr>
                                          <a:xfrm>
                                            <a:off x="1800" y="15120"/>
                                            <a:ext cx="97200" cy="25920"/>
                                          </a:xfrm>
                                          <a:custGeom>
                                            <a:avLst/>
                                            <a:gdLst/>
                                            <a:ahLst/>
                                            <a:rect l="l" t="t" r="r" b="b"/>
                                            <a:pathLst>
                                              <a:path w="671" h="212">
                                                <a:moveTo>
                                                  <a:pt x="0" y="179"/>
                                                </a:moveTo>
                                                <a:lnTo>
                                                  <a:pt x="0" y="147"/>
                                                </a:lnTo>
                                                <a:lnTo>
                                                  <a:pt x="86" y="157"/>
                                                </a:lnTo>
                                                <a:lnTo>
                                                  <a:pt x="230" y="136"/>
                                                </a:lnTo>
                                                <a:lnTo>
                                                  <a:pt x="309" y="118"/>
                                                </a:lnTo>
                                                <a:lnTo>
                                                  <a:pt x="464" y="67"/>
                                                </a:lnTo>
                                                <a:lnTo>
                                                  <a:pt x="533" y="61"/>
                                                </a:lnTo>
                                                <a:lnTo>
                                                  <a:pt x="598" y="35"/>
                                                </a:lnTo>
                                                <a:lnTo>
                                                  <a:pt x="632" y="0"/>
                                                </a:lnTo>
                                                <a:lnTo>
                                                  <a:pt x="671" y="44"/>
                                                </a:lnTo>
                                                <a:lnTo>
                                                  <a:pt x="671" y="134"/>
                                                </a:lnTo>
                                                <a:lnTo>
                                                  <a:pt x="622" y="147"/>
                                                </a:lnTo>
                                                <a:lnTo>
                                                  <a:pt x="501" y="163"/>
                                                </a:lnTo>
                                                <a:lnTo>
                                                  <a:pt x="452" y="171"/>
                                                </a:lnTo>
                                                <a:lnTo>
                                                  <a:pt x="373" y="198"/>
                                                </a:lnTo>
                                                <a:lnTo>
                                                  <a:pt x="282" y="212"/>
                                                </a:lnTo>
                                                <a:lnTo>
                                                  <a:pt x="218" y="212"/>
                                                </a:lnTo>
                                                <a:lnTo>
                                                  <a:pt x="115" y="212"/>
                                                </a:lnTo>
                                                <a:lnTo>
                                                  <a:pt x="0" y="179"/>
                                                </a:lnTo>
                                                <a:close/>
                                              </a:path>
                                            </a:pathLst>
                                          </a:custGeom>
                                          <a:solidFill>
                                            <a:srgbClr val="808080"/>
                                          </a:solidFill>
                                          <a:ln w="0">
                                            <a:noFill/>
                                          </a:ln>
                                        </wps:spPr>
                                        <wps:style>
                                          <a:lnRef idx="0"/>
                                          <a:fillRef idx="0"/>
                                          <a:effectRef idx="0"/>
                                          <a:fontRef idx="minor"/>
                                        </wps:style>
                                        <wps:bodyPr/>
                                      </wps:wsp>
                                      <wps:wsp>
                                        <wps:cNvSpPr/>
                                        <wps:spPr>
                                          <a:xfrm>
                                            <a:off x="60480" y="360"/>
                                            <a:ext cx="32400" cy="20880"/>
                                          </a:xfrm>
                                          <a:custGeom>
                                            <a:avLst/>
                                            <a:gdLst/>
                                            <a:ahLst/>
                                            <a:rect l="l" t="t" r="r" b="b"/>
                                            <a:pathLst>
                                              <a:path w="224" h="172">
                                                <a:moveTo>
                                                  <a:pt x="8" y="12"/>
                                                </a:moveTo>
                                                <a:lnTo>
                                                  <a:pt x="14" y="96"/>
                                                </a:lnTo>
                                                <a:lnTo>
                                                  <a:pt x="0" y="115"/>
                                                </a:lnTo>
                                                <a:lnTo>
                                                  <a:pt x="50" y="172"/>
                                                </a:lnTo>
                                                <a:lnTo>
                                                  <a:pt x="119" y="172"/>
                                                </a:lnTo>
                                                <a:lnTo>
                                                  <a:pt x="196" y="147"/>
                                                </a:lnTo>
                                                <a:lnTo>
                                                  <a:pt x="224" y="113"/>
                                                </a:lnTo>
                                                <a:lnTo>
                                                  <a:pt x="208" y="90"/>
                                                </a:lnTo>
                                                <a:lnTo>
                                                  <a:pt x="204" y="0"/>
                                                </a:lnTo>
                                                <a:lnTo>
                                                  <a:pt x="8" y="12"/>
                                                </a:lnTo>
                                                <a:close/>
                                              </a:path>
                                            </a:pathLst>
                                          </a:custGeom>
                                          <a:solidFill>
                                            <a:srgbClr val="a0a0a0"/>
                                          </a:solidFill>
                                          <a:ln w="0">
                                            <a:noFill/>
                                          </a:ln>
                                        </wps:spPr>
                                        <wps:style>
                                          <a:lnRef idx="0"/>
                                          <a:fillRef idx="0"/>
                                          <a:effectRef idx="0"/>
                                          <a:fontRef idx="minor"/>
                                        </wps:style>
                                        <wps:bodyPr/>
                                      </wps:wsp>
                                    </wpg:grpSp>
                                    <wps:wsp>
                                      <wps:cNvSpPr/>
                                      <wps:spPr>
                                        <a:xfrm>
                                          <a:off x="131400" y="373680"/>
                                          <a:ext cx="119880" cy="40680"/>
                                        </a:xfrm>
                                        <a:prstGeom prst="ellipse">
                                          <a:avLst/>
                                        </a:prstGeom>
                                        <a:solidFill>
                                          <a:srgbClr val="606060"/>
                                        </a:solidFill>
                                        <a:ln w="1800">
                                          <a:solidFill>
                                            <a:srgbClr val="000000"/>
                                          </a:solidFill>
                                          <a:miter/>
                                        </a:ln>
                                      </wps:spPr>
                                      <wps:style>
                                        <a:lnRef idx="0"/>
                                        <a:fillRef idx="0"/>
                                        <a:effectRef idx="0"/>
                                        <a:fontRef idx="minor"/>
                                      </wps:style>
                                      <wps:bodyPr/>
                                    </wps:wsp>
                                    <wps:wsp>
                                      <wps:cNvSpPr/>
                                      <wps:spPr>
                                        <a:xfrm>
                                          <a:off x="175320" y="293760"/>
                                          <a:ext cx="32400" cy="91440"/>
                                        </a:xfrm>
                                        <a:prstGeom prst="rect">
                                          <a:avLst/>
                                        </a:prstGeom>
                                        <a:solidFill>
                                          <a:srgbClr val="606060"/>
                                        </a:solidFill>
                                        <a:ln w="1800">
                                          <a:solidFill>
                                            <a:srgbClr val="000000"/>
                                          </a:solidFill>
                                          <a:miter/>
                                        </a:ln>
                                      </wps:spPr>
                                      <wps:style>
                                        <a:lnRef idx="0"/>
                                        <a:fillRef idx="0"/>
                                        <a:effectRef idx="0"/>
                                        <a:fontRef idx="minor"/>
                                      </wps:style>
                                      <wps:bodyPr/>
                                    </wps:wsp>
                                    <wpg:grpSp>
                                      <wpg:cNvGrpSpPr/>
                                      <wpg:grpSpPr>
                                        <a:xfrm>
                                          <a:off x="104040" y="260280"/>
                                          <a:ext cx="158040" cy="47160"/>
                                        </a:xfrm>
                                      </wpg:grpSpPr>
                                      <wps:wsp>
                                        <wps:cNvSpPr/>
                                        <wps:spPr>
                                          <a:xfrm>
                                            <a:off x="0" y="0"/>
                                            <a:ext cx="158040" cy="47160"/>
                                          </a:xfrm>
                                          <a:custGeom>
                                            <a:avLst/>
                                            <a:gdLst/>
                                            <a:ahLst/>
                                            <a:rect l="l" t="t" r="r" b="b"/>
                                            <a:pathLst>
                                              <a:path w="1091" h="384">
                                                <a:moveTo>
                                                  <a:pt x="0" y="200"/>
                                                </a:moveTo>
                                                <a:lnTo>
                                                  <a:pt x="6" y="319"/>
                                                </a:lnTo>
                                                <a:lnTo>
                                                  <a:pt x="366" y="384"/>
                                                </a:lnTo>
                                                <a:lnTo>
                                                  <a:pt x="762" y="384"/>
                                                </a:lnTo>
                                                <a:lnTo>
                                                  <a:pt x="1073" y="287"/>
                                                </a:lnTo>
                                                <a:lnTo>
                                                  <a:pt x="1091" y="9"/>
                                                </a:lnTo>
                                                <a:lnTo>
                                                  <a:pt x="475" y="0"/>
                                                </a:lnTo>
                                                <a:lnTo>
                                                  <a:pt x="0" y="200"/>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3960" y="16920"/>
                                            <a:ext cx="150480" cy="27360"/>
                                          </a:xfrm>
                                          <a:custGeom>
                                            <a:avLst/>
                                            <a:gdLst/>
                                            <a:ahLst/>
                                            <a:rect l="l" t="t" r="r" b="b"/>
                                            <a:pathLst>
                                              <a:path w="1042" h="223">
                                                <a:moveTo>
                                                  <a:pt x="0" y="77"/>
                                                </a:moveTo>
                                                <a:lnTo>
                                                  <a:pt x="5" y="163"/>
                                                </a:lnTo>
                                                <a:lnTo>
                                                  <a:pt x="329" y="223"/>
                                                </a:lnTo>
                                                <a:lnTo>
                                                  <a:pt x="749" y="223"/>
                                                </a:lnTo>
                                                <a:lnTo>
                                                  <a:pt x="1042" y="120"/>
                                                </a:lnTo>
                                                <a:lnTo>
                                                  <a:pt x="1042" y="0"/>
                                                </a:lnTo>
                                                <a:lnTo>
                                                  <a:pt x="762" y="120"/>
                                                </a:lnTo>
                                                <a:lnTo>
                                                  <a:pt x="335" y="126"/>
                                                </a:lnTo>
                                                <a:lnTo>
                                                  <a:pt x="0" y="77"/>
                                                </a:lnTo>
                                                <a:close/>
                                              </a:path>
                                            </a:pathLst>
                                          </a:custGeom>
                                          <a:solidFill>
                                            <a:srgbClr val="606060"/>
                                          </a:solidFill>
                                          <a:ln w="0">
                                            <a:noFill/>
                                          </a:ln>
                                        </wps:spPr>
                                        <wps:style>
                                          <a:lnRef idx="0"/>
                                          <a:fillRef idx="0"/>
                                          <a:effectRef idx="0"/>
                                          <a:fontRef idx="minor"/>
                                        </wps:style>
                                        <wps:bodyPr/>
                                      </wps:wsp>
                                    </wpg:grpSp>
                                    <wps:wsp>
                                      <wps:cNvSpPr/>
                                      <wps:spPr>
                                        <a:xfrm>
                                          <a:off x="51480" y="209520"/>
                                          <a:ext cx="216000" cy="172080"/>
                                        </a:xfrm>
                                        <a:custGeom>
                                          <a:avLst/>
                                          <a:gdLst/>
                                          <a:ahLst/>
                                          <a:rect l="l" t="t" r="r" b="b"/>
                                          <a:pathLst>
                                            <a:path w="1488" h="1395">
                                              <a:moveTo>
                                                <a:pt x="6" y="786"/>
                                              </a:moveTo>
                                              <a:lnTo>
                                                <a:pt x="15" y="646"/>
                                              </a:lnTo>
                                              <a:lnTo>
                                                <a:pt x="12" y="497"/>
                                              </a:lnTo>
                                              <a:lnTo>
                                                <a:pt x="18" y="384"/>
                                              </a:lnTo>
                                              <a:lnTo>
                                                <a:pt x="82" y="316"/>
                                              </a:lnTo>
                                              <a:lnTo>
                                                <a:pt x="160" y="277"/>
                                              </a:lnTo>
                                              <a:lnTo>
                                                <a:pt x="336" y="212"/>
                                              </a:lnTo>
                                              <a:lnTo>
                                                <a:pt x="596" y="148"/>
                                              </a:lnTo>
                                              <a:lnTo>
                                                <a:pt x="647" y="144"/>
                                              </a:lnTo>
                                              <a:lnTo>
                                                <a:pt x="681" y="148"/>
                                              </a:lnTo>
                                              <a:lnTo>
                                                <a:pt x="690" y="136"/>
                                              </a:lnTo>
                                              <a:lnTo>
                                                <a:pt x="703" y="121"/>
                                              </a:lnTo>
                                              <a:lnTo>
                                                <a:pt x="721" y="125"/>
                                              </a:lnTo>
                                              <a:lnTo>
                                                <a:pt x="743" y="127"/>
                                              </a:lnTo>
                                              <a:lnTo>
                                                <a:pt x="753" y="100"/>
                                              </a:lnTo>
                                              <a:lnTo>
                                                <a:pt x="772" y="86"/>
                                              </a:lnTo>
                                              <a:lnTo>
                                                <a:pt x="792" y="82"/>
                                              </a:lnTo>
                                              <a:lnTo>
                                                <a:pt x="819" y="82"/>
                                              </a:lnTo>
                                              <a:lnTo>
                                                <a:pt x="815" y="59"/>
                                              </a:lnTo>
                                              <a:lnTo>
                                                <a:pt x="846" y="0"/>
                                              </a:lnTo>
                                              <a:lnTo>
                                                <a:pt x="1452" y="17"/>
                                              </a:lnTo>
                                              <a:lnTo>
                                                <a:pt x="1450" y="79"/>
                                              </a:lnTo>
                                              <a:lnTo>
                                                <a:pt x="1460" y="136"/>
                                              </a:lnTo>
                                              <a:lnTo>
                                                <a:pt x="1470" y="175"/>
                                              </a:lnTo>
                                              <a:lnTo>
                                                <a:pt x="1480" y="225"/>
                                              </a:lnTo>
                                              <a:lnTo>
                                                <a:pt x="1488" y="306"/>
                                              </a:lnTo>
                                              <a:lnTo>
                                                <a:pt x="1479" y="354"/>
                                              </a:lnTo>
                                              <a:lnTo>
                                                <a:pt x="1460" y="398"/>
                                              </a:lnTo>
                                              <a:lnTo>
                                                <a:pt x="1439" y="436"/>
                                              </a:lnTo>
                                              <a:lnTo>
                                                <a:pt x="1411" y="450"/>
                                              </a:lnTo>
                                              <a:lnTo>
                                                <a:pt x="1367" y="463"/>
                                              </a:lnTo>
                                              <a:lnTo>
                                                <a:pt x="1309" y="481"/>
                                              </a:lnTo>
                                              <a:lnTo>
                                                <a:pt x="1283" y="513"/>
                                              </a:lnTo>
                                              <a:lnTo>
                                                <a:pt x="1252" y="540"/>
                                              </a:lnTo>
                                              <a:lnTo>
                                                <a:pt x="1202" y="562"/>
                                              </a:lnTo>
                                              <a:lnTo>
                                                <a:pt x="1145" y="581"/>
                                              </a:lnTo>
                                              <a:lnTo>
                                                <a:pt x="1052" y="591"/>
                                              </a:lnTo>
                                              <a:lnTo>
                                                <a:pt x="974" y="591"/>
                                              </a:lnTo>
                                              <a:lnTo>
                                                <a:pt x="914" y="585"/>
                                              </a:lnTo>
                                              <a:lnTo>
                                                <a:pt x="860" y="581"/>
                                              </a:lnTo>
                                              <a:lnTo>
                                                <a:pt x="819" y="602"/>
                                              </a:lnTo>
                                              <a:lnTo>
                                                <a:pt x="740" y="598"/>
                                              </a:lnTo>
                                              <a:lnTo>
                                                <a:pt x="423" y="643"/>
                                              </a:lnTo>
                                              <a:lnTo>
                                                <a:pt x="337" y="653"/>
                                              </a:lnTo>
                                              <a:lnTo>
                                                <a:pt x="369" y="841"/>
                                              </a:lnTo>
                                              <a:lnTo>
                                                <a:pt x="373" y="938"/>
                                              </a:lnTo>
                                              <a:lnTo>
                                                <a:pt x="353" y="1061"/>
                                              </a:lnTo>
                                              <a:lnTo>
                                                <a:pt x="334" y="1207"/>
                                              </a:lnTo>
                                              <a:lnTo>
                                                <a:pt x="334" y="1356"/>
                                              </a:lnTo>
                                              <a:lnTo>
                                                <a:pt x="260" y="1379"/>
                                              </a:lnTo>
                                              <a:lnTo>
                                                <a:pt x="167" y="1389"/>
                                              </a:lnTo>
                                              <a:lnTo>
                                                <a:pt x="87" y="1395"/>
                                              </a:lnTo>
                                              <a:lnTo>
                                                <a:pt x="0" y="1385"/>
                                              </a:lnTo>
                                              <a:lnTo>
                                                <a:pt x="6" y="1246"/>
                                              </a:lnTo>
                                              <a:lnTo>
                                                <a:pt x="6" y="1019"/>
                                              </a:lnTo>
                                              <a:lnTo>
                                                <a:pt x="6" y="821"/>
                                              </a:lnTo>
                                              <a:lnTo>
                                                <a:pt x="6" y="786"/>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53280" y="217080"/>
                                          <a:ext cx="210960" cy="163080"/>
                                        </a:xfrm>
                                        <a:custGeom>
                                          <a:avLst/>
                                          <a:gdLst/>
                                          <a:ahLst/>
                                          <a:rect l="l" t="t" r="r" b="b"/>
                                          <a:pathLst>
                                            <a:path w="1457" h="1319">
                                              <a:moveTo>
                                                <a:pt x="1409" y="23"/>
                                              </a:moveTo>
                                              <a:lnTo>
                                                <a:pt x="1412" y="65"/>
                                              </a:lnTo>
                                              <a:lnTo>
                                                <a:pt x="1428" y="49"/>
                                              </a:lnTo>
                                              <a:lnTo>
                                                <a:pt x="1447" y="142"/>
                                              </a:lnTo>
                                              <a:lnTo>
                                                <a:pt x="1457" y="253"/>
                                              </a:lnTo>
                                              <a:lnTo>
                                                <a:pt x="1418" y="366"/>
                                              </a:lnTo>
                                              <a:lnTo>
                                                <a:pt x="1329" y="392"/>
                                              </a:lnTo>
                                              <a:lnTo>
                                                <a:pt x="1338" y="366"/>
                                              </a:lnTo>
                                              <a:lnTo>
                                                <a:pt x="1290" y="405"/>
                                              </a:lnTo>
                                              <a:lnTo>
                                                <a:pt x="1248" y="447"/>
                                              </a:lnTo>
                                              <a:lnTo>
                                                <a:pt x="1155" y="492"/>
                                              </a:lnTo>
                                              <a:lnTo>
                                                <a:pt x="1039" y="502"/>
                                              </a:lnTo>
                                              <a:lnTo>
                                                <a:pt x="901" y="509"/>
                                              </a:lnTo>
                                              <a:lnTo>
                                                <a:pt x="844" y="502"/>
                                              </a:lnTo>
                                              <a:lnTo>
                                                <a:pt x="895" y="480"/>
                                              </a:lnTo>
                                              <a:lnTo>
                                                <a:pt x="917" y="421"/>
                                              </a:lnTo>
                                              <a:lnTo>
                                                <a:pt x="876" y="470"/>
                                              </a:lnTo>
                                              <a:lnTo>
                                                <a:pt x="824" y="499"/>
                                              </a:lnTo>
                                              <a:lnTo>
                                                <a:pt x="776" y="525"/>
                                              </a:lnTo>
                                              <a:lnTo>
                                                <a:pt x="728" y="518"/>
                                              </a:lnTo>
                                              <a:lnTo>
                                                <a:pt x="760" y="496"/>
                                              </a:lnTo>
                                              <a:lnTo>
                                                <a:pt x="792" y="467"/>
                                              </a:lnTo>
                                              <a:lnTo>
                                                <a:pt x="741" y="486"/>
                                              </a:lnTo>
                                              <a:lnTo>
                                                <a:pt x="689" y="525"/>
                                              </a:lnTo>
                                              <a:lnTo>
                                                <a:pt x="522" y="544"/>
                                              </a:lnTo>
                                              <a:lnTo>
                                                <a:pt x="355" y="570"/>
                                              </a:lnTo>
                                              <a:lnTo>
                                                <a:pt x="305" y="583"/>
                                              </a:lnTo>
                                              <a:lnTo>
                                                <a:pt x="347" y="829"/>
                                              </a:lnTo>
                                              <a:lnTo>
                                                <a:pt x="315" y="1060"/>
                                              </a:lnTo>
                                              <a:lnTo>
                                                <a:pt x="311" y="1283"/>
                                              </a:lnTo>
                                              <a:lnTo>
                                                <a:pt x="205" y="1306"/>
                                              </a:lnTo>
                                              <a:lnTo>
                                                <a:pt x="112" y="1319"/>
                                              </a:lnTo>
                                              <a:lnTo>
                                                <a:pt x="0" y="1316"/>
                                              </a:lnTo>
                                              <a:lnTo>
                                                <a:pt x="6" y="995"/>
                                              </a:lnTo>
                                              <a:lnTo>
                                                <a:pt x="6" y="726"/>
                                              </a:lnTo>
                                              <a:lnTo>
                                                <a:pt x="22" y="577"/>
                                              </a:lnTo>
                                              <a:lnTo>
                                                <a:pt x="8" y="483"/>
                                              </a:lnTo>
                                              <a:lnTo>
                                                <a:pt x="18" y="379"/>
                                              </a:lnTo>
                                              <a:lnTo>
                                                <a:pt x="37" y="311"/>
                                              </a:lnTo>
                                              <a:lnTo>
                                                <a:pt x="118" y="259"/>
                                              </a:lnTo>
                                              <a:lnTo>
                                                <a:pt x="217" y="214"/>
                                              </a:lnTo>
                                              <a:lnTo>
                                                <a:pt x="413" y="149"/>
                                              </a:lnTo>
                                              <a:lnTo>
                                                <a:pt x="571" y="104"/>
                                              </a:lnTo>
                                              <a:lnTo>
                                                <a:pt x="657" y="97"/>
                                              </a:lnTo>
                                              <a:lnTo>
                                                <a:pt x="693" y="149"/>
                                              </a:lnTo>
                                              <a:lnTo>
                                                <a:pt x="802" y="204"/>
                                              </a:lnTo>
                                              <a:lnTo>
                                                <a:pt x="744" y="155"/>
                                              </a:lnTo>
                                              <a:lnTo>
                                                <a:pt x="699" y="130"/>
                                              </a:lnTo>
                                              <a:lnTo>
                                                <a:pt x="683" y="94"/>
                                              </a:lnTo>
                                              <a:lnTo>
                                                <a:pt x="689" y="78"/>
                                              </a:lnTo>
                                              <a:lnTo>
                                                <a:pt x="721" y="78"/>
                                              </a:lnTo>
                                              <a:lnTo>
                                                <a:pt x="741" y="97"/>
                                              </a:lnTo>
                                              <a:lnTo>
                                                <a:pt x="760" y="117"/>
                                              </a:lnTo>
                                              <a:lnTo>
                                                <a:pt x="808" y="136"/>
                                              </a:lnTo>
                                              <a:lnTo>
                                                <a:pt x="763" y="97"/>
                                              </a:lnTo>
                                              <a:lnTo>
                                                <a:pt x="744" y="68"/>
                                              </a:lnTo>
                                              <a:lnTo>
                                                <a:pt x="757" y="49"/>
                                              </a:lnTo>
                                              <a:lnTo>
                                                <a:pt x="795" y="36"/>
                                              </a:lnTo>
                                              <a:lnTo>
                                                <a:pt x="847" y="81"/>
                                              </a:lnTo>
                                              <a:lnTo>
                                                <a:pt x="895" y="110"/>
                                              </a:lnTo>
                                              <a:lnTo>
                                                <a:pt x="837" y="45"/>
                                              </a:lnTo>
                                              <a:lnTo>
                                                <a:pt x="818" y="19"/>
                                              </a:lnTo>
                                              <a:lnTo>
                                                <a:pt x="818" y="0"/>
                                              </a:lnTo>
                                              <a:lnTo>
                                                <a:pt x="866" y="6"/>
                                              </a:lnTo>
                                              <a:lnTo>
                                                <a:pt x="911" y="39"/>
                                              </a:lnTo>
                                              <a:lnTo>
                                                <a:pt x="940" y="61"/>
                                              </a:lnTo>
                                              <a:lnTo>
                                                <a:pt x="1078" y="74"/>
                                              </a:lnTo>
                                              <a:lnTo>
                                                <a:pt x="1075" y="39"/>
                                              </a:lnTo>
                                              <a:lnTo>
                                                <a:pt x="1117" y="26"/>
                                              </a:lnTo>
                                              <a:lnTo>
                                                <a:pt x="1117" y="71"/>
                                              </a:lnTo>
                                              <a:lnTo>
                                                <a:pt x="1158" y="81"/>
                                              </a:lnTo>
                                              <a:lnTo>
                                                <a:pt x="1248" y="94"/>
                                              </a:lnTo>
                                              <a:lnTo>
                                                <a:pt x="1242" y="45"/>
                                              </a:lnTo>
                                              <a:lnTo>
                                                <a:pt x="1274" y="45"/>
                                              </a:lnTo>
                                              <a:lnTo>
                                                <a:pt x="1277" y="94"/>
                                              </a:lnTo>
                                              <a:lnTo>
                                                <a:pt x="1329" y="91"/>
                                              </a:lnTo>
                                              <a:lnTo>
                                                <a:pt x="1383" y="78"/>
                                              </a:lnTo>
                                              <a:lnTo>
                                                <a:pt x="1386" y="39"/>
                                              </a:lnTo>
                                              <a:lnTo>
                                                <a:pt x="1409" y="23"/>
                                              </a:lnTo>
                                              <a:close/>
                                            </a:path>
                                          </a:pathLst>
                                        </a:custGeom>
                                        <a:solidFill>
                                          <a:srgbClr val="808080"/>
                                        </a:solidFill>
                                        <a:ln w="0">
                                          <a:noFill/>
                                        </a:ln>
                                      </wps:spPr>
                                      <wps:style>
                                        <a:lnRef idx="0"/>
                                        <a:fillRef idx="0"/>
                                        <a:effectRef idx="0"/>
                                        <a:fontRef idx="minor"/>
                                      </wps:style>
                                      <wps:bodyPr/>
                                    </wps:wsp>
                                    <wps:wsp>
                                      <wps:cNvSpPr/>
                                      <wps:spPr>
                                        <a:xfrm>
                                          <a:off x="207000" y="244440"/>
                                          <a:ext cx="28440" cy="4320"/>
                                        </a:xfrm>
                                        <a:custGeom>
                                          <a:avLst/>
                                          <a:gdLst/>
                                          <a:ahLst/>
                                          <a:rect l="l" t="t" r="r" b="b"/>
                                          <a:pathLst>
                                            <a:path w="199" h="36">
                                              <a:moveTo>
                                                <a:pt x="199" y="0"/>
                                              </a:moveTo>
                                              <a:lnTo>
                                                <a:pt x="106" y="36"/>
                                              </a:lnTo>
                                              <a:lnTo>
                                                <a:pt x="0" y="26"/>
                                              </a:lnTo>
                                              <a:lnTo>
                                                <a:pt x="199" y="0"/>
                                              </a:lnTo>
                                              <a:close/>
                                            </a:path>
                                          </a:pathLst>
                                        </a:custGeom>
                                        <a:solidFill>
                                          <a:srgbClr val="606060"/>
                                        </a:solidFill>
                                        <a:ln w="0">
                                          <a:noFill/>
                                        </a:ln>
                                      </wps:spPr>
                                      <wps:style>
                                        <a:lnRef idx="0"/>
                                        <a:fillRef idx="0"/>
                                        <a:effectRef idx="0"/>
                                        <a:fontRef idx="minor"/>
                                      </wps:style>
                                      <wps:bodyPr/>
                                    </wps:wsp>
                                    <wps:wsp>
                                      <wps:cNvSpPr/>
                                      <wps:spPr>
                                        <a:xfrm>
                                          <a:off x="246600" y="236520"/>
                                          <a:ext cx="17280" cy="5040"/>
                                        </a:xfrm>
                                        <a:custGeom>
                                          <a:avLst/>
                                          <a:gdLst/>
                                          <a:ahLst/>
                                          <a:rect l="l" t="t" r="r" b="b"/>
                                          <a:pathLst>
                                            <a:path w="122" h="42">
                                              <a:moveTo>
                                                <a:pt x="122" y="0"/>
                                              </a:moveTo>
                                              <a:lnTo>
                                                <a:pt x="89" y="26"/>
                                              </a:lnTo>
                                              <a:lnTo>
                                                <a:pt x="0" y="39"/>
                                              </a:lnTo>
                                              <a:lnTo>
                                                <a:pt x="93" y="42"/>
                                              </a:lnTo>
                                              <a:lnTo>
                                                <a:pt x="122" y="0"/>
                                              </a:lnTo>
                                              <a:close/>
                                            </a:path>
                                          </a:pathLst>
                                        </a:custGeom>
                                        <a:solidFill>
                                          <a:srgbClr val="606060"/>
                                        </a:solidFill>
                                        <a:ln w="0">
                                          <a:noFill/>
                                        </a:ln>
                                      </wps:spPr>
                                      <wps:style>
                                        <a:lnRef idx="0"/>
                                        <a:fillRef idx="0"/>
                                        <a:effectRef idx="0"/>
                                        <a:fontRef idx="minor"/>
                                      </wps:style>
                                      <wps:bodyPr/>
                                    </wps:wsp>
                                    <wps:wsp>
                                      <wps:cNvSpPr/>
                                      <wps:spPr>
                                        <a:xfrm>
                                          <a:off x="163800" y="233640"/>
                                          <a:ext cx="26640" cy="12240"/>
                                        </a:xfrm>
                                        <a:custGeom>
                                          <a:avLst/>
                                          <a:gdLst/>
                                          <a:ahLst/>
                                          <a:rect l="l" t="t" r="r" b="b"/>
                                          <a:pathLst>
                                            <a:path w="186" h="103">
                                              <a:moveTo>
                                                <a:pt x="186" y="0"/>
                                              </a:moveTo>
                                              <a:lnTo>
                                                <a:pt x="103" y="9"/>
                                              </a:lnTo>
                                              <a:lnTo>
                                                <a:pt x="87" y="22"/>
                                              </a:lnTo>
                                              <a:lnTo>
                                                <a:pt x="87" y="55"/>
                                              </a:lnTo>
                                              <a:lnTo>
                                                <a:pt x="80" y="90"/>
                                              </a:lnTo>
                                              <a:lnTo>
                                                <a:pt x="0" y="103"/>
                                              </a:lnTo>
                                              <a:lnTo>
                                                <a:pt x="96" y="100"/>
                                              </a:lnTo>
                                              <a:lnTo>
                                                <a:pt x="112" y="35"/>
                                              </a:lnTo>
                                              <a:lnTo>
                                                <a:pt x="186" y="0"/>
                                              </a:lnTo>
                                              <a:close/>
                                            </a:path>
                                          </a:pathLst>
                                        </a:custGeom>
                                        <a:solidFill>
                                          <a:srgbClr val="606060"/>
                                        </a:solidFill>
                                        <a:ln w="0">
                                          <a:noFill/>
                                        </a:ln>
                                      </wps:spPr>
                                      <wps:style>
                                        <a:lnRef idx="0"/>
                                        <a:fillRef idx="0"/>
                                        <a:effectRef idx="0"/>
                                        <a:fontRef idx="minor"/>
                                      </wps:style>
                                      <wps:bodyPr/>
                                    </wps:wsp>
                                    <wps:wsp>
                                      <wps:cNvSpPr/>
                                      <wps:spPr>
                                        <a:xfrm>
                                          <a:off x="76320" y="262080"/>
                                          <a:ext cx="87120" cy="18360"/>
                                        </a:xfrm>
                                        <a:custGeom>
                                          <a:avLst/>
                                          <a:gdLst/>
                                          <a:ahLst/>
                                          <a:rect l="l" t="t" r="r" b="b"/>
                                          <a:pathLst>
                                            <a:path w="604" h="152">
                                              <a:moveTo>
                                                <a:pt x="604" y="0"/>
                                              </a:moveTo>
                                              <a:lnTo>
                                                <a:pt x="450" y="6"/>
                                              </a:lnTo>
                                              <a:lnTo>
                                                <a:pt x="292" y="45"/>
                                              </a:lnTo>
                                              <a:lnTo>
                                                <a:pt x="177" y="52"/>
                                              </a:lnTo>
                                              <a:lnTo>
                                                <a:pt x="80" y="71"/>
                                              </a:lnTo>
                                              <a:lnTo>
                                                <a:pt x="45" y="123"/>
                                              </a:lnTo>
                                              <a:lnTo>
                                                <a:pt x="0" y="152"/>
                                              </a:lnTo>
                                              <a:lnTo>
                                                <a:pt x="45" y="142"/>
                                              </a:lnTo>
                                              <a:lnTo>
                                                <a:pt x="87" y="84"/>
                                              </a:lnTo>
                                              <a:lnTo>
                                                <a:pt x="215" y="58"/>
                                              </a:lnTo>
                                              <a:lnTo>
                                                <a:pt x="292" y="58"/>
                                              </a:lnTo>
                                              <a:lnTo>
                                                <a:pt x="354" y="45"/>
                                              </a:lnTo>
                                              <a:lnTo>
                                                <a:pt x="460" y="16"/>
                                              </a:lnTo>
                                              <a:lnTo>
                                                <a:pt x="604" y="0"/>
                                              </a:lnTo>
                                              <a:close/>
                                            </a:path>
                                          </a:pathLst>
                                        </a:custGeom>
                                        <a:solidFill>
                                          <a:srgbClr val="606060"/>
                                        </a:solidFill>
                                        <a:ln w="0">
                                          <a:noFill/>
                                        </a:ln>
                                      </wps:spPr>
                                      <wps:style>
                                        <a:lnRef idx="0"/>
                                        <a:fillRef idx="0"/>
                                        <a:effectRef idx="0"/>
                                        <a:fontRef idx="minor"/>
                                      </wps:style>
                                      <wps:bodyPr/>
                                    </wps:wsp>
                                    <wpg:grpSp>
                                      <wpg:cNvGrpSpPr/>
                                      <wpg:grpSpPr>
                                        <a:xfrm>
                                          <a:off x="89640" y="120600"/>
                                          <a:ext cx="87480" cy="40680"/>
                                        </a:xfrm>
                                      </wpg:grpSpPr>
                                      <wpg:grpSp>
                                        <wpg:cNvGrpSpPr/>
                                        <wpg:grpSpPr>
                                          <a:xfrm>
                                            <a:off x="0" y="0"/>
                                            <a:ext cx="76680" cy="33120"/>
                                          </a:xfrm>
                                        </wpg:grpSpPr>
                                        <wps:wsp>
                                          <wps:cNvSpPr/>
                                          <wps:spPr>
                                            <a:xfrm>
                                              <a:off x="0" y="0"/>
                                              <a:ext cx="76680" cy="33120"/>
                                            </a:xfrm>
                                            <a:custGeom>
                                              <a:avLst/>
                                              <a:gdLst/>
                                              <a:ahLst/>
                                              <a:rect l="l" t="t" r="r" b="b"/>
                                              <a:pathLst>
                                                <a:path w="530" h="271">
                                                  <a:moveTo>
                                                    <a:pt x="480" y="271"/>
                                                  </a:moveTo>
                                                  <a:lnTo>
                                                    <a:pt x="452" y="265"/>
                                                  </a:lnTo>
                                                  <a:lnTo>
                                                    <a:pt x="424" y="252"/>
                                                  </a:lnTo>
                                                  <a:lnTo>
                                                    <a:pt x="399" y="246"/>
                                                  </a:lnTo>
                                                  <a:lnTo>
                                                    <a:pt x="355" y="253"/>
                                                  </a:lnTo>
                                                  <a:lnTo>
                                                    <a:pt x="323" y="252"/>
                                                  </a:lnTo>
                                                  <a:lnTo>
                                                    <a:pt x="300" y="244"/>
                                                  </a:lnTo>
                                                  <a:lnTo>
                                                    <a:pt x="282" y="237"/>
                                                  </a:lnTo>
                                                  <a:lnTo>
                                                    <a:pt x="264" y="229"/>
                                                  </a:lnTo>
                                                  <a:lnTo>
                                                    <a:pt x="245" y="212"/>
                                                  </a:lnTo>
                                                  <a:lnTo>
                                                    <a:pt x="229" y="195"/>
                                                  </a:lnTo>
                                                  <a:lnTo>
                                                    <a:pt x="204" y="176"/>
                                                  </a:lnTo>
                                                  <a:lnTo>
                                                    <a:pt x="169" y="182"/>
                                                  </a:lnTo>
                                                  <a:lnTo>
                                                    <a:pt x="147" y="183"/>
                                                  </a:lnTo>
                                                  <a:lnTo>
                                                    <a:pt x="135" y="180"/>
                                                  </a:lnTo>
                                                  <a:lnTo>
                                                    <a:pt x="129" y="174"/>
                                                  </a:lnTo>
                                                  <a:lnTo>
                                                    <a:pt x="125" y="164"/>
                                                  </a:lnTo>
                                                  <a:lnTo>
                                                    <a:pt x="128" y="154"/>
                                                  </a:lnTo>
                                                  <a:lnTo>
                                                    <a:pt x="135" y="144"/>
                                                  </a:lnTo>
                                                  <a:lnTo>
                                                    <a:pt x="147" y="139"/>
                                                  </a:lnTo>
                                                  <a:lnTo>
                                                    <a:pt x="176" y="135"/>
                                                  </a:lnTo>
                                                  <a:lnTo>
                                                    <a:pt x="209" y="123"/>
                                                  </a:lnTo>
                                                  <a:lnTo>
                                                    <a:pt x="181" y="100"/>
                                                  </a:lnTo>
                                                  <a:lnTo>
                                                    <a:pt x="148" y="87"/>
                                                  </a:lnTo>
                                                  <a:lnTo>
                                                    <a:pt x="119" y="90"/>
                                                  </a:lnTo>
                                                  <a:lnTo>
                                                    <a:pt x="86" y="87"/>
                                                  </a:lnTo>
                                                  <a:lnTo>
                                                    <a:pt x="67" y="94"/>
                                                  </a:lnTo>
                                                  <a:lnTo>
                                                    <a:pt x="39" y="95"/>
                                                  </a:lnTo>
                                                  <a:lnTo>
                                                    <a:pt x="30" y="87"/>
                                                  </a:lnTo>
                                                  <a:lnTo>
                                                    <a:pt x="28" y="75"/>
                                                  </a:lnTo>
                                                  <a:lnTo>
                                                    <a:pt x="13" y="77"/>
                                                  </a:lnTo>
                                                  <a:lnTo>
                                                    <a:pt x="5" y="74"/>
                                                  </a:lnTo>
                                                  <a:lnTo>
                                                    <a:pt x="0" y="64"/>
                                                  </a:lnTo>
                                                  <a:lnTo>
                                                    <a:pt x="4" y="54"/>
                                                  </a:lnTo>
                                                  <a:lnTo>
                                                    <a:pt x="11" y="50"/>
                                                  </a:lnTo>
                                                  <a:lnTo>
                                                    <a:pt x="26" y="41"/>
                                                  </a:lnTo>
                                                  <a:lnTo>
                                                    <a:pt x="38" y="32"/>
                                                  </a:lnTo>
                                                  <a:lnTo>
                                                    <a:pt x="51" y="25"/>
                                                  </a:lnTo>
                                                  <a:lnTo>
                                                    <a:pt x="67" y="20"/>
                                                  </a:lnTo>
                                                  <a:lnTo>
                                                    <a:pt x="80" y="20"/>
                                                  </a:lnTo>
                                                  <a:lnTo>
                                                    <a:pt x="144" y="6"/>
                                                  </a:lnTo>
                                                  <a:lnTo>
                                                    <a:pt x="158" y="3"/>
                                                  </a:lnTo>
                                                  <a:lnTo>
                                                    <a:pt x="173" y="0"/>
                                                  </a:lnTo>
                                                  <a:lnTo>
                                                    <a:pt x="189" y="3"/>
                                                  </a:lnTo>
                                                  <a:lnTo>
                                                    <a:pt x="208" y="10"/>
                                                  </a:lnTo>
                                                  <a:lnTo>
                                                    <a:pt x="264" y="41"/>
                                                  </a:lnTo>
                                                  <a:lnTo>
                                                    <a:pt x="290" y="46"/>
                                                  </a:lnTo>
                                                  <a:lnTo>
                                                    <a:pt x="313" y="52"/>
                                                  </a:lnTo>
                                                  <a:lnTo>
                                                    <a:pt x="331" y="64"/>
                                                  </a:lnTo>
                                                  <a:lnTo>
                                                    <a:pt x="342" y="78"/>
                                                  </a:lnTo>
                                                  <a:lnTo>
                                                    <a:pt x="388" y="110"/>
                                                  </a:lnTo>
                                                  <a:lnTo>
                                                    <a:pt x="409" y="125"/>
                                                  </a:lnTo>
                                                  <a:lnTo>
                                                    <a:pt x="436" y="154"/>
                                                  </a:lnTo>
                                                  <a:lnTo>
                                                    <a:pt x="453" y="163"/>
                                                  </a:lnTo>
                                                  <a:lnTo>
                                                    <a:pt x="530" y="166"/>
                                                  </a:lnTo>
                                                  <a:lnTo>
                                                    <a:pt x="480" y="27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29880" y="13680"/>
                                              <a:ext cx="17640" cy="3960"/>
                                            </a:xfrm>
                                            <a:custGeom>
                                              <a:avLst/>
                                              <a:gdLst/>
                                              <a:ahLst/>
                                              <a:rect l="l" t="t" r="r" b="b"/>
                                              <a:pathLst>
                                                <a:path w="127" h="32">
                                                  <a:moveTo>
                                                    <a:pt x="0" y="0"/>
                                                  </a:moveTo>
                                                  <a:lnTo>
                                                    <a:pt x="3" y="8"/>
                                                  </a:lnTo>
                                                  <a:lnTo>
                                                    <a:pt x="26" y="7"/>
                                                  </a:lnTo>
                                                  <a:lnTo>
                                                    <a:pt x="35" y="13"/>
                                                  </a:lnTo>
                                                  <a:lnTo>
                                                    <a:pt x="54" y="22"/>
                                                  </a:lnTo>
                                                  <a:lnTo>
                                                    <a:pt x="79" y="28"/>
                                                  </a:lnTo>
                                                  <a:lnTo>
                                                    <a:pt x="107" y="29"/>
                                                  </a:lnTo>
                                                  <a:lnTo>
                                                    <a:pt x="127" y="32"/>
                                                  </a:lnTo>
                                                  <a:lnTo>
                                                    <a:pt x="110" y="26"/>
                                                  </a:lnTo>
                                                  <a:lnTo>
                                                    <a:pt x="89" y="22"/>
                                                  </a:lnTo>
                                                  <a:lnTo>
                                                    <a:pt x="74" y="22"/>
                                                  </a:lnTo>
                                                  <a:lnTo>
                                                    <a:pt x="54" y="16"/>
                                                  </a:lnTo>
                                                  <a:lnTo>
                                                    <a:pt x="37" y="6"/>
                                                  </a:lnTo>
                                                  <a:lnTo>
                                                    <a:pt x="30" y="2"/>
                                                  </a:lnTo>
                                                  <a:lnTo>
                                                    <a:pt x="0" y="0"/>
                                                  </a:lnTo>
                                                  <a:close/>
                                                </a:path>
                                              </a:pathLst>
                                            </a:custGeom>
                                            <a:solidFill>
                                              <a:srgbClr val="402000"/>
                                            </a:solidFill>
                                            <a:ln w="0">
                                              <a:noFill/>
                                            </a:ln>
                                          </wps:spPr>
                                          <wps:style>
                                            <a:lnRef idx="0"/>
                                            <a:fillRef idx="0"/>
                                            <a:effectRef idx="0"/>
                                            <a:fontRef idx="minor"/>
                                          </wps:style>
                                          <wps:bodyPr/>
                                        </wps:wsp>
                                        <wps:wsp>
                                          <wps:cNvSpPr/>
                                          <wps:spPr>
                                            <a:xfrm>
                                              <a:off x="22680" y="17640"/>
                                              <a:ext cx="1800" cy="1800"/>
                                            </a:xfrm>
                                            <a:custGeom>
                                              <a:avLst/>
                                              <a:gdLst/>
                                              <a:ahLst/>
                                              <a:rect l="l" t="t" r="r" b="b"/>
                                              <a:pathLst>
                                                <a:path w="15" h="19">
                                                  <a:moveTo>
                                                    <a:pt x="2" y="0"/>
                                                  </a:moveTo>
                                                  <a:lnTo>
                                                    <a:pt x="8" y="5"/>
                                                  </a:lnTo>
                                                  <a:lnTo>
                                                    <a:pt x="6" y="12"/>
                                                  </a:lnTo>
                                                  <a:lnTo>
                                                    <a:pt x="0" y="19"/>
                                                  </a:lnTo>
                                                  <a:lnTo>
                                                    <a:pt x="13" y="14"/>
                                                  </a:lnTo>
                                                  <a:lnTo>
                                                    <a:pt x="15" y="6"/>
                                                  </a:lnTo>
                                                  <a:lnTo>
                                                    <a:pt x="2" y="0"/>
                                                  </a:lnTo>
                                                  <a:close/>
                                                </a:path>
                                              </a:pathLst>
                                            </a:custGeom>
                                            <a:solidFill>
                                              <a:srgbClr val="402000"/>
                                            </a:solidFill>
                                            <a:ln w="0">
                                              <a:noFill/>
                                            </a:ln>
                                          </wps:spPr>
                                          <wps:style>
                                            <a:lnRef idx="0"/>
                                            <a:fillRef idx="0"/>
                                            <a:effectRef idx="0"/>
                                            <a:fontRef idx="minor"/>
                                          </wps:style>
                                          <wps:bodyPr/>
                                        </wps:wsp>
                                        <wps:wsp>
                                          <wps:cNvSpPr/>
                                          <wps:spPr>
                                            <a:xfrm>
                                              <a:off x="3240" y="4320"/>
                                              <a:ext cx="10800" cy="3960"/>
                                            </a:xfrm>
                                            <a:custGeom>
                                              <a:avLst/>
                                              <a:gdLst/>
                                              <a:ahLst/>
                                              <a:rect l="l" t="t" r="r" b="b"/>
                                              <a:pathLst>
                                                <a:path w="75" h="36">
                                                  <a:moveTo>
                                                    <a:pt x="0" y="33"/>
                                                  </a:moveTo>
                                                  <a:lnTo>
                                                    <a:pt x="8" y="36"/>
                                                  </a:lnTo>
                                                  <a:lnTo>
                                                    <a:pt x="18" y="25"/>
                                                  </a:lnTo>
                                                  <a:lnTo>
                                                    <a:pt x="33" y="18"/>
                                                  </a:lnTo>
                                                  <a:lnTo>
                                                    <a:pt x="41" y="11"/>
                                                  </a:lnTo>
                                                  <a:lnTo>
                                                    <a:pt x="47" y="6"/>
                                                  </a:lnTo>
                                                  <a:lnTo>
                                                    <a:pt x="64" y="3"/>
                                                  </a:lnTo>
                                                  <a:lnTo>
                                                    <a:pt x="75" y="1"/>
                                                  </a:lnTo>
                                                  <a:lnTo>
                                                    <a:pt x="61" y="0"/>
                                                  </a:lnTo>
                                                  <a:lnTo>
                                                    <a:pt x="42" y="3"/>
                                                  </a:lnTo>
                                                  <a:lnTo>
                                                    <a:pt x="35" y="9"/>
                                                  </a:lnTo>
                                                  <a:lnTo>
                                                    <a:pt x="27" y="15"/>
                                                  </a:lnTo>
                                                  <a:lnTo>
                                                    <a:pt x="0" y="33"/>
                                                  </a:lnTo>
                                                  <a:close/>
                                                </a:path>
                                              </a:pathLst>
                                            </a:custGeom>
                                            <a:solidFill>
                                              <a:srgbClr val="402000"/>
                                            </a:solidFill>
                                            <a:ln w="0">
                                              <a:noFill/>
                                            </a:ln>
                                          </wps:spPr>
                                          <wps:style>
                                            <a:lnRef idx="0"/>
                                            <a:fillRef idx="0"/>
                                            <a:effectRef idx="0"/>
                                            <a:fontRef idx="minor"/>
                                          </wps:style>
                                          <wps:bodyPr/>
                                        </wps:wsp>
                                        <wps:wsp>
                                          <wps:cNvSpPr/>
                                          <wps:spPr>
                                            <a:xfrm>
                                              <a:off x="19080" y="2880"/>
                                              <a:ext cx="16560" cy="3240"/>
                                            </a:xfrm>
                                            <a:custGeom>
                                              <a:avLst/>
                                              <a:gdLst/>
                                              <a:ahLst/>
                                              <a:rect l="l" t="t" r="r" b="b"/>
                                              <a:pathLst>
                                                <a:path w="118" h="31">
                                                  <a:moveTo>
                                                    <a:pt x="0" y="7"/>
                                                  </a:moveTo>
                                                  <a:lnTo>
                                                    <a:pt x="25" y="4"/>
                                                  </a:lnTo>
                                                  <a:lnTo>
                                                    <a:pt x="39" y="0"/>
                                                  </a:lnTo>
                                                  <a:lnTo>
                                                    <a:pt x="45" y="0"/>
                                                  </a:lnTo>
                                                  <a:lnTo>
                                                    <a:pt x="60" y="3"/>
                                                  </a:lnTo>
                                                  <a:lnTo>
                                                    <a:pt x="67" y="11"/>
                                                  </a:lnTo>
                                                  <a:lnTo>
                                                    <a:pt x="78" y="17"/>
                                                  </a:lnTo>
                                                  <a:lnTo>
                                                    <a:pt x="102" y="27"/>
                                                  </a:lnTo>
                                                  <a:lnTo>
                                                    <a:pt x="118" y="27"/>
                                                  </a:lnTo>
                                                  <a:lnTo>
                                                    <a:pt x="101" y="31"/>
                                                  </a:lnTo>
                                                  <a:lnTo>
                                                    <a:pt x="90" y="29"/>
                                                  </a:lnTo>
                                                  <a:lnTo>
                                                    <a:pt x="64" y="16"/>
                                                  </a:lnTo>
                                                  <a:lnTo>
                                                    <a:pt x="56" y="7"/>
                                                  </a:lnTo>
                                                  <a:lnTo>
                                                    <a:pt x="39" y="5"/>
                                                  </a:lnTo>
                                                  <a:lnTo>
                                                    <a:pt x="25" y="7"/>
                                                  </a:lnTo>
                                                  <a:lnTo>
                                                    <a:pt x="0" y="7"/>
                                                  </a:lnTo>
                                                  <a:close/>
                                                </a:path>
                                              </a:pathLst>
                                            </a:custGeom>
                                            <a:solidFill>
                                              <a:srgbClr val="402000"/>
                                            </a:solidFill>
                                            <a:ln w="0">
                                              <a:noFill/>
                                            </a:ln>
                                          </wps:spPr>
                                          <wps:style>
                                            <a:lnRef idx="0"/>
                                            <a:fillRef idx="0"/>
                                            <a:effectRef idx="0"/>
                                            <a:fontRef idx="minor"/>
                                          </wps:style>
                                          <wps:bodyPr/>
                                        </wps:wsp>
                                        <wps:wsp>
                                          <wps:cNvSpPr/>
                                          <wps:spPr>
                                            <a:xfrm>
                                              <a:off x="6480" y="6840"/>
                                              <a:ext cx="3240" cy="2520"/>
                                            </a:xfrm>
                                            <a:custGeom>
                                              <a:avLst/>
                                              <a:gdLst/>
                                              <a:ahLst/>
                                              <a:rect l="l" t="t" r="r" b="b"/>
                                              <a:pathLst>
                                                <a:path w="25" h="23">
                                                  <a:moveTo>
                                                    <a:pt x="19" y="0"/>
                                                  </a:moveTo>
                                                  <a:lnTo>
                                                    <a:pt x="25" y="9"/>
                                                  </a:lnTo>
                                                  <a:lnTo>
                                                    <a:pt x="17" y="19"/>
                                                  </a:lnTo>
                                                  <a:lnTo>
                                                    <a:pt x="0" y="23"/>
                                                  </a:lnTo>
                                                  <a:lnTo>
                                                    <a:pt x="19" y="11"/>
                                                  </a:lnTo>
                                                  <a:lnTo>
                                                    <a:pt x="19" y="0"/>
                                                  </a:lnTo>
                                                  <a:close/>
                                                </a:path>
                                              </a:pathLst>
                                            </a:custGeom>
                                            <a:solidFill>
                                              <a:srgbClr val="402000"/>
                                            </a:solidFill>
                                            <a:ln w="0">
                                              <a:noFill/>
                                            </a:ln>
                                          </wps:spPr>
                                          <wps:style>
                                            <a:lnRef idx="0"/>
                                            <a:fillRef idx="0"/>
                                            <a:effectRef idx="0"/>
                                            <a:fontRef idx="minor"/>
                                          </wps:style>
                                          <wps:bodyPr/>
                                        </wps:wsp>
                                        <wps:wsp>
                                          <wps:cNvSpPr/>
                                          <wps:spPr>
                                            <a:xfrm>
                                              <a:off x="2520" y="5040"/>
                                              <a:ext cx="3240" cy="2520"/>
                                            </a:xfrm>
                                            <a:custGeom>
                                              <a:avLst/>
                                              <a:gdLst/>
                                              <a:ahLst/>
                                              <a:rect l="l" t="t" r="r" b="b"/>
                                              <a:pathLst>
                                                <a:path w="24" h="22">
                                                  <a:moveTo>
                                                    <a:pt x="24" y="12"/>
                                                  </a:moveTo>
                                                  <a:lnTo>
                                                    <a:pt x="18" y="0"/>
                                                  </a:lnTo>
                                                  <a:lnTo>
                                                    <a:pt x="17" y="10"/>
                                                  </a:lnTo>
                                                  <a:lnTo>
                                                    <a:pt x="0" y="19"/>
                                                  </a:lnTo>
                                                  <a:lnTo>
                                                    <a:pt x="2" y="22"/>
                                                  </a:lnTo>
                                                  <a:lnTo>
                                                    <a:pt x="24" y="12"/>
                                                  </a:lnTo>
                                                  <a:close/>
                                                </a:path>
                                              </a:pathLst>
                                            </a:custGeom>
                                            <a:solidFill>
                                              <a:srgbClr val="402000"/>
                                            </a:solidFill>
                                            <a:ln w="0">
                                              <a:noFill/>
                                            </a:ln>
                                          </wps:spPr>
                                          <wps:style>
                                            <a:lnRef idx="0"/>
                                            <a:fillRef idx="0"/>
                                            <a:effectRef idx="0"/>
                                            <a:fontRef idx="minor"/>
                                          </wps:style>
                                          <wps:bodyPr/>
                                        </wps:wsp>
                                        <wps:wsp>
                                          <wps:cNvSpPr/>
                                          <wps:spPr>
                                            <a:xfrm>
                                              <a:off x="45000" y="8280"/>
                                              <a:ext cx="3960" cy="3240"/>
                                            </a:xfrm>
                                            <a:custGeom>
                                              <a:avLst/>
                                              <a:gdLst/>
                                              <a:ahLst/>
                                              <a:rect l="l" t="t" r="r" b="b"/>
                                              <a:pathLst>
                                                <a:path w="28" h="31">
                                                  <a:moveTo>
                                                    <a:pt x="0" y="0"/>
                                                  </a:moveTo>
                                                  <a:lnTo>
                                                    <a:pt x="6" y="16"/>
                                                  </a:lnTo>
                                                  <a:lnTo>
                                                    <a:pt x="17" y="29"/>
                                                  </a:lnTo>
                                                  <a:lnTo>
                                                    <a:pt x="28" y="31"/>
                                                  </a:lnTo>
                                                  <a:lnTo>
                                                    <a:pt x="0" y="0"/>
                                                  </a:lnTo>
                                                  <a:close/>
                                                </a:path>
                                              </a:pathLst>
                                            </a:custGeom>
                                            <a:solidFill>
                                              <a:srgbClr val="402000"/>
                                            </a:solidFill>
                                            <a:ln w="0">
                                              <a:noFill/>
                                            </a:ln>
                                          </wps:spPr>
                                          <wps:style>
                                            <a:lnRef idx="0"/>
                                            <a:fillRef idx="0"/>
                                            <a:effectRef idx="0"/>
                                            <a:fontRef idx="minor"/>
                                          </wps:style>
                                          <wps:bodyPr/>
                                        </wps:wsp>
                                        <wps:wsp>
                                          <wps:cNvSpPr/>
                                          <wps:spPr>
                                            <a:xfrm>
                                              <a:off x="58320" y="24480"/>
                                              <a:ext cx="5040" cy="3240"/>
                                            </a:xfrm>
                                            <a:custGeom>
                                              <a:avLst/>
                                              <a:gdLst/>
                                              <a:ahLst/>
                                              <a:rect l="l" t="t" r="r" b="b"/>
                                              <a:pathLst>
                                                <a:path w="36" h="29">
                                                  <a:moveTo>
                                                    <a:pt x="36" y="0"/>
                                                  </a:moveTo>
                                                  <a:lnTo>
                                                    <a:pt x="13" y="11"/>
                                                  </a:lnTo>
                                                  <a:lnTo>
                                                    <a:pt x="0" y="29"/>
                                                  </a:lnTo>
                                                  <a:lnTo>
                                                    <a:pt x="36" y="0"/>
                                                  </a:lnTo>
                                                  <a:close/>
                                                </a:path>
                                              </a:pathLst>
                                            </a:custGeom>
                                            <a:solidFill>
                                              <a:srgbClr val="402000"/>
                                            </a:solidFill>
                                            <a:ln w="0">
                                              <a:noFill/>
                                            </a:ln>
                                          </wps:spPr>
                                          <wps:style>
                                            <a:lnRef idx="0"/>
                                            <a:fillRef idx="0"/>
                                            <a:effectRef idx="0"/>
                                            <a:fontRef idx="minor"/>
                                          </wps:style>
                                          <wps:bodyPr/>
                                        </wps:wsp>
                                      </wpg:grpSp>
                                      <wpg:grpSp>
                                        <wpg:cNvGrpSpPr/>
                                        <wpg:grpSpPr>
                                          <a:xfrm>
                                            <a:off x="65520" y="17640"/>
                                            <a:ext cx="22320" cy="23040"/>
                                          </a:xfrm>
                                        </wpg:grpSpPr>
                                        <wps:wsp>
                                          <wps:cNvSpPr/>
                                          <wps:spPr>
                                            <a:xfrm>
                                              <a:off x="0" y="0"/>
                                              <a:ext cx="22320" cy="23040"/>
                                            </a:xfrm>
                                            <a:custGeom>
                                              <a:avLst/>
                                              <a:gdLst/>
                                              <a:ahLst/>
                                              <a:rect l="l" t="t" r="r" b="b"/>
                                              <a:pathLst>
                                                <a:path w="155" h="190">
                                                  <a:moveTo>
                                                    <a:pt x="54" y="13"/>
                                                  </a:moveTo>
                                                  <a:lnTo>
                                                    <a:pt x="29" y="40"/>
                                                  </a:lnTo>
                                                  <a:lnTo>
                                                    <a:pt x="19" y="62"/>
                                                  </a:lnTo>
                                                  <a:lnTo>
                                                    <a:pt x="8" y="98"/>
                                                  </a:lnTo>
                                                  <a:lnTo>
                                                    <a:pt x="8" y="119"/>
                                                  </a:lnTo>
                                                  <a:lnTo>
                                                    <a:pt x="0" y="150"/>
                                                  </a:lnTo>
                                                  <a:lnTo>
                                                    <a:pt x="126" y="190"/>
                                                  </a:lnTo>
                                                  <a:lnTo>
                                                    <a:pt x="155" y="0"/>
                                                  </a:lnTo>
                                                  <a:lnTo>
                                                    <a:pt x="103" y="13"/>
                                                  </a:lnTo>
                                                  <a:lnTo>
                                                    <a:pt x="54" y="13"/>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2520" y="1440"/>
                                              <a:ext cx="17640" cy="19080"/>
                                            </a:xfrm>
                                            <a:custGeom>
                                              <a:avLst/>
                                              <a:gdLst/>
                                              <a:ahLst/>
                                              <a:rect l="l" t="t" r="r" b="b"/>
                                              <a:pathLst>
                                                <a:path w="126" h="158">
                                                  <a:moveTo>
                                                    <a:pt x="50" y="4"/>
                                                  </a:moveTo>
                                                  <a:lnTo>
                                                    <a:pt x="27" y="29"/>
                                                  </a:lnTo>
                                                  <a:lnTo>
                                                    <a:pt x="9" y="66"/>
                                                  </a:lnTo>
                                                  <a:lnTo>
                                                    <a:pt x="5" y="92"/>
                                                  </a:lnTo>
                                                  <a:lnTo>
                                                    <a:pt x="0" y="122"/>
                                                  </a:lnTo>
                                                  <a:lnTo>
                                                    <a:pt x="101" y="158"/>
                                                  </a:lnTo>
                                                  <a:lnTo>
                                                    <a:pt x="126" y="0"/>
                                                  </a:lnTo>
                                                  <a:lnTo>
                                                    <a:pt x="87" y="7"/>
                                                  </a:lnTo>
                                                  <a:lnTo>
                                                    <a:pt x="50" y="4"/>
                                                  </a:lnTo>
                                                  <a:close/>
                                                </a:path>
                                              </a:pathLst>
                                            </a:custGeom>
                                            <a:solidFill>
                                              <a:srgbClr val="e0e0e0"/>
                                            </a:solidFill>
                                            <a:ln w="0">
                                              <a:noFill/>
                                            </a:ln>
                                          </wps:spPr>
                                          <wps:style>
                                            <a:lnRef idx="0"/>
                                            <a:fillRef idx="0"/>
                                            <a:effectRef idx="0"/>
                                            <a:fontRef idx="minor"/>
                                          </wps:style>
                                          <wps:bodyPr/>
                                        </wps:wsp>
                                      </wpg:grpSp>
                                    </wpg:grpSp>
                                    <wps:wsp>
                                      <wps:cNvSpPr/>
                                      <wps:spPr>
                                        <a:xfrm>
                                          <a:off x="175320" y="9360"/>
                                          <a:ext cx="75600" cy="71280"/>
                                        </a:xfrm>
                                        <a:custGeom>
                                          <a:avLst/>
                                          <a:gdLst/>
                                          <a:ahLst/>
                                          <a:rect l="l" t="t" r="r" b="b"/>
                                          <a:pathLst>
                                            <a:path w="523" h="576">
                                              <a:moveTo>
                                                <a:pt x="171" y="19"/>
                                              </a:moveTo>
                                              <a:lnTo>
                                                <a:pt x="126" y="52"/>
                                              </a:lnTo>
                                              <a:lnTo>
                                                <a:pt x="101" y="93"/>
                                              </a:lnTo>
                                              <a:lnTo>
                                                <a:pt x="79" y="138"/>
                                              </a:lnTo>
                                              <a:lnTo>
                                                <a:pt x="65" y="160"/>
                                              </a:lnTo>
                                              <a:lnTo>
                                                <a:pt x="65" y="185"/>
                                              </a:lnTo>
                                              <a:lnTo>
                                                <a:pt x="76" y="214"/>
                                              </a:lnTo>
                                              <a:lnTo>
                                                <a:pt x="54" y="237"/>
                                              </a:lnTo>
                                              <a:lnTo>
                                                <a:pt x="19" y="300"/>
                                              </a:lnTo>
                                              <a:lnTo>
                                                <a:pt x="0" y="333"/>
                                              </a:lnTo>
                                              <a:lnTo>
                                                <a:pt x="0" y="344"/>
                                              </a:lnTo>
                                              <a:lnTo>
                                                <a:pt x="5" y="356"/>
                                              </a:lnTo>
                                              <a:lnTo>
                                                <a:pt x="20" y="359"/>
                                              </a:lnTo>
                                              <a:lnTo>
                                                <a:pt x="42" y="360"/>
                                              </a:lnTo>
                                              <a:lnTo>
                                                <a:pt x="55" y="364"/>
                                              </a:lnTo>
                                              <a:lnTo>
                                                <a:pt x="54" y="389"/>
                                              </a:lnTo>
                                              <a:lnTo>
                                                <a:pt x="48" y="418"/>
                                              </a:lnTo>
                                              <a:lnTo>
                                                <a:pt x="60" y="435"/>
                                              </a:lnTo>
                                              <a:lnTo>
                                                <a:pt x="56" y="456"/>
                                              </a:lnTo>
                                              <a:lnTo>
                                                <a:pt x="67" y="470"/>
                                              </a:lnTo>
                                              <a:lnTo>
                                                <a:pt x="77" y="508"/>
                                              </a:lnTo>
                                              <a:lnTo>
                                                <a:pt x="94" y="520"/>
                                              </a:lnTo>
                                              <a:lnTo>
                                                <a:pt x="118" y="520"/>
                                              </a:lnTo>
                                              <a:lnTo>
                                                <a:pt x="152" y="515"/>
                                              </a:lnTo>
                                              <a:lnTo>
                                                <a:pt x="189" y="508"/>
                                              </a:lnTo>
                                              <a:lnTo>
                                                <a:pt x="186" y="576"/>
                                              </a:lnTo>
                                              <a:lnTo>
                                                <a:pt x="464" y="485"/>
                                              </a:lnTo>
                                              <a:lnTo>
                                                <a:pt x="442" y="433"/>
                                              </a:lnTo>
                                              <a:lnTo>
                                                <a:pt x="447" y="391"/>
                                              </a:lnTo>
                                              <a:lnTo>
                                                <a:pt x="523" y="315"/>
                                              </a:lnTo>
                                              <a:lnTo>
                                                <a:pt x="523" y="111"/>
                                              </a:lnTo>
                                              <a:lnTo>
                                                <a:pt x="471" y="54"/>
                                              </a:lnTo>
                                              <a:lnTo>
                                                <a:pt x="407" y="25"/>
                                              </a:lnTo>
                                              <a:lnTo>
                                                <a:pt x="340" y="0"/>
                                              </a:lnTo>
                                              <a:lnTo>
                                                <a:pt x="251" y="12"/>
                                              </a:lnTo>
                                              <a:lnTo>
                                                <a:pt x="171" y="19"/>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179640" y="52560"/>
                                          <a:ext cx="3960" cy="720"/>
                                        </a:xfrm>
                                        <a:custGeom>
                                          <a:avLst/>
                                          <a:gdLst/>
                                          <a:ahLst/>
                                          <a:rect l="l" t="t" r="r" b="b"/>
                                          <a:pathLst>
                                            <a:path w="31" h="9">
                                              <a:moveTo>
                                                <a:pt x="0" y="3"/>
                                              </a:moveTo>
                                              <a:lnTo>
                                                <a:pt x="7" y="8"/>
                                              </a:lnTo>
                                              <a:lnTo>
                                                <a:pt x="23" y="6"/>
                                              </a:lnTo>
                                              <a:lnTo>
                                                <a:pt x="29" y="9"/>
                                              </a:lnTo>
                                              <a:lnTo>
                                                <a:pt x="31" y="2"/>
                                              </a:lnTo>
                                              <a:lnTo>
                                                <a:pt x="22" y="0"/>
                                              </a:lnTo>
                                              <a:lnTo>
                                                <a:pt x="0" y="3"/>
                                              </a:lnTo>
                                              <a:close/>
                                            </a:path>
                                          </a:pathLst>
                                        </a:custGeom>
                                        <a:solidFill>
                                          <a:srgbClr val="402000"/>
                                        </a:solidFill>
                                        <a:ln w="0">
                                          <a:noFill/>
                                        </a:ln>
                                      </wps:spPr>
                                      <wps:style>
                                        <a:lnRef idx="0"/>
                                        <a:fillRef idx="0"/>
                                        <a:effectRef idx="0"/>
                                        <a:fontRef idx="minor"/>
                                      </wps:style>
                                      <wps:bodyPr/>
                                    </wps:wsp>
                                    <wps:wsp>
                                      <wps:cNvSpPr/>
                                      <wps:spPr>
                                        <a:xfrm>
                                          <a:off x="183600" y="50040"/>
                                          <a:ext cx="1440" cy="2520"/>
                                        </a:xfrm>
                                        <a:custGeom>
                                          <a:avLst/>
                                          <a:gdLst/>
                                          <a:ahLst/>
                                          <a:rect l="l" t="t" r="r" b="b"/>
                                          <a:pathLst>
                                            <a:path w="14" h="23">
                                              <a:moveTo>
                                                <a:pt x="0" y="0"/>
                                              </a:moveTo>
                                              <a:lnTo>
                                                <a:pt x="9" y="5"/>
                                              </a:lnTo>
                                              <a:lnTo>
                                                <a:pt x="9" y="12"/>
                                              </a:lnTo>
                                              <a:lnTo>
                                                <a:pt x="11" y="23"/>
                                              </a:lnTo>
                                              <a:lnTo>
                                                <a:pt x="14" y="9"/>
                                              </a:lnTo>
                                              <a:lnTo>
                                                <a:pt x="14" y="1"/>
                                              </a:lnTo>
                                              <a:lnTo>
                                                <a:pt x="0" y="0"/>
                                              </a:lnTo>
                                              <a:close/>
                                            </a:path>
                                          </a:pathLst>
                                        </a:custGeom>
                                        <a:solidFill>
                                          <a:srgbClr val="402000"/>
                                        </a:solidFill>
                                        <a:ln w="0">
                                          <a:noFill/>
                                        </a:ln>
                                      </wps:spPr>
                                      <wps:style>
                                        <a:lnRef idx="0"/>
                                        <a:fillRef idx="0"/>
                                        <a:effectRef idx="0"/>
                                        <a:fontRef idx="minor"/>
                                      </wps:style>
                                      <wps:bodyPr/>
                                    </wps:wsp>
                                    <wps:wsp>
                                      <wps:cNvSpPr/>
                                      <wps:spPr>
                                        <a:xfrm>
                                          <a:off x="186120" y="41040"/>
                                          <a:ext cx="1800" cy="5040"/>
                                        </a:xfrm>
                                        <a:custGeom>
                                          <a:avLst/>
                                          <a:gdLst/>
                                          <a:ahLst/>
                                          <a:rect l="l" t="t" r="r" b="b"/>
                                          <a:pathLst>
                                            <a:path w="15" h="45">
                                              <a:moveTo>
                                                <a:pt x="15" y="0"/>
                                              </a:moveTo>
                                              <a:lnTo>
                                                <a:pt x="5" y="25"/>
                                              </a:lnTo>
                                              <a:lnTo>
                                                <a:pt x="0" y="45"/>
                                              </a:lnTo>
                                              <a:lnTo>
                                                <a:pt x="8" y="32"/>
                                              </a:lnTo>
                                              <a:lnTo>
                                                <a:pt x="15" y="0"/>
                                              </a:lnTo>
                                              <a:close/>
                                            </a:path>
                                          </a:pathLst>
                                        </a:custGeom>
                                        <a:solidFill>
                                          <a:srgbClr val="402000"/>
                                        </a:solidFill>
                                        <a:ln w="0">
                                          <a:noFill/>
                                        </a:ln>
                                      </wps:spPr>
                                      <wps:style>
                                        <a:lnRef idx="0"/>
                                        <a:fillRef idx="0"/>
                                        <a:effectRef idx="0"/>
                                        <a:fontRef idx="minor"/>
                                      </wps:style>
                                      <wps:bodyPr/>
                                    </wps:wsp>
                                    <wps:wsp>
                                      <wps:cNvSpPr/>
                                      <wps:spPr>
                                        <a:xfrm>
                                          <a:off x="187920" y="36000"/>
                                          <a:ext cx="8280" cy="4320"/>
                                        </a:xfrm>
                                        <a:custGeom>
                                          <a:avLst/>
                                          <a:gdLst/>
                                          <a:ahLst/>
                                          <a:rect l="l" t="t" r="r" b="b"/>
                                          <a:pathLst>
                                            <a:path w="58" h="38">
                                              <a:moveTo>
                                                <a:pt x="0" y="0"/>
                                              </a:moveTo>
                                              <a:lnTo>
                                                <a:pt x="12" y="21"/>
                                              </a:lnTo>
                                              <a:lnTo>
                                                <a:pt x="10" y="26"/>
                                              </a:lnTo>
                                              <a:lnTo>
                                                <a:pt x="10" y="30"/>
                                              </a:lnTo>
                                              <a:lnTo>
                                                <a:pt x="7" y="38"/>
                                              </a:lnTo>
                                              <a:lnTo>
                                                <a:pt x="14" y="25"/>
                                              </a:lnTo>
                                              <a:lnTo>
                                                <a:pt x="26" y="25"/>
                                              </a:lnTo>
                                              <a:lnTo>
                                                <a:pt x="38" y="21"/>
                                              </a:lnTo>
                                              <a:lnTo>
                                                <a:pt x="58" y="20"/>
                                              </a:lnTo>
                                              <a:lnTo>
                                                <a:pt x="38" y="7"/>
                                              </a:lnTo>
                                              <a:lnTo>
                                                <a:pt x="0" y="0"/>
                                              </a:lnTo>
                                              <a:close/>
                                            </a:path>
                                          </a:pathLst>
                                        </a:custGeom>
                                        <a:solidFill>
                                          <a:srgbClr val="402000"/>
                                        </a:solidFill>
                                        <a:ln w="0">
                                          <a:noFill/>
                                        </a:ln>
                                      </wps:spPr>
                                      <wps:style>
                                        <a:lnRef idx="0"/>
                                        <a:fillRef idx="0"/>
                                        <a:effectRef idx="0"/>
                                        <a:fontRef idx="minor"/>
                                      </wps:style>
                                      <wps:bodyPr/>
                                    </wps:wsp>
                                    <wps:wsp>
                                      <wps:cNvSpPr/>
                                      <wps:spPr>
                                        <a:xfrm>
                                          <a:off x="186120" y="29160"/>
                                          <a:ext cx="14040" cy="4320"/>
                                        </a:xfrm>
                                        <a:custGeom>
                                          <a:avLst/>
                                          <a:gdLst/>
                                          <a:ahLst/>
                                          <a:rect l="l" t="t" r="r" b="b"/>
                                          <a:pathLst>
                                            <a:path w="97" h="36">
                                              <a:moveTo>
                                                <a:pt x="0" y="19"/>
                                              </a:moveTo>
                                              <a:lnTo>
                                                <a:pt x="4" y="32"/>
                                              </a:lnTo>
                                              <a:lnTo>
                                                <a:pt x="14" y="36"/>
                                              </a:lnTo>
                                              <a:lnTo>
                                                <a:pt x="30" y="25"/>
                                              </a:lnTo>
                                              <a:lnTo>
                                                <a:pt x="49" y="19"/>
                                              </a:lnTo>
                                              <a:lnTo>
                                                <a:pt x="82" y="17"/>
                                              </a:lnTo>
                                              <a:lnTo>
                                                <a:pt x="97" y="20"/>
                                              </a:lnTo>
                                              <a:lnTo>
                                                <a:pt x="72" y="9"/>
                                              </a:lnTo>
                                              <a:lnTo>
                                                <a:pt x="55" y="4"/>
                                              </a:lnTo>
                                              <a:lnTo>
                                                <a:pt x="57" y="0"/>
                                              </a:lnTo>
                                              <a:lnTo>
                                                <a:pt x="41" y="7"/>
                                              </a:lnTo>
                                              <a:lnTo>
                                                <a:pt x="43" y="2"/>
                                              </a:lnTo>
                                              <a:lnTo>
                                                <a:pt x="29" y="9"/>
                                              </a:lnTo>
                                              <a:lnTo>
                                                <a:pt x="16" y="9"/>
                                              </a:lnTo>
                                              <a:lnTo>
                                                <a:pt x="0" y="19"/>
                                              </a:lnTo>
                                              <a:close/>
                                            </a:path>
                                          </a:pathLst>
                                        </a:custGeom>
                                        <a:solidFill>
                                          <a:srgbClr val="402000"/>
                                        </a:solidFill>
                                        <a:ln w="0">
                                          <a:noFill/>
                                        </a:ln>
                                      </wps:spPr>
                                      <wps:style>
                                        <a:lnRef idx="0"/>
                                        <a:fillRef idx="0"/>
                                        <a:effectRef idx="0"/>
                                        <a:fontRef idx="minor"/>
                                      </wps:style>
                                      <wps:bodyPr/>
                                    </wps:wsp>
                                    <wps:wsp>
                                      <wps:cNvSpPr/>
                                      <wps:spPr>
                                        <a:xfrm>
                                          <a:off x="217080" y="35280"/>
                                          <a:ext cx="8280" cy="14040"/>
                                        </a:xfrm>
                                        <a:custGeom>
                                          <a:avLst/>
                                          <a:gdLst/>
                                          <a:ahLst/>
                                          <a:rect l="l" t="t" r="r" b="b"/>
                                          <a:pathLst>
                                            <a:path w="57" h="114">
                                              <a:moveTo>
                                                <a:pt x="0" y="21"/>
                                              </a:moveTo>
                                              <a:lnTo>
                                                <a:pt x="17" y="7"/>
                                              </a:lnTo>
                                              <a:lnTo>
                                                <a:pt x="38" y="11"/>
                                              </a:lnTo>
                                              <a:lnTo>
                                                <a:pt x="50" y="30"/>
                                              </a:lnTo>
                                              <a:lnTo>
                                                <a:pt x="52" y="56"/>
                                              </a:lnTo>
                                              <a:lnTo>
                                                <a:pt x="50" y="75"/>
                                              </a:lnTo>
                                              <a:lnTo>
                                                <a:pt x="42" y="93"/>
                                              </a:lnTo>
                                              <a:lnTo>
                                                <a:pt x="32" y="67"/>
                                              </a:lnTo>
                                              <a:lnTo>
                                                <a:pt x="23" y="53"/>
                                              </a:lnTo>
                                              <a:lnTo>
                                                <a:pt x="4" y="43"/>
                                              </a:lnTo>
                                              <a:lnTo>
                                                <a:pt x="19" y="63"/>
                                              </a:lnTo>
                                              <a:lnTo>
                                                <a:pt x="35" y="80"/>
                                              </a:lnTo>
                                              <a:lnTo>
                                                <a:pt x="36" y="97"/>
                                              </a:lnTo>
                                              <a:lnTo>
                                                <a:pt x="29" y="112"/>
                                              </a:lnTo>
                                              <a:lnTo>
                                                <a:pt x="21" y="114"/>
                                              </a:lnTo>
                                              <a:lnTo>
                                                <a:pt x="44" y="109"/>
                                              </a:lnTo>
                                              <a:lnTo>
                                                <a:pt x="56" y="84"/>
                                              </a:lnTo>
                                              <a:lnTo>
                                                <a:pt x="57" y="53"/>
                                              </a:lnTo>
                                              <a:lnTo>
                                                <a:pt x="56" y="23"/>
                                              </a:lnTo>
                                              <a:lnTo>
                                                <a:pt x="42" y="5"/>
                                              </a:lnTo>
                                              <a:lnTo>
                                                <a:pt x="25" y="0"/>
                                              </a:lnTo>
                                              <a:lnTo>
                                                <a:pt x="8" y="3"/>
                                              </a:lnTo>
                                              <a:lnTo>
                                                <a:pt x="0" y="21"/>
                                              </a:lnTo>
                                              <a:close/>
                                            </a:path>
                                          </a:pathLst>
                                        </a:custGeom>
                                        <a:solidFill>
                                          <a:srgbClr val="402000"/>
                                        </a:solidFill>
                                        <a:ln w="0">
                                          <a:noFill/>
                                        </a:ln>
                                      </wps:spPr>
                                      <wps:style>
                                        <a:lnRef idx="0"/>
                                        <a:fillRef idx="0"/>
                                        <a:effectRef idx="0"/>
                                        <a:fontRef idx="minor"/>
                                      </wps:style>
                                      <wps:bodyPr/>
                                    </wps:wsp>
                                    <wps:wsp>
                                      <wps:cNvSpPr/>
                                      <wps:spPr>
                                        <a:xfrm>
                                          <a:off x="214560" y="32760"/>
                                          <a:ext cx="13320" cy="18360"/>
                                        </a:xfrm>
                                        <a:custGeom>
                                          <a:avLst/>
                                          <a:gdLst/>
                                          <a:ahLst/>
                                          <a:rect l="l" t="t" r="r" b="b"/>
                                          <a:pathLst>
                                            <a:path w="92" h="155">
                                              <a:moveTo>
                                                <a:pt x="0" y="38"/>
                                              </a:moveTo>
                                              <a:lnTo>
                                                <a:pt x="14" y="13"/>
                                              </a:lnTo>
                                              <a:lnTo>
                                                <a:pt x="39" y="7"/>
                                              </a:lnTo>
                                              <a:lnTo>
                                                <a:pt x="68" y="11"/>
                                              </a:lnTo>
                                              <a:lnTo>
                                                <a:pt x="78" y="25"/>
                                              </a:lnTo>
                                              <a:lnTo>
                                                <a:pt x="86" y="49"/>
                                              </a:lnTo>
                                              <a:lnTo>
                                                <a:pt x="86" y="67"/>
                                              </a:lnTo>
                                              <a:lnTo>
                                                <a:pt x="82" y="80"/>
                                              </a:lnTo>
                                              <a:lnTo>
                                                <a:pt x="82" y="99"/>
                                              </a:lnTo>
                                              <a:lnTo>
                                                <a:pt x="77" y="121"/>
                                              </a:lnTo>
                                              <a:lnTo>
                                                <a:pt x="57" y="143"/>
                                              </a:lnTo>
                                              <a:lnTo>
                                                <a:pt x="45" y="143"/>
                                              </a:lnTo>
                                              <a:lnTo>
                                                <a:pt x="29" y="143"/>
                                              </a:lnTo>
                                              <a:lnTo>
                                                <a:pt x="29" y="146"/>
                                              </a:lnTo>
                                              <a:lnTo>
                                                <a:pt x="41" y="155"/>
                                              </a:lnTo>
                                              <a:lnTo>
                                                <a:pt x="55" y="153"/>
                                              </a:lnTo>
                                              <a:lnTo>
                                                <a:pt x="73" y="145"/>
                                              </a:lnTo>
                                              <a:lnTo>
                                                <a:pt x="87" y="123"/>
                                              </a:lnTo>
                                              <a:lnTo>
                                                <a:pt x="88" y="87"/>
                                              </a:lnTo>
                                              <a:lnTo>
                                                <a:pt x="92" y="63"/>
                                              </a:lnTo>
                                              <a:lnTo>
                                                <a:pt x="92" y="42"/>
                                              </a:lnTo>
                                              <a:lnTo>
                                                <a:pt x="84" y="23"/>
                                              </a:lnTo>
                                              <a:lnTo>
                                                <a:pt x="74" y="7"/>
                                              </a:lnTo>
                                              <a:lnTo>
                                                <a:pt x="50" y="0"/>
                                              </a:lnTo>
                                              <a:lnTo>
                                                <a:pt x="14" y="5"/>
                                              </a:lnTo>
                                              <a:lnTo>
                                                <a:pt x="2" y="13"/>
                                              </a:lnTo>
                                              <a:lnTo>
                                                <a:pt x="0" y="38"/>
                                              </a:lnTo>
                                              <a:close/>
                                            </a:path>
                                          </a:pathLst>
                                        </a:custGeom>
                                        <a:solidFill>
                                          <a:srgbClr val="402000"/>
                                        </a:solidFill>
                                        <a:ln w="0">
                                          <a:noFill/>
                                        </a:ln>
                                      </wps:spPr>
                                      <wps:style>
                                        <a:lnRef idx="0"/>
                                        <a:fillRef idx="0"/>
                                        <a:effectRef idx="0"/>
                                        <a:fontRef idx="minor"/>
                                      </wps:style>
                                      <wps:bodyPr/>
                                    </wps:wsp>
                                    <wps:wsp>
                                      <wps:cNvSpPr/>
                                      <wps:spPr>
                                        <a:xfrm>
                                          <a:off x="208440" y="53280"/>
                                          <a:ext cx="12240" cy="15840"/>
                                        </a:xfrm>
                                        <a:custGeom>
                                          <a:avLst/>
                                          <a:gdLst/>
                                          <a:ahLst/>
                                          <a:rect l="l" t="t" r="r" b="b"/>
                                          <a:pathLst>
                                            <a:path w="85" h="129">
                                              <a:moveTo>
                                                <a:pt x="85" y="0"/>
                                              </a:moveTo>
                                              <a:lnTo>
                                                <a:pt x="74" y="28"/>
                                              </a:lnTo>
                                              <a:lnTo>
                                                <a:pt x="56" y="58"/>
                                              </a:lnTo>
                                              <a:lnTo>
                                                <a:pt x="38" y="84"/>
                                              </a:lnTo>
                                              <a:lnTo>
                                                <a:pt x="12" y="118"/>
                                              </a:lnTo>
                                              <a:lnTo>
                                                <a:pt x="0" y="129"/>
                                              </a:lnTo>
                                              <a:lnTo>
                                                <a:pt x="29" y="114"/>
                                              </a:lnTo>
                                              <a:lnTo>
                                                <a:pt x="51" y="83"/>
                                              </a:lnTo>
                                              <a:lnTo>
                                                <a:pt x="72" y="48"/>
                                              </a:lnTo>
                                              <a:lnTo>
                                                <a:pt x="85" y="0"/>
                                              </a:lnTo>
                                              <a:close/>
                                            </a:path>
                                          </a:pathLst>
                                        </a:custGeom>
                                        <a:solidFill>
                                          <a:srgbClr val="402000"/>
                                        </a:solidFill>
                                        <a:ln w="0">
                                          <a:noFill/>
                                        </a:ln>
                                      </wps:spPr>
                                      <wps:style>
                                        <a:lnRef idx="0"/>
                                        <a:fillRef idx="0"/>
                                        <a:effectRef idx="0"/>
                                        <a:fontRef idx="minor"/>
                                      </wps:style>
                                      <wps:bodyPr/>
                                    </wps:wsp>
                                    <wps:wsp>
                                      <wps:cNvSpPr/>
                                      <wps:spPr>
                                        <a:xfrm>
                                          <a:off x="187920" y="0"/>
                                          <a:ext cx="68760" cy="59040"/>
                                        </a:xfrm>
                                        <a:custGeom>
                                          <a:avLst/>
                                          <a:gdLst/>
                                          <a:ahLst/>
                                          <a:rect l="l" t="t" r="r" b="b"/>
                                          <a:pathLst>
                                            <a:path w="474" h="480">
                                              <a:moveTo>
                                                <a:pt x="38" y="139"/>
                                              </a:moveTo>
                                              <a:lnTo>
                                                <a:pt x="109" y="128"/>
                                              </a:lnTo>
                                              <a:lnTo>
                                                <a:pt x="159" y="134"/>
                                              </a:lnTo>
                                              <a:lnTo>
                                                <a:pt x="188" y="168"/>
                                              </a:lnTo>
                                              <a:lnTo>
                                                <a:pt x="169" y="209"/>
                                              </a:lnTo>
                                              <a:lnTo>
                                                <a:pt x="147" y="224"/>
                                              </a:lnTo>
                                              <a:lnTo>
                                                <a:pt x="140" y="263"/>
                                              </a:lnTo>
                                              <a:lnTo>
                                                <a:pt x="154" y="288"/>
                                              </a:lnTo>
                                              <a:lnTo>
                                                <a:pt x="143" y="326"/>
                                              </a:lnTo>
                                              <a:lnTo>
                                                <a:pt x="172" y="326"/>
                                              </a:lnTo>
                                              <a:lnTo>
                                                <a:pt x="180" y="282"/>
                                              </a:lnTo>
                                              <a:lnTo>
                                                <a:pt x="198" y="263"/>
                                              </a:lnTo>
                                              <a:lnTo>
                                                <a:pt x="234" y="263"/>
                                              </a:lnTo>
                                              <a:lnTo>
                                                <a:pt x="268" y="272"/>
                                              </a:lnTo>
                                              <a:lnTo>
                                                <a:pt x="279" y="301"/>
                                              </a:lnTo>
                                              <a:lnTo>
                                                <a:pt x="283" y="341"/>
                                              </a:lnTo>
                                              <a:lnTo>
                                                <a:pt x="279" y="371"/>
                                              </a:lnTo>
                                              <a:lnTo>
                                                <a:pt x="279" y="392"/>
                                              </a:lnTo>
                                              <a:lnTo>
                                                <a:pt x="281" y="417"/>
                                              </a:lnTo>
                                              <a:lnTo>
                                                <a:pt x="303" y="440"/>
                                              </a:lnTo>
                                              <a:lnTo>
                                                <a:pt x="319" y="453"/>
                                              </a:lnTo>
                                              <a:lnTo>
                                                <a:pt x="361" y="480"/>
                                              </a:lnTo>
                                              <a:lnTo>
                                                <a:pt x="439" y="400"/>
                                              </a:lnTo>
                                              <a:lnTo>
                                                <a:pt x="462" y="334"/>
                                              </a:lnTo>
                                              <a:lnTo>
                                                <a:pt x="470" y="229"/>
                                              </a:lnTo>
                                              <a:lnTo>
                                                <a:pt x="474" y="155"/>
                                              </a:lnTo>
                                              <a:lnTo>
                                                <a:pt x="466" y="82"/>
                                              </a:lnTo>
                                              <a:lnTo>
                                                <a:pt x="446" y="43"/>
                                              </a:lnTo>
                                              <a:lnTo>
                                                <a:pt x="398" y="15"/>
                                              </a:lnTo>
                                              <a:lnTo>
                                                <a:pt x="355" y="7"/>
                                              </a:lnTo>
                                              <a:lnTo>
                                                <a:pt x="272" y="0"/>
                                              </a:lnTo>
                                              <a:lnTo>
                                                <a:pt x="192" y="5"/>
                                              </a:lnTo>
                                              <a:lnTo>
                                                <a:pt x="91" y="22"/>
                                              </a:lnTo>
                                              <a:lnTo>
                                                <a:pt x="45" y="45"/>
                                              </a:lnTo>
                                              <a:lnTo>
                                                <a:pt x="23" y="67"/>
                                              </a:lnTo>
                                              <a:lnTo>
                                                <a:pt x="0" y="101"/>
                                              </a:lnTo>
                                              <a:lnTo>
                                                <a:pt x="4" y="119"/>
                                              </a:lnTo>
                                              <a:lnTo>
                                                <a:pt x="38" y="139"/>
                                              </a:lnTo>
                                              <a:close/>
                                            </a:path>
                                          </a:pathLst>
                                        </a:custGeom>
                                        <a:solidFill>
                                          <a:srgbClr val="603000"/>
                                        </a:solidFill>
                                        <a:ln w="0">
                                          <a:noFill/>
                                        </a:ln>
                                      </wps:spPr>
                                      <wps:style>
                                        <a:lnRef idx="0"/>
                                        <a:fillRef idx="0"/>
                                        <a:effectRef idx="0"/>
                                        <a:fontRef idx="minor"/>
                                      </wps:style>
                                      <wps:bodyPr/>
                                    </wps:wsp>
                                    <wps:wsp>
                                      <wps:cNvSpPr/>
                                      <wps:spPr>
                                        <a:xfrm>
                                          <a:off x="190080" y="360"/>
                                          <a:ext cx="64800" cy="56520"/>
                                        </a:xfrm>
                                        <a:custGeom>
                                          <a:avLst/>
                                          <a:gdLst/>
                                          <a:ahLst/>
                                          <a:rect l="l" t="t" r="r" b="b"/>
                                          <a:pathLst>
                                            <a:path w="451" h="460">
                                              <a:moveTo>
                                                <a:pt x="74" y="29"/>
                                              </a:moveTo>
                                              <a:lnTo>
                                                <a:pt x="36" y="44"/>
                                              </a:lnTo>
                                              <a:lnTo>
                                                <a:pt x="18" y="69"/>
                                              </a:lnTo>
                                              <a:lnTo>
                                                <a:pt x="8" y="85"/>
                                              </a:lnTo>
                                              <a:lnTo>
                                                <a:pt x="0" y="98"/>
                                              </a:lnTo>
                                              <a:lnTo>
                                                <a:pt x="10" y="108"/>
                                              </a:lnTo>
                                              <a:lnTo>
                                                <a:pt x="29" y="121"/>
                                              </a:lnTo>
                                              <a:lnTo>
                                                <a:pt x="78" y="112"/>
                                              </a:lnTo>
                                              <a:lnTo>
                                                <a:pt x="115" y="112"/>
                                              </a:lnTo>
                                              <a:lnTo>
                                                <a:pt x="138" y="100"/>
                                              </a:lnTo>
                                              <a:lnTo>
                                                <a:pt x="175" y="92"/>
                                              </a:lnTo>
                                              <a:lnTo>
                                                <a:pt x="206" y="90"/>
                                              </a:lnTo>
                                              <a:lnTo>
                                                <a:pt x="243" y="92"/>
                                              </a:lnTo>
                                              <a:lnTo>
                                                <a:pt x="190" y="98"/>
                                              </a:lnTo>
                                              <a:lnTo>
                                                <a:pt x="163" y="105"/>
                                              </a:lnTo>
                                              <a:lnTo>
                                                <a:pt x="144" y="112"/>
                                              </a:lnTo>
                                              <a:lnTo>
                                                <a:pt x="138" y="114"/>
                                              </a:lnTo>
                                              <a:lnTo>
                                                <a:pt x="152" y="121"/>
                                              </a:lnTo>
                                              <a:lnTo>
                                                <a:pt x="163" y="132"/>
                                              </a:lnTo>
                                              <a:lnTo>
                                                <a:pt x="181" y="121"/>
                                              </a:lnTo>
                                              <a:lnTo>
                                                <a:pt x="197" y="117"/>
                                              </a:lnTo>
                                              <a:lnTo>
                                                <a:pt x="230" y="110"/>
                                              </a:lnTo>
                                              <a:lnTo>
                                                <a:pt x="241" y="110"/>
                                              </a:lnTo>
                                              <a:lnTo>
                                                <a:pt x="208" y="123"/>
                                              </a:lnTo>
                                              <a:lnTo>
                                                <a:pt x="183" y="134"/>
                                              </a:lnTo>
                                              <a:lnTo>
                                                <a:pt x="170" y="144"/>
                                              </a:lnTo>
                                              <a:lnTo>
                                                <a:pt x="181" y="154"/>
                                              </a:lnTo>
                                              <a:lnTo>
                                                <a:pt x="208" y="146"/>
                                              </a:lnTo>
                                              <a:lnTo>
                                                <a:pt x="230" y="141"/>
                                              </a:lnTo>
                                              <a:lnTo>
                                                <a:pt x="190" y="161"/>
                                              </a:lnTo>
                                              <a:lnTo>
                                                <a:pt x="177" y="171"/>
                                              </a:lnTo>
                                              <a:lnTo>
                                                <a:pt x="172" y="190"/>
                                              </a:lnTo>
                                              <a:lnTo>
                                                <a:pt x="165" y="200"/>
                                              </a:lnTo>
                                              <a:lnTo>
                                                <a:pt x="190" y="188"/>
                                              </a:lnTo>
                                              <a:lnTo>
                                                <a:pt x="212" y="183"/>
                                              </a:lnTo>
                                              <a:lnTo>
                                                <a:pt x="247" y="181"/>
                                              </a:lnTo>
                                              <a:lnTo>
                                                <a:pt x="194" y="198"/>
                                              </a:lnTo>
                                              <a:lnTo>
                                                <a:pt x="161" y="210"/>
                                              </a:lnTo>
                                              <a:lnTo>
                                                <a:pt x="138" y="222"/>
                                              </a:lnTo>
                                              <a:lnTo>
                                                <a:pt x="136" y="240"/>
                                              </a:lnTo>
                                              <a:lnTo>
                                                <a:pt x="163" y="227"/>
                                              </a:lnTo>
                                              <a:lnTo>
                                                <a:pt x="199" y="215"/>
                                              </a:lnTo>
                                              <a:lnTo>
                                                <a:pt x="216" y="215"/>
                                              </a:lnTo>
                                              <a:lnTo>
                                                <a:pt x="177" y="229"/>
                                              </a:lnTo>
                                              <a:lnTo>
                                                <a:pt x="146" y="242"/>
                                              </a:lnTo>
                                              <a:lnTo>
                                                <a:pt x="134" y="254"/>
                                              </a:lnTo>
                                              <a:lnTo>
                                                <a:pt x="138" y="265"/>
                                              </a:lnTo>
                                              <a:lnTo>
                                                <a:pt x="163" y="256"/>
                                              </a:lnTo>
                                              <a:lnTo>
                                                <a:pt x="185" y="246"/>
                                              </a:lnTo>
                                              <a:lnTo>
                                                <a:pt x="232" y="244"/>
                                              </a:lnTo>
                                              <a:lnTo>
                                                <a:pt x="251" y="246"/>
                                              </a:lnTo>
                                              <a:lnTo>
                                                <a:pt x="294" y="248"/>
                                              </a:lnTo>
                                              <a:lnTo>
                                                <a:pt x="346" y="242"/>
                                              </a:lnTo>
                                              <a:lnTo>
                                                <a:pt x="315" y="254"/>
                                              </a:lnTo>
                                              <a:lnTo>
                                                <a:pt x="261" y="262"/>
                                              </a:lnTo>
                                              <a:lnTo>
                                                <a:pt x="272" y="281"/>
                                              </a:lnTo>
                                              <a:lnTo>
                                                <a:pt x="311" y="271"/>
                                              </a:lnTo>
                                              <a:lnTo>
                                                <a:pt x="348" y="258"/>
                                              </a:lnTo>
                                              <a:lnTo>
                                                <a:pt x="373" y="246"/>
                                              </a:lnTo>
                                              <a:lnTo>
                                                <a:pt x="326" y="281"/>
                                              </a:lnTo>
                                              <a:lnTo>
                                                <a:pt x="297" y="289"/>
                                              </a:lnTo>
                                              <a:lnTo>
                                                <a:pt x="272" y="298"/>
                                              </a:lnTo>
                                              <a:lnTo>
                                                <a:pt x="274" y="316"/>
                                              </a:lnTo>
                                              <a:lnTo>
                                                <a:pt x="311" y="310"/>
                                              </a:lnTo>
                                              <a:lnTo>
                                                <a:pt x="339" y="302"/>
                                              </a:lnTo>
                                              <a:lnTo>
                                                <a:pt x="321" y="314"/>
                                              </a:lnTo>
                                              <a:lnTo>
                                                <a:pt x="290" y="323"/>
                                              </a:lnTo>
                                              <a:lnTo>
                                                <a:pt x="274" y="325"/>
                                              </a:lnTo>
                                              <a:lnTo>
                                                <a:pt x="274" y="366"/>
                                              </a:lnTo>
                                              <a:lnTo>
                                                <a:pt x="308" y="352"/>
                                              </a:lnTo>
                                              <a:lnTo>
                                                <a:pt x="335" y="341"/>
                                              </a:lnTo>
                                              <a:lnTo>
                                                <a:pt x="306" y="364"/>
                                              </a:lnTo>
                                              <a:lnTo>
                                                <a:pt x="270" y="379"/>
                                              </a:lnTo>
                                              <a:lnTo>
                                                <a:pt x="272" y="397"/>
                                              </a:lnTo>
                                              <a:lnTo>
                                                <a:pt x="292" y="419"/>
                                              </a:lnTo>
                                              <a:lnTo>
                                                <a:pt x="311" y="395"/>
                                              </a:lnTo>
                                              <a:lnTo>
                                                <a:pt x="335" y="366"/>
                                              </a:lnTo>
                                              <a:lnTo>
                                                <a:pt x="352" y="337"/>
                                              </a:lnTo>
                                              <a:lnTo>
                                                <a:pt x="335" y="381"/>
                                              </a:lnTo>
                                              <a:lnTo>
                                                <a:pt x="321" y="397"/>
                                              </a:lnTo>
                                              <a:lnTo>
                                                <a:pt x="297" y="429"/>
                                              </a:lnTo>
                                              <a:lnTo>
                                                <a:pt x="315" y="449"/>
                                              </a:lnTo>
                                              <a:lnTo>
                                                <a:pt x="344" y="424"/>
                                              </a:lnTo>
                                              <a:lnTo>
                                                <a:pt x="364" y="395"/>
                                              </a:lnTo>
                                              <a:lnTo>
                                                <a:pt x="383" y="364"/>
                                              </a:lnTo>
                                              <a:lnTo>
                                                <a:pt x="366" y="410"/>
                                              </a:lnTo>
                                              <a:lnTo>
                                                <a:pt x="348" y="431"/>
                                              </a:lnTo>
                                              <a:lnTo>
                                                <a:pt x="330" y="451"/>
                                              </a:lnTo>
                                              <a:lnTo>
                                                <a:pt x="346" y="460"/>
                                              </a:lnTo>
                                              <a:lnTo>
                                                <a:pt x="383" y="429"/>
                                              </a:lnTo>
                                              <a:lnTo>
                                                <a:pt x="418" y="379"/>
                                              </a:lnTo>
                                              <a:lnTo>
                                                <a:pt x="430" y="341"/>
                                              </a:lnTo>
                                              <a:lnTo>
                                                <a:pt x="439" y="275"/>
                                              </a:lnTo>
                                              <a:lnTo>
                                                <a:pt x="444" y="227"/>
                                              </a:lnTo>
                                              <a:lnTo>
                                                <a:pt x="451" y="171"/>
                                              </a:lnTo>
                                              <a:lnTo>
                                                <a:pt x="412" y="181"/>
                                              </a:lnTo>
                                              <a:lnTo>
                                                <a:pt x="370" y="198"/>
                                              </a:lnTo>
                                              <a:lnTo>
                                                <a:pt x="306" y="213"/>
                                              </a:lnTo>
                                              <a:lnTo>
                                                <a:pt x="364" y="190"/>
                                              </a:lnTo>
                                              <a:lnTo>
                                                <a:pt x="385" y="177"/>
                                              </a:lnTo>
                                              <a:lnTo>
                                                <a:pt x="426" y="163"/>
                                              </a:lnTo>
                                              <a:lnTo>
                                                <a:pt x="447" y="159"/>
                                              </a:lnTo>
                                              <a:lnTo>
                                                <a:pt x="447" y="129"/>
                                              </a:lnTo>
                                              <a:lnTo>
                                                <a:pt x="441" y="92"/>
                                              </a:lnTo>
                                              <a:lnTo>
                                                <a:pt x="391" y="100"/>
                                              </a:lnTo>
                                              <a:lnTo>
                                                <a:pt x="359" y="110"/>
                                              </a:lnTo>
                                              <a:lnTo>
                                                <a:pt x="317" y="129"/>
                                              </a:lnTo>
                                              <a:lnTo>
                                                <a:pt x="354" y="100"/>
                                              </a:lnTo>
                                              <a:lnTo>
                                                <a:pt x="397" y="87"/>
                                              </a:lnTo>
                                              <a:lnTo>
                                                <a:pt x="439" y="78"/>
                                              </a:lnTo>
                                              <a:lnTo>
                                                <a:pt x="430" y="48"/>
                                              </a:lnTo>
                                              <a:lnTo>
                                                <a:pt x="418" y="31"/>
                                              </a:lnTo>
                                              <a:lnTo>
                                                <a:pt x="379" y="19"/>
                                              </a:lnTo>
                                              <a:lnTo>
                                                <a:pt x="342" y="29"/>
                                              </a:lnTo>
                                              <a:lnTo>
                                                <a:pt x="306" y="54"/>
                                              </a:lnTo>
                                              <a:lnTo>
                                                <a:pt x="330" y="25"/>
                                              </a:lnTo>
                                              <a:lnTo>
                                                <a:pt x="366" y="11"/>
                                              </a:lnTo>
                                              <a:lnTo>
                                                <a:pt x="326" y="4"/>
                                              </a:lnTo>
                                              <a:lnTo>
                                                <a:pt x="297" y="2"/>
                                              </a:lnTo>
                                              <a:lnTo>
                                                <a:pt x="255" y="8"/>
                                              </a:lnTo>
                                              <a:lnTo>
                                                <a:pt x="226" y="27"/>
                                              </a:lnTo>
                                              <a:lnTo>
                                                <a:pt x="181" y="36"/>
                                              </a:lnTo>
                                              <a:lnTo>
                                                <a:pt x="212" y="23"/>
                                              </a:lnTo>
                                              <a:lnTo>
                                                <a:pt x="235" y="8"/>
                                              </a:lnTo>
                                              <a:lnTo>
                                                <a:pt x="247" y="0"/>
                                              </a:lnTo>
                                              <a:lnTo>
                                                <a:pt x="203" y="2"/>
                                              </a:lnTo>
                                              <a:lnTo>
                                                <a:pt x="165" y="4"/>
                                              </a:lnTo>
                                              <a:lnTo>
                                                <a:pt x="141" y="15"/>
                                              </a:lnTo>
                                              <a:lnTo>
                                                <a:pt x="117" y="38"/>
                                              </a:lnTo>
                                              <a:lnTo>
                                                <a:pt x="96" y="67"/>
                                              </a:lnTo>
                                              <a:lnTo>
                                                <a:pt x="107" y="33"/>
                                              </a:lnTo>
                                              <a:lnTo>
                                                <a:pt x="132" y="11"/>
                                              </a:lnTo>
                                              <a:lnTo>
                                                <a:pt x="74" y="29"/>
                                              </a:lnTo>
                                              <a:close/>
                                            </a:path>
                                          </a:pathLst>
                                        </a:custGeom>
                                        <a:solidFill>
                                          <a:srgbClr val="a05000"/>
                                        </a:solidFill>
                                        <a:ln w="0">
                                          <a:noFill/>
                                        </a:ln>
                                      </wps:spPr>
                                      <wps:style>
                                        <a:lnRef idx="0"/>
                                        <a:fillRef idx="0"/>
                                        <a:effectRef idx="0"/>
                                        <a:fontRef idx="minor"/>
                                      </wps:style>
                                      <wps:bodyPr/>
                                    </wps:wsp>
                                    <wpg:grpSp>
                                      <wpg:cNvGrpSpPr/>
                                      <wpg:grpSpPr>
                                        <a:xfrm>
                                          <a:off x="51480" y="143280"/>
                                          <a:ext cx="71280" cy="37440"/>
                                        </a:xfrm>
                                      </wpg:grpSpPr>
                                      <wps:wsp>
                                        <wps:cNvSpPr/>
                                        <wps:spPr>
                                          <a:xfrm>
                                            <a:off x="0" y="0"/>
                                            <a:ext cx="71280" cy="37440"/>
                                          </a:xfrm>
                                          <a:custGeom>
                                            <a:avLst/>
                                            <a:gdLst/>
                                            <a:ahLst/>
                                            <a:rect l="l" t="t" r="r" b="b"/>
                                            <a:pathLst>
                                              <a:path w="492" h="303">
                                                <a:moveTo>
                                                  <a:pt x="492" y="180"/>
                                                </a:moveTo>
                                                <a:lnTo>
                                                  <a:pt x="431" y="166"/>
                                                </a:lnTo>
                                                <a:lnTo>
                                                  <a:pt x="408" y="162"/>
                                                </a:lnTo>
                                                <a:lnTo>
                                                  <a:pt x="394" y="149"/>
                                                </a:lnTo>
                                                <a:lnTo>
                                                  <a:pt x="379" y="129"/>
                                                </a:lnTo>
                                                <a:lnTo>
                                                  <a:pt x="350" y="101"/>
                                                </a:lnTo>
                                                <a:lnTo>
                                                  <a:pt x="297" y="56"/>
                                                </a:lnTo>
                                                <a:lnTo>
                                                  <a:pt x="287" y="41"/>
                                                </a:lnTo>
                                                <a:lnTo>
                                                  <a:pt x="273" y="27"/>
                                                </a:lnTo>
                                                <a:lnTo>
                                                  <a:pt x="244" y="22"/>
                                                </a:lnTo>
                                                <a:lnTo>
                                                  <a:pt x="159" y="7"/>
                                                </a:lnTo>
                                                <a:lnTo>
                                                  <a:pt x="135" y="0"/>
                                                </a:lnTo>
                                                <a:lnTo>
                                                  <a:pt x="114" y="10"/>
                                                </a:lnTo>
                                                <a:lnTo>
                                                  <a:pt x="103" y="19"/>
                                                </a:lnTo>
                                                <a:lnTo>
                                                  <a:pt x="53" y="37"/>
                                                </a:lnTo>
                                                <a:lnTo>
                                                  <a:pt x="33" y="44"/>
                                                </a:lnTo>
                                                <a:lnTo>
                                                  <a:pt x="26" y="52"/>
                                                </a:lnTo>
                                                <a:lnTo>
                                                  <a:pt x="16" y="81"/>
                                                </a:lnTo>
                                                <a:lnTo>
                                                  <a:pt x="11" y="95"/>
                                                </a:lnTo>
                                                <a:lnTo>
                                                  <a:pt x="7" y="104"/>
                                                </a:lnTo>
                                                <a:lnTo>
                                                  <a:pt x="0" y="118"/>
                                                </a:lnTo>
                                                <a:lnTo>
                                                  <a:pt x="0" y="128"/>
                                                </a:lnTo>
                                                <a:lnTo>
                                                  <a:pt x="10" y="136"/>
                                                </a:lnTo>
                                                <a:lnTo>
                                                  <a:pt x="30" y="135"/>
                                                </a:lnTo>
                                                <a:lnTo>
                                                  <a:pt x="62" y="120"/>
                                                </a:lnTo>
                                                <a:lnTo>
                                                  <a:pt x="103" y="112"/>
                                                </a:lnTo>
                                                <a:lnTo>
                                                  <a:pt x="139" y="118"/>
                                                </a:lnTo>
                                                <a:lnTo>
                                                  <a:pt x="101" y="127"/>
                                                </a:lnTo>
                                                <a:lnTo>
                                                  <a:pt x="74" y="136"/>
                                                </a:lnTo>
                                                <a:lnTo>
                                                  <a:pt x="43" y="149"/>
                                                </a:lnTo>
                                                <a:lnTo>
                                                  <a:pt x="36" y="160"/>
                                                </a:lnTo>
                                                <a:lnTo>
                                                  <a:pt x="36" y="172"/>
                                                </a:lnTo>
                                                <a:lnTo>
                                                  <a:pt x="47" y="180"/>
                                                </a:lnTo>
                                                <a:lnTo>
                                                  <a:pt x="61" y="178"/>
                                                </a:lnTo>
                                                <a:lnTo>
                                                  <a:pt x="105" y="166"/>
                                                </a:lnTo>
                                                <a:lnTo>
                                                  <a:pt x="145" y="164"/>
                                                </a:lnTo>
                                                <a:lnTo>
                                                  <a:pt x="175" y="166"/>
                                                </a:lnTo>
                                                <a:lnTo>
                                                  <a:pt x="192" y="178"/>
                                                </a:lnTo>
                                                <a:lnTo>
                                                  <a:pt x="212" y="199"/>
                                                </a:lnTo>
                                                <a:lnTo>
                                                  <a:pt x="227" y="221"/>
                                                </a:lnTo>
                                                <a:lnTo>
                                                  <a:pt x="243" y="244"/>
                                                </a:lnTo>
                                                <a:lnTo>
                                                  <a:pt x="257" y="261"/>
                                                </a:lnTo>
                                                <a:lnTo>
                                                  <a:pt x="281" y="277"/>
                                                </a:lnTo>
                                                <a:lnTo>
                                                  <a:pt x="303" y="283"/>
                                                </a:lnTo>
                                                <a:lnTo>
                                                  <a:pt x="328" y="285"/>
                                                </a:lnTo>
                                                <a:lnTo>
                                                  <a:pt x="358" y="283"/>
                                                </a:lnTo>
                                                <a:lnTo>
                                                  <a:pt x="380" y="281"/>
                                                </a:lnTo>
                                                <a:lnTo>
                                                  <a:pt x="410" y="288"/>
                                                </a:lnTo>
                                                <a:lnTo>
                                                  <a:pt x="492" y="303"/>
                                                </a:lnTo>
                                                <a:lnTo>
                                                  <a:pt x="492" y="180"/>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3240" y="6480"/>
                                            <a:ext cx="23040" cy="4320"/>
                                          </a:xfrm>
                                          <a:custGeom>
                                            <a:avLst/>
                                            <a:gdLst/>
                                            <a:ahLst/>
                                            <a:rect l="l" t="t" r="r" b="b"/>
                                            <a:pathLst>
                                              <a:path w="158" h="39">
                                                <a:moveTo>
                                                  <a:pt x="0" y="39"/>
                                                </a:moveTo>
                                                <a:lnTo>
                                                  <a:pt x="26" y="26"/>
                                                </a:lnTo>
                                                <a:lnTo>
                                                  <a:pt x="49" y="21"/>
                                                </a:lnTo>
                                                <a:lnTo>
                                                  <a:pt x="76" y="14"/>
                                                </a:lnTo>
                                                <a:lnTo>
                                                  <a:pt x="98" y="7"/>
                                                </a:lnTo>
                                                <a:lnTo>
                                                  <a:pt x="134" y="12"/>
                                                </a:lnTo>
                                                <a:lnTo>
                                                  <a:pt x="158" y="14"/>
                                                </a:lnTo>
                                                <a:lnTo>
                                                  <a:pt x="122" y="5"/>
                                                </a:lnTo>
                                                <a:lnTo>
                                                  <a:pt x="90" y="0"/>
                                                </a:lnTo>
                                                <a:lnTo>
                                                  <a:pt x="49" y="18"/>
                                                </a:lnTo>
                                                <a:lnTo>
                                                  <a:pt x="26" y="20"/>
                                                </a:lnTo>
                                                <a:lnTo>
                                                  <a:pt x="2" y="33"/>
                                                </a:lnTo>
                                                <a:lnTo>
                                                  <a:pt x="0" y="39"/>
                                                </a:lnTo>
                                                <a:close/>
                                              </a:path>
                                            </a:pathLst>
                                          </a:custGeom>
                                          <a:solidFill>
                                            <a:srgbClr val="402000"/>
                                          </a:solidFill>
                                          <a:ln w="0">
                                            <a:noFill/>
                                          </a:ln>
                                        </wps:spPr>
                                        <wps:style>
                                          <a:lnRef idx="0"/>
                                          <a:fillRef idx="0"/>
                                          <a:effectRef idx="0"/>
                                          <a:fontRef idx="minor"/>
                                        </wps:style>
                                        <wps:bodyPr/>
                                      </wps:wsp>
                                      <wps:wsp>
                                        <wps:cNvSpPr/>
                                        <wps:spPr>
                                          <a:xfrm>
                                            <a:off x="15120" y="1440"/>
                                            <a:ext cx="19080" cy="3240"/>
                                          </a:xfrm>
                                          <a:custGeom>
                                            <a:avLst/>
                                            <a:gdLst/>
                                            <a:ahLst/>
                                            <a:rect l="l" t="t" r="r" b="b"/>
                                            <a:pathLst>
                                              <a:path w="134" h="27">
                                                <a:moveTo>
                                                  <a:pt x="38" y="0"/>
                                                </a:moveTo>
                                                <a:lnTo>
                                                  <a:pt x="21" y="1"/>
                                                </a:lnTo>
                                                <a:lnTo>
                                                  <a:pt x="0" y="8"/>
                                                </a:lnTo>
                                                <a:lnTo>
                                                  <a:pt x="14" y="6"/>
                                                </a:lnTo>
                                                <a:lnTo>
                                                  <a:pt x="36" y="3"/>
                                                </a:lnTo>
                                                <a:lnTo>
                                                  <a:pt x="78" y="15"/>
                                                </a:lnTo>
                                                <a:lnTo>
                                                  <a:pt x="103" y="23"/>
                                                </a:lnTo>
                                                <a:lnTo>
                                                  <a:pt x="130" y="27"/>
                                                </a:lnTo>
                                                <a:lnTo>
                                                  <a:pt x="134" y="23"/>
                                                </a:lnTo>
                                                <a:lnTo>
                                                  <a:pt x="105" y="16"/>
                                                </a:lnTo>
                                                <a:lnTo>
                                                  <a:pt x="70" y="8"/>
                                                </a:lnTo>
                                                <a:lnTo>
                                                  <a:pt x="38" y="0"/>
                                                </a:lnTo>
                                                <a:close/>
                                              </a:path>
                                            </a:pathLst>
                                          </a:custGeom>
                                          <a:solidFill>
                                            <a:srgbClr val="402000"/>
                                          </a:solidFill>
                                          <a:ln w="0">
                                            <a:noFill/>
                                          </a:ln>
                                        </wps:spPr>
                                        <wps:style>
                                          <a:lnRef idx="0"/>
                                          <a:fillRef idx="0"/>
                                          <a:effectRef idx="0"/>
                                          <a:fontRef idx="minor"/>
                                        </wps:style>
                                        <wps:bodyPr/>
                                      </wps:wsp>
                                      <wps:wsp>
                                        <wps:cNvSpPr/>
                                        <wps:spPr>
                                          <a:xfrm>
                                            <a:off x="19080" y="13320"/>
                                            <a:ext cx="8280" cy="1440"/>
                                          </a:xfrm>
                                          <a:custGeom>
                                            <a:avLst/>
                                            <a:gdLst/>
                                            <a:ahLst/>
                                            <a:rect l="l" t="t" r="r" b="b"/>
                                            <a:pathLst>
                                              <a:path w="56" h="14">
                                                <a:moveTo>
                                                  <a:pt x="0" y="6"/>
                                                </a:moveTo>
                                                <a:lnTo>
                                                  <a:pt x="6" y="14"/>
                                                </a:lnTo>
                                                <a:lnTo>
                                                  <a:pt x="27" y="10"/>
                                                </a:lnTo>
                                                <a:lnTo>
                                                  <a:pt x="49" y="10"/>
                                                </a:lnTo>
                                                <a:lnTo>
                                                  <a:pt x="56" y="0"/>
                                                </a:lnTo>
                                                <a:lnTo>
                                                  <a:pt x="40" y="3"/>
                                                </a:lnTo>
                                                <a:lnTo>
                                                  <a:pt x="0" y="6"/>
                                                </a:lnTo>
                                                <a:close/>
                                              </a:path>
                                            </a:pathLst>
                                          </a:custGeom>
                                          <a:solidFill>
                                            <a:srgbClr val="402000"/>
                                          </a:solidFill>
                                          <a:ln w="0">
                                            <a:noFill/>
                                          </a:ln>
                                        </wps:spPr>
                                        <wps:style>
                                          <a:lnRef idx="0"/>
                                          <a:fillRef idx="0"/>
                                          <a:effectRef idx="0"/>
                                          <a:fontRef idx="minor"/>
                                        </wps:style>
                                        <wps:bodyPr/>
                                      </wps:wsp>
                                      <wps:wsp>
                                        <wps:cNvSpPr/>
                                        <wps:spPr>
                                          <a:xfrm>
                                            <a:off x="2520" y="12240"/>
                                            <a:ext cx="1800" cy="2520"/>
                                          </a:xfrm>
                                          <a:custGeom>
                                            <a:avLst/>
                                            <a:gdLst/>
                                            <a:ahLst/>
                                            <a:rect l="l" t="t" r="r" b="b"/>
                                            <a:pathLst>
                                              <a:path w="14" h="25">
                                                <a:moveTo>
                                                  <a:pt x="14" y="0"/>
                                                </a:moveTo>
                                                <a:lnTo>
                                                  <a:pt x="14" y="8"/>
                                                </a:lnTo>
                                                <a:lnTo>
                                                  <a:pt x="10" y="18"/>
                                                </a:lnTo>
                                                <a:lnTo>
                                                  <a:pt x="0" y="25"/>
                                                </a:lnTo>
                                                <a:lnTo>
                                                  <a:pt x="14" y="0"/>
                                                </a:lnTo>
                                                <a:close/>
                                              </a:path>
                                            </a:pathLst>
                                          </a:custGeom>
                                          <a:solidFill>
                                            <a:srgbClr val="402000"/>
                                          </a:solidFill>
                                          <a:ln w="0">
                                            <a:noFill/>
                                          </a:ln>
                                        </wps:spPr>
                                        <wps:style>
                                          <a:lnRef idx="0"/>
                                          <a:fillRef idx="0"/>
                                          <a:effectRef idx="0"/>
                                          <a:fontRef idx="minor"/>
                                        </wps:style>
                                        <wps:bodyPr/>
                                      </wps:wsp>
                                      <wps:wsp>
                                        <wps:cNvSpPr/>
                                        <wps:spPr>
                                          <a:xfrm>
                                            <a:off x="8280" y="19080"/>
                                            <a:ext cx="1440" cy="1440"/>
                                          </a:xfrm>
                                          <a:custGeom>
                                            <a:avLst/>
                                            <a:gdLst/>
                                            <a:ahLst/>
                                            <a:rect l="l" t="t" r="r" b="b"/>
                                            <a:pathLst>
                                              <a:path w="12" h="15">
                                                <a:moveTo>
                                                  <a:pt x="12" y="0"/>
                                                </a:moveTo>
                                                <a:lnTo>
                                                  <a:pt x="10" y="8"/>
                                                </a:lnTo>
                                                <a:lnTo>
                                                  <a:pt x="0" y="15"/>
                                                </a:lnTo>
                                                <a:lnTo>
                                                  <a:pt x="12" y="0"/>
                                                </a:lnTo>
                                                <a:close/>
                                              </a:path>
                                            </a:pathLst>
                                          </a:custGeom>
                                          <a:solidFill>
                                            <a:srgbClr val="402000"/>
                                          </a:solidFill>
                                          <a:ln w="0">
                                            <a:noFill/>
                                          </a:ln>
                                        </wps:spPr>
                                        <wps:style>
                                          <a:lnRef idx="0"/>
                                          <a:fillRef idx="0"/>
                                          <a:effectRef idx="0"/>
                                          <a:fontRef idx="minor"/>
                                        </wps:style>
                                        <wps:bodyPr/>
                                      </wps:wsp>
                                      <wps:wsp>
                                        <wps:cNvSpPr/>
                                        <wps:spPr>
                                          <a:xfrm>
                                            <a:off x="34200" y="9000"/>
                                            <a:ext cx="3240" cy="3960"/>
                                          </a:xfrm>
                                          <a:custGeom>
                                            <a:avLst/>
                                            <a:gdLst/>
                                            <a:ahLst/>
                                            <a:rect l="l" t="t" r="r" b="b"/>
                                            <a:pathLst>
                                              <a:path w="26" h="33">
                                                <a:moveTo>
                                                  <a:pt x="0" y="0"/>
                                                </a:moveTo>
                                                <a:lnTo>
                                                  <a:pt x="4" y="11"/>
                                                </a:lnTo>
                                                <a:lnTo>
                                                  <a:pt x="4" y="19"/>
                                                </a:lnTo>
                                                <a:lnTo>
                                                  <a:pt x="26" y="33"/>
                                                </a:lnTo>
                                                <a:lnTo>
                                                  <a:pt x="0" y="0"/>
                                                </a:lnTo>
                                                <a:close/>
                                              </a:path>
                                            </a:pathLst>
                                          </a:custGeom>
                                          <a:solidFill>
                                            <a:srgbClr val="402000"/>
                                          </a:solidFill>
                                          <a:ln w="0">
                                            <a:noFill/>
                                          </a:ln>
                                        </wps:spPr>
                                        <wps:style>
                                          <a:lnRef idx="0"/>
                                          <a:fillRef idx="0"/>
                                          <a:effectRef idx="0"/>
                                          <a:fontRef idx="minor"/>
                                        </wps:style>
                                        <wps:bodyPr/>
                                      </wps:wsp>
                                      <wps:wsp>
                                        <wps:cNvSpPr/>
                                        <wps:spPr>
                                          <a:xfrm>
                                            <a:off x="40680" y="9000"/>
                                            <a:ext cx="11520" cy="9360"/>
                                          </a:xfrm>
                                          <a:custGeom>
                                            <a:avLst/>
                                            <a:gdLst/>
                                            <a:ahLst/>
                                            <a:rect l="l" t="t" r="r" b="b"/>
                                            <a:pathLst>
                                              <a:path w="81" h="83">
                                                <a:moveTo>
                                                  <a:pt x="0" y="0"/>
                                                </a:moveTo>
                                                <a:lnTo>
                                                  <a:pt x="14" y="26"/>
                                                </a:lnTo>
                                                <a:lnTo>
                                                  <a:pt x="30" y="47"/>
                                                </a:lnTo>
                                                <a:lnTo>
                                                  <a:pt x="81" y="83"/>
                                                </a:lnTo>
                                                <a:lnTo>
                                                  <a:pt x="33" y="39"/>
                                                </a:lnTo>
                                                <a:lnTo>
                                                  <a:pt x="0" y="0"/>
                                                </a:lnTo>
                                                <a:close/>
                                              </a:path>
                                            </a:pathLst>
                                          </a:custGeom>
                                          <a:solidFill>
                                            <a:srgbClr val="402000"/>
                                          </a:solidFill>
                                          <a:ln w="0">
                                            <a:noFill/>
                                          </a:ln>
                                        </wps:spPr>
                                        <wps:style>
                                          <a:lnRef idx="0"/>
                                          <a:fillRef idx="0"/>
                                          <a:effectRef idx="0"/>
                                          <a:fontRef idx="minor"/>
                                        </wps:style>
                                        <wps:bodyPr/>
                                      </wps:wsp>
                                      <wps:wsp>
                                        <wps:cNvSpPr/>
                                        <wps:spPr>
                                          <a:xfrm>
                                            <a:off x="54720" y="23400"/>
                                            <a:ext cx="2520" cy="6840"/>
                                          </a:xfrm>
                                          <a:custGeom>
                                            <a:avLst/>
                                            <a:gdLst/>
                                            <a:ahLst/>
                                            <a:rect l="l" t="t" r="r" b="b"/>
                                            <a:pathLst>
                                              <a:path w="21" h="60">
                                                <a:moveTo>
                                                  <a:pt x="21" y="0"/>
                                                </a:moveTo>
                                                <a:lnTo>
                                                  <a:pt x="8" y="21"/>
                                                </a:lnTo>
                                                <a:lnTo>
                                                  <a:pt x="4" y="42"/>
                                                </a:lnTo>
                                                <a:lnTo>
                                                  <a:pt x="3" y="60"/>
                                                </a:lnTo>
                                                <a:lnTo>
                                                  <a:pt x="0" y="34"/>
                                                </a:lnTo>
                                                <a:lnTo>
                                                  <a:pt x="3" y="15"/>
                                                </a:lnTo>
                                                <a:lnTo>
                                                  <a:pt x="21" y="0"/>
                                                </a:lnTo>
                                                <a:close/>
                                              </a:path>
                                            </a:pathLst>
                                          </a:custGeom>
                                          <a:solidFill>
                                            <a:srgbClr val="402000"/>
                                          </a:solidFill>
                                          <a:ln w="0">
                                            <a:noFill/>
                                          </a:ln>
                                        </wps:spPr>
                                        <wps:style>
                                          <a:lnRef idx="0"/>
                                          <a:fillRef idx="0"/>
                                          <a:effectRef idx="0"/>
                                          <a:fontRef idx="minor"/>
                                        </wps:style>
                                        <wps:bodyPr/>
                                      </wps:wsp>
                                      <wps:wsp>
                                        <wps:cNvSpPr/>
                                        <wps:spPr>
                                          <a:xfrm>
                                            <a:off x="29880" y="15840"/>
                                            <a:ext cx="1440" cy="2520"/>
                                          </a:xfrm>
                                          <a:custGeom>
                                            <a:avLst/>
                                            <a:gdLst/>
                                            <a:ahLst/>
                                            <a:rect l="l" t="t" r="r" b="b"/>
                                            <a:pathLst>
                                              <a:path w="12" h="23">
                                                <a:moveTo>
                                                  <a:pt x="9" y="0"/>
                                                </a:moveTo>
                                                <a:lnTo>
                                                  <a:pt x="12" y="10"/>
                                                </a:lnTo>
                                                <a:lnTo>
                                                  <a:pt x="0" y="23"/>
                                                </a:lnTo>
                                                <a:lnTo>
                                                  <a:pt x="9" y="0"/>
                                                </a:lnTo>
                                                <a:close/>
                                              </a:path>
                                            </a:pathLst>
                                          </a:custGeom>
                                          <a:solidFill>
                                            <a:srgbClr val="402000"/>
                                          </a:solidFill>
                                          <a:ln w="0">
                                            <a:noFill/>
                                          </a:ln>
                                        </wps:spPr>
                                        <wps:style>
                                          <a:lnRef idx="0"/>
                                          <a:fillRef idx="0"/>
                                          <a:effectRef idx="0"/>
                                          <a:fontRef idx="minor"/>
                                        </wps:style>
                                        <wps:bodyPr/>
                                      </wps:wsp>
                                    </wpg:grpSp>
                                    <wpg:grpSp>
                                      <wpg:cNvGrpSpPr/>
                                      <wpg:grpSpPr>
                                        <a:xfrm>
                                          <a:off x="112320" y="61560"/>
                                          <a:ext cx="164520" cy="160560"/>
                                        </a:xfrm>
                                      </wpg:grpSpPr>
                                      <wps:wsp>
                                        <wps:cNvSpPr/>
                                        <wps:spPr>
                                          <a:xfrm>
                                            <a:off x="69840" y="0"/>
                                            <a:ext cx="5040" cy="3240"/>
                                          </a:xfrm>
                                          <a:custGeom>
                                            <a:avLst/>
                                            <a:gdLst/>
                                            <a:ahLst/>
                                            <a:rect l="l" t="t" r="r" b="b"/>
                                            <a:pathLst>
                                              <a:path w="37" h="27">
                                                <a:moveTo>
                                                  <a:pt x="0" y="0"/>
                                                </a:moveTo>
                                                <a:lnTo>
                                                  <a:pt x="11" y="8"/>
                                                </a:lnTo>
                                                <a:lnTo>
                                                  <a:pt x="21" y="12"/>
                                                </a:lnTo>
                                                <a:lnTo>
                                                  <a:pt x="32" y="18"/>
                                                </a:lnTo>
                                                <a:lnTo>
                                                  <a:pt x="37" y="27"/>
                                                </a:lnTo>
                                                <a:lnTo>
                                                  <a:pt x="29" y="24"/>
                                                </a:lnTo>
                                                <a:lnTo>
                                                  <a:pt x="11" y="19"/>
                                                </a:lnTo>
                                                <a:lnTo>
                                                  <a:pt x="0" y="0"/>
                                                </a:lnTo>
                                                <a:close/>
                                              </a:path>
                                            </a:pathLst>
                                          </a:custGeom>
                                          <a:solidFill>
                                            <a:srgbClr val="402000"/>
                                          </a:solidFill>
                                          <a:ln w="0">
                                            <a:noFill/>
                                          </a:ln>
                                        </wps:spPr>
                                        <wps:style>
                                          <a:lnRef idx="0"/>
                                          <a:fillRef idx="0"/>
                                          <a:effectRef idx="0"/>
                                          <a:fontRef idx="minor"/>
                                        </wps:style>
                                        <wps:bodyPr/>
                                      </wps:wsp>
                                      <wps:wsp>
                                        <wps:cNvSpPr/>
                                        <wps:spPr>
                                          <a:xfrm>
                                            <a:off x="71280" y="5040"/>
                                            <a:ext cx="1440" cy="1800"/>
                                          </a:xfrm>
                                          <a:custGeom>
                                            <a:avLst/>
                                            <a:gdLst/>
                                            <a:ahLst/>
                                            <a:rect l="l" t="t" r="r" b="b"/>
                                            <a:pathLst>
                                              <a:path w="12" h="19">
                                                <a:moveTo>
                                                  <a:pt x="0" y="0"/>
                                                </a:moveTo>
                                                <a:lnTo>
                                                  <a:pt x="12" y="0"/>
                                                </a:lnTo>
                                                <a:lnTo>
                                                  <a:pt x="12" y="19"/>
                                                </a:lnTo>
                                                <a:lnTo>
                                                  <a:pt x="0" y="0"/>
                                                </a:lnTo>
                                                <a:close/>
                                              </a:path>
                                            </a:pathLst>
                                          </a:custGeom>
                                          <a:solidFill>
                                            <a:srgbClr val="402000"/>
                                          </a:solidFill>
                                          <a:ln w="0">
                                            <a:noFill/>
                                          </a:ln>
                                        </wps:spPr>
                                        <wps:style>
                                          <a:lnRef idx="0"/>
                                          <a:fillRef idx="0"/>
                                          <a:effectRef idx="0"/>
                                          <a:fontRef idx="minor"/>
                                        </wps:style>
                                        <wps:bodyPr/>
                                      </wps:wsp>
                                      <wps:wsp>
                                        <wps:cNvSpPr/>
                                        <wps:spPr>
                                          <a:xfrm>
                                            <a:off x="49680" y="20880"/>
                                            <a:ext cx="43920" cy="94680"/>
                                          </a:xfrm>
                                          <a:custGeom>
                                            <a:avLst/>
                                            <a:gdLst/>
                                            <a:ahLst/>
                                            <a:rect l="l" t="t" r="r" b="b"/>
                                            <a:pathLst>
                                              <a:path w="304" h="768">
                                                <a:moveTo>
                                                  <a:pt x="259" y="0"/>
                                                </a:moveTo>
                                                <a:lnTo>
                                                  <a:pt x="231" y="31"/>
                                                </a:lnTo>
                                                <a:lnTo>
                                                  <a:pt x="222" y="77"/>
                                                </a:lnTo>
                                                <a:lnTo>
                                                  <a:pt x="178" y="121"/>
                                                </a:lnTo>
                                                <a:lnTo>
                                                  <a:pt x="88" y="329"/>
                                                </a:lnTo>
                                                <a:lnTo>
                                                  <a:pt x="39" y="516"/>
                                                </a:lnTo>
                                                <a:lnTo>
                                                  <a:pt x="0" y="768"/>
                                                </a:lnTo>
                                                <a:lnTo>
                                                  <a:pt x="125" y="656"/>
                                                </a:lnTo>
                                                <a:lnTo>
                                                  <a:pt x="304" y="100"/>
                                                </a:lnTo>
                                                <a:lnTo>
                                                  <a:pt x="259" y="0"/>
                                                </a:lnTo>
                                                <a:close/>
                                              </a:path>
                                            </a:pathLst>
                                          </a:custGeom>
                                          <a:solidFill>
                                            <a:srgbClr val="400000"/>
                                          </a:solidFill>
                                          <a:ln w="1800">
                                            <a:solidFill>
                                              <a:srgbClr val="000000"/>
                                            </a:solidFill>
                                            <a:round/>
                                          </a:ln>
                                        </wps:spPr>
                                        <wps:style>
                                          <a:lnRef idx="0"/>
                                          <a:fillRef idx="0"/>
                                          <a:effectRef idx="0"/>
                                          <a:fontRef idx="minor"/>
                                        </wps:style>
                                        <wps:bodyPr/>
                                      </wps:wsp>
                                      <wps:wsp>
                                        <wps:cNvSpPr/>
                                        <wps:spPr>
                                          <a:xfrm>
                                            <a:off x="0" y="2520"/>
                                            <a:ext cx="164520" cy="158040"/>
                                          </a:xfrm>
                                          <a:custGeom>
                                            <a:avLst/>
                                            <a:gdLst/>
                                            <a:ahLst/>
                                            <a:rect l="l" t="t" r="r" b="b"/>
                                            <a:pathLst>
                                              <a:path w="1133" h="1280">
                                                <a:moveTo>
                                                  <a:pt x="923" y="67"/>
                                                </a:moveTo>
                                                <a:lnTo>
                                                  <a:pt x="887" y="0"/>
                                                </a:lnTo>
                                                <a:lnTo>
                                                  <a:pt x="611" y="117"/>
                                                </a:lnTo>
                                                <a:lnTo>
                                                  <a:pt x="598" y="206"/>
                                                </a:lnTo>
                                                <a:lnTo>
                                                  <a:pt x="576" y="238"/>
                                                </a:lnTo>
                                                <a:lnTo>
                                                  <a:pt x="545" y="273"/>
                                                </a:lnTo>
                                                <a:lnTo>
                                                  <a:pt x="527" y="337"/>
                                                </a:lnTo>
                                                <a:lnTo>
                                                  <a:pt x="465" y="485"/>
                                                </a:lnTo>
                                                <a:lnTo>
                                                  <a:pt x="415" y="660"/>
                                                </a:lnTo>
                                                <a:lnTo>
                                                  <a:pt x="393" y="777"/>
                                                </a:lnTo>
                                                <a:lnTo>
                                                  <a:pt x="170" y="781"/>
                                                </a:lnTo>
                                                <a:lnTo>
                                                  <a:pt x="135" y="804"/>
                                                </a:lnTo>
                                                <a:lnTo>
                                                  <a:pt x="32" y="804"/>
                                                </a:lnTo>
                                                <a:lnTo>
                                                  <a:pt x="4" y="849"/>
                                                </a:lnTo>
                                                <a:lnTo>
                                                  <a:pt x="0" y="903"/>
                                                </a:lnTo>
                                                <a:lnTo>
                                                  <a:pt x="10" y="952"/>
                                                </a:lnTo>
                                                <a:lnTo>
                                                  <a:pt x="104" y="970"/>
                                                </a:lnTo>
                                                <a:lnTo>
                                                  <a:pt x="148" y="1037"/>
                                                </a:lnTo>
                                                <a:lnTo>
                                                  <a:pt x="236" y="1060"/>
                                                </a:lnTo>
                                                <a:lnTo>
                                                  <a:pt x="303" y="1060"/>
                                                </a:lnTo>
                                                <a:lnTo>
                                                  <a:pt x="379" y="1074"/>
                                                </a:lnTo>
                                                <a:lnTo>
                                                  <a:pt x="383" y="1105"/>
                                                </a:lnTo>
                                                <a:lnTo>
                                                  <a:pt x="379" y="1172"/>
                                                </a:lnTo>
                                                <a:lnTo>
                                                  <a:pt x="387" y="1218"/>
                                                </a:lnTo>
                                                <a:lnTo>
                                                  <a:pt x="428" y="1222"/>
                                                </a:lnTo>
                                                <a:lnTo>
                                                  <a:pt x="477" y="1231"/>
                                                </a:lnTo>
                                                <a:lnTo>
                                                  <a:pt x="527" y="1276"/>
                                                </a:lnTo>
                                                <a:lnTo>
                                                  <a:pt x="584" y="1276"/>
                                                </a:lnTo>
                                                <a:lnTo>
                                                  <a:pt x="638" y="1270"/>
                                                </a:lnTo>
                                                <a:lnTo>
                                                  <a:pt x="718" y="1245"/>
                                                </a:lnTo>
                                                <a:lnTo>
                                                  <a:pt x="807" y="1253"/>
                                                </a:lnTo>
                                                <a:lnTo>
                                                  <a:pt x="897" y="1280"/>
                                                </a:lnTo>
                                                <a:lnTo>
                                                  <a:pt x="982" y="1262"/>
                                                </a:lnTo>
                                                <a:lnTo>
                                                  <a:pt x="1038" y="1195"/>
                                                </a:lnTo>
                                                <a:lnTo>
                                                  <a:pt x="1034" y="1122"/>
                                                </a:lnTo>
                                                <a:lnTo>
                                                  <a:pt x="1057" y="1033"/>
                                                </a:lnTo>
                                                <a:lnTo>
                                                  <a:pt x="1069" y="916"/>
                                                </a:lnTo>
                                                <a:lnTo>
                                                  <a:pt x="1096" y="808"/>
                                                </a:lnTo>
                                                <a:lnTo>
                                                  <a:pt x="1133" y="647"/>
                                                </a:lnTo>
                                                <a:lnTo>
                                                  <a:pt x="1127" y="485"/>
                                                </a:lnTo>
                                                <a:lnTo>
                                                  <a:pt x="1127" y="342"/>
                                                </a:lnTo>
                                                <a:lnTo>
                                                  <a:pt x="1119" y="242"/>
                                                </a:lnTo>
                                                <a:lnTo>
                                                  <a:pt x="1096" y="198"/>
                                                </a:lnTo>
                                                <a:lnTo>
                                                  <a:pt x="1047" y="162"/>
                                                </a:lnTo>
                                                <a:lnTo>
                                                  <a:pt x="989" y="103"/>
                                                </a:lnTo>
                                                <a:lnTo>
                                                  <a:pt x="923" y="6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57240" y="11880"/>
                                            <a:ext cx="103680" cy="147240"/>
                                          </a:xfrm>
                                          <a:custGeom>
                                            <a:avLst/>
                                            <a:gdLst/>
                                            <a:ahLst/>
                                            <a:rect l="l" t="t" r="r" b="b"/>
                                            <a:pathLst>
                                              <a:path w="717" h="1193">
                                                <a:moveTo>
                                                  <a:pt x="0" y="1001"/>
                                                </a:moveTo>
                                                <a:lnTo>
                                                  <a:pt x="93" y="987"/>
                                                </a:lnTo>
                                                <a:lnTo>
                                                  <a:pt x="174" y="983"/>
                                                </a:lnTo>
                                                <a:lnTo>
                                                  <a:pt x="262" y="974"/>
                                                </a:lnTo>
                                                <a:lnTo>
                                                  <a:pt x="361" y="960"/>
                                                </a:lnTo>
                                                <a:lnTo>
                                                  <a:pt x="406" y="929"/>
                                                </a:lnTo>
                                                <a:lnTo>
                                                  <a:pt x="526" y="777"/>
                                                </a:lnTo>
                                                <a:lnTo>
                                                  <a:pt x="464" y="821"/>
                                                </a:lnTo>
                                                <a:lnTo>
                                                  <a:pt x="423" y="858"/>
                                                </a:lnTo>
                                                <a:lnTo>
                                                  <a:pt x="445" y="750"/>
                                                </a:lnTo>
                                                <a:lnTo>
                                                  <a:pt x="490" y="708"/>
                                                </a:lnTo>
                                                <a:lnTo>
                                                  <a:pt x="557" y="597"/>
                                                </a:lnTo>
                                                <a:lnTo>
                                                  <a:pt x="495" y="650"/>
                                                </a:lnTo>
                                                <a:lnTo>
                                                  <a:pt x="454" y="664"/>
                                                </a:lnTo>
                                                <a:lnTo>
                                                  <a:pt x="464" y="587"/>
                                                </a:lnTo>
                                                <a:lnTo>
                                                  <a:pt x="508" y="529"/>
                                                </a:lnTo>
                                                <a:lnTo>
                                                  <a:pt x="553" y="485"/>
                                                </a:lnTo>
                                                <a:lnTo>
                                                  <a:pt x="597" y="354"/>
                                                </a:lnTo>
                                                <a:lnTo>
                                                  <a:pt x="512" y="462"/>
                                                </a:lnTo>
                                                <a:lnTo>
                                                  <a:pt x="464" y="502"/>
                                                </a:lnTo>
                                                <a:lnTo>
                                                  <a:pt x="458" y="336"/>
                                                </a:lnTo>
                                                <a:lnTo>
                                                  <a:pt x="445" y="269"/>
                                                </a:lnTo>
                                                <a:lnTo>
                                                  <a:pt x="419" y="238"/>
                                                </a:lnTo>
                                                <a:lnTo>
                                                  <a:pt x="379" y="188"/>
                                                </a:lnTo>
                                                <a:lnTo>
                                                  <a:pt x="316" y="165"/>
                                                </a:lnTo>
                                                <a:lnTo>
                                                  <a:pt x="285" y="152"/>
                                                </a:lnTo>
                                                <a:lnTo>
                                                  <a:pt x="374" y="67"/>
                                                </a:lnTo>
                                                <a:lnTo>
                                                  <a:pt x="468" y="90"/>
                                                </a:lnTo>
                                                <a:lnTo>
                                                  <a:pt x="530" y="125"/>
                                                </a:lnTo>
                                                <a:lnTo>
                                                  <a:pt x="553" y="161"/>
                                                </a:lnTo>
                                                <a:lnTo>
                                                  <a:pt x="534" y="107"/>
                                                </a:lnTo>
                                                <a:lnTo>
                                                  <a:pt x="499" y="90"/>
                                                </a:lnTo>
                                                <a:lnTo>
                                                  <a:pt x="441" y="67"/>
                                                </a:lnTo>
                                                <a:lnTo>
                                                  <a:pt x="396" y="58"/>
                                                </a:lnTo>
                                                <a:lnTo>
                                                  <a:pt x="423" y="44"/>
                                                </a:lnTo>
                                                <a:lnTo>
                                                  <a:pt x="468" y="31"/>
                                                </a:lnTo>
                                                <a:lnTo>
                                                  <a:pt x="508" y="17"/>
                                                </a:lnTo>
                                                <a:lnTo>
                                                  <a:pt x="530" y="0"/>
                                                </a:lnTo>
                                                <a:lnTo>
                                                  <a:pt x="584" y="36"/>
                                                </a:lnTo>
                                                <a:lnTo>
                                                  <a:pt x="615" y="67"/>
                                                </a:lnTo>
                                                <a:lnTo>
                                                  <a:pt x="646" y="107"/>
                                                </a:lnTo>
                                                <a:lnTo>
                                                  <a:pt x="691" y="129"/>
                                                </a:lnTo>
                                                <a:lnTo>
                                                  <a:pt x="699" y="171"/>
                                                </a:lnTo>
                                                <a:lnTo>
                                                  <a:pt x="717" y="238"/>
                                                </a:lnTo>
                                                <a:lnTo>
                                                  <a:pt x="717" y="341"/>
                                                </a:lnTo>
                                                <a:lnTo>
                                                  <a:pt x="713" y="448"/>
                                                </a:lnTo>
                                                <a:lnTo>
                                                  <a:pt x="709" y="570"/>
                                                </a:lnTo>
                                                <a:lnTo>
                                                  <a:pt x="686" y="696"/>
                                                </a:lnTo>
                                                <a:lnTo>
                                                  <a:pt x="660" y="826"/>
                                                </a:lnTo>
                                                <a:lnTo>
                                                  <a:pt x="646" y="939"/>
                                                </a:lnTo>
                                                <a:lnTo>
                                                  <a:pt x="624" y="1018"/>
                                                </a:lnTo>
                                                <a:lnTo>
                                                  <a:pt x="629" y="1091"/>
                                                </a:lnTo>
                                                <a:lnTo>
                                                  <a:pt x="619" y="1131"/>
                                                </a:lnTo>
                                                <a:lnTo>
                                                  <a:pt x="588" y="1162"/>
                                                </a:lnTo>
                                                <a:lnTo>
                                                  <a:pt x="548" y="1189"/>
                                                </a:lnTo>
                                                <a:lnTo>
                                                  <a:pt x="495" y="1193"/>
                                                </a:lnTo>
                                                <a:lnTo>
                                                  <a:pt x="468" y="1181"/>
                                                </a:lnTo>
                                                <a:lnTo>
                                                  <a:pt x="433" y="1176"/>
                                                </a:lnTo>
                                                <a:lnTo>
                                                  <a:pt x="347" y="1158"/>
                                                </a:lnTo>
                                                <a:lnTo>
                                                  <a:pt x="383" y="1114"/>
                                                </a:lnTo>
                                                <a:lnTo>
                                                  <a:pt x="423" y="1050"/>
                                                </a:lnTo>
                                                <a:lnTo>
                                                  <a:pt x="365" y="1095"/>
                                                </a:lnTo>
                                                <a:lnTo>
                                                  <a:pt x="320" y="1135"/>
                                                </a:lnTo>
                                                <a:lnTo>
                                                  <a:pt x="289" y="1158"/>
                                                </a:lnTo>
                                                <a:lnTo>
                                                  <a:pt x="245" y="1181"/>
                                                </a:lnTo>
                                                <a:lnTo>
                                                  <a:pt x="196" y="1181"/>
                                                </a:lnTo>
                                                <a:lnTo>
                                                  <a:pt x="147" y="1181"/>
                                                </a:lnTo>
                                                <a:lnTo>
                                                  <a:pt x="120" y="1168"/>
                                                </a:lnTo>
                                                <a:lnTo>
                                                  <a:pt x="107" y="1154"/>
                                                </a:lnTo>
                                                <a:lnTo>
                                                  <a:pt x="169" y="1118"/>
                                                </a:lnTo>
                                                <a:lnTo>
                                                  <a:pt x="231" y="1060"/>
                                                </a:lnTo>
                                                <a:lnTo>
                                                  <a:pt x="250" y="1033"/>
                                                </a:lnTo>
                                                <a:lnTo>
                                                  <a:pt x="200" y="1045"/>
                                                </a:lnTo>
                                                <a:lnTo>
                                                  <a:pt x="124" y="1104"/>
                                                </a:lnTo>
                                                <a:lnTo>
                                                  <a:pt x="93" y="1131"/>
                                                </a:lnTo>
                                                <a:lnTo>
                                                  <a:pt x="23" y="1135"/>
                                                </a:lnTo>
                                                <a:lnTo>
                                                  <a:pt x="0" y="1122"/>
                                                </a:lnTo>
                                                <a:lnTo>
                                                  <a:pt x="0" y="1091"/>
                                                </a:lnTo>
                                                <a:lnTo>
                                                  <a:pt x="0" y="1001"/>
                                                </a:lnTo>
                                                <a:close/>
                                              </a:path>
                                            </a:pathLst>
                                          </a:custGeom>
                                          <a:solidFill>
                                            <a:srgbClr val="e0e0e0"/>
                                          </a:solidFill>
                                          <a:ln w="0">
                                            <a:noFill/>
                                          </a:ln>
                                        </wps:spPr>
                                        <wps:style>
                                          <a:lnRef idx="0"/>
                                          <a:fillRef idx="0"/>
                                          <a:effectRef idx="0"/>
                                          <a:fontRef idx="minor"/>
                                        </wps:style>
                                        <wps:bodyPr/>
                                      </wps:wsp>
                                      <wps:wsp>
                                        <wps:cNvSpPr/>
                                        <wps:spPr>
                                          <a:xfrm>
                                            <a:off x="123480" y="85680"/>
                                            <a:ext cx="30600" cy="68760"/>
                                          </a:xfrm>
                                          <a:custGeom>
                                            <a:avLst/>
                                            <a:gdLst/>
                                            <a:ahLst/>
                                            <a:rect l="l" t="t" r="r" b="b"/>
                                            <a:pathLst>
                                              <a:path w="210" h="553">
                                                <a:moveTo>
                                                  <a:pt x="0" y="553"/>
                                                </a:moveTo>
                                                <a:lnTo>
                                                  <a:pt x="36" y="535"/>
                                                </a:lnTo>
                                                <a:lnTo>
                                                  <a:pt x="76" y="490"/>
                                                </a:lnTo>
                                                <a:lnTo>
                                                  <a:pt x="111" y="409"/>
                                                </a:lnTo>
                                                <a:lnTo>
                                                  <a:pt x="130" y="341"/>
                                                </a:lnTo>
                                                <a:lnTo>
                                                  <a:pt x="156" y="266"/>
                                                </a:lnTo>
                                                <a:lnTo>
                                                  <a:pt x="170" y="193"/>
                                                </a:lnTo>
                                                <a:lnTo>
                                                  <a:pt x="192" y="81"/>
                                                </a:lnTo>
                                                <a:lnTo>
                                                  <a:pt x="210" y="0"/>
                                                </a:lnTo>
                                                <a:lnTo>
                                                  <a:pt x="165" y="162"/>
                                                </a:lnTo>
                                                <a:lnTo>
                                                  <a:pt x="130" y="287"/>
                                                </a:lnTo>
                                                <a:lnTo>
                                                  <a:pt x="90" y="372"/>
                                                </a:lnTo>
                                                <a:lnTo>
                                                  <a:pt x="27" y="463"/>
                                                </a:lnTo>
                                                <a:lnTo>
                                                  <a:pt x="0" y="553"/>
                                                </a:lnTo>
                                                <a:close/>
                                              </a:path>
                                            </a:pathLst>
                                          </a:custGeom>
                                          <a:solidFill>
                                            <a:srgbClr val="c0c0c0"/>
                                          </a:solidFill>
                                          <a:ln w="0">
                                            <a:noFill/>
                                          </a:ln>
                                        </wps:spPr>
                                        <wps:style>
                                          <a:lnRef idx="0"/>
                                          <a:fillRef idx="0"/>
                                          <a:effectRef idx="0"/>
                                          <a:fontRef idx="minor"/>
                                        </wps:style>
                                        <wps:bodyPr/>
                                      </wps:wsp>
                                      <wps:wsp>
                                        <wps:cNvSpPr/>
                                        <wps:spPr>
                                          <a:xfrm>
                                            <a:off x="2520" y="30240"/>
                                            <a:ext cx="119880" cy="102960"/>
                                          </a:xfrm>
                                          <a:custGeom>
                                            <a:avLst/>
                                            <a:gdLst/>
                                            <a:ahLst/>
                                            <a:rect l="l" t="t" r="r" b="b"/>
                                            <a:pathLst>
                                              <a:path w="829" h="831">
                                                <a:moveTo>
                                                  <a:pt x="678" y="0"/>
                                                </a:moveTo>
                                                <a:lnTo>
                                                  <a:pt x="579" y="31"/>
                                                </a:lnTo>
                                                <a:lnTo>
                                                  <a:pt x="534" y="71"/>
                                                </a:lnTo>
                                                <a:lnTo>
                                                  <a:pt x="508" y="152"/>
                                                </a:lnTo>
                                                <a:lnTo>
                                                  <a:pt x="508" y="229"/>
                                                </a:lnTo>
                                                <a:lnTo>
                                                  <a:pt x="521" y="273"/>
                                                </a:lnTo>
                                                <a:lnTo>
                                                  <a:pt x="513" y="350"/>
                                                </a:lnTo>
                                                <a:lnTo>
                                                  <a:pt x="513" y="408"/>
                                                </a:lnTo>
                                                <a:lnTo>
                                                  <a:pt x="526" y="422"/>
                                                </a:lnTo>
                                                <a:lnTo>
                                                  <a:pt x="513" y="444"/>
                                                </a:lnTo>
                                                <a:lnTo>
                                                  <a:pt x="503" y="466"/>
                                                </a:lnTo>
                                                <a:lnTo>
                                                  <a:pt x="521" y="489"/>
                                                </a:lnTo>
                                                <a:lnTo>
                                                  <a:pt x="521" y="512"/>
                                                </a:lnTo>
                                                <a:lnTo>
                                                  <a:pt x="486" y="521"/>
                                                </a:lnTo>
                                                <a:lnTo>
                                                  <a:pt x="490" y="543"/>
                                                </a:lnTo>
                                                <a:lnTo>
                                                  <a:pt x="455" y="556"/>
                                                </a:lnTo>
                                                <a:lnTo>
                                                  <a:pt x="423" y="548"/>
                                                </a:lnTo>
                                                <a:lnTo>
                                                  <a:pt x="402" y="556"/>
                                                </a:lnTo>
                                                <a:lnTo>
                                                  <a:pt x="303" y="570"/>
                                                </a:lnTo>
                                                <a:lnTo>
                                                  <a:pt x="214" y="566"/>
                                                </a:lnTo>
                                                <a:lnTo>
                                                  <a:pt x="156" y="570"/>
                                                </a:lnTo>
                                                <a:lnTo>
                                                  <a:pt x="120" y="593"/>
                                                </a:lnTo>
                                                <a:lnTo>
                                                  <a:pt x="31" y="593"/>
                                                </a:lnTo>
                                                <a:lnTo>
                                                  <a:pt x="0" y="624"/>
                                                </a:lnTo>
                                                <a:lnTo>
                                                  <a:pt x="0" y="660"/>
                                                </a:lnTo>
                                                <a:lnTo>
                                                  <a:pt x="4" y="718"/>
                                                </a:lnTo>
                                                <a:lnTo>
                                                  <a:pt x="76" y="737"/>
                                                </a:lnTo>
                                                <a:lnTo>
                                                  <a:pt x="76" y="700"/>
                                                </a:lnTo>
                                                <a:lnTo>
                                                  <a:pt x="80" y="668"/>
                                                </a:lnTo>
                                                <a:lnTo>
                                                  <a:pt x="93" y="656"/>
                                                </a:lnTo>
                                                <a:lnTo>
                                                  <a:pt x="99" y="691"/>
                                                </a:lnTo>
                                                <a:lnTo>
                                                  <a:pt x="103" y="737"/>
                                                </a:lnTo>
                                                <a:lnTo>
                                                  <a:pt x="120" y="764"/>
                                                </a:lnTo>
                                                <a:lnTo>
                                                  <a:pt x="151" y="799"/>
                                                </a:lnTo>
                                                <a:lnTo>
                                                  <a:pt x="227" y="816"/>
                                                </a:lnTo>
                                                <a:lnTo>
                                                  <a:pt x="285" y="826"/>
                                                </a:lnTo>
                                                <a:lnTo>
                                                  <a:pt x="352" y="831"/>
                                                </a:lnTo>
                                                <a:lnTo>
                                                  <a:pt x="268" y="781"/>
                                                </a:lnTo>
                                                <a:lnTo>
                                                  <a:pt x="210" y="737"/>
                                                </a:lnTo>
                                                <a:lnTo>
                                                  <a:pt x="196" y="700"/>
                                                </a:lnTo>
                                                <a:lnTo>
                                                  <a:pt x="205" y="668"/>
                                                </a:lnTo>
                                                <a:lnTo>
                                                  <a:pt x="254" y="664"/>
                                                </a:lnTo>
                                                <a:lnTo>
                                                  <a:pt x="272" y="700"/>
                                                </a:lnTo>
                                                <a:lnTo>
                                                  <a:pt x="285" y="741"/>
                                                </a:lnTo>
                                                <a:lnTo>
                                                  <a:pt x="330" y="785"/>
                                                </a:lnTo>
                                                <a:lnTo>
                                                  <a:pt x="379" y="822"/>
                                                </a:lnTo>
                                                <a:lnTo>
                                                  <a:pt x="428" y="826"/>
                                                </a:lnTo>
                                                <a:lnTo>
                                                  <a:pt x="503" y="822"/>
                                                </a:lnTo>
                                                <a:lnTo>
                                                  <a:pt x="423" y="758"/>
                                                </a:lnTo>
                                                <a:lnTo>
                                                  <a:pt x="365" y="727"/>
                                                </a:lnTo>
                                                <a:lnTo>
                                                  <a:pt x="321" y="691"/>
                                                </a:lnTo>
                                                <a:lnTo>
                                                  <a:pt x="307" y="664"/>
                                                </a:lnTo>
                                                <a:lnTo>
                                                  <a:pt x="312" y="637"/>
                                                </a:lnTo>
                                                <a:lnTo>
                                                  <a:pt x="338" y="633"/>
                                                </a:lnTo>
                                                <a:lnTo>
                                                  <a:pt x="369" y="660"/>
                                                </a:lnTo>
                                                <a:lnTo>
                                                  <a:pt x="388" y="695"/>
                                                </a:lnTo>
                                                <a:lnTo>
                                                  <a:pt x="428" y="741"/>
                                                </a:lnTo>
                                                <a:lnTo>
                                                  <a:pt x="477" y="764"/>
                                                </a:lnTo>
                                                <a:lnTo>
                                                  <a:pt x="513" y="785"/>
                                                </a:lnTo>
                                                <a:lnTo>
                                                  <a:pt x="553" y="804"/>
                                                </a:lnTo>
                                                <a:lnTo>
                                                  <a:pt x="597" y="812"/>
                                                </a:lnTo>
                                                <a:lnTo>
                                                  <a:pt x="651" y="812"/>
                                                </a:lnTo>
                                                <a:lnTo>
                                                  <a:pt x="702" y="802"/>
                                                </a:lnTo>
                                                <a:lnTo>
                                                  <a:pt x="588" y="764"/>
                                                </a:lnTo>
                                                <a:lnTo>
                                                  <a:pt x="544" y="741"/>
                                                </a:lnTo>
                                                <a:lnTo>
                                                  <a:pt x="513" y="700"/>
                                                </a:lnTo>
                                                <a:lnTo>
                                                  <a:pt x="508" y="664"/>
                                                </a:lnTo>
                                                <a:lnTo>
                                                  <a:pt x="534" y="664"/>
                                                </a:lnTo>
                                                <a:lnTo>
                                                  <a:pt x="548" y="695"/>
                                                </a:lnTo>
                                                <a:lnTo>
                                                  <a:pt x="571" y="722"/>
                                                </a:lnTo>
                                                <a:lnTo>
                                                  <a:pt x="606" y="751"/>
                                                </a:lnTo>
                                                <a:lnTo>
                                                  <a:pt x="647" y="778"/>
                                                </a:lnTo>
                                                <a:lnTo>
                                                  <a:pt x="699" y="800"/>
                                                </a:lnTo>
                                                <a:lnTo>
                                                  <a:pt x="740" y="785"/>
                                                </a:lnTo>
                                                <a:lnTo>
                                                  <a:pt x="758" y="764"/>
                                                </a:lnTo>
                                                <a:lnTo>
                                                  <a:pt x="789" y="708"/>
                                                </a:lnTo>
                                                <a:lnTo>
                                                  <a:pt x="731" y="695"/>
                                                </a:lnTo>
                                                <a:lnTo>
                                                  <a:pt x="620" y="683"/>
                                                </a:lnTo>
                                                <a:lnTo>
                                                  <a:pt x="553" y="651"/>
                                                </a:lnTo>
                                                <a:lnTo>
                                                  <a:pt x="517" y="620"/>
                                                </a:lnTo>
                                                <a:lnTo>
                                                  <a:pt x="503" y="583"/>
                                                </a:lnTo>
                                                <a:lnTo>
                                                  <a:pt x="499" y="566"/>
                                                </a:lnTo>
                                                <a:lnTo>
                                                  <a:pt x="517" y="566"/>
                                                </a:lnTo>
                                                <a:lnTo>
                                                  <a:pt x="540" y="593"/>
                                                </a:lnTo>
                                                <a:lnTo>
                                                  <a:pt x="575" y="641"/>
                                                </a:lnTo>
                                                <a:lnTo>
                                                  <a:pt x="655" y="668"/>
                                                </a:lnTo>
                                                <a:lnTo>
                                                  <a:pt x="731" y="692"/>
                                                </a:lnTo>
                                                <a:lnTo>
                                                  <a:pt x="789" y="708"/>
                                                </a:lnTo>
                                                <a:lnTo>
                                                  <a:pt x="812" y="614"/>
                                                </a:lnTo>
                                                <a:lnTo>
                                                  <a:pt x="816" y="548"/>
                                                </a:lnTo>
                                                <a:lnTo>
                                                  <a:pt x="816" y="488"/>
                                                </a:lnTo>
                                                <a:lnTo>
                                                  <a:pt x="740" y="529"/>
                                                </a:lnTo>
                                                <a:lnTo>
                                                  <a:pt x="651" y="548"/>
                                                </a:lnTo>
                                                <a:lnTo>
                                                  <a:pt x="579" y="543"/>
                                                </a:lnTo>
                                                <a:lnTo>
                                                  <a:pt x="561" y="535"/>
                                                </a:lnTo>
                                                <a:lnTo>
                                                  <a:pt x="553" y="512"/>
                                                </a:lnTo>
                                                <a:lnTo>
                                                  <a:pt x="593" y="512"/>
                                                </a:lnTo>
                                                <a:lnTo>
                                                  <a:pt x="637" y="525"/>
                                                </a:lnTo>
                                                <a:lnTo>
                                                  <a:pt x="742" y="529"/>
                                                </a:lnTo>
                                                <a:lnTo>
                                                  <a:pt x="816" y="489"/>
                                                </a:lnTo>
                                                <a:lnTo>
                                                  <a:pt x="820" y="404"/>
                                                </a:lnTo>
                                                <a:lnTo>
                                                  <a:pt x="824" y="346"/>
                                                </a:lnTo>
                                                <a:lnTo>
                                                  <a:pt x="829" y="287"/>
                                                </a:lnTo>
                                                <a:lnTo>
                                                  <a:pt x="820" y="188"/>
                                                </a:lnTo>
                                                <a:lnTo>
                                                  <a:pt x="798" y="152"/>
                                                </a:lnTo>
                                                <a:lnTo>
                                                  <a:pt x="731" y="108"/>
                                                </a:lnTo>
                                                <a:lnTo>
                                                  <a:pt x="753" y="112"/>
                                                </a:lnTo>
                                                <a:lnTo>
                                                  <a:pt x="820" y="144"/>
                                                </a:lnTo>
                                                <a:lnTo>
                                                  <a:pt x="793" y="81"/>
                                                </a:lnTo>
                                                <a:lnTo>
                                                  <a:pt x="771" y="48"/>
                                                </a:lnTo>
                                                <a:lnTo>
                                                  <a:pt x="753" y="27"/>
                                                </a:lnTo>
                                                <a:lnTo>
                                                  <a:pt x="678" y="0"/>
                                                </a:lnTo>
                                                <a:close/>
                                              </a:path>
                                            </a:pathLst>
                                          </a:custGeom>
                                          <a:solidFill>
                                            <a:srgbClr val="e0e0e0"/>
                                          </a:solidFill>
                                          <a:ln w="0">
                                            <a:noFill/>
                                          </a:ln>
                                        </wps:spPr>
                                        <wps:style>
                                          <a:lnRef idx="0"/>
                                          <a:fillRef idx="0"/>
                                          <a:effectRef idx="0"/>
                                          <a:fontRef idx="minor"/>
                                        </wps:style>
                                        <wps:bodyPr/>
                                      </wps:wsp>
                                      <wps:wsp>
                                        <wps:cNvSpPr/>
                                        <wps:spPr>
                                          <a:xfrm>
                                            <a:off x="84600" y="68400"/>
                                            <a:ext cx="30600" cy="23040"/>
                                          </a:xfrm>
                                          <a:custGeom>
                                            <a:avLst/>
                                            <a:gdLst/>
                                            <a:ahLst/>
                                            <a:rect l="l" t="t" r="r" b="b"/>
                                            <a:pathLst>
                                              <a:path w="210" h="189">
                                                <a:moveTo>
                                                  <a:pt x="0" y="0"/>
                                                </a:moveTo>
                                                <a:lnTo>
                                                  <a:pt x="0" y="15"/>
                                                </a:lnTo>
                                                <a:lnTo>
                                                  <a:pt x="27" y="52"/>
                                                </a:lnTo>
                                                <a:lnTo>
                                                  <a:pt x="54" y="71"/>
                                                </a:lnTo>
                                                <a:lnTo>
                                                  <a:pt x="109" y="113"/>
                                                </a:lnTo>
                                                <a:lnTo>
                                                  <a:pt x="132" y="130"/>
                                                </a:lnTo>
                                                <a:lnTo>
                                                  <a:pt x="185" y="172"/>
                                                </a:lnTo>
                                                <a:lnTo>
                                                  <a:pt x="128" y="153"/>
                                                </a:lnTo>
                                                <a:lnTo>
                                                  <a:pt x="70" y="135"/>
                                                </a:lnTo>
                                                <a:lnTo>
                                                  <a:pt x="12" y="130"/>
                                                </a:lnTo>
                                                <a:lnTo>
                                                  <a:pt x="16" y="149"/>
                                                </a:lnTo>
                                                <a:lnTo>
                                                  <a:pt x="109" y="166"/>
                                                </a:lnTo>
                                                <a:lnTo>
                                                  <a:pt x="159" y="185"/>
                                                </a:lnTo>
                                                <a:lnTo>
                                                  <a:pt x="185" y="189"/>
                                                </a:lnTo>
                                                <a:lnTo>
                                                  <a:pt x="208" y="181"/>
                                                </a:lnTo>
                                                <a:lnTo>
                                                  <a:pt x="210" y="160"/>
                                                </a:lnTo>
                                                <a:lnTo>
                                                  <a:pt x="192" y="143"/>
                                                </a:lnTo>
                                                <a:lnTo>
                                                  <a:pt x="166" y="116"/>
                                                </a:lnTo>
                                                <a:lnTo>
                                                  <a:pt x="134" y="81"/>
                                                </a:lnTo>
                                                <a:lnTo>
                                                  <a:pt x="103" y="40"/>
                                                </a:lnTo>
                                                <a:lnTo>
                                                  <a:pt x="66" y="13"/>
                                                </a:lnTo>
                                                <a:lnTo>
                                                  <a:pt x="25" y="2"/>
                                                </a:lnTo>
                                                <a:lnTo>
                                                  <a:pt x="0" y="0"/>
                                                </a:lnTo>
                                                <a:close/>
                                              </a:path>
                                            </a:pathLst>
                                          </a:custGeom>
                                          <a:solidFill>
                                            <a:srgbClr val="c0c0c0"/>
                                          </a:solidFill>
                                          <a:ln w="0">
                                            <a:noFill/>
                                          </a:ln>
                                        </wps:spPr>
                                        <wps:style>
                                          <a:lnRef idx="0"/>
                                          <a:fillRef idx="0"/>
                                          <a:effectRef idx="0"/>
                                          <a:fontRef idx="minor"/>
                                        </wps:style>
                                        <wps:bodyPr/>
                                      </wps:wsp>
                                      <wps:wsp>
                                        <wps:cNvSpPr/>
                                        <wps:spPr>
                                          <a:xfrm>
                                            <a:off x="85680" y="49320"/>
                                            <a:ext cx="27360" cy="30600"/>
                                          </a:xfrm>
                                          <a:custGeom>
                                            <a:avLst/>
                                            <a:gdLst/>
                                            <a:ahLst/>
                                            <a:rect l="l" t="t" r="r" b="b"/>
                                            <a:pathLst>
                                              <a:path w="192" h="248">
                                                <a:moveTo>
                                                  <a:pt x="35" y="0"/>
                                                </a:moveTo>
                                                <a:lnTo>
                                                  <a:pt x="9" y="4"/>
                                                </a:lnTo>
                                                <a:lnTo>
                                                  <a:pt x="0" y="27"/>
                                                </a:lnTo>
                                                <a:lnTo>
                                                  <a:pt x="2" y="47"/>
                                                </a:lnTo>
                                                <a:lnTo>
                                                  <a:pt x="18" y="73"/>
                                                </a:lnTo>
                                                <a:lnTo>
                                                  <a:pt x="40" y="80"/>
                                                </a:lnTo>
                                                <a:lnTo>
                                                  <a:pt x="82" y="107"/>
                                                </a:lnTo>
                                                <a:lnTo>
                                                  <a:pt x="122" y="141"/>
                                                </a:lnTo>
                                                <a:lnTo>
                                                  <a:pt x="151" y="186"/>
                                                </a:lnTo>
                                                <a:lnTo>
                                                  <a:pt x="183" y="233"/>
                                                </a:lnTo>
                                                <a:lnTo>
                                                  <a:pt x="192" y="248"/>
                                                </a:lnTo>
                                                <a:lnTo>
                                                  <a:pt x="183" y="192"/>
                                                </a:lnTo>
                                                <a:lnTo>
                                                  <a:pt x="176" y="143"/>
                                                </a:lnTo>
                                                <a:lnTo>
                                                  <a:pt x="161" y="101"/>
                                                </a:lnTo>
                                                <a:lnTo>
                                                  <a:pt x="134" y="61"/>
                                                </a:lnTo>
                                                <a:lnTo>
                                                  <a:pt x="64" y="7"/>
                                                </a:lnTo>
                                                <a:lnTo>
                                                  <a:pt x="35" y="0"/>
                                                </a:lnTo>
                                                <a:close/>
                                              </a:path>
                                            </a:pathLst>
                                          </a:custGeom>
                                          <a:solidFill>
                                            <a:srgbClr val="c0c0c0"/>
                                          </a:solidFill>
                                          <a:ln w="0">
                                            <a:noFill/>
                                          </a:ln>
                                        </wps:spPr>
                                        <wps:style>
                                          <a:lnRef idx="0"/>
                                          <a:fillRef idx="0"/>
                                          <a:effectRef idx="0"/>
                                          <a:fontRef idx="minor"/>
                                        </wps:style>
                                        <wps:bodyPr/>
                                      </wps:wsp>
                                      <wps:wsp>
                                        <wps:cNvSpPr/>
                                        <wps:spPr>
                                          <a:xfrm>
                                            <a:off x="80640" y="19080"/>
                                            <a:ext cx="29160" cy="17640"/>
                                          </a:xfrm>
                                          <a:custGeom>
                                            <a:avLst/>
                                            <a:gdLst/>
                                            <a:ahLst/>
                                            <a:rect l="l" t="t" r="r" b="b"/>
                                            <a:pathLst>
                                              <a:path w="204" h="144">
                                                <a:moveTo>
                                                  <a:pt x="0" y="144"/>
                                                </a:moveTo>
                                                <a:lnTo>
                                                  <a:pt x="35" y="113"/>
                                                </a:lnTo>
                                                <a:lnTo>
                                                  <a:pt x="93" y="90"/>
                                                </a:lnTo>
                                                <a:lnTo>
                                                  <a:pt x="132" y="80"/>
                                                </a:lnTo>
                                                <a:lnTo>
                                                  <a:pt x="204" y="0"/>
                                                </a:lnTo>
                                                <a:lnTo>
                                                  <a:pt x="151" y="32"/>
                                                </a:lnTo>
                                                <a:lnTo>
                                                  <a:pt x="101" y="53"/>
                                                </a:lnTo>
                                                <a:lnTo>
                                                  <a:pt x="66" y="71"/>
                                                </a:lnTo>
                                                <a:lnTo>
                                                  <a:pt x="48" y="90"/>
                                                </a:lnTo>
                                                <a:lnTo>
                                                  <a:pt x="0" y="144"/>
                                                </a:lnTo>
                                                <a:close/>
                                              </a:path>
                                            </a:pathLst>
                                          </a:custGeom>
                                          <a:solidFill>
                                            <a:srgbClr val="e0e0e0"/>
                                          </a:solidFill>
                                          <a:ln w="0">
                                            <a:noFill/>
                                          </a:ln>
                                        </wps:spPr>
                                        <wps:style>
                                          <a:lnRef idx="0"/>
                                          <a:fillRef idx="0"/>
                                          <a:effectRef idx="0"/>
                                          <a:fontRef idx="minor"/>
                                        </wps:style>
                                        <wps:bodyPr/>
                                      </wps:wsp>
                                      <wps:wsp>
                                        <wps:cNvSpPr/>
                                        <wps:spPr>
                                          <a:xfrm>
                                            <a:off x="58680" y="51120"/>
                                            <a:ext cx="16560" cy="45000"/>
                                          </a:xfrm>
                                          <a:custGeom>
                                            <a:avLst/>
                                            <a:gdLst/>
                                            <a:ahLst/>
                                            <a:rect l="l" t="t" r="r" b="b"/>
                                            <a:pathLst>
                                              <a:path w="115" h="368">
                                                <a:moveTo>
                                                  <a:pt x="0" y="368"/>
                                                </a:moveTo>
                                                <a:lnTo>
                                                  <a:pt x="57" y="368"/>
                                                </a:lnTo>
                                                <a:lnTo>
                                                  <a:pt x="76" y="364"/>
                                                </a:lnTo>
                                                <a:lnTo>
                                                  <a:pt x="76" y="350"/>
                                                </a:lnTo>
                                                <a:lnTo>
                                                  <a:pt x="89" y="337"/>
                                                </a:lnTo>
                                                <a:lnTo>
                                                  <a:pt x="107" y="323"/>
                                                </a:lnTo>
                                                <a:lnTo>
                                                  <a:pt x="98" y="310"/>
                                                </a:lnTo>
                                                <a:lnTo>
                                                  <a:pt x="98" y="291"/>
                                                </a:lnTo>
                                                <a:lnTo>
                                                  <a:pt x="111" y="268"/>
                                                </a:lnTo>
                                                <a:lnTo>
                                                  <a:pt x="111" y="246"/>
                                                </a:lnTo>
                                                <a:lnTo>
                                                  <a:pt x="102" y="219"/>
                                                </a:lnTo>
                                                <a:lnTo>
                                                  <a:pt x="102" y="160"/>
                                                </a:lnTo>
                                                <a:lnTo>
                                                  <a:pt x="115" y="108"/>
                                                </a:lnTo>
                                                <a:lnTo>
                                                  <a:pt x="111" y="66"/>
                                                </a:lnTo>
                                                <a:lnTo>
                                                  <a:pt x="111" y="0"/>
                                                </a:lnTo>
                                                <a:lnTo>
                                                  <a:pt x="76" y="102"/>
                                                </a:lnTo>
                                                <a:lnTo>
                                                  <a:pt x="45" y="197"/>
                                                </a:lnTo>
                                                <a:lnTo>
                                                  <a:pt x="22" y="300"/>
                                                </a:lnTo>
                                                <a:lnTo>
                                                  <a:pt x="0" y="368"/>
                                                </a:lnTo>
                                                <a:close/>
                                              </a:path>
                                            </a:pathLst>
                                          </a:custGeom>
                                          <a:solidFill>
                                            <a:srgbClr val="e0e0e0"/>
                                          </a:solidFill>
                                          <a:ln w="0">
                                            <a:noFill/>
                                          </a:ln>
                                        </wps:spPr>
                                        <wps:style>
                                          <a:lnRef idx="0"/>
                                          <a:fillRef idx="0"/>
                                          <a:effectRef idx="0"/>
                                          <a:fontRef idx="minor"/>
                                        </wps:style>
                                        <wps:bodyPr/>
                                      </wps:wsp>
                                      <wps:wsp>
                                        <wps:cNvSpPr/>
                                        <wps:spPr>
                                          <a:xfrm>
                                            <a:off x="83160" y="100800"/>
                                            <a:ext cx="29160" cy="9000"/>
                                          </a:xfrm>
                                          <a:custGeom>
                                            <a:avLst/>
                                            <a:gdLst/>
                                            <a:ahLst/>
                                            <a:rect l="l" t="t" r="r" b="b"/>
                                            <a:pathLst>
                                              <a:path w="205" h="71">
                                                <a:moveTo>
                                                  <a:pt x="165" y="34"/>
                                                </a:moveTo>
                                                <a:lnTo>
                                                  <a:pt x="119" y="14"/>
                                                </a:lnTo>
                                                <a:lnTo>
                                                  <a:pt x="78" y="3"/>
                                                </a:lnTo>
                                                <a:lnTo>
                                                  <a:pt x="22" y="0"/>
                                                </a:lnTo>
                                                <a:lnTo>
                                                  <a:pt x="0" y="4"/>
                                                </a:lnTo>
                                                <a:lnTo>
                                                  <a:pt x="9" y="27"/>
                                                </a:lnTo>
                                                <a:lnTo>
                                                  <a:pt x="31" y="44"/>
                                                </a:lnTo>
                                                <a:lnTo>
                                                  <a:pt x="80" y="58"/>
                                                </a:lnTo>
                                                <a:lnTo>
                                                  <a:pt x="156" y="71"/>
                                                </a:lnTo>
                                                <a:lnTo>
                                                  <a:pt x="205" y="67"/>
                                                </a:lnTo>
                                                <a:lnTo>
                                                  <a:pt x="165" y="34"/>
                                                </a:lnTo>
                                                <a:close/>
                                              </a:path>
                                            </a:pathLst>
                                          </a:custGeom>
                                          <a:solidFill>
                                            <a:srgbClr val="c0c0c0"/>
                                          </a:solidFill>
                                          <a:ln w="0">
                                            <a:noFill/>
                                          </a:ln>
                                        </wps:spPr>
                                        <wps:style>
                                          <a:lnRef idx="0"/>
                                          <a:fillRef idx="0"/>
                                          <a:effectRef idx="0"/>
                                          <a:fontRef idx="minor"/>
                                        </wps:style>
                                        <wps:bodyPr/>
                                      </wps:wsp>
                                      <wps:wsp>
                                        <wps:cNvSpPr/>
                                        <wps:spPr>
                                          <a:xfrm>
                                            <a:off x="58680" y="105120"/>
                                            <a:ext cx="17640" cy="19080"/>
                                          </a:xfrm>
                                          <a:custGeom>
                                            <a:avLst/>
                                            <a:gdLst/>
                                            <a:ahLst/>
                                            <a:rect l="l" t="t" r="r" b="b"/>
                                            <a:pathLst>
                                              <a:path w="125" h="155">
                                                <a:moveTo>
                                                  <a:pt x="57" y="43"/>
                                                </a:moveTo>
                                                <a:lnTo>
                                                  <a:pt x="42" y="9"/>
                                                </a:lnTo>
                                                <a:lnTo>
                                                  <a:pt x="18" y="0"/>
                                                </a:lnTo>
                                                <a:lnTo>
                                                  <a:pt x="2" y="7"/>
                                                </a:lnTo>
                                                <a:lnTo>
                                                  <a:pt x="0" y="24"/>
                                                </a:lnTo>
                                                <a:lnTo>
                                                  <a:pt x="10" y="56"/>
                                                </a:lnTo>
                                                <a:lnTo>
                                                  <a:pt x="29" y="83"/>
                                                </a:lnTo>
                                                <a:lnTo>
                                                  <a:pt x="51" y="108"/>
                                                </a:lnTo>
                                                <a:lnTo>
                                                  <a:pt x="80" y="134"/>
                                                </a:lnTo>
                                                <a:lnTo>
                                                  <a:pt x="125" y="155"/>
                                                </a:lnTo>
                                                <a:lnTo>
                                                  <a:pt x="84" y="110"/>
                                                </a:lnTo>
                                                <a:lnTo>
                                                  <a:pt x="71" y="78"/>
                                                </a:lnTo>
                                                <a:lnTo>
                                                  <a:pt x="57" y="43"/>
                                                </a:lnTo>
                                                <a:close/>
                                              </a:path>
                                            </a:pathLst>
                                          </a:custGeom>
                                          <a:solidFill>
                                            <a:srgbClr val="c0c0c0"/>
                                          </a:solidFill>
                                          <a:ln w="0">
                                            <a:noFill/>
                                          </a:ln>
                                        </wps:spPr>
                                        <wps:style>
                                          <a:lnRef idx="0"/>
                                          <a:fillRef idx="0"/>
                                          <a:effectRef idx="0"/>
                                          <a:fontRef idx="minor"/>
                                        </wps:style>
                                        <wps:bodyPr/>
                                      </wps:wsp>
                                      <wps:wsp>
                                        <wps:cNvSpPr/>
                                        <wps:spPr>
                                          <a:xfrm>
                                            <a:off x="88560" y="4320"/>
                                            <a:ext cx="42480" cy="23040"/>
                                          </a:xfrm>
                                          <a:custGeom>
                                            <a:avLst/>
                                            <a:gdLst/>
                                            <a:ahLst/>
                                            <a:rect l="l" t="t" r="r" b="b"/>
                                            <a:pathLst>
                                              <a:path w="297" h="187">
                                                <a:moveTo>
                                                  <a:pt x="0" y="187"/>
                                                </a:moveTo>
                                                <a:lnTo>
                                                  <a:pt x="10" y="110"/>
                                                </a:lnTo>
                                                <a:lnTo>
                                                  <a:pt x="72" y="83"/>
                                                </a:lnTo>
                                                <a:lnTo>
                                                  <a:pt x="156" y="50"/>
                                                </a:lnTo>
                                                <a:lnTo>
                                                  <a:pt x="216" y="25"/>
                                                </a:lnTo>
                                                <a:lnTo>
                                                  <a:pt x="274" y="0"/>
                                                </a:lnTo>
                                                <a:lnTo>
                                                  <a:pt x="297" y="54"/>
                                                </a:lnTo>
                                                <a:lnTo>
                                                  <a:pt x="243" y="86"/>
                                                </a:lnTo>
                                                <a:lnTo>
                                                  <a:pt x="179" y="108"/>
                                                </a:lnTo>
                                                <a:lnTo>
                                                  <a:pt x="130" y="122"/>
                                                </a:lnTo>
                                                <a:lnTo>
                                                  <a:pt x="70" y="156"/>
                                                </a:lnTo>
                                                <a:lnTo>
                                                  <a:pt x="0" y="187"/>
                                                </a:lnTo>
                                                <a:close/>
                                              </a:path>
                                            </a:pathLst>
                                          </a:custGeom>
                                          <a:solidFill>
                                            <a:srgbClr val="e0e0e0"/>
                                          </a:solidFill>
                                          <a:ln w="0">
                                            <a:noFill/>
                                          </a:ln>
                                        </wps:spPr>
                                        <wps:style>
                                          <a:lnRef idx="0"/>
                                          <a:fillRef idx="0"/>
                                          <a:effectRef idx="0"/>
                                          <a:fontRef idx="minor"/>
                                        </wps:style>
                                        <wps:bodyPr/>
                                      </wps:wsp>
                                    </wpg:grpSp>
                                    <wpg:grpSp>
                                      <wpg:cNvGrpSpPr/>
                                      <wpg:grpSpPr>
                                        <a:xfrm>
                                          <a:off x="203760" y="173880"/>
                                          <a:ext cx="88920" cy="102240"/>
                                        </a:xfrm>
                                      </wpg:grpSpPr>
                                      <wps:wsp>
                                        <wps:cNvSpPr/>
                                        <wps:spPr>
                                          <a:xfrm>
                                            <a:off x="0" y="0"/>
                                            <a:ext cx="88920" cy="102240"/>
                                          </a:xfrm>
                                          <a:custGeom>
                                            <a:avLst/>
                                            <a:gdLst/>
                                            <a:ahLst/>
                                            <a:rect l="l" t="t" r="r" b="b"/>
                                            <a:pathLst>
                                              <a:path w="611" h="830">
                                                <a:moveTo>
                                                  <a:pt x="272" y="122"/>
                                                </a:moveTo>
                                                <a:lnTo>
                                                  <a:pt x="384" y="112"/>
                                                </a:lnTo>
                                                <a:lnTo>
                                                  <a:pt x="451" y="95"/>
                                                </a:lnTo>
                                                <a:lnTo>
                                                  <a:pt x="472" y="63"/>
                                                </a:lnTo>
                                                <a:lnTo>
                                                  <a:pt x="472" y="36"/>
                                                </a:lnTo>
                                                <a:lnTo>
                                                  <a:pt x="491" y="14"/>
                                                </a:lnTo>
                                                <a:lnTo>
                                                  <a:pt x="553" y="0"/>
                                                </a:lnTo>
                                                <a:lnTo>
                                                  <a:pt x="611" y="4"/>
                                                </a:lnTo>
                                                <a:lnTo>
                                                  <a:pt x="540" y="647"/>
                                                </a:lnTo>
                                                <a:lnTo>
                                                  <a:pt x="491" y="705"/>
                                                </a:lnTo>
                                                <a:lnTo>
                                                  <a:pt x="429" y="763"/>
                                                </a:lnTo>
                                                <a:lnTo>
                                                  <a:pt x="340" y="809"/>
                                                </a:lnTo>
                                                <a:lnTo>
                                                  <a:pt x="237" y="822"/>
                                                </a:lnTo>
                                                <a:lnTo>
                                                  <a:pt x="99" y="830"/>
                                                </a:lnTo>
                                                <a:lnTo>
                                                  <a:pt x="19" y="817"/>
                                                </a:lnTo>
                                                <a:lnTo>
                                                  <a:pt x="0" y="772"/>
                                                </a:lnTo>
                                                <a:lnTo>
                                                  <a:pt x="10" y="714"/>
                                                </a:lnTo>
                                                <a:lnTo>
                                                  <a:pt x="68" y="534"/>
                                                </a:lnTo>
                                                <a:lnTo>
                                                  <a:pt x="116" y="355"/>
                                                </a:lnTo>
                                                <a:lnTo>
                                                  <a:pt x="138" y="220"/>
                                                </a:lnTo>
                                                <a:lnTo>
                                                  <a:pt x="138" y="184"/>
                                                </a:lnTo>
                                                <a:lnTo>
                                                  <a:pt x="170" y="135"/>
                                                </a:lnTo>
                                                <a:lnTo>
                                                  <a:pt x="206" y="122"/>
                                                </a:lnTo>
                                                <a:lnTo>
                                                  <a:pt x="272" y="122"/>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10440" y="4320"/>
                                            <a:ext cx="76680" cy="94680"/>
                                          </a:xfrm>
                                          <a:custGeom>
                                            <a:avLst/>
                                            <a:gdLst/>
                                            <a:ahLst/>
                                            <a:rect l="l" t="t" r="r" b="b"/>
                                            <a:pathLst>
                                              <a:path w="526" h="763">
                                                <a:moveTo>
                                                  <a:pt x="182" y="152"/>
                                                </a:moveTo>
                                                <a:lnTo>
                                                  <a:pt x="281" y="148"/>
                                                </a:lnTo>
                                                <a:lnTo>
                                                  <a:pt x="383" y="129"/>
                                                </a:lnTo>
                                                <a:lnTo>
                                                  <a:pt x="445" y="98"/>
                                                </a:lnTo>
                                                <a:lnTo>
                                                  <a:pt x="481" y="71"/>
                                                </a:lnTo>
                                                <a:lnTo>
                                                  <a:pt x="526" y="0"/>
                                                </a:lnTo>
                                                <a:lnTo>
                                                  <a:pt x="459" y="587"/>
                                                </a:lnTo>
                                                <a:lnTo>
                                                  <a:pt x="414" y="641"/>
                                                </a:lnTo>
                                                <a:lnTo>
                                                  <a:pt x="365" y="691"/>
                                                </a:lnTo>
                                                <a:lnTo>
                                                  <a:pt x="303" y="727"/>
                                                </a:lnTo>
                                                <a:lnTo>
                                                  <a:pt x="250" y="745"/>
                                                </a:lnTo>
                                                <a:lnTo>
                                                  <a:pt x="182" y="754"/>
                                                </a:lnTo>
                                                <a:lnTo>
                                                  <a:pt x="120" y="763"/>
                                                </a:lnTo>
                                                <a:lnTo>
                                                  <a:pt x="49" y="763"/>
                                                </a:lnTo>
                                                <a:lnTo>
                                                  <a:pt x="17" y="754"/>
                                                </a:lnTo>
                                                <a:lnTo>
                                                  <a:pt x="0" y="727"/>
                                                </a:lnTo>
                                                <a:lnTo>
                                                  <a:pt x="9" y="682"/>
                                                </a:lnTo>
                                                <a:lnTo>
                                                  <a:pt x="54" y="579"/>
                                                </a:lnTo>
                                                <a:lnTo>
                                                  <a:pt x="130" y="229"/>
                                                </a:lnTo>
                                                <a:lnTo>
                                                  <a:pt x="142" y="179"/>
                                                </a:lnTo>
                                                <a:lnTo>
                                                  <a:pt x="182" y="152"/>
                                                </a:lnTo>
                                                <a:close/>
                                              </a:path>
                                            </a:pathLst>
                                          </a:custGeom>
                                          <a:solidFill>
                                            <a:srgbClr val="606060"/>
                                          </a:solidFill>
                                          <a:ln w="0">
                                            <a:noFill/>
                                          </a:ln>
                                        </wps:spPr>
                                        <wps:style>
                                          <a:lnRef idx="0"/>
                                          <a:fillRef idx="0"/>
                                          <a:effectRef idx="0"/>
                                          <a:fontRef idx="minor"/>
                                        </wps:style>
                                        <wps:bodyPr/>
                                      </wps:wsp>
                                    </wpg:grpSp>
                                    <wps:wsp>
                                      <wps:cNvSpPr/>
                                      <wps:spPr>
                                        <a:xfrm>
                                          <a:off x="69120" y="290520"/>
                                          <a:ext cx="6480" cy="86400"/>
                                        </a:xfrm>
                                        <a:custGeom>
                                          <a:avLst/>
                                          <a:gdLst/>
                                          <a:ahLst/>
                                          <a:rect l="l" t="t" r="r" b="b"/>
                                          <a:pathLst>
                                            <a:path w="45" h="701">
                                              <a:moveTo>
                                                <a:pt x="15" y="0"/>
                                              </a:moveTo>
                                              <a:lnTo>
                                                <a:pt x="0" y="35"/>
                                              </a:lnTo>
                                              <a:lnTo>
                                                <a:pt x="17" y="62"/>
                                              </a:lnTo>
                                              <a:lnTo>
                                                <a:pt x="30" y="121"/>
                                              </a:lnTo>
                                              <a:lnTo>
                                                <a:pt x="13" y="176"/>
                                              </a:lnTo>
                                              <a:lnTo>
                                                <a:pt x="23" y="489"/>
                                              </a:lnTo>
                                              <a:lnTo>
                                                <a:pt x="23" y="691"/>
                                              </a:lnTo>
                                              <a:lnTo>
                                                <a:pt x="45" y="701"/>
                                              </a:lnTo>
                                              <a:lnTo>
                                                <a:pt x="43" y="284"/>
                                              </a:lnTo>
                                              <a:lnTo>
                                                <a:pt x="23" y="183"/>
                                              </a:lnTo>
                                              <a:lnTo>
                                                <a:pt x="35" y="136"/>
                                              </a:lnTo>
                                              <a:lnTo>
                                                <a:pt x="41" y="119"/>
                                              </a:lnTo>
                                              <a:lnTo>
                                                <a:pt x="32" y="68"/>
                                              </a:lnTo>
                                              <a:lnTo>
                                                <a:pt x="17" y="40"/>
                                              </a:lnTo>
                                              <a:lnTo>
                                                <a:pt x="15" y="0"/>
                                              </a:lnTo>
                                              <a:close/>
                                            </a:path>
                                          </a:pathLst>
                                        </a:custGeom>
                                        <a:solidFill>
                                          <a:srgbClr val="606060"/>
                                        </a:solidFill>
                                        <a:ln w="0">
                                          <a:noFill/>
                                        </a:ln>
                                      </wps:spPr>
                                      <wps:style>
                                        <a:lnRef idx="0"/>
                                        <a:fillRef idx="0"/>
                                        <a:effectRef idx="0"/>
                                        <a:fontRef idx="minor"/>
                                      </wps:style>
                                      <wps:bodyPr/>
                                    </wps:wsp>
                                    <wps:wsp>
                                      <wps:cNvSpPr/>
                                      <wps:spPr>
                                        <a:xfrm>
                                          <a:off x="85320" y="291240"/>
                                          <a:ext cx="16560" cy="4320"/>
                                        </a:xfrm>
                                        <a:custGeom>
                                          <a:avLst/>
                                          <a:gdLst/>
                                          <a:ahLst/>
                                          <a:rect l="l" t="t" r="r" b="b"/>
                                          <a:pathLst>
                                            <a:path w="113" h="38">
                                              <a:moveTo>
                                                <a:pt x="0" y="0"/>
                                              </a:moveTo>
                                              <a:lnTo>
                                                <a:pt x="55" y="28"/>
                                              </a:lnTo>
                                              <a:lnTo>
                                                <a:pt x="103" y="38"/>
                                              </a:lnTo>
                                              <a:lnTo>
                                                <a:pt x="113" y="38"/>
                                              </a:lnTo>
                                              <a:lnTo>
                                                <a:pt x="83" y="12"/>
                                              </a:lnTo>
                                              <a:lnTo>
                                                <a:pt x="0" y="0"/>
                                              </a:lnTo>
                                              <a:close/>
                                            </a:path>
                                          </a:pathLst>
                                        </a:custGeom>
                                        <a:solidFill>
                                          <a:srgbClr val="606060"/>
                                        </a:solidFill>
                                        <a:ln w="0">
                                          <a:noFill/>
                                        </a:ln>
                                      </wps:spPr>
                                      <wps:style>
                                        <a:lnRef idx="0"/>
                                        <a:fillRef idx="0"/>
                                        <a:effectRef idx="0"/>
                                        <a:fontRef idx="minor"/>
                                      </wps:style>
                                      <wps:bodyPr/>
                                    </wps:wsp>
                                  </wpg:grpSp>
                                </wpg:grpSp>
                              </wpg:grpSp>
                            </wpg:grpSp>
                            <wps:wsp>
                              <wps:cNvSpPr/>
                              <wps:spPr>
                                <a:xfrm>
                                  <a:off x="1208880" y="1848960"/>
                                  <a:ext cx="54468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wps:txbx>
                              <wps:bodyPr anchor="t">
                                <a:noAutofit/>
                              </wps:bodyPr>
                            </wps:wsp>
                            <wps:wsp>
                              <wps:cNvSpPr/>
                              <wps:spPr>
                                <a:xfrm>
                                  <a:off x="2118960" y="1848960"/>
                                  <a:ext cx="54468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wps:txbx>
                              <wps:bodyPr anchor="t">
                                <a:noAutofit/>
                              </wps:bodyPr>
                            </wps:wsp>
                            <wps:wsp>
                              <wps:cNvSpPr/>
                              <wps:spPr>
                                <a:xfrm>
                                  <a:off x="3029040" y="1848960"/>
                                  <a:ext cx="54540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wps:txbx>
                              <wps:bodyPr anchor="t">
                                <a:noAutofit/>
                              </wps:bodyPr>
                            </wps:wsp>
                            <wps:wsp>
                              <wps:cNvSpPr/>
                              <wps:spPr>
                                <a:xfrm>
                                  <a:off x="3938760" y="1848960"/>
                                  <a:ext cx="54540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wps:txbx>
                              <wps:bodyPr anchor="t">
                                <a:noAutofit/>
                              </wps:bodyPr>
                            </wps:wsp>
                            <wps:wsp>
                              <wps:cNvSpPr/>
                              <wps:spPr>
                                <a:xfrm>
                                  <a:off x="4848840" y="1848960"/>
                                  <a:ext cx="54540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wps:txbx>
                              <wps:bodyPr anchor="t">
                                <a:noAutofit/>
                              </wps:bodyPr>
                            </wps:wsp>
                            <wps:wsp>
                              <wps:cNvSpPr/>
                              <wps:spPr>
                                <a:xfrm>
                                  <a:off x="4848840" y="2703960"/>
                                  <a:ext cx="54540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wps:txbx>
                              <wps:bodyPr anchor="t">
                                <a:noAutofit/>
                              </wps:bodyPr>
                            </wps:wsp>
                            <wps:wsp>
                              <wps:cNvSpPr/>
                              <wps:spPr>
                                <a:xfrm>
                                  <a:off x="3938760" y="2703960"/>
                                  <a:ext cx="54540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wps:txbx>
                              <wps:bodyPr anchor="t">
                                <a:noAutofit/>
                              </wps:bodyPr>
                            </wps:wsp>
                            <wps:wsp>
                              <wps:cNvSpPr/>
                              <wps:spPr>
                                <a:xfrm>
                                  <a:off x="3029040" y="2703960"/>
                                  <a:ext cx="54540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wps:txbx>
                              <wps:bodyPr anchor="t">
                                <a:noAutofit/>
                              </wps:bodyPr>
                            </wps:wsp>
                            <wps:wsp>
                              <wps:cNvSpPr/>
                              <wps:spPr>
                                <a:xfrm>
                                  <a:off x="2118960" y="2703960"/>
                                  <a:ext cx="54468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wps:txbx>
                              <wps:bodyPr anchor="t">
                                <a:noAutofit/>
                              </wps:bodyPr>
                            </wps:wsp>
                            <wps:wsp>
                              <wps:cNvSpPr/>
                              <wps:spPr>
                                <a:xfrm>
                                  <a:off x="1208880" y="2703960"/>
                                  <a:ext cx="544680" cy="3200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wps:txbx>
                              <wps:bodyPr anchor="t">
                                <a:noAutofit/>
                              </wps:bodyPr>
                            </wps:wsp>
                            <wpg:grpSp>
                              <wpg:cNvGrpSpPr/>
                              <wpg:grpSpPr>
                                <a:xfrm>
                                  <a:off x="3301920" y="2169000"/>
                                  <a:ext cx="69840" cy="480600"/>
                                </a:xfrm>
                              </wpg:grpSpPr>
                              <wps:wsp>
                                <wps:cNvSpPr/>
                                <wps:spPr>
                                  <a:xfrm>
                                    <a:off x="21600" y="45360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988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441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8908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343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8000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252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705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88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840" cy="8208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4323600" y="2169000"/>
                                  <a:ext cx="69120" cy="480600"/>
                                </a:xfrm>
                              </wpg:grpSpPr>
                              <wps:wsp>
                                <wps:cNvSpPr/>
                                <wps:spPr>
                                  <a:xfrm>
                                    <a:off x="21600" y="45360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988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441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8908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343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8000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252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705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88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120" cy="8208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5233680" y="2169000"/>
                                  <a:ext cx="69840" cy="480600"/>
                                </a:xfrm>
                              </wpg:grpSpPr>
                              <wps:wsp>
                                <wps:cNvSpPr/>
                                <wps:spPr>
                                  <a:xfrm>
                                    <a:off x="21600" y="45360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988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441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8908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343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8000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252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705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88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840" cy="8208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2392200" y="2169000"/>
                                  <a:ext cx="69840" cy="480600"/>
                                </a:xfrm>
                              </wpg:grpSpPr>
                              <wps:wsp>
                                <wps:cNvSpPr/>
                                <wps:spPr>
                                  <a:xfrm>
                                    <a:off x="21600" y="45360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988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441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8908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343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8000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252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705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88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840" cy="8208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1481400" y="2169000"/>
                                  <a:ext cx="70560" cy="480600"/>
                                </a:xfrm>
                              </wpg:grpSpPr>
                              <wps:wsp>
                                <wps:cNvSpPr/>
                                <wps:spPr>
                                  <a:xfrm>
                                    <a:off x="22320" y="45360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3988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3441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289080"/>
                                    <a:ext cx="23040" cy="2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2343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18000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12528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7056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3888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70560" cy="82080"/>
                                  </a:xfrm>
                                  <a:prstGeom prst="ellipse">
                                    <a:avLst/>
                                  </a:prstGeom>
                                  <a:solidFill>
                                    <a:srgbClr val="c0c0c0"/>
                                  </a:solidFill>
                                  <a:ln w="9360">
                                    <a:solidFill>
                                      <a:srgbClr val="c0c0c0"/>
                                    </a:solidFill>
                                    <a:miter/>
                                  </a:ln>
                                </wps:spPr>
                                <wps:style>
                                  <a:lnRef idx="0"/>
                                  <a:fillRef idx="0"/>
                                  <a:effectRef idx="0"/>
                                  <a:fontRef idx="minor"/>
                                </wps:style>
                                <wps:bodyPr/>
                              </wps:wsp>
                            </wpg:grpSp>
                            <wps:wsp>
                              <wps:cNvSpPr txBox="1"/>
                              <wps:spPr>
                                <a:xfrm>
                                  <a:off x="1866960" y="3131280"/>
                                  <a:ext cx="2070720" cy="320040"/>
                                </a:xfrm>
                                <a:prstGeom prst="rect">
                                  <a:avLst/>
                                </a:prstGeom>
                                <a:noFill/>
                                <a:ln w="0">
                                  <a:noFill/>
                                </a:ln>
                              </wps:spPr>
                              <wps:txbx>
                                <w:txbxContent>
                                  <w:p>
                                    <w:pPr>
                                      <w:overflowPunct w:val="false"/>
                                      <w:bidi w:val="0"/>
                                      <w:rPr/>
                                    </w:pPr>
                                    <w:r>
                                      <w:rPr>
                                        <w:kern w:val="2"/>
                                        <w:sz w:val="20"/>
                                        <w:szCs w:val="24"/>
                                        <w:rFonts w:ascii="Times New Roman" w:hAnsi="Times New Roman" w:eastAsia="文鼎中圓;細明體" w:cs="Times New Roman"/>
                                        <w:color w:val="auto"/>
                                        <w:lang w:val="en-US" w:eastAsia="zh-TW" w:bidi="ar-SA"/>
                                      </w:rPr>
                                      <w:t>大陸銷貨‧MTS轉單沖銷各單據</w:t>
                                    </w:r>
                                  </w:p>
                                </w:txbxContent>
                              </wps:txbx>
                              <wps:bodyPr wrap="square" anchor="t">
                                <a:noAutofit/>
                              </wps:bodyPr>
                            </wps:wsp>
                            <wps:wsp>
                              <wps:cNvSpPr txBox="1"/>
                              <wps:spPr>
                                <a:xfrm>
                                  <a:off x="2209320" y="3451320"/>
                                  <a:ext cx="1758960" cy="320040"/>
                                </a:xfrm>
                                <a:prstGeom prst="rect">
                                  <a:avLst/>
                                </a:prstGeom>
                                <a:noFill/>
                                <a:ln w="0">
                                  <a:noFill/>
                                </a:ln>
                              </wps:spPr>
                              <wps:txbx>
                                <w:txbxContent>
                                  <w:p>
                                    <w:pPr>
                                      <w:overflowPunct w:val="false"/>
                                      <w:bidi w:val="0"/>
                                      <w:rPr/>
                                    </w:pPr>
                                    <w:r>
                                      <w:rPr>
                                        <w:kern w:val="2"/>
                                        <w:sz w:val="20"/>
                                        <w:szCs w:val="24"/>
                                        <w:rFonts w:ascii="Times New Roman" w:hAnsi="Times New Roman" w:eastAsia="文鼎中圓;細明體" w:cs="Times New Roman"/>
                                        <w:color w:val="auto"/>
                                        <w:lang w:val="en-US" w:eastAsia="zh-TW" w:bidi="ar-SA"/>
                                      </w:rPr>
                                      <w:t>大陸工廠直接出貨至客戶端</w:t>
                                    </w:r>
                                  </w:p>
                                </w:txbxContent>
                              </wps:txbx>
                              <wps:bodyPr wrap="square" anchor="t">
                                <a:noAutofit/>
                              </wps:bodyPr>
                            </wps:wsp>
                            <wps:wsp>
                              <wps:cNvSpPr txBox="1"/>
                              <wps:spPr>
                                <a:xfrm>
                                  <a:off x="115560" y="3418200"/>
                                  <a:ext cx="727200" cy="32004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收貨</w:t>
                                    </w:r>
                                  </w:p>
                                </w:txbxContent>
                              </wps:txbx>
                              <wps:bodyPr wrap="square" anchor="t">
                                <a:noAutofit/>
                              </wps:bodyPr>
                            </wps:wsp>
                            <wps:wsp>
                              <wps:cNvSpPr/>
                              <wps:spPr>
                                <a:xfrm>
                                  <a:off x="1480320" y="3451320"/>
                                  <a:ext cx="270000" cy="201960"/>
                                </a:xfrm>
                                <a:prstGeom prst="leftArrow">
                                  <a:avLst>
                                    <a:gd name="adj1" fmla="val 50000"/>
                                    <a:gd name="adj2" fmla="val 33422"/>
                                  </a:avLst>
                                </a:prstGeom>
                                <a:solidFill>
                                  <a:srgbClr val="c0c0c0"/>
                                </a:solidFill>
                                <a:ln w="0">
                                  <a:noFill/>
                                </a:ln>
                              </wps:spPr>
                              <wps:style>
                                <a:lnRef idx="0"/>
                                <a:fillRef idx="0"/>
                                <a:effectRef idx="0"/>
                                <a:fontRef idx="minor"/>
                              </wps:style>
                              <wps:bodyPr/>
                            </wps:wsp>
                            <wps:wsp>
                              <wps:cNvSpPr/>
                              <wps:spPr>
                                <a:xfrm>
                                  <a:off x="4121280" y="3451320"/>
                                  <a:ext cx="314280" cy="201960"/>
                                </a:xfrm>
                                <a:prstGeom prst="leftArrow">
                                  <a:avLst>
                                    <a:gd name="adj1" fmla="val 50000"/>
                                    <a:gd name="adj2" fmla="val 38904"/>
                                  </a:avLst>
                                </a:prstGeom>
                                <a:solidFill>
                                  <a:srgbClr val="c0c0c0"/>
                                </a:solidFill>
                                <a:ln w="0">
                                  <a:noFill/>
                                </a:ln>
                              </wps:spPr>
                              <wps:style>
                                <a:lnRef idx="0"/>
                                <a:fillRef idx="0"/>
                                <a:effectRef idx="0"/>
                                <a:fontRef idx="minor"/>
                              </wps:style>
                              <wps:bodyPr/>
                            </wps:wsp>
                            <wps:wsp>
                              <wps:cNvSpPr/>
                              <wps:spPr>
                                <a:xfrm>
                                  <a:off x="935280" y="1957680"/>
                                  <a:ext cx="181440" cy="106560"/>
                                </a:xfrm>
                                <a:prstGeom prst="rightArrow">
                                  <a:avLst>
                                    <a:gd name="adj1" fmla="val 50000"/>
                                    <a:gd name="adj2" fmla="val 42568"/>
                                  </a:avLst>
                                </a:prstGeom>
                                <a:solidFill>
                                  <a:srgbClr val="c0c0c0"/>
                                </a:solidFill>
                                <a:ln w="9360">
                                  <a:solidFill>
                                    <a:srgbClr val="c0c0c0"/>
                                  </a:solidFill>
                                  <a:miter/>
                                </a:ln>
                              </wps:spPr>
                              <wps:style>
                                <a:lnRef idx="0"/>
                                <a:fillRef idx="0"/>
                                <a:effectRef idx="0"/>
                                <a:fontRef idx="minor"/>
                              </wps:style>
                              <wps:bodyPr/>
                            </wps:wsp>
                            <wps:wsp>
                              <wps:cNvSpPr/>
                              <wps:spPr>
                                <a:xfrm>
                                  <a:off x="1845360" y="1955880"/>
                                  <a:ext cx="181440" cy="106560"/>
                                </a:xfrm>
                                <a:prstGeom prst="rightArrow">
                                  <a:avLst>
                                    <a:gd name="adj1" fmla="val 50000"/>
                                    <a:gd name="adj2" fmla="val 42568"/>
                                  </a:avLst>
                                </a:prstGeom>
                                <a:solidFill>
                                  <a:srgbClr val="c0c0c0"/>
                                </a:solidFill>
                                <a:ln w="9360">
                                  <a:solidFill>
                                    <a:srgbClr val="c0c0c0"/>
                                  </a:solidFill>
                                  <a:miter/>
                                </a:ln>
                              </wps:spPr>
                              <wps:style>
                                <a:lnRef idx="0"/>
                                <a:fillRef idx="0"/>
                                <a:effectRef idx="0"/>
                                <a:fontRef idx="minor"/>
                              </wps:style>
                              <wps:bodyPr/>
                            </wps:wsp>
                            <wps:wsp>
                              <wps:cNvSpPr/>
                              <wps:spPr>
                                <a:xfrm>
                                  <a:off x="2755800" y="1957680"/>
                                  <a:ext cx="181440" cy="106560"/>
                                </a:xfrm>
                                <a:prstGeom prst="rightArrow">
                                  <a:avLst>
                                    <a:gd name="adj1" fmla="val 50000"/>
                                    <a:gd name="adj2" fmla="val 42568"/>
                                  </a:avLst>
                                </a:prstGeom>
                                <a:solidFill>
                                  <a:srgbClr val="c0c0c0"/>
                                </a:solidFill>
                                <a:ln w="9360">
                                  <a:solidFill>
                                    <a:srgbClr val="c0c0c0"/>
                                  </a:solidFill>
                                  <a:miter/>
                                </a:ln>
                              </wps:spPr>
                              <wps:style>
                                <a:lnRef idx="0"/>
                                <a:fillRef idx="0"/>
                                <a:effectRef idx="0"/>
                                <a:fontRef idx="minor"/>
                              </wps:style>
                              <wps:bodyPr/>
                            </wps:wsp>
                            <wps:wsp>
                              <wps:cNvSpPr/>
                              <wps:spPr>
                                <a:xfrm>
                                  <a:off x="3665880" y="1955880"/>
                                  <a:ext cx="181440" cy="106560"/>
                                </a:xfrm>
                                <a:prstGeom prst="rightArrow">
                                  <a:avLst>
                                    <a:gd name="adj1" fmla="val 50000"/>
                                    <a:gd name="adj2" fmla="val 42568"/>
                                  </a:avLst>
                                </a:prstGeom>
                                <a:solidFill>
                                  <a:srgbClr val="c0c0c0"/>
                                </a:solidFill>
                                <a:ln w="9360">
                                  <a:solidFill>
                                    <a:srgbClr val="c0c0c0"/>
                                  </a:solidFill>
                                  <a:miter/>
                                </a:ln>
                              </wps:spPr>
                              <wps:style>
                                <a:lnRef idx="0"/>
                                <a:fillRef idx="0"/>
                                <a:effectRef idx="0"/>
                                <a:fontRef idx="minor"/>
                              </wps:style>
                              <wps:bodyPr/>
                            </wps:wsp>
                            <wps:wsp>
                              <wps:cNvSpPr/>
                              <wps:spPr>
                                <a:xfrm>
                                  <a:off x="4576320" y="1957680"/>
                                  <a:ext cx="181440" cy="106560"/>
                                </a:xfrm>
                                <a:prstGeom prst="rightArrow">
                                  <a:avLst>
                                    <a:gd name="adj1" fmla="val 50000"/>
                                    <a:gd name="adj2" fmla="val 42568"/>
                                  </a:avLst>
                                </a:prstGeom>
                                <a:solidFill>
                                  <a:srgbClr val="c0c0c0"/>
                                </a:solidFill>
                                <a:ln w="9360">
                                  <a:solidFill>
                                    <a:srgbClr val="c0c0c0"/>
                                  </a:solidFill>
                                  <a:miter/>
                                </a:ln>
                              </wps:spPr>
                              <wps:style>
                                <a:lnRef idx="0"/>
                                <a:fillRef idx="0"/>
                                <a:effectRef idx="0"/>
                                <a:fontRef idx="minor"/>
                              </wps:style>
                              <wps:bodyPr/>
                            </wps:wsp>
                            <wps:wsp>
                              <wps:cNvSpPr/>
                              <wps:spPr>
                                <a:xfrm>
                                  <a:off x="4576320" y="2812320"/>
                                  <a:ext cx="181440" cy="106560"/>
                                </a:xfrm>
                                <a:prstGeom prst="leftArrow">
                                  <a:avLst>
                                    <a:gd name="adj1" fmla="val 50000"/>
                                    <a:gd name="adj2" fmla="val 42568"/>
                                  </a:avLst>
                                </a:prstGeom>
                                <a:solidFill>
                                  <a:srgbClr val="c0c0c0"/>
                                </a:solidFill>
                                <a:ln w="0">
                                  <a:noFill/>
                                </a:ln>
                              </wps:spPr>
                              <wps:style>
                                <a:lnRef idx="0"/>
                                <a:fillRef idx="0"/>
                                <a:effectRef idx="0"/>
                                <a:fontRef idx="minor"/>
                              </wps:style>
                              <wps:bodyPr/>
                            </wps:wsp>
                            <wps:wsp>
                              <wps:cNvSpPr/>
                              <wps:spPr>
                                <a:xfrm>
                                  <a:off x="2755800" y="2812320"/>
                                  <a:ext cx="181440" cy="106560"/>
                                </a:xfrm>
                                <a:prstGeom prst="leftArrow">
                                  <a:avLst>
                                    <a:gd name="adj1" fmla="val 50000"/>
                                    <a:gd name="adj2" fmla="val 42568"/>
                                  </a:avLst>
                                </a:prstGeom>
                                <a:solidFill>
                                  <a:srgbClr val="c0c0c0"/>
                                </a:solidFill>
                                <a:ln w="0">
                                  <a:noFill/>
                                </a:ln>
                              </wps:spPr>
                              <wps:style>
                                <a:lnRef idx="0"/>
                                <a:fillRef idx="0"/>
                                <a:effectRef idx="0"/>
                                <a:fontRef idx="minor"/>
                              </wps:style>
                              <wps:bodyPr/>
                            </wps:wsp>
                            <wps:wsp>
                              <wps:cNvSpPr/>
                              <wps:spPr>
                                <a:xfrm>
                                  <a:off x="3665880" y="2812320"/>
                                  <a:ext cx="181440" cy="106560"/>
                                </a:xfrm>
                                <a:prstGeom prst="leftArrow">
                                  <a:avLst>
                                    <a:gd name="adj1" fmla="val 50000"/>
                                    <a:gd name="adj2" fmla="val 42568"/>
                                  </a:avLst>
                                </a:prstGeom>
                                <a:solidFill>
                                  <a:srgbClr val="c0c0c0"/>
                                </a:solidFill>
                                <a:ln w="0">
                                  <a:noFill/>
                                </a:ln>
                              </wps:spPr>
                              <wps:style>
                                <a:lnRef idx="0"/>
                                <a:fillRef idx="0"/>
                                <a:effectRef idx="0"/>
                                <a:fontRef idx="minor"/>
                              </wps:style>
                              <wps:bodyPr/>
                            </wps:wsp>
                            <wps:wsp>
                              <wps:cNvSpPr/>
                              <wps:spPr>
                                <a:xfrm>
                                  <a:off x="1843920" y="2809800"/>
                                  <a:ext cx="181440" cy="107280"/>
                                </a:xfrm>
                                <a:prstGeom prst="leftArrow">
                                  <a:avLst>
                                    <a:gd name="adj1" fmla="val 50000"/>
                                    <a:gd name="adj2" fmla="val 42282"/>
                                  </a:avLst>
                                </a:prstGeom>
                                <a:solidFill>
                                  <a:srgbClr val="c0c0c0"/>
                                </a:solidFill>
                                <a:ln w="0">
                                  <a:noFill/>
                                </a:ln>
                              </wps:spPr>
                              <wps:style>
                                <a:lnRef idx="0"/>
                                <a:fillRef idx="0"/>
                                <a:effectRef idx="0"/>
                                <a:fontRef idx="minor"/>
                              </wps:style>
                              <wps:bodyPr/>
                            </wps:wsp>
                            <wps:wsp>
                              <wps:cNvSpPr txBox="1"/>
                              <wps:spPr>
                                <a:xfrm>
                                  <a:off x="0" y="0"/>
                                  <a:ext cx="2100600" cy="353160"/>
                                </a:xfrm>
                                <a:prstGeom prst="rect">
                                  <a:avLst/>
                                </a:prstGeom>
                                <a:noFill/>
                                <a:ln w="0">
                                  <a:noFill/>
                                </a:ln>
                              </wps:spPr>
                              <wps:txbx>
                                <w:txbxContent>
                                  <w:p>
                                    <w:pPr>
                                      <w:overflowPunct w:val="false"/>
                                      <w:bidi w:val="0"/>
                                      <w:rPr/>
                                    </w:pPr>
                                    <w:r>
                                      <w:rPr>
                                        <w:kern w:val="2"/>
                                        <w:sz w:val="24"/>
                                        <w:szCs w:val="24"/>
                                        <w:b/>
                                        <w:bCs/>
                                        <w:rFonts w:ascii="Times New Roman" w:hAnsi="Times New Roman" w:eastAsia="文鼎中圓;細明體" w:cs="Times New Roman"/>
                                        <w:color w:val="auto"/>
                                        <w:lang w:val="en-US" w:eastAsia="zh-TW" w:bidi="ar-SA"/>
                                      </w:rPr>
                                      <w:t>訂貨單拋轉流程</w:t>
                                    </w:r>
                                  </w:p>
                                </w:txbxContent>
                              </wps:txbx>
                              <wps:bodyPr wrap="square" anchor="t">
                                <a:noAutofit/>
                              </wps:bodyPr>
                            </wps:wsp>
                          </wpg:wgp>
                        </a:graphicData>
                      </a:graphic>
                    </wp:anchor>
                  </w:drawing>
                </mc:Choice>
                <mc:Fallback>
                  <w:pict>
                    <v:group id="shape_0" style="position:absolute;margin-left:67.05pt;margin-top:207pt;width:431.85pt;height:297pt" coordorigin="1341,4140" coordsize="8637,5940">
                      <v:shapetype id="_x0000_t202" coordsize="21600,21600" o:spt="202" path="m,l,21600l21600,21600l21600,xe">
                        <v:stroke joinstyle="miter"/>
                        <v:path gradientshapeok="t" o:connecttype="rect"/>
                      </v:shapetype>
                      <v:shape id="shape_0" fillcolor="silver" stroked="t" o:allowincell="t" style="position:absolute;left:1523;top:7052;width:1144;height:503;mso-wrap-style:square;v-text-anchor:top" type="_x0000_t202">
                        <v:textbo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訂貨</w:t>
                              </w:r>
                            </w:p>
                          </w:txbxContent>
                        </v:textbox>
                        <v:fill o:detectmouseclick="t" color2="white"/>
                        <v:stroke color="black" weight="9360" joinstyle="miter" endcap="flat"/>
                        <w10:wrap type="none"/>
                      </v:shape>
                      <v:shape id="shape_0" fillcolor="silver" stroked="t" o:allowincell="t" style="position:absolute;left:3818;top:5706;width:1431;height:503;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台灣公司</w:t>
                              </w:r>
                            </w:p>
                          </w:txbxContent>
                        </v:textbox>
                        <v:fill o:detectmouseclick="t" color2="white"/>
                        <v:stroke color="black" weight="9360" joinstyle="miter" endcap="flat"/>
                        <w10:wrap type="none"/>
                      </v:shape>
                      <v:shape id="shape_0" fillcolor="silver" stroked="t" o:allowincell="t" style="position:absolute;left:6253;top:5706;width:1434;height:503;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境外公司</w:t>
                              </w:r>
                            </w:p>
                          </w:txbxContent>
                        </v:textbox>
                        <v:fill o:detectmouseclick="t" color2="white"/>
                        <v:stroke color="black" weight="9360" joinstyle="miter" endcap="flat"/>
                        <w10:wrap type="none"/>
                      </v:shape>
                      <v:shape id="shape_0" fillcolor="silver" stroked="t" o:allowincell="t" style="position:absolute;left:8544;top:5706;width:1434;height:503;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大陸公司</w:t>
                              </w:r>
                            </w:p>
                          </w:txbxContent>
                        </v:textbox>
                        <v:fill o:detectmouseclick="t" color2="white"/>
                        <v:stroke color="black" weight="9360" joinstyle="miter" endcap="flat"/>
                        <w10:wrap type="none"/>
                      </v:shape>
                      <v:shape id="shape_0" stroked="f" o:allowincell="t" style="position:absolute;left:4678;top:6379;width:3279;height:503;mso-wrap-style:square;v-text-anchor:top" type="_x0000_t202">
                        <v:textbox>
                          <w:txbxContent>
                            <w:p>
                              <w:pPr>
                                <w:overflowPunct w:val="false"/>
                                <w:bidi w:val="0"/>
                                <w:rPr/>
                              </w:pPr>
                              <w:r>
                                <w:rPr>
                                  <w:kern w:val="2"/>
                                  <w:sz w:val="20"/>
                                  <w:szCs w:val="24"/>
                                  <w:rFonts w:ascii="Times New Roman" w:hAnsi="Times New Roman" w:eastAsia="文鼎中圓;細明體" w:cs="Times New Roman"/>
                                  <w:color w:val="auto"/>
                                  <w:lang w:val="en-US" w:eastAsia="zh-TW" w:bidi="ar-SA"/>
                                </w:rPr>
                                <w:t>台灣接單‧MTS轉單至大陸訂貨</w:t>
                              </w:r>
                            </w:p>
                          </w:txbxContent>
                        </v:textbox>
                        <v:fill o:detectmouseclick="t" on="false"/>
                        <v:stroke color="#3465a4" joinstyle="round" endcap="flat"/>
                        <w10:wrap type="none"/>
                      </v:shape>
                      <v:shape id="shape_0" fillcolor="silver" stroked="t" o:allowincell="t" style="position:absolute;left:1524;top:5706;width:1431;height:503;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客    戶</w:t>
                              </w:r>
                            </w:p>
                          </w:txbxContent>
                        </v:textbox>
                        <v:fill o:detectmouseclick="t"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04;top:4710;width:1002;height:959;mso-wrap-style:none;v-text-anchor:middle" type="_x0000_t75">
                        <v:imagedata r:id="rId19" o:detectmouseclick="t"/>
                        <v:stroke color="#3465a4" joinstyle="round" endcap="flat"/>
                        <w10:wrap type="none"/>
                      </v:shape>
                      <v:group id="shape_0" style="position:absolute;left:6400;top:4864;width:1002;height:808">
                        <v:rect id="shape_0" fillcolor="green" stroked="f" o:allowincell="t" style="position:absolute;left:6400;top:5575;width:1001;height:96;mso-wrap-style:none;v-text-anchor:middle">
                          <v:fill o:detectmouseclick="t" type="solid" color2="#ff7fff"/>
                          <v:stroke color="#3465a4" joinstyle="round" endcap="flat"/>
                          <w10:wrap type="none"/>
                        </v:rect>
                        <v:group id="shape_0" style="position:absolute;left:6528;top:4864;width:767;height:755">
                          <v:shape id="shape_0" coordsize="1528,61" path="m231,5l0,17l712,61l1137,46l1528,7l1421,0l763,24l231,5xe" fillcolor="#cacaca" stroked="f" o:allowincell="t" style="position:absolute;left:6528;top:5579;width:766;height:39;mso-wrap-style:none;v-text-anchor:middle">
                            <v:fill o:detectmouseclick="t" type="solid" color2="#353535"/>
                            <v:stroke color="#3465a4" joinstyle="round" endcap="flat"/>
                            <w10:wrap type="none"/>
                          </v:shape>
                          <v:group id="shape_0" style="position:absolute;left:7053;top:4864;width:187;height:734">
                            <v:group id="shape_0" style="position:absolute;left:7062;top:4865;width:178;height:733">
                              <v:shape id="shape_0" coordsize="357,1110" path="m0,8l7,5l17,3l24,0l32,0l39,0l51,0l61,3l71,5l80,10l357,187l357,1081l0,1110l0,8xe" fillcolor="silver" stroked="f" o:allowincell="t" style="position:absolute;left:7062;top:4865;width:177;height:732;mso-wrap-style:none;v-text-anchor:middle">
                                <v:fill o:detectmouseclick="t" type="solid" color2="#3f3f3f"/>
                                <v:stroke color="#3465a4" joinstyle="round" endcap="flat"/>
                                <w10:wrap type="none"/>
                              </v:shape>
                              <v:line id="shape_0" from="7130,4897" to="7130,5517" stroked="t" o:allowincell="t" style="position:absolute">
                                <v:stroke color="#a0a0a0" weight="12240" joinstyle="miter" endcap="flat"/>
                                <v:fill o:detectmouseclick="t" on="false"/>
                                <w10:wrap type="none"/>
                              </v:line>
                              <v:shape id="shape_0" coordsize="325,121" path="m0,5l325,0l325,92l0,121l0,5xe" fillcolor="#a0a0a0" stroked="f" o:allowincell="t" style="position:absolute;left:7078;top:5518;width:161;height:78;mso-wrap-style:none;v-text-anchor:middle">
                                <v:fill o:detectmouseclick="t" type="solid" color2="#5f5f5f"/>
                                <v:stroke color="#3465a4" joinstyle="round" endcap="flat"/>
                                <w10:wrap type="none"/>
                              </v:shape>
                            </v:group>
                            <v:group id="shape_0" style="position:absolute;left:7149;top:4939;width:83;height:572">
                              <v:shape id="shape_0" coordsize="167,138" path="m0,0l167,104l167,138l0,41l0,0xe" fillcolor="#606060" stroked="f" o:allowincell="t" style="position:absolute;left:7149;top:4939;width:82;height:90;mso-wrap-style:none;v-text-anchor:middle">
                                <v:fill o:detectmouseclick="t" type="solid" color2="#9f9f9f"/>
                                <v:stroke color="#3465a4" joinstyle="round" endcap="flat"/>
                                <w10:wrap type="none"/>
                              </v:shape>
                              <v:shape id="shape_0" coordsize="167,128" path="m0,0l167,92l167,128l0,38l0,0xe" fillcolor="#606060" stroked="f" o:allowincell="t" style="position:absolute;left:7149;top:4994;width:82;height:83;mso-wrap-style:none;v-text-anchor:middle">
                                <v:fill o:detectmouseclick="t" type="solid" color2="#9f9f9f"/>
                                <v:stroke color="#3465a4" joinstyle="round" endcap="flat"/>
                                <w10:wrap type="none"/>
                              </v:shape>
                              <v:shape id="shape_0" coordsize="167,121" path="m0,0l167,85l167,121l0,41l0,0xe" fillcolor="#606060" stroked="f" o:allowincell="t" style="position:absolute;left:7149;top:5046;width:82;height:78;mso-wrap-style:none;v-text-anchor:middle">
                                <v:fill o:detectmouseclick="t" type="solid" color2="#9f9f9f"/>
                                <v:stroke color="#3465a4" joinstyle="round" endcap="flat"/>
                                <w10:wrap type="none"/>
                              </v:shape>
                              <v:shape id="shape_0" coordsize="167,112" path="m0,0l167,78l167,112l0,41l0,0xe" fillcolor="#606060" stroked="f" o:allowincell="t" style="position:absolute;left:7149;top:5100;width:82;height:72;mso-wrap-style:none;v-text-anchor:middle">
                                <v:fill o:detectmouseclick="t" type="solid" color2="#9f9f9f"/>
                                <v:stroke color="#3465a4" joinstyle="round" endcap="flat"/>
                                <w10:wrap type="none"/>
                              </v:shape>
                              <v:shape id="shape_0" coordsize="167,102" path="m0,0l167,68l167,102l0,42l0,0xe" fillcolor="#606060" stroked="f" o:allowincell="t" style="position:absolute;left:7149;top:5153;width:82;height:66;mso-wrap-style:none;v-text-anchor:middle">
                                <v:fill o:detectmouseclick="t" type="solid" color2="#9f9f9f"/>
                                <v:stroke color="#3465a4" joinstyle="round" endcap="flat"/>
                                <w10:wrap type="none"/>
                              </v:shape>
                              <v:shape id="shape_0" coordsize="167,94" path="m0,0l167,60l167,94l0,41l0,0xe" fillcolor="#606060" stroked="f" o:allowincell="t" style="position:absolute;left:7149;top:5207;width:82;height:61;mso-wrap-style:none;v-text-anchor:middle">
                                <v:fill o:detectmouseclick="t" type="solid" color2="#9f9f9f"/>
                                <v:stroke color="#3465a4" joinstyle="round" endcap="flat"/>
                                <w10:wrap type="none"/>
                              </v:shape>
                              <v:shape id="shape_0" coordsize="167,87" path="m0,0l167,51l167,87l0,41l0,0xe" fillcolor="#606060" stroked="f" o:allowincell="t" style="position:absolute;left:7149;top:5259;width:82;height:56;mso-wrap-style:none;v-text-anchor:middle">
                                <v:fill o:detectmouseclick="t" type="solid" color2="#9f9f9f"/>
                                <v:stroke color="#3465a4" joinstyle="round" endcap="flat"/>
                                <w10:wrap type="none"/>
                              </v:shape>
                              <v:shape id="shape_0" coordsize="167,78" path="m0,0l167,42l167,78l0,39l0,0xe" fillcolor="#606060" stroked="f" o:allowincell="t" style="position:absolute;left:7149;top:5313;width:82;height:50;mso-wrap-style:none;v-text-anchor:middle">
                                <v:fill o:detectmouseclick="t" type="solid" color2="#9f9f9f"/>
                                <v:stroke color="#3465a4" joinstyle="round" endcap="flat"/>
                                <w10:wrap type="none"/>
                              </v:shape>
                              <v:shape id="shape_0" coordsize="167,70" path="m0,0l167,34l167,70l0,41l0,0xe" fillcolor="#606060" stroked="f" o:allowincell="t" style="position:absolute;left:7149;top:5367;width:82;height:45;mso-wrap-style:none;v-text-anchor:middle">
                                <v:fill o:detectmouseclick="t" type="solid" color2="#9f9f9f"/>
                                <v:stroke color="#3465a4" joinstyle="round" endcap="flat"/>
                                <w10:wrap type="none"/>
                              </v:shape>
                              <v:shape id="shape_0" coordsize="167,61" path="m0,0l167,24l167,61l0,41l0,0xe" fillcolor="#606060" stroked="f" o:allowincell="t" style="position:absolute;left:7149;top:5422;width:82;height:39;mso-wrap-style:none;v-text-anchor:middle">
                                <v:fill o:detectmouseclick="t" type="solid" color2="#9f9f9f"/>
                                <v:stroke color="#3465a4" joinstyle="round" endcap="flat"/>
                                <w10:wrap type="none"/>
                              </v:shape>
                              <v:shape id="shape_0" coordsize="167,54" path="m0,0l167,15l167,54l0,42l0,0xe" fillcolor="#606060" stroked="f" o:allowincell="t" style="position:absolute;left:7149;top:5474;width:82;height:34;mso-wrap-style:none;v-text-anchor:middle">
                                <v:fill o:detectmouseclick="t" type="solid" color2="#9f9f9f"/>
                                <v:stroke color="#3465a4" joinstyle="round" endcap="flat"/>
                                <w10:wrap type="none"/>
                              </v:shape>
                              <v:rect id="shape_0" fillcolor="silver" stroked="f" o:allowincell="t" style="position:absolute;left:7159;top:4956;width:39;height:550;mso-wrap-style:none;v-text-anchor:middle">
                                <v:fill o:detectmouseclick="t" type="solid" color2="#3f3f3f"/>
                                <v:stroke color="#3465a4" joinstyle="round" endcap="flat"/>
                                <w10:wrap type="none"/>
                              </v:rect>
                              <v:rect id="shape_0" fillcolor="silver" stroked="f" o:allowincell="t" style="position:absolute;left:7190;top:4980;width:39;height:529;mso-wrap-style:none;v-text-anchor:middle">
                                <v:fill o:detectmouseclick="t" type="solid" color2="#3f3f3f"/>
                                <v:stroke color="#3465a4" joinstyle="round" endcap="flat"/>
                                <w10:wrap type="none"/>
                              </v:rect>
                            </v:group>
                            <v:group id="shape_0" style="position:absolute;left:7053;top:4864;width:56;height:733">
                              <v:rect id="shape_0" fillcolor="white" stroked="f" o:allowincell="t" style="position:absolute;left:7053;top:4871;width:19;height:725;mso-wrap-style:none;v-text-anchor:middle">
                                <v:fill o:detectmouseclick="t" type="solid" color2="black"/>
                                <v:stroke color="#3465a4" joinstyle="round" endcap="flat"/>
                                <w10:wrap type="none"/>
                              </v:rect>
                              <v:shape id="shape_0" coordsize="44,1098" path="m41,0l0,0l3,1098l44,1098l41,0xe" fillcolor="silver" stroked="f" o:allowincell="t" style="position:absolute;left:7062;top:4871;width:21;height:724;mso-wrap-style:none;v-text-anchor:middle">
                                <v:fill o:detectmouseclick="t" type="solid" color2="#3f3f3f"/>
                                <v:stroke color="#3465a4" joinstyle="round" endcap="flat"/>
                                <w10:wrap type="none"/>
                              </v:shape>
                              <v:rect id="shape_0" fillcolor="#e0e0e0" stroked="f" o:allowincell="t" style="position:absolute;left:7065;top:4868;width:19;height:728;mso-wrap-style:none;v-text-anchor:middle">
                                <v:fill o:detectmouseclick="t" type="solid" color2="#1f1f1f"/>
                                <v:stroke color="#3465a4" joinstyle="round" endcap="flat"/>
                                <w10:wrap type="none"/>
                              </v:rect>
                              <v:shape id="shape_0" coordsize="44,1105" path="m41,0l0,0l3,1105l44,1105l41,0xe" fillcolor="white" stroked="f" o:allowincell="t" style="position:absolute;left:7071;top:4868;width:21;height:728;mso-wrap-style:none;v-text-anchor:middle">
                                <v:fill o:detectmouseclick="t" type="solid" color2="black"/>
                                <v:stroke color="#3465a4" joinstyle="round" endcap="flat"/>
                                <w10:wrap type="none"/>
                              </v:shape>
                              <v:rect id="shape_0" fillcolor="#e0e0e0" stroked="f" o:allowincell="t" style="position:absolute;left:7088;top:4871;width:19;height:724;mso-wrap-style:none;v-text-anchor:middle">
                                <v:fill o:detectmouseclick="t" type="solid" color2="#1f1f1f"/>
                                <v:stroke color="#3465a4" joinstyle="round" endcap="flat"/>
                                <w10:wrap type="none"/>
                              </v:rect>
                              <v:shape id="shape_0" coordsize="90,51" path="m10,8l20,5l27,3l34,0l42,0l49,0l61,0l73,3l81,8l90,10l90,51l81,47l73,44l61,42l49,42l42,42l34,42l27,44l10,49l0,49l0,13l10,8xe" fillcolor="#a0a0a0" stroked="f" o:allowincell="t" style="position:absolute;left:7057;top:4906;width:44;height:32;mso-wrap-style:none;v-text-anchor:middle">
                                <v:fill o:detectmouseclick="t" type="solid" color2="#5f5f5f"/>
                                <v:stroke color="#3465a4" joinstyle="round" endcap="flat"/>
                                <w10:wrap type="none"/>
                              </v:shape>
                              <v:shape id="shape_0" coordsize="90,51" path="m10,7l20,5l27,2l34,2l42,0l49,0l61,2l73,2l81,7l90,10l90,51l81,46l73,44l61,41l49,41l42,41l34,41l27,44l10,49l0,51l0,12l10,7xe" fillcolor="#a0a0a0" stroked="f" o:allowincell="t" style="position:absolute;left:7057;top:4961;width:44;height:32;mso-wrap-style:none;v-text-anchor:middle">
                                <v:fill o:detectmouseclick="t" type="solid" color2="#5f5f5f"/>
                                <v:stroke color="#3465a4" joinstyle="round" endcap="flat"/>
                                <w10:wrap type="none"/>
                              </v:shape>
                              <v:shape id="shape_0" coordsize="90,51" path="m10,7l20,4l27,2l34,2l42,0l49,0l61,2l73,2l81,7l90,9l90,51l81,48l73,43l61,41l49,41l42,41l34,41l27,43l10,48l0,51l0,12l10,7xe" fillcolor="#a0a0a0" stroked="f" o:allowincell="t" style="position:absolute;left:7057;top:5016;width:44;height:32;mso-wrap-style:none;v-text-anchor:middle">
                                <v:fill o:detectmouseclick="t" type="solid" color2="#5f5f5f"/>
                                <v:stroke color="#3465a4" joinstyle="round" endcap="flat"/>
                                <w10:wrap type="none"/>
                              </v:shape>
                              <v:shape id="shape_0" coordsize="90,54" path="m10,7l20,5l27,3l34,3l42,0l49,0l61,0l73,3l81,7l90,10l90,54l81,49l73,44l61,44l49,41l42,41l34,44l27,44l10,49l0,51l0,10l10,7xe" fillcolor="#a0a0a0" stroked="f" o:allowincell="t" style="position:absolute;left:7057;top:5070;width:44;height:34;mso-wrap-style:none;v-text-anchor:middle">
                                <v:fill o:detectmouseclick="t" type="solid" color2="#5f5f5f"/>
                                <v:stroke color="#3465a4" joinstyle="round" endcap="flat"/>
                                <w10:wrap type="none"/>
                              </v:shape>
                              <v:shape id="shape_0" coordsize="90,51" path="m10,7l20,5l27,2l34,2l42,2l49,0l61,2l73,2l81,7l90,12l90,51l81,48l73,43l61,41l49,41l42,41l34,43l27,43l10,48l0,51l0,12l10,7xe" fillcolor="#a0a0a0" stroked="f" o:allowincell="t" style="position:absolute;left:7057;top:5125;width:44;height:32;mso-wrap-style:none;v-text-anchor:middle">
                                <v:fill o:detectmouseclick="t" type="solid" color2="#5f5f5f"/>
                                <v:stroke color="#3465a4" joinstyle="round" endcap="flat"/>
                                <w10:wrap type="none"/>
                              </v:shape>
                              <v:shape id="shape_0" coordsize="90,51" path="m10,8l20,5l27,3l34,0l42,0l49,0l61,0l73,3l81,5l90,10l90,51l81,46l73,44l61,42l49,42l42,42l34,42l27,44l10,49l0,51l0,10l10,8xe" fillcolor="#a0a0a0" stroked="f" o:allowincell="t" style="position:absolute;left:7057;top:5179;width:44;height:32;mso-wrap-style:none;v-text-anchor:middle">
                                <v:fill o:detectmouseclick="t" type="solid" color2="#5f5f5f"/>
                                <v:stroke color="#3465a4" joinstyle="round" endcap="flat"/>
                                <w10:wrap type="none"/>
                              </v:shape>
                              <v:shape id="shape_0" coordsize="90,51" path="m10,7l20,5l27,5l34,2l42,2l49,0l61,2l73,5l81,7l90,12l90,51l81,48l73,44l61,41l49,41l42,41l34,44l27,44l10,48l0,51l0,12l10,7xe" fillcolor="#a0a0a0" stroked="f" o:allowincell="t" style="position:absolute;left:7057;top:5234;width:44;height:32;mso-wrap-style:none;v-text-anchor:middle">
                                <v:fill o:detectmouseclick="t" type="solid" color2="#5f5f5f"/>
                                <v:stroke color="#3465a4" joinstyle="round" endcap="flat"/>
                                <w10:wrap type="none"/>
                              </v:shape>
                              <v:shape id="shape_0" coordsize="90,49" path="m10,5l20,2l27,2l34,0l42,0l49,0l61,0l73,2l81,5l90,10l90,49l81,44l73,41l61,41l49,39l42,39l34,41l27,41l10,46l0,49l0,10l10,5xe" fillcolor="#a0a0a0" stroked="f" o:allowincell="t" style="position:absolute;left:7057;top:5290;width:44;height:31;mso-wrap-style:none;v-text-anchor:middle">
                                <v:fill o:detectmouseclick="t" type="solid" color2="#5f5f5f"/>
                                <v:stroke color="#3465a4" joinstyle="round" endcap="flat"/>
                                <w10:wrap type="none"/>
                              </v:shape>
                              <v:shape id="shape_0" coordsize="90,54" path="m10,7l20,5l27,3l34,3l42,3l49,0l61,3l73,5l81,7l90,10l90,54l81,49l73,44l61,44l49,41l42,41l34,44l27,44l10,49l0,51l0,12l10,7xe" fillcolor="#a0a0a0" stroked="f" o:allowincell="t" style="position:absolute;left:7057;top:5343;width:44;height:34;mso-wrap-style:none;v-text-anchor:middle">
                                <v:fill o:detectmouseclick="t" type="solid" color2="#5f5f5f"/>
                                <v:stroke color="#3465a4" joinstyle="round" endcap="flat"/>
                                <w10:wrap type="none"/>
                              </v:shape>
                              <v:shape id="shape_0" coordsize="90,51" path="m10,7l20,5l27,5l34,2l42,0l49,0l61,2l73,5l81,7l90,12l90,51l81,48l73,43l61,43l49,41l42,41l34,43l27,43l10,48l0,51l0,12l10,7xe" fillcolor="#a0a0a0" stroked="f" o:allowincell="t" style="position:absolute;left:7057;top:5398;width:44;height:32;mso-wrap-style:none;v-text-anchor:middle">
                                <v:fill o:detectmouseclick="t" type="solid" color2="#5f5f5f"/>
                                <v:stroke color="#3465a4" joinstyle="round" endcap="flat"/>
                                <w10:wrap type="none"/>
                              </v:shape>
                              <v:shape id="shape_0" coordsize="90,51" path="m10,7l20,2l27,2l34,0l42,0l49,0l61,0l73,2l81,5l90,9l90,51l81,46l73,43l61,41l49,39l42,41l34,41l27,43l10,46l0,51l0,9l10,7xe" fillcolor="#a0a0a0" stroked="f" o:allowincell="t" style="position:absolute;left:7057;top:5454;width:44;height:32;mso-wrap-style:none;v-text-anchor:middle">
                                <v:fill o:detectmouseclick="t" type="solid" color2="#5f5f5f"/>
                                <v:stroke color="#3465a4" joinstyle="round" endcap="flat"/>
                                <w10:wrap type="none"/>
                              </v:shape>
                              <v:shape id="shape_0" coordsize="90,36" path="m10,7l20,5l27,2l34,2l42,0l49,0l61,2l73,5l81,7l90,12l90,36l81,31l73,29l61,27l49,24l42,24l34,27l27,29l10,31l0,34l0,12l10,7xe" fillcolor="#a0a0a0" stroked="f" o:allowincell="t" style="position:absolute;left:7057;top:4864;width:44;height:22;mso-wrap-style:none;v-text-anchor:middle">
                                <v:fill o:detectmouseclick="t" type="solid" color2="#5f5f5f"/>
                                <v:stroke color="#3465a4" joinstyle="round" endcap="flat"/>
                                <w10:wrap type="none"/>
                              </v:shape>
                            </v:group>
                          </v:group>
                          <v:group id="shape_0" style="position:absolute;left:6596;top:4868;width:466;height:743">
                            <v:group id="shape_0" style="position:absolute;left:6633;top:4868;width:428;height:729">
                              <v:shape id="shape_0" coordsize="666,991" path="m666,0l0,197l0,969l666,991l666,0xe" fillcolor="#e0e0e0" stroked="f" o:allowincell="t" style="position:absolute;left:6633;top:4943;width:333;height:653;mso-wrap-style:none;v-text-anchor:middle">
                                <v:fill o:detectmouseclick="t" type="solid" color2="#1f1f1f"/>
                                <v:stroke color="#3465a4" joinstyle="round" endcap="flat"/>
                                <w10:wrap type="none"/>
                              </v:shape>
                              <v:line id="shape_0" from="6719,5032" to="6766,5048" stroked="t" o:allowincell="t" style="position:absolute;flip:y">
                                <v:stroke color="#606060" weight="12240" joinstyle="miter" endcap="flat"/>
                                <v:fill o:detectmouseclick="t" on="false"/>
                                <w10:wrap type="none"/>
                              </v:line>
                              <v:shape id="shape_0" coordsize="410,1105" path="m0,136l410,0l410,1105l0,1098l5,131l0,136xe" fillcolor="#e0e0e0" stroked="f" o:allowincell="t" style="position:absolute;left:6856;top:4868;width:204;height:728;mso-wrap-style:none;v-text-anchor:middle">
                                <v:fill o:detectmouseclick="t" type="solid" color2="#1f1f1f"/>
                                <v:stroke color="#3465a4" joinstyle="round" endcap="flat"/>
                                <w10:wrap type="none"/>
                              </v:shape>
                            </v:group>
                            <v:group id="shape_0" style="position:absolute;left:6676;top:5045;width:222;height:398">
                              <v:shape id="shape_0" coordsize="442,603" path="m442,588l442,0l0,107l0,603l442,588xe" fillcolor="#606060" stroked="f" o:allowincell="t" style="position:absolute;left:6676;top:5045;width:221;height:397;mso-wrap-style:none;v-text-anchor:middle">
                                <v:fill o:detectmouseclick="t" type="solid" color2="#9f9f9f"/>
                                <v:stroke color="#3465a4" joinstyle="round" endcap="flat"/>
                                <w10:wrap type="none"/>
                              </v:shape>
                              <v:shape id="shape_0" coordsize="393,581" path="m393,566l393,0l0,100l0,581l393,566xe" fillcolor="#e0e0e0" stroked="f" o:allowincell="t" style="position:absolute;left:6689;top:5058;width:196;height:382;mso-wrap-style:none;v-text-anchor:middle">
                                <v:fill o:detectmouseclick="t" type="solid" color2="#1f1f1f"/>
                                <v:stroke color="#3465a4" joinstyle="round" endcap="flat"/>
                                <w10:wrap type="none"/>
                              </v:shape>
                              <v:shape id="shape_0" coordsize="393,126" path="m393,41l393,0l0,95l0,126l393,41xe" fillcolor="#a0a0a0" stroked="f" o:allowincell="t" style="position:absolute;left:6689;top:5087;width:196;height:82;mso-wrap-style:none;v-text-anchor:middle">
                                <v:fill o:detectmouseclick="t" type="solid" color2="#5f5f5f"/>
                                <v:stroke color="#3465a4" joinstyle="round" endcap="flat"/>
                                <w10:wrap type="none"/>
                              </v:shape>
                              <v:shape id="shape_0" coordsize="393,109" path="m393,39l393,0l0,77l0,109l393,39xe" fillcolor="#a0a0a0" stroked="f" o:allowincell="t" style="position:absolute;left:6689;top:5147;width:196;height:71;mso-wrap-style:none;v-text-anchor:middle">
                                <v:fill o:detectmouseclick="t" type="solid" color2="#5f5f5f"/>
                                <v:stroke color="#3465a4" joinstyle="round" endcap="flat"/>
                                <w10:wrap type="none"/>
                              </v:shape>
                              <v:shape id="shape_0" coordsize="393,102" path="m393,43l393,0l0,70l0,102l393,43xe" fillcolor="#a0a0a0" stroked="f" o:allowincell="t" style="position:absolute;left:6689;top:5203;width:196;height:66;mso-wrap-style:none;v-text-anchor:middle">
                                <v:fill o:detectmouseclick="t" type="solid" color2="#5f5f5f"/>
                                <v:stroke color="#3465a4" joinstyle="round" endcap="flat"/>
                                <w10:wrap type="none"/>
                              </v:shape>
                              <v:shape id="shape_0" coordsize="393,95" path="m393,46l393,0l0,56l0,95l393,46xe" fillcolor="#a0a0a0" stroked="f" o:allowincell="t" style="position:absolute;left:6689;top:5259;width:196;height:61;mso-wrap-style:none;v-text-anchor:middle">
                                <v:fill o:detectmouseclick="t" type="solid" color2="#5f5f5f"/>
                                <v:stroke color="#3465a4" joinstyle="round" endcap="flat"/>
                                <w10:wrap type="none"/>
                              </v:shape>
                              <v:shape id="shape_0" coordsize="393,83" path="m393,0l0,46l0,83l393,44l393,0xe" fillcolor="#a0a0a0" stroked="f" o:allowincell="t" style="position:absolute;left:6689;top:5316;width:196;height:53;mso-wrap-style:none;v-text-anchor:middle">
                                <v:fill o:detectmouseclick="t" type="solid" color2="#5f5f5f"/>
                                <v:stroke color="#3465a4" joinstyle="round" endcap="flat"/>
                                <w10:wrap type="none"/>
                              </v:shape>
                              <v:shape id="shape_0" coordsize="393,73" path="m0,73l393,46l393,0l0,32l0,73xe" fillcolor="#a0a0a0" stroked="f" o:allowincell="t" style="position:absolute;left:6689;top:5376;width:196;height:47;mso-wrap-style:none;v-text-anchor:middle">
                                <v:fill o:detectmouseclick="t" type="solid" color2="#5f5f5f"/>
                                <v:stroke color="#3465a4" joinstyle="round" endcap="flat"/>
                                <w10:wrap type="none"/>
                              </v:shape>
                              <v:shape id="shape_0" coordsize="58,559" path="m58,0l58,559l0,559l0,14l58,0xe" fillcolor="#606060" stroked="f" o:allowincell="t" style="position:absolute;left:6829;top:5066;width:28;height:368;mso-wrap-style:none;v-text-anchor:middle">
                                <v:fill o:detectmouseclick="t" type="solid" color2="#9f9f9f"/>
                                <v:stroke color="#3465a4" joinstyle="round" endcap="flat"/>
                                <w10:wrap type="none"/>
                              </v:shape>
                              <v:shape id="shape_0" coordsize="58,551" path="m58,0l58,549l0,551l0,12l58,0xe" fillcolor="#e0e0e0" stroked="f" o:allowincell="t" style="position:absolute;left:6822;top:5071;width:28;height:362;mso-wrap-style:none;v-text-anchor:middle">
                                <v:fill o:detectmouseclick="t" type="solid" color2="#1f1f1f"/>
                                <v:stroke color="#3465a4" joinstyle="round" endcap="flat"/>
                                <w10:wrap type="none"/>
                              </v:shape>
                              <v:shape id="shape_0" coordsize="54,532" path="m54,0l54,532l0,532l0,15l54,0xe" fillcolor="#606060" stroked="f" o:allowincell="t" style="position:absolute;left:6772;top:5085;width:26;height:350;mso-wrap-style:none;v-text-anchor:middle">
                                <v:fill o:detectmouseclick="t" type="solid" color2="#9f9f9f"/>
                                <v:stroke color="#3465a4" joinstyle="round" endcap="flat"/>
                                <w10:wrap type="none"/>
                              </v:shape>
                              <v:shape id="shape_0" coordsize="51,524" path="m51,0l51,524l0,524l0,12l51,0xe" fillcolor="#e0e0e0" stroked="f" o:allowincell="t" style="position:absolute;left:6768;top:5090;width:24;height:345;mso-wrap-style:none;v-text-anchor:middle">
                                <v:fill o:detectmouseclick="t" type="solid" color2="#1f1f1f"/>
                                <v:stroke color="#3465a4" joinstyle="round" endcap="flat"/>
                                <w10:wrap type="none"/>
                              </v:shape>
                              <v:shape id="shape_0" coordsize="46,512" path="m46,0l46,510l0,512l0,14l46,0xe" fillcolor="#606060" stroked="f" o:allowincell="t" style="position:absolute;left:6720;top:5102;width:22;height:337;mso-wrap-style:none;v-text-anchor:middle">
                                <v:fill o:detectmouseclick="t" type="solid" color2="#9f9f9f"/>
                                <v:stroke color="#3465a4" joinstyle="round" endcap="flat"/>
                                <w10:wrap type="none"/>
                              </v:shape>
                              <v:shape id="shape_0" coordsize="48,503" path="m48,0l48,503l0,503l0,13l48,0xe" fillcolor="#e0e0e0" stroked="f" o:allowincell="t" style="position:absolute;left:6714;top:5108;width:23;height:331;mso-wrap-style:none;v-text-anchor:middle">
                                <v:fill o:detectmouseclick="t" type="solid" color2="#1f1f1f"/>
                                <v:stroke color="#3465a4" joinstyle="round" endcap="flat"/>
                                <w10:wrap type="none"/>
                              </v:shape>
                            </v:group>
                            <v:group id="shape_0" style="position:absolute;left:6596;top:5426;width:388;height:185">
                              <v:shape id="shape_0" coordsize="187,156" path="m187,149l0,156l0,5l187,0l187,149xe" fillcolor="#919191" stroked="f" o:allowincell="t" style="position:absolute;left:6891;top:5426;width:92;height:102;mso-wrap-style:none;v-text-anchor:middle">
                                <v:fill o:detectmouseclick="t" type="solid" color2="#6e6e6e"/>
                                <v:stroke color="#3465a4" joinstyle="round" endcap="flat"/>
                                <w10:wrap type="none"/>
                              </v:shape>
                              <v:group id="shape_0" style="position:absolute;left:6597;top:5513;width:307;height:98">
                                <v:shape id="shape_0" coordsize="26,114" path="m0,3l0,112l26,114l26,0l0,3xe" fillcolor="#a0a0a0" stroked="f" o:allowincell="t" style="position:absolute;left:6597;top:5518;width:12;height:74;mso-wrap-style:none;v-text-anchor:middle">
                                  <v:fill o:detectmouseclick="t" type="solid" color2="#5f5f5f"/>
                                  <v:stroke color="#3465a4" joinstyle="round" endcap="flat"/>
                                  <w10:wrap type="none"/>
                                </v:shape>
                                <v:shape id="shape_0" coordsize="44,138" path="m44,0l44,138l22,138l5,138l0,138l0,0l44,0xe" fillcolor="#a0a0a0" stroked="f" o:allowincell="t" style="position:absolute;left:6883;top:5520;width:21;height:90;mso-wrap-style:none;v-text-anchor:middle">
                                  <v:fill o:detectmouseclick="t" type="solid" color2="#5f5f5f"/>
                                  <v:stroke color="#3465a4" joinstyle="round" endcap="flat"/>
                                  <w10:wrap type="none"/>
                                </v:shape>
                                <v:shape id="shape_0" coordsize="38,141" path="m38,10l38,141l0,138l0,0l38,10xe" fillcolor="#a0a0a0" stroked="f" o:allowincell="t" style="position:absolute;left:6767;top:5515;width:18;height:92;mso-wrap-style:none;v-text-anchor:middle">
                                  <v:fill o:detectmouseclick="t" type="solid" color2="#5f5f5f"/>
                                  <v:stroke color="#3465a4" joinstyle="round" endcap="flat"/>
                                  <w10:wrap type="none"/>
                                </v:shape>
                                <v:shape id="shape_0" coordsize="31,131" path="m31,12l31,131l0,129l0,0l31,12xe" fillcolor="#a0a0a0" stroked="f" o:allowincell="t" style="position:absolute;left:6679;top:5515;width:14;height:85;mso-wrap-style:none;v-text-anchor:middle">
                                  <v:fill o:detectmouseclick="t" type="solid" color2="#5f5f5f"/>
                                  <v:stroke color="#3465a4" joinstyle="round" endcap="flat"/>
                                  <w10:wrap type="none"/>
                                </v:shape>
                                <v:shape id="shape_0" coordsize="26,32" path="m0,3l0,20l26,32l26,0l0,3xe" fillcolor="#919191" stroked="f" o:allowincell="t" style="position:absolute;left:6597;top:5522;width:12;height:20;mso-wrap-style:none;v-text-anchor:middle">
                                  <v:fill o:detectmouseclick="t" type="solid" color2="#6e6e6e"/>
                                  <v:stroke color="#3465a4" joinstyle="round" endcap="flat"/>
                                  <w10:wrap type="none"/>
                                </v:shape>
                                <v:shape id="shape_0" coordsize="31,51" path="m0,19l0,38l31,51l31,0l0,19xe" fillcolor="#919191" stroked="f" o:allowincell="t" style="position:absolute;left:6679;top:5513;width:14;height:32;mso-wrap-style:none;v-text-anchor:middle">
                                  <v:fill o:detectmouseclick="t" type="solid" color2="#6e6e6e"/>
                                  <v:stroke color="#3465a4" joinstyle="round" endcap="flat"/>
                                  <w10:wrap type="none"/>
                                </v:shape>
                                <v:shape id="shape_0" coordsize="38,58" path="m0,15l0,44l38,58l38,0l0,15xe" fillcolor="#919191" stroked="f" o:allowincell="t" style="position:absolute;left:6767;top:5515;width:18;height:37;mso-wrap-style:none;v-text-anchor:middle">
                                  <v:fill o:detectmouseclick="t" type="solid" color2="#6e6e6e"/>
                                  <v:stroke color="#3465a4" joinstyle="round" endcap="flat"/>
                                  <w10:wrap type="none"/>
                                </v:shape>
                                <v:shape id="shape_0" coordsize="44,59" path="m0,13l0,44l44,59l44,0l0,13xe" fillcolor="#919191" stroked="f" o:allowincell="t" style="position:absolute;left:6883;top:5515;width:21;height:38;mso-wrap-style:none;v-text-anchor:middle">
                                  <v:fill o:detectmouseclick="t" type="solid" color2="#6e6e6e"/>
                                  <v:stroke color="#3465a4" joinstyle="round" endcap="flat"/>
                                  <w10:wrap type="none"/>
                                </v:shape>
                              </v:group>
                              <v:shape id="shape_0" coordsize="593,151" path="m593,151l0,151l0,22l593,0l593,151xe" fillcolor="#cecece" stroked="f" o:allowincell="t" style="position:absolute;left:6596;top:5429;width:297;height:98;mso-wrap-style:none;v-text-anchor:middle">
                                <v:fill o:detectmouseclick="t" type="solid" color2="#313131"/>
                                <v:stroke color="#3465a4" joinstyle="round" endcap="flat"/>
                                <w10:wrap type="none"/>
                              </v:shape>
                              <v:group id="shape_0" style="position:absolute;left:6908;top:5521;width:74;height:76">
                                <v:shape id="shape_0" coordsize="148,116" path="m148,0l0,5l0,116l148,116l148,0xe" fillcolor="#606060" stroked="f" o:allowincell="t" style="position:absolute;left:6908;top:5521;width:73;height:75;mso-wrap-style:none;v-text-anchor:middle">
                                  <v:fill o:detectmouseclick="t" type="solid" color2="#9f9f9f"/>
                                  <v:stroke color="#3465a4" joinstyle="round" endcap="flat"/>
                                  <w10:wrap type="none"/>
                                </v:shape>
                                <v:group id="shape_0" style="position:absolute;left:6943;top:5522;width:36;height:74">
                                  <v:line id="shape_0" from="6943,5522" to="6943,5596" stroked="t" o:allowincell="t" style="position:absolute">
                                    <v:stroke color="#202020" weight="12240" joinstyle="miter" endcap="flat"/>
                                    <v:fill o:detectmouseclick="t" on="false"/>
                                    <w10:wrap type="none"/>
                                  </v:line>
                                  <v:line id="shape_0" from="6943,5555" to="6979,5555" stroked="t" o:allowincell="t" style="position:absolute">
                                    <v:stroke color="#202020" weight="12240" joinstyle="miter" endcap="flat"/>
                                    <v:fill o:detectmouseclick="t" on="false"/>
                                    <w10:wrap type="none"/>
                                  </v:line>
                                  <v:line id="shape_0" from="6963,5555" to="6963,5595" stroked="t" o:allowincell="t" style="position:absolute">
                                    <v:stroke color="#202020" weight="12240" joinstyle="miter" endcap="flat"/>
                                    <v:fill o:detectmouseclick="t" on="false"/>
                                    <w10:wrap type="none"/>
                                  </v:line>
                                  <v:line id="shape_0" from="6943,5594" to="6979,5594" stroked="t" o:allowincell="t" style="position:absolute">
                                    <v:stroke color="#cecece" weight="12240" joinstyle="miter" endcap="flat"/>
                                    <v:fill o:detectmouseclick="t" on="false"/>
                                    <w10:wrap type="none"/>
                                  </v:line>
                                </v:group>
                              </v:group>
                            </v:group>
                          </v:group>
                        </v:group>
                      </v:group>
                      <v:group id="shape_0" style="position:absolute;left:8835;top:4864;width:1001;height:779">
                        <v:rect id="shape_0" fillcolor="#c0ffff" stroked="f" o:allowincell="t" style="position:absolute;left:8835;top:4864;width:1000;height:688;mso-wrap-style:none;v-text-anchor:middle">
                          <v:fill o:detectmouseclick="t" type="solid" color2="#3f0000"/>
                          <v:stroke color="#3465a4" joinstyle="round" endcap="flat"/>
                          <w10:wrap type="none"/>
                        </v:rect>
                        <v:group id="shape_0" style="position:absolute;left:9037;top:5261;width:163;height:291">
                          <v:rect id="shape_0" fillcolor="#202020" stroked="f" o:allowincell="t" style="position:absolute;left:9138;top:5287;width:61;height:264;mso-wrap-style:none;v-text-anchor:middle">
                            <v:fill o:detectmouseclick="t" type="solid" color2="#dfdfdf"/>
                            <v:stroke color="#3465a4" joinstyle="round" endcap="flat"/>
                            <w10:wrap type="none"/>
                          </v:rect>
                          <v:shape id="shape_0" coordsize="206,502" path="m0,12l0,502l206,502l206,0l0,12xe" fillcolor="#a0a0a0" stroked="f" o:allowincell="t" style="position:absolute;left:9037;top:5262;width:125;height:289;mso-wrap-style:none;v-text-anchor:middle">
                            <v:fill o:detectmouseclick="t" type="solid" color2="#5f5f5f"/>
                            <v:stroke color="#3465a4" joinstyle="round" endcap="flat"/>
                            <w10:wrap type="none"/>
                          </v:shape>
                          <v:shape id="shape_0" coordsize="66,88" path="m0,0l66,46l66,88l0,56l0,0xe" fillcolor="#606060" stroked="f" o:allowincell="t" style="position:absolute;left:9160;top:5261;width:39;height:49;mso-wrap-style:none;v-text-anchor:middle">
                            <v:fill o:detectmouseclick="t" type="solid" color2="#9f9f9f"/>
                            <v:stroke color="#3465a4" joinstyle="round" endcap="flat"/>
                            <w10:wrap type="none"/>
                          </v:shape>
                          <v:rect id="shape_0" fillcolor="black" stroked="f" o:allowincell="t" style="position:absolute;left:9048;top:5297;width:12;height:122;mso-wrap-style:none;v-text-anchor:middle">
                            <v:fill o:detectmouseclick="t" type="solid" color2="white"/>
                            <v:stroke color="#3465a4" joinstyle="round" endcap="flat"/>
                            <w10:wrap type="none"/>
                          </v:rect>
                          <v:rect id="shape_0" fillcolor="black" stroked="f" o:allowincell="t" style="position:absolute;left:9129;top:5299;width:11;height:122;mso-wrap-style:none;v-text-anchor:middle">
                            <v:fill o:detectmouseclick="t" type="solid" color2="white"/>
                            <v:stroke color="#3465a4" joinstyle="round" endcap="flat"/>
                            <w10:wrap type="none"/>
                          </v:rect>
                          <v:line id="shape_0" from="9041,5318" to="9155,5318" stroked="t" o:allowincell="t" style="position:absolute">
                            <v:stroke color="#a0a0a0" weight="12240" joinstyle="miter" endcap="flat"/>
                            <v:fill o:detectmouseclick="t" on="false"/>
                            <w10:wrap type="none"/>
                          </v:line>
                          <v:line id="shape_0" from="9044,5342" to="9150,5342" stroked="t" o:allowincell="t" style="position:absolute">
                            <v:stroke color="#a0a0a0" weight="12240" joinstyle="miter" endcap="flat"/>
                            <v:fill o:detectmouseclick="t" on="false"/>
                            <w10:wrap type="none"/>
                          </v:line>
                          <v:line id="shape_0" from="9042,5371" to="9150,5371" stroked="t" o:allowincell="t" style="position:absolute">
                            <v:stroke color="#a0a0a0" weight="12240" joinstyle="miter" endcap="flat"/>
                            <v:fill o:detectmouseclick="t" on="false"/>
                            <w10:wrap type="none"/>
                          </v:line>
                          <v:line id="shape_0" from="9045,5393" to="9151,5393" stroked="t" o:allowincell="t" style="position:absolute">
                            <v:stroke color="#a0a0a0" weight="12240" joinstyle="miter" endcap="flat"/>
                            <v:fill o:detectmouseclick="t" on="false"/>
                            <w10:wrap type="none"/>
                          </v:line>
                        </v:group>
                        <v:group id="shape_0" style="position:absolute;left:9596;top:5223;width:132;height:330">
                          <v:shape id="shape_0" coordsize="70,63" path="m7,0l70,22l68,63l0,46l7,0xe" fillcolor="#202020" stroked="f" o:allowincell="t" style="position:absolute;left:9657;top:5223;width:42;height:35;mso-wrap-style:none;v-text-anchor:middle">
                            <v:fill o:detectmouseclick="t" type="solid" color2="#dfdfdf"/>
                            <v:stroke color="#3465a4" joinstyle="round" endcap="flat"/>
                            <w10:wrap type="none"/>
                          </v:shape>
                          <v:rect id="shape_0" fillcolor="#606060" stroked="f" o:allowincell="t" style="position:absolute;left:9641;top:5223;width:23;height:38;mso-wrap-style:none;v-text-anchor:middle">
                            <v:fill o:detectmouseclick="t" type="solid" color2="#9f9f9f"/>
                            <v:stroke color="#3465a4" joinstyle="round" endcap="flat"/>
                            <w10:wrap type="none"/>
                          </v:rect>
                          <v:rect id="shape_0" fillcolor="#a0a0a0" stroked="f" o:allowincell="t" style="position:absolute;left:9596;top:5248;width:81;height:303;mso-wrap-style:none;v-text-anchor:middle">
                            <v:fill o:detectmouseclick="t" type="solid" color2="#5f5f5f"/>
                            <v:stroke color="#3465a4" joinstyle="round" endcap="flat"/>
                            <w10:wrap type="none"/>
                          </v:rect>
                          <v:shape id="shape_0" coordsize="87,527" path="m0,0l87,22l87,527l0,525l0,0xe" fillcolor="#404040" stroked="f" o:allowincell="t" style="position:absolute;left:9675;top:5248;width:52;height:303;mso-wrap-style:none;v-text-anchor:middle">
                            <v:fill o:detectmouseclick="t" type="solid" color2="#bfbfbf"/>
                            <v:stroke color="#3465a4" joinstyle="round" endcap="flat"/>
                            <w10:wrap type="none"/>
                          </v:shape>
                          <v:rect id="shape_0" fillcolor="black" stroked="f" o:allowincell="t" style="position:absolute;left:9611;top:5265;width:10;height:148;mso-wrap-style:none;v-text-anchor:middle">
                            <v:fill o:detectmouseclick="t" type="solid" color2="white"/>
                            <v:stroke color="#3465a4" joinstyle="round" endcap="flat"/>
                            <w10:wrap type="none"/>
                          </v:rect>
                          <v:rect id="shape_0" fillcolor="black" stroked="f" o:allowincell="t" style="position:absolute;left:9629;top:5265;width:10;height:148;mso-wrap-style:none;v-text-anchor:middle">
                            <v:fill o:detectmouseclick="t" type="solid" color2="white"/>
                            <v:stroke color="#3465a4" joinstyle="round" endcap="flat"/>
                            <w10:wrap type="none"/>
                          </v:rect>
                          <v:rect id="shape_0" fillcolor="black" stroked="f" o:allowincell="t" style="position:absolute;left:9648;top:5265;width:12;height:148;mso-wrap-style:none;v-text-anchor:middle">
                            <v:fill o:detectmouseclick="t" type="solid" color2="white"/>
                            <v:stroke color="#3465a4" joinstyle="round" endcap="flat"/>
                            <w10:wrap type="none"/>
                          </v:rect>
                          <v:line id="shape_0" from="9599,5292" to="9671,5292" stroked="t" o:allowincell="t" style="position:absolute">
                            <v:stroke color="#a0a0a0" weight="12240" joinstyle="miter" endcap="flat"/>
                            <v:fill o:detectmouseclick="t" on="false"/>
                            <w10:wrap type="none"/>
                          </v:line>
                          <v:line id="shape_0" from="9600,5320" to="9672,5320" stroked="t" o:allowincell="t" style="position:absolute">
                            <v:stroke color="#a0a0a0" weight="12240" joinstyle="miter" endcap="flat"/>
                            <v:fill o:detectmouseclick="t" on="false"/>
                            <w10:wrap type="none"/>
                          </v:line>
                          <v:line id="shape_0" from="9599,5352" to="9673,5352" stroked="t" o:allowincell="t" style="position:absolute">
                            <v:stroke color="#a0a0a0" weight="12240" joinstyle="miter" endcap="flat"/>
                            <v:fill o:detectmouseclick="t" on="false"/>
                            <w10:wrap type="none"/>
                          </v:line>
                          <v:line id="shape_0" from="9603,5381" to="9669,5381" stroked="t" o:allowincell="t" style="position:absolute">
                            <v:stroke color="#a0a0a0" weight="12240" joinstyle="miter" endcap="flat"/>
                            <v:fill o:detectmouseclick="t" on="false"/>
                            <w10:wrap type="none"/>
                          </v:line>
                        </v:group>
                        <v:group id="shape_0" style="position:absolute;left:9483;top:5327;width:124;height:228">
                          <v:rect id="shape_0" fillcolor="#a0a0a0" stroked="f" o:allowincell="t" style="position:absolute;left:9483;top:5327;width:73;height:227;mso-wrap-style:none;v-text-anchor:middle">
                            <v:fill o:detectmouseclick="t" type="solid" color2="#5f5f5f"/>
                            <v:stroke color="#3465a4" joinstyle="round" endcap="flat"/>
                            <w10:wrap type="none"/>
                          </v:rect>
                          <v:shape id="shape_0" coordsize="87,391" path="m0,0l87,32l87,391l0,391l0,0xe" fillcolor="#404040" stroked="f" o:allowincell="t" style="position:absolute;left:9554;top:5327;width:52;height:225;mso-wrap-style:none;v-text-anchor:middle">
                            <v:fill o:detectmouseclick="t" type="solid" color2="#bfbfbf"/>
                            <v:stroke color="#3465a4" joinstyle="round" endcap="flat"/>
                            <w10:wrap type="none"/>
                          </v:shape>
                        </v:group>
                        <v:group id="shape_0" style="position:absolute;left:9244;top:5045;width:245;height:510">
                          <v:shape id="shape_0" coordsize="78,880" path="m7,0l78,68l78,877l0,880l7,0xe" fillcolor="#404040" stroked="f" o:allowincell="t" style="position:absolute;left:9441;top:5046;width:47;height:508;mso-wrap-style:none;v-text-anchor:middle">
                            <v:fill o:detectmouseclick="t" type="solid" color2="#bfbfbf"/>
                            <v:stroke color="#3465a4" joinstyle="round" endcap="flat"/>
                            <w10:wrap type="none"/>
                          </v:shape>
                          <v:shape id="shape_0" coordsize="332,882" path="m0,27l332,0l332,882l0,879l0,27xe" fillcolor="silver" stroked="f" o:allowincell="t" style="position:absolute;left:9244;top:5045;width:203;height:509;mso-wrap-style:none;v-text-anchor:middle">
                            <v:fill o:detectmouseclick="t" type="solid" color2="#3f3f3f"/>
                            <v:stroke color="#3465a4" joinstyle="round" endcap="flat"/>
                            <w10:wrap type="none"/>
                          </v:shape>
                          <v:rect id="shape_0" fillcolor="black" stroked="f" o:allowincell="t" style="position:absolute;left:9403;top:5047;width:12;height:506;mso-wrap-style:none;v-text-anchor:middle">
                            <v:fill o:detectmouseclick="t" type="solid" color2="white"/>
                            <v:stroke color="#3465a4" joinstyle="round" endcap="flat"/>
                            <w10:wrap type="none"/>
                          </v:rect>
                          <v:shape id="shape_0" coordsize="24,869" path="m24,0l2,2l0,869l22,869l24,0xe" fillcolor="black" stroked="f" o:allowincell="t" style="position:absolute;left:9366;top:5050;width:13;height:501;mso-wrap-style:none;v-text-anchor:middle">
                            <v:fill o:detectmouseclick="t" type="solid" color2="white"/>
                            <v:stroke color="#3465a4" joinstyle="round" endcap="flat"/>
                            <w10:wrap type="none"/>
                          </v:shape>
                          <v:shape id="shape_0" coordsize="21,864" path="m21,0l0,0l0,864l19,864l21,0xe" fillcolor="black" stroked="f" o:allowincell="t" style="position:absolute;left:9330;top:5053;width:11;height:499;mso-wrap-style:none;v-text-anchor:middle">
                            <v:fill o:detectmouseclick="t" type="solid" color2="white"/>
                            <v:stroke color="#3465a4" joinstyle="round" endcap="flat"/>
                            <w10:wrap type="none"/>
                          </v:shape>
                          <v:rect id="shape_0" fillcolor="black" stroked="f" o:allowincell="t" style="position:absolute;left:9294;top:5055;width:12;height:496;mso-wrap-style:none;v-text-anchor:middle">
                            <v:fill o:detectmouseclick="t" type="solid" color2="white"/>
                            <v:stroke color="#3465a4" joinstyle="round" endcap="flat"/>
                            <w10:wrap type="none"/>
                          </v:rect>
                          <v:rect id="shape_0" fillcolor="black" stroked="f" o:allowincell="t" style="position:absolute;left:9258;top:5058;width:12;height:493;mso-wrap-style:none;v-text-anchor:middle">
                            <v:fill o:detectmouseclick="t" type="solid" color2="white"/>
                            <v:stroke color="#3465a4" joinstyle="round" endcap="flat"/>
                            <w10:wrap type="none"/>
                          </v:rect>
                        </v:group>
                        <v:group id="shape_0" style="position:absolute;left:8872;top:5343;width:166;height:210">
                          <v:shape id="shape_0" coordsize="160,364" path="m0,0l160,5l160,364l0,364l0,0xe" fillcolor="#a0a0a0" stroked="f" o:allowincell="t" style="position:absolute;left:8873;top:5343;width:97;height:209;mso-wrap-style:none;v-text-anchor:middle">
                            <v:fill o:detectmouseclick="t" type="solid" color2="#5f5f5f"/>
                            <v:stroke color="#3465a4" joinstyle="round" endcap="flat"/>
                            <w10:wrap type="none"/>
                          </v:shape>
                          <v:rect id="shape_0" fillcolor="black" stroked="f" o:allowincell="t" style="position:absolute;left:8924;top:5369;width:11;height:66;mso-wrap-style:none;v-text-anchor:middle">
                            <v:fill o:detectmouseclick="t" type="solid" color2="white"/>
                            <v:stroke color="#3465a4" joinstyle="round" endcap="flat"/>
                            <w10:wrap type="none"/>
                          </v:rect>
                          <v:rect id="shape_0" fillcolor="black" stroked="f" o:allowincell="t" style="position:absolute;left:8945;top:5369;width:9;height:66;mso-wrap-style:none;v-text-anchor:middle">
                            <v:fill o:detectmouseclick="t" type="solid" color2="white"/>
                            <v:stroke color="#3465a4" joinstyle="round" endcap="flat"/>
                            <w10:wrap type="none"/>
                          </v:rect>
                          <v:shape id="shape_0" coordsize="112,359" path="m0,0l0,359l112,357l112,36l0,0xe" fillcolor="#404040" stroked="f" o:allowincell="t" style="position:absolute;left:8969;top:5345;width:68;height:206;mso-wrap-style:none;v-text-anchor:middle">
                            <v:fill o:detectmouseclick="t" type="solid" color2="#bfbfbf"/>
                            <v:stroke color="#3465a4" joinstyle="round" endcap="flat"/>
                            <w10:wrap type="none"/>
                          </v:shape>
                          <v:rect id="shape_0" fillcolor="black" stroked="f" o:allowincell="t" style="position:absolute;left:8884;top:5369;width:9;height:66;mso-wrap-style:none;v-text-anchor:middle">
                            <v:fill o:detectmouseclick="t" type="solid" color2="white"/>
                            <v:stroke color="#3465a4" joinstyle="round" endcap="flat"/>
                            <w10:wrap type="none"/>
                          </v:rect>
                          <v:rect id="shape_0" fillcolor="black" stroked="f" o:allowincell="t" style="position:absolute;left:8905;top:5369;width:9;height:66;mso-wrap-style:none;v-text-anchor:middle">
                            <v:fill o:detectmouseclick="t" type="solid" color2="white"/>
                            <v:stroke color="#3465a4" joinstyle="round" endcap="flat"/>
                            <w10:wrap type="none"/>
                          </v:rect>
                          <v:line id="shape_0" from="8872,5381" to="8964,5381" stroked="t" o:allowincell="t" style="position:absolute">
                            <v:stroke color="#a0a0a0" weight="12240" joinstyle="miter" endcap="flat"/>
                            <v:fill o:detectmouseclick="t" on="false"/>
                            <w10:wrap type="none"/>
                          </v:line>
                          <v:line id="shape_0" from="8876,5395" to="8955,5395" stroked="t" o:allowincell="t" style="position:absolute">
                            <v:stroke color="#a0a0a0" weight="12240" joinstyle="miter" endcap="flat"/>
                            <v:fill o:detectmouseclick="t" on="false"/>
                            <w10:wrap type="none"/>
                          </v:line>
                          <v:line id="shape_0" from="8875,5409" to="8968,5409" stroked="t" o:allowincell="t" style="position:absolute">
                            <v:stroke color="#a0a0a0" weight="12240" joinstyle="miter" endcap="flat"/>
                            <v:fill o:detectmouseclick="t" on="false"/>
                            <w10:wrap type="none"/>
                          </v:line>
                          <v:line id="shape_0" from="8881,5422" to="8960,5422" stroked="t" o:allowincell="t" style="position:absolute">
                            <v:stroke color="#a0a0a0" weight="12240" joinstyle="miter" endcap="flat"/>
                            <v:fill o:detectmouseclick="t" on="false"/>
                            <w10:wrap type="none"/>
                          </v:line>
                        </v:group>
                        <v:shape id="shape_0" coordsize="1617,325" path="m0,102l31,68l53,82l68,41l143,63l162,29l189,56l213,48l238,46l260,68l279,41l318,51l340,48l347,63l364,44l388,75l410,85l427,58l461,68l478,90l490,73l512,73l561,65l585,73l607,80l626,63l682,90l697,68l750,73l838,68l859,31l939,24l1015,48l1039,44l1066,34l1117,51l1129,41l1141,41l1221,27l1243,56l1287,14l1309,17l1352,34l1372,36l1394,17l1571,12l1593,12l1617,0l1617,325l0,325l0,102xe" fillcolor="#006000" stroked="f" o:allowincell="t" style="position:absolute;left:8835;top:5454;width:997;height:187;mso-wrap-style:none;v-text-anchor:middle">
                          <v:fill o:detectmouseclick="t" type="solid" color2="#ff9fff"/>
                          <v:stroke color="#3465a4" joinstyle="round" endcap="flat"/>
                          <w10:wrap type="none"/>
                        </v:shape>
                      </v:group>
                      <v:group id="shape_0" style="position:absolute;left:1811;top:4696;width:856;height:839">
                        <v:group id="shape_0" style="position:absolute;left:2168;top:4696;width:499;height:760">
                          <v:group id="shape_0" style="position:absolute;left:2168;top:4696;width:273;height:723">
                            <v:group id="shape_0" style="position:absolute;left:2246;top:5274;width:67;height:141">
                              <v:shape id="shape_0" coordsize="235,727" path="m0,25l15,111l41,199l77,309l108,395l113,424l120,445l101,495l72,531l52,563l29,594l21,727l203,560l235,528l234,499l223,470l203,420l205,389l198,354l198,281l201,221l210,147l226,0l0,25xe" fillcolor="#ffc080" stroked="t" o:allowincell="t" style="position:absolute;left:2255;top:5274;width:53;height:139;mso-wrap-style:none;v-text-anchor:middle">
                                <v:fill o:detectmouseclick="t" type="solid" color2="#003f7f"/>
                                <v:stroke color="#402000" weight="1800" joinstyle="round" endcap="flat"/>
                                <w10:wrap type="none"/>
                              </v:shape>
                              <v:shape id="shape_0" coordsize="86,90" path="m86,0l61,71l33,90l0,86l38,55l86,0xe" fillcolor="#202020" stroked="t" o:allowincell="t" style="position:absolute;left:2293;top:5375;width:18;height:16;mso-wrap-style:none;v-text-anchor:middle">
                                <v:fill o:detectmouseclick="t" type="solid" color2="#dfdfdf"/>
                                <v:stroke color="black" weight="1800" joinstyle="round" endcap="flat"/>
                                <w10:wrap type="none"/>
                              </v:shape>
                              <v:shape id="shape_0" coordsize="292,282" path="m69,152l85,166l119,170l172,157l216,127l239,90l252,42l260,0l288,45l292,75l240,135l210,177l190,237l114,273l58,282l2,278l0,237l6,206l37,177l69,152xe" fillcolor="#202020" stroked="t" o:allowincell="t" style="position:absolute;left:2246;top:5360;width:66;height:53;mso-wrap-style:none;v-text-anchor:middle">
                                <v:fill o:detectmouseclick="t" type="solid" color2="#dfdfdf"/>
                                <v:stroke color="black" weight="1800" joinstyle="round" endcap="flat"/>
                                <w10:wrap type="none"/>
                              </v:shape>
                            </v:group>
                            <v:group id="shape_0" style="position:absolute;left:2321;top:5261;width:71;height:158">
                              <v:shape id="shape_0" coordsize="75,71" path="m0,0l20,62l42,71l75,66l27,6l0,0xe" fillcolor="#202020" stroked="t" o:allowincell="t" style="position:absolute;left:2333;top:5384;width:16;height:13;mso-wrap-style:none;v-text-anchor:middle">
                                <v:fill o:detectmouseclick="t" type="solid" color2="#dfdfdf"/>
                                <v:stroke color="black" weight="1800" joinstyle="round" endcap="flat"/>
                                <w10:wrap type="none"/>
                              </v:shape>
                              <v:shape id="shape_0" coordsize="281,811" path="m0,41l23,178l32,240l45,290l61,344l73,414l81,464l77,500l76,538l67,592l136,701l281,811l274,728l255,695l233,658l201,609l181,577l166,550l168,513l168,488l177,447l190,390l202,331l225,238l234,165l234,0l0,41xe" fillcolor="#ffc080" stroked="t" o:allowincell="t" style="position:absolute;left:2321;top:5261;width:62;height:156;mso-wrap-style:none;v-text-anchor:middle">
                                <v:fill o:detectmouseclick="t" type="solid" color2="#003f7f"/>
                                <v:stroke color="#402000" weight="1800" joinstyle="round" endcap="flat"/>
                                <w10:wrap type="none"/>
                              </v:shape>
                              <v:shape id="shape_0" coordsize="266,261" path="m16,0l0,48l4,83l50,116l72,137l77,181l89,215l125,236l168,257l219,261l251,257l266,247l264,228l254,194l230,168l210,144l203,160l181,164l146,160l118,149l86,118l61,87l40,48l16,0xe" fillcolor="#202020" stroked="t" o:allowincell="t" style="position:absolute;left:2332;top:5369;width:59;height:49;mso-wrap-style:none;v-text-anchor:middle">
                                <v:fill o:detectmouseclick="t" type="solid" color2="#dfdfdf"/>
                                <v:stroke color="black" weight="1800" joinstyle="round" endcap="flat"/>
                                <w10:wrap type="none"/>
                              </v:shape>
                            </v:group>
                            <v:group id="shape_0" style="position:absolute;left:2218;top:4974;width:86;height:311">
                              <v:shape id="shape_0" coordsize="379,1602" path="m45,188l45,209l45,308l19,434l0,781l16,1005l32,1245l79,1577l218,1602l379,1581l348,0l100,23l79,80l45,188xe" fillcolor="#400040" stroked="t" o:allowincell="t" style="position:absolute;left:2218;top:4974;width:85;height:310;mso-wrap-style:none;v-text-anchor:middle">
                                <v:fill o:detectmouseclick="t" type="solid" color2="#bfffbf"/>
                                <v:stroke color="black" weight="1800" joinstyle="round" endcap="flat"/>
                                <w10:wrap type="none"/>
                              </v:shape>
                              <v:shape id="shape_0" coordsize="347,1548" path="m80,0l177,16l303,25l310,112l310,468l322,915l326,1262l347,1531l194,1548l73,1527l28,1196l0,873l23,947l73,1216l55,1026l16,778l3,493l12,393l28,302l64,335l149,50l60,310l39,278l36,145l80,0xe" fillcolor="#600060" stroked="f" o:allowincell="t" style="position:absolute;left:2223;top:4980;width:77;height:299;mso-wrap-style:none;v-text-anchor:middle">
                                <v:fill o:detectmouseclick="t" type="solid" color2="#9fff9f"/>
                                <v:stroke color="#3465a4" joinstyle="round" endcap="flat"/>
                                <w10:wrap type="none"/>
                              </v:shape>
                              <v:shape id="shape_0" coordsize="52,662" path="m52,0l44,90l23,289l4,484l0,662l28,434l52,260l52,0xe" fillcolor="#400040" stroked="f" o:allowincell="t" style="position:absolute;left:2250;top:4982;width:10;height:127;mso-wrap-style:none;v-text-anchor:middle">
                                <v:fill o:detectmouseclick="t" type="solid" color2="#bfffbf"/>
                                <v:stroke color="#3465a4" joinstyle="round" endcap="flat"/>
                                <w10:wrap type="none"/>
                              </v:shape>
                              <v:shape id="shape_0" coordsize="57,1105" path="m32,0l0,323l0,571l20,806l45,939l52,1105l57,926l25,687l16,418l25,232l32,0xe" fillcolor="#400040" stroked="f" o:allowincell="t" style="position:absolute;left:2269;top:5032;width:12;height:213;mso-wrap-style:none;v-text-anchor:middle">
                                <v:fill o:detectmouseclick="t" type="solid" color2="#bfffbf"/>
                                <v:stroke color="#3465a4" joinstyle="round" endcap="flat"/>
                                <w10:wrap type="none"/>
                              </v:shape>
                            </v:group>
                            <v:group id="shape_0" style="position:absolute;left:2297;top:4971;width:96;height:325">
                              <v:shape id="shape_0" coordsize="420,1670" path="m31,1591l180,1662l350,1670l390,1566l406,1343l420,1031l420,788l398,523l366,324l394,265l273,68l261,0l0,59l31,1591xe" fillcolor="#004040" stroked="t" o:allowincell="t" style="position:absolute;left:2297;top:4971;width:95;height:324;mso-wrap-style:none;v-text-anchor:middle">
                                <v:fill o:detectmouseclick="t" type="solid" color2="#ffbfbf"/>
                                <v:stroke color="black" weight="1800" joinstyle="round" endcap="flat"/>
                                <w10:wrap type="none"/>
                              </v:shape>
                              <v:shape id="shape_0" coordsize="380,1645" path="m0,57l16,661l29,1561l175,1636l102,1273l73,1071l69,909l98,1116l138,1356l203,1640l303,1645l319,1266l332,1033l335,877l344,1054l319,1632l356,1545l372,1286l376,1046l380,777l372,574l335,326l312,351l356,260l219,0l171,16l203,123l223,260l235,429l194,190l175,102l142,11l102,16l142,136l166,272l175,367l118,136l82,32l0,57xe" fillcolor="#006060" stroked="f" o:allowincell="t" style="position:absolute;left:2301;top:4973;width:85;height:319;mso-wrap-style:none;v-text-anchor:middle">
                                <v:fill o:detectmouseclick="t" type="solid" color2="#ff9f9f"/>
                                <v:stroke color="#3465a4" joinstyle="round" endcap="flat"/>
                                <w10:wrap type="none"/>
                              </v:shape>
                            </v:group>
                            <v:group id="shape_0" style="position:absolute;left:2241;top:4696;width:111;height:149">
                              <v:shape id="shape_0" coordsize="486,537" path="m268,0l219,4l174,11l138,24l96,41l63,62l37,93l29,128l32,163l33,195l16,236l1,268l0,305l5,343l31,371l59,392l71,407l78,425l73,448l64,475l43,501l58,501l68,512l88,511l101,521l118,521l147,537l332,521l358,520l367,510l383,515l396,505l412,509l420,497l434,499l455,492l426,476l414,456l397,430l420,411l451,390l468,365l477,332l485,272l486,223l475,173l462,136l441,92l397,53l360,32l318,11l268,0xe" fillcolor="#402000" stroked="t" o:allowincell="t" style="position:absolute;left:2241;top:4696;width:110;height:103;mso-wrap-style:none;v-text-anchor:middle">
                                <v:fill o:detectmouseclick="t" type="solid" color2="#bfdfff"/>
                                <v:stroke color="#402000" weight="1800" joinstyle="round" endcap="flat"/>
                                <w10:wrap type="none"/>
                              </v:shape>
                              <v:shape id="shape_0" coordsize="201,287" path="m2,51l6,84l5,115l1,164l0,184l8,210l43,249l80,283l116,287l137,279l158,255l185,215l200,189l201,177l195,152l185,113l181,84l181,53l183,0l2,51xe" fillcolor="#ffc080" stroked="t" o:allowincell="t" style="position:absolute;left:2274;top:4789;width:45;height:55;mso-wrap-style:none;v-text-anchor:middle">
                                <v:fill o:detectmouseclick="t" type="solid" color2="#003f7f"/>
                                <v:stroke color="#402000" weight="1800" joinstyle="round" endcap="flat"/>
                                <w10:wrap type="none"/>
                              </v:shape>
                              <v:shape id="shape_0" coordsize="280,386" path="m10,47l13,69l8,103l2,150l0,183l4,209l9,232l11,251l14,269l19,287l22,303l34,322l45,333l61,352l75,363l91,377l107,384l128,386l146,383l166,373l182,362l196,351l211,337l225,326l238,311l243,297l250,270l256,244l264,215l271,167l272,131l275,100l280,74l255,88l280,49l238,54l264,18l255,5l225,45l165,59l191,37l222,0l173,34l136,54l60,70l104,50l136,29l66,49l36,58l93,14l41,30l10,47xe" fillcolor="#ffc080" stroked="t" o:allowincell="t" style="position:absolute;left:2262;top:4733;width:62;height:74;mso-wrap-style:none;v-text-anchor:middle">
                                <v:fill o:detectmouseclick="t" type="solid" color2="#003f7f"/>
                                <v:stroke color="#402000" weight="1800" joinstyle="round" endcap="flat"/>
                                <w10:wrap type="none"/>
                              </v:shape>
                              <v:shape id="shape_0" coordsize="56,21" path="m0,7l9,15l17,21l30,21l42,17l56,17l43,7l31,0l15,0l0,7xe" fillcolor="#402000" stroked="f" o:allowincell="t" style="position:absolute;left:2273;top:4759;width:12;height:3;mso-wrap-style:none;v-text-anchor:middle">
                                <v:fill o:detectmouseclick="t" type="solid" color2="#bfdfff"/>
                                <v:stroke color="#3465a4" joinstyle="round" endcap="flat"/>
                                <w10:wrap type="none"/>
                              </v:shape>
                              <v:shape id="shape_0" coordsize="54,24" path="m0,7l7,11l11,20l23,24l33,22l43,14l54,10l40,4l27,0l12,4l0,7xe" fillcolor="#402000" stroked="f" o:allowincell="t" style="position:absolute;left:2300;top:4761;width:11;height:3;mso-wrap-style:none;v-text-anchor:middle">
                                <v:fill o:detectmouseclick="t" type="solid" color2="#bfdfff"/>
                                <v:stroke color="#3465a4" joinstyle="round" endcap="flat"/>
                                <w10:wrap type="none"/>
                              </v:shape>
                              <v:shape id="shape_0" coordsize="64,23" path="m0,0l16,4l27,9l37,10l46,7l64,5l59,10l50,14l39,23l26,22l18,14l7,10l0,0xe" fillcolor="#402000" stroked="f" o:allowincell="t" style="position:absolute;left:2284;top:4780;width:13;height:3;mso-wrap-style:none;v-text-anchor:middle">
                                <v:fill o:detectmouseclick="t" type="solid" color2="#bfdfff"/>
                                <v:stroke color="#3465a4" joinstyle="round" endcap="flat"/>
                                <w10:wrap type="none"/>
                              </v:shape>
                              <v:shape id="shape_0" coordsize="107,22" path="m0,15l1,0l6,4l26,9l39,6l51,12l63,9l75,13l89,14l107,13l107,22l96,17l58,19l32,15l10,12l0,15xe" fillcolor="#402000" stroked="f" o:allowincell="t" style="position:absolute;left:2279;top:4789;width:23;height:3;mso-wrap-style:none;v-text-anchor:middle">
                                <v:fill o:detectmouseclick="t" type="solid" color2="#bfdfff"/>
                                <v:stroke color="#3465a4" joinstyle="round" endcap="flat"/>
                                <w10:wrap type="none"/>
                              </v:shape>
                              <v:shape id="shape_0" coordsize="55,14" path="m0,0l13,4l28,7l41,7l55,4l36,13l19,14l6,8l0,0xe" fillcolor="#402000" stroked="f" o:allowincell="t" style="position:absolute;left:2284;top:4796;width:11;height:1;mso-wrap-style:none;v-text-anchor:middle">
                                <v:fill o:detectmouseclick="t" type="solid" color2="#bfdfff"/>
                                <v:stroke color="#3465a4" joinstyle="round" endcap="flat"/>
                                <w10:wrap type="none"/>
                              </v:shape>
                              <v:shape id="shape_0" coordsize="66,21" path="m0,6l26,9l46,15l66,21l62,6l52,0l47,2l34,0l24,2l0,6xe" fillcolor="#402000" stroked="f" o:allowincell="t" style="position:absolute;left:2271;top:4754;width:14;height:3;mso-wrap-style:none;v-text-anchor:middle">
                                <v:fill o:detectmouseclick="t" type="solid" color2="#bfdfff"/>
                                <v:stroke color="#3465a4" joinstyle="round" endcap="flat"/>
                                <w10:wrap type="none"/>
                              </v:shape>
                              <v:shape id="shape_0" coordsize="78,21" path="m0,21l20,16l42,14l78,20l53,10l42,4l26,5l16,0l4,10l0,21xe" fillcolor="#402000" stroked="f" o:allowincell="t" style="position:absolute;left:2300;top:4755;width:16;height:3;mso-wrap-style:none;v-text-anchor:middle">
                                <v:fill o:detectmouseclick="t" type="solid" color2="#bfdfff"/>
                                <v:stroke color="#3465a4" joinstyle="round" endcap="flat"/>
                                <w10:wrap type="none"/>
                              </v:shape>
                              <v:shape id="shape_0" coordsize="11,8" path="m4,0l0,8l11,6l4,0xe" fillcolor="#ffc080" stroked="f" o:allowincell="t" style="position:absolute;left:2280;top:4761;width:1;height:0;mso-wrap-style:none;v-text-anchor:middle">
                                <v:fill o:detectmouseclick="t" type="solid" color2="#003f7f"/>
                                <v:stroke color="#3465a4" joinstyle="round" endcap="flat"/>
                                <w10:wrap type="none"/>
                              </v:shape>
                              <v:shape id="shape_0" coordsize="9,8" path="m1,0l0,8l9,4l1,0xe" fillcolor="#ffc080" stroked="f" o:allowincell="t" style="position:absolute;left:2308;top:4762;width:1;height:0;mso-wrap-style:none;v-text-anchor:middle">
                                <v:fill o:detectmouseclick="t" type="solid" color2="#003f7f"/>
                                <v:stroke color="#3465a4" joinstyle="round" endcap="flat"/>
                                <w10:wrap type="none"/>
                              </v:shape>
                              <v:shape id="shape_0" coordsize="357,280" path="m87,175l132,188l177,188l220,174l267,146l312,107l350,73l357,34l344,21l293,4l230,0l202,21l173,55l139,64l111,64l161,55l187,30l215,1l172,6l104,30l69,55l43,86l35,115l35,136l40,164l33,191l26,208l12,235l1,258l0,280l4,261l23,231l43,199l46,171l51,154l61,144l84,146l105,146l146,138l183,114l203,90l178,111l139,131l108,135l88,135l132,126l163,109l188,94l213,75l206,100l181,129l140,155l109,166l87,175xe" fillcolor="#603000" stroked="f" o:allowincell="t" style="position:absolute;left:2241;top:4697;width:80;height:53;mso-wrap-style:none;v-text-anchor:middle">
                                <v:fill o:detectmouseclick="t" type="solid" color2="#9fcfff"/>
                                <v:stroke color="#3465a4" joinstyle="round" endcap="flat"/>
                                <w10:wrap type="none"/>
                              </v:shape>
                              <v:shape id="shape_0" coordsize="242,320" path="m58,113l37,135l0,168l33,165l73,154l100,143l75,167l58,180l102,165l122,149l166,120l137,157l119,180l104,197l127,193l153,184l171,169l155,194l137,215l119,232l142,228l173,217l167,230l148,251l179,228l173,240l158,270l147,289l184,264l205,242l190,278l174,298l156,320l215,284l240,240l242,195l231,146l219,102l205,73l203,95l185,133l194,97l195,66l184,48l162,33l163,66l153,91l126,123l149,87l155,60l155,32l142,16l129,7l115,1l108,0l114,25l106,65l79,102l58,113xe" fillcolor="#603000" stroked="f" o:allowincell="t" style="position:absolute;left:2295;top:4702;width:54;height:60;mso-wrap-style:none;v-text-anchor:middle">
                                <v:fill o:detectmouseclick="t" type="solid" color2="#9fcfff"/>
                                <v:stroke color="#3465a4" joinstyle="round" endcap="flat"/>
                                <w10:wrap type="none"/>
                              </v:shape>
                              <v:shape id="shape_0" coordsize="107,220" path="m107,33l76,35l64,32l37,20l49,42l65,55l86,58l65,62l36,58l26,49l46,68l68,74l82,70l68,78l48,78l28,75l49,87l73,90l101,85l86,100l58,122l32,125l48,128l64,124l88,119l102,103l85,132l64,140l48,146l15,149l46,155l76,148l98,135l91,158l71,178l60,182l85,173l98,165l90,193l75,203l64,207l94,198l79,220l63,218l44,204l16,178l34,173l49,169l28,169l11,169l5,164l1,153l0,137l2,108l7,88l12,78l33,94l22,83l20,68l20,54l27,35l32,24l44,8l47,0l64,18l70,24l107,33xe" fillcolor="#603000" stroked="f" o:allowincell="t" style="position:absolute;left:2241;top:4730;width:23;height:41;mso-wrap-style:none;v-text-anchor:middle">
                                <v:fill o:detectmouseclick="t" type="solid" color2="#9fcfff"/>
                                <v:stroke color="#3465a4" joinstyle="round" endcap="flat"/>
                                <w10:wrap type="none"/>
                              </v:shape>
                              <v:shape id="shape_0" coordsize="119,145" path="m118,0l86,34l55,49l25,58l53,58l86,51l64,62l42,68l22,70l13,70l25,75l54,74l75,68l61,75l30,95l11,101l30,101l58,94l42,104l20,110l2,116l34,116l55,110l9,133l0,145l34,130l54,116l85,95l114,69l102,75l67,86l90,75l111,58l119,37l102,54l89,62l102,49l118,27l118,0xe" fillcolor="#603000" stroked="f" o:allowincell="t" style="position:absolute;left:2322;top:4755;width:26;height:27;mso-wrap-style:none;v-text-anchor:middle">
                                <v:fill o:detectmouseclick="t" type="solid" color2="#9fcfff"/>
                                <v:stroke color="#3465a4" joinstyle="round" endcap="flat"/>
                                <w10:wrap type="none"/>
                              </v:shape>
                              <v:shape id="shape_0" coordsize="44,50" path="m0,0l13,25l24,37l44,50l16,42l5,29l0,0xe" fillcolor="#603000" stroked="f" o:allowincell="t" style="position:absolute;left:2331;top:4781;width:9;height:8;mso-wrap-style:none;v-text-anchor:middle">
                                <v:fill o:detectmouseclick="t" type="solid" color2="#9fcfff"/>
                                <v:stroke color="#3465a4" joinstyle="round" endcap="flat"/>
                                <w10:wrap type="none"/>
                              </v:shape>
                              <v:shape id="shape_0" coordsize="32,43" path="m0,0l6,17l22,32l32,43l12,29l1,26l0,0xe" fillcolor="#603000" stroked="f" o:allowincell="t" style="position:absolute;left:2328;top:4785;width:6;height:7;mso-wrap-style:none;v-text-anchor:middle">
                                <v:fill o:detectmouseclick="t" type="solid" color2="#9fcfff"/>
                                <v:stroke color="#3465a4" joinstyle="round" endcap="flat"/>
                                <w10:wrap type="none"/>
                              </v:shape>
                              <v:shape id="shape_0" coordsize="14,35" path="m6,0l6,18l14,35l0,20l6,0xe" fillcolor="#603000" stroked="f" o:allowincell="t" style="position:absolute;left:2324;top:4787;width:1;height:6;mso-wrap-style:none;v-text-anchor:middle">
                                <v:fill o:detectmouseclick="t" type="solid" color2="#9fcfff"/>
                                <v:stroke color="#3465a4" joinstyle="round" endcap="flat"/>
                                <w10:wrap type="none"/>
                              </v:shape>
                              <v:shape id="shape_0" coordsize="15,58" path="m15,0l6,21l6,46l6,58l0,46l0,28l2,17l15,0xe" fillcolor="#603000" stroked="f" o:allowincell="t" style="position:absolute;left:2320;top:4785;width:2;height:10;mso-wrap-style:none;v-text-anchor:middle">
                                <v:fill o:detectmouseclick="t" type="solid" color2="#9fcfff"/>
                                <v:stroke color="#3465a4" joinstyle="round" endcap="flat"/>
                                <w10:wrap type="none"/>
                              </v:shape>
                              <v:shape id="shape_0" coordsize="38,90" path="m32,0l32,19l27,44l20,72l0,90l20,78l37,56l38,33l32,0xe" fillcolor="#603000" stroked="f" o:allowincell="t" style="position:absolute;left:2251;top:4774;width:7;height:16;mso-wrap-style:none;v-text-anchor:middle">
                                <v:fill o:detectmouseclick="t" type="solid" color2="#9fcfff"/>
                                <v:stroke color="#3465a4" joinstyle="round" endcap="flat"/>
                                <w10:wrap type="none"/>
                              </v:shape>
                              <v:shape id="shape_0" coordsize="34,101" path="m19,0l25,26l22,62l14,77l0,101l23,81l34,54l33,31l19,0xe" fillcolor="#603000" stroked="f" o:allowincell="t" style="position:absolute;left:2257;top:4774;width:6;height:18;mso-wrap-style:none;v-text-anchor:middle">
                                <v:fill o:detectmouseclick="t" type="solid" color2="#9fcfff"/>
                                <v:stroke color="#3465a4" joinstyle="round" endcap="flat"/>
                                <w10:wrap type="none"/>
                              </v:shape>
                              <v:shape id="shape_0" coordsize="13,54" path="m0,54l8,33l10,9l11,0l13,25l13,46l0,54xe" fillcolor="#603000" stroked="f" o:allowincell="t" style="position:absolute;left:2262;top:4785;width:1;height:9;mso-wrap-style:none;v-text-anchor:middle">
                                <v:fill o:detectmouseclick="t" type="solid" color2="#9fcfff"/>
                                <v:stroke color="#3465a4" joinstyle="round" endcap="flat"/>
                                <w10:wrap type="none"/>
                              </v:shape>
                              <v:oval id="shape_0" fillcolor="#e00000" stroked="t" o:allowincell="t" style="position:absolute;left:2253;top:4770;width:9;height:8;mso-wrap-style:none;v-text-anchor:middle">
                                <v:fill o:detectmouseclick="t" type="solid" color2="#1fffff"/>
                                <v:stroke color="maroon" weight="1800" joinstyle="miter" endcap="flat"/>
                                <w10:wrap type="none"/>
                              </v:oval>
                              <v:oval id="shape_0" fillcolor="#e00000" stroked="t" o:allowincell="t" style="position:absolute;left:2322;top:4774;width:10;height:8;mso-wrap-style:none;v-text-anchor:middle">
                                <v:fill o:detectmouseclick="t" type="solid" color2="#1fffff"/>
                                <v:stroke color="maroon" weight="1800" joinstyle="miter" endcap="flat"/>
                                <w10:wrap type="none"/>
                              </v:oval>
                            </v:group>
                            <v:group id="shape_0" style="position:absolute;left:2283;top:4973;width:111;height:71">
                              <v:shape id="shape_0" coordsize="491,367" path="m434,0l268,63l232,76l210,83l183,99l121,112l90,120l56,149l40,166l33,178l30,192l17,243l12,261l2,302l0,341l5,367l19,349l27,336l32,306l52,276l56,293l86,331l97,337l107,333l123,336l132,331l147,327l152,314l174,303l170,292l158,286l164,248l185,233l202,217l219,194l226,175l236,162l249,160l270,158l289,150l477,118l488,110l491,98l488,72l486,54l477,35l466,20l452,8l434,0xe" fillcolor="#ffc080" stroked="t" o:allowincell="t" style="position:absolute;left:2283;top:4973;width:110;height:70;mso-wrap-style:none;v-text-anchor:middle">
                                <v:fill o:detectmouseclick="t" type="solid" color2="#003f7f"/>
                                <v:stroke color="#402000" weight="1800" joinstyle="round" endcap="flat"/>
                                <w10:wrap type="none"/>
                              </v:shape>
                              <v:shape id="shape_0" coordsize="9,65" path="m4,0l9,8l4,33l0,65l2,30l4,0xe" fillcolor="#402000" stroked="f" o:allowincell="t" style="position:absolute;left:2295;top:5008;width:1;height:11;mso-wrap-style:none;v-text-anchor:middle">
                                <v:fill o:detectmouseclick="t" type="solid" color2="#bfdfff"/>
                                <v:stroke color="#3465a4" joinstyle="round" endcap="flat"/>
                                <w10:wrap type="none"/>
                              </v:shape>
                              <v:shape id="shape_0" coordsize="9,80" path="m0,0l9,10l5,30l3,80l2,46l0,27l0,0xe" fillcolor="#402000" stroked="f" o:allowincell="t" style="position:absolute;left:2302;top:5011;width:1;height:14;mso-wrap-style:none;v-text-anchor:middle">
                                <v:fill o:detectmouseclick="t" type="solid" color2="#bfdfff"/>
                                <v:stroke color="#3465a4" joinstyle="round" endcap="flat"/>
                                <w10:wrap type="none"/>
                              </v:shape>
                              <v:shape id="shape_0" coordsize="7,51" path="m0,0l7,10l4,30l4,51l0,37l1,15l0,0xe" fillcolor="#402000" stroked="f" o:allowincell="t" style="position:absolute;left:2310;top:5017;width:0;height:8;mso-wrap-style:none;v-text-anchor:middle">
                                <v:fill o:detectmouseclick="t" type="solid" color2="#bfdfff"/>
                                <v:stroke color="#3465a4" joinstyle="round" endcap="flat"/>
                                <w10:wrap type="none"/>
                              </v:shape>
                              <v:shape id="shape_0" coordsize="16,26" path="m1,0l16,26l0,16l1,0xe" fillcolor="#402000" stroked="f" o:allowincell="t" style="position:absolute;left:2303;top:5028;width:2;height:4;mso-wrap-style:none;v-text-anchor:middle">
                                <v:fill o:detectmouseclick="t" type="solid" color2="#bfdfff"/>
                                <v:stroke color="#3465a4" joinstyle="round" endcap="flat"/>
                                <w10:wrap type="none"/>
                              </v:shape>
                              <v:shape id="shape_0" coordsize="11,12" path="m0,0l11,8l5,12l0,0xe" fillcolor="#402000" stroked="f" o:allowincell="t" style="position:absolute;left:2311;top:5028;width:1;height:1;mso-wrap-style:none;v-text-anchor:middle">
                                <v:fill o:detectmouseclick="t" type="solid" color2="#bfdfff"/>
                                <v:stroke color="#3465a4" joinstyle="round" endcap="flat"/>
                                <w10:wrap type="none"/>
                              </v:shape>
                            </v:group>
                            <v:shape id="shape_0" coordsize="635,979" path="m5,914l147,902l268,870l271,801l312,796l340,735l356,670l392,727l372,771l329,820l313,850l346,849l375,857l403,884l406,912l406,937l391,979l434,977l492,949l542,900l586,837l622,797l635,740l611,690l594,632l570,582l522,455l490,347l474,272l469,188l450,137l419,117l390,108l333,109l272,100l212,82l156,57l123,10l92,0l96,43l90,77l74,114l52,142l35,163l0,188l5,914xe" fillcolor="#004040" stroked="t" o:allowincell="t" style="position:absolute;left:2297;top:4808;width:144;height:189;mso-wrap-style:none;v-text-anchor:middle">
                              <v:fill o:detectmouseclick="t" type="solid" color2="#ffbfbf"/>
                              <v:stroke color="black" weight="1800" joinstyle="round" endcap="flat"/>
                              <w10:wrap type="none"/>
                            </v:shape>
                            <v:shape id="shape_0" coordsize="593,885" path="m129,0l125,82l77,132l48,166l16,132l20,199l7,298l4,422l0,505l4,571l16,708l36,807l109,803l101,765l101,670l133,567l125,649l117,691l121,728l129,794l230,769l230,715l274,699l294,654l323,575l303,500l290,426l294,385l274,464l255,543l242,600l230,666l230,584l242,513l258,439l283,369l294,331l319,244l335,177l331,261l315,351l307,401l310,451l326,521l335,554l344,588l376,617l420,588l436,543l436,493l420,464l412,430l412,369l415,319l420,381l428,443l449,471l449,521l444,567l432,595l399,620l383,641l379,662l367,691l326,737l315,753l344,753l367,762l383,787l392,819l396,860l392,885l432,864l472,844l513,799l529,757l586,708l541,708l465,728l420,757l444,724l481,703l501,699l545,695l581,695l590,683l593,654l586,638l569,604l529,633l497,658l460,662l513,629l549,604l565,584l553,554l533,521l508,476l488,401l456,319l444,261l432,195l436,149l415,202l399,256l412,177l428,141l436,125l424,87l412,58l383,46l347,41l294,41l255,33l230,66l201,120l210,79l230,46l242,29l129,0xe" fillcolor="#006060" stroked="f" o:allowincell="t" style="position:absolute;left:2303;top:4823;width:134;height:171;mso-wrap-style:none;v-text-anchor:middle">
                              <v:fill o:detectmouseclick="t" type="solid" color2="#ff9f9f"/>
                              <v:stroke color="#3465a4" joinstyle="round" endcap="flat"/>
                              <w10:wrap type="none"/>
                            </v:shape>
                            <v:shape id="shape_0" coordsize="117,215" path="m74,0l77,40l64,89l38,128l0,168l42,215l85,172l106,140l111,105l117,69l115,45l102,23l74,0xe" fillcolor="#a00000" stroked="f" o:allowincell="t" style="position:absolute;left:2304;top:4812;width:25;height:41;mso-wrap-style:none;v-text-anchor:middle">
                              <v:fill o:detectmouseclick="t" type="solid" color2="#5fffff"/>
                              <v:stroke color="#3465a4" joinstyle="round" endcap="flat"/>
                              <w10:wrap type="none"/>
                            </v:shape>
                            <v:group id="shape_0" style="position:absolute;left:2187;top:5011;width:51;height:144">
                              <v:shape id="shape_0" coordsize="226,739" path="m3,15l0,60l3,110l11,160l21,214l33,259l43,310l48,352l59,380l48,462l41,527l47,590l59,638l74,678l98,696l112,712l132,721l150,737l159,739l166,732l173,718l189,701l194,682l199,644l200,596l206,602l219,611l222,588l222,565l226,532l221,499l221,463l215,438l210,427l188,399l161,364l150,335l148,300l142,260l141,210l142,157l143,116l164,0l111,29l51,29l3,15xe" fillcolor="#ffc080" stroked="t" o:allowincell="t" style="position:absolute;left:2187;top:5011;width:50;height:143;mso-wrap-style:none;v-text-anchor:middle">
                                <v:fill o:detectmouseclick="t" type="solid" color2="#003f7f"/>
                                <v:stroke color="#402000" weight="1800" joinstyle="round" endcap="flat"/>
                                <w10:wrap type="none"/>
                              </v:shape>
                              <v:shape id="shape_0" coordsize="27,135" path="m7,0l0,10l6,28l9,62l10,87l27,135l23,108l15,80l12,30l16,19l7,0xe" fillcolor="#402000" stroked="f" o:allowincell="t" style="position:absolute;left:2219;top:5121;width:5;height:25;mso-wrap-style:none;v-text-anchor:middle">
                                <v:fill o:detectmouseclick="t" type="solid" color2="#bfdfff"/>
                                <v:stroke color="#3465a4" joinstyle="round" endcap="flat"/>
                                <w10:wrap type="none"/>
                              </v:shape>
                              <v:shape id="shape_0" coordsize="21,83" path="m21,83l7,46l0,0l1,42l21,83xe" fillcolor="#402000" stroked="f" o:allowincell="t" style="position:absolute;left:2211;top:5129;width:3;height:15;mso-wrap-style:none;v-text-anchor:middle">
                                <v:fill o:detectmouseclick="t" type="solid" color2="#bfdfff"/>
                                <v:stroke color="#3465a4" joinstyle="round" endcap="flat"/>
                                <w10:wrap type="none"/>
                              </v:shape>
                              <v:shape id="shape_0" coordsize="16,19" path="m0,0l12,14l16,15l4,19l0,0xe" fillcolor="#402000" stroked="f" o:allowincell="t" style="position:absolute;left:2209;top:5119;width:2;height:3;mso-wrap-style:none;v-text-anchor:middle">
                                <v:fill o:detectmouseclick="t" type="solid" color2="#bfdfff"/>
                                <v:stroke color="#3465a4" joinstyle="round" endcap="flat"/>
                                <w10:wrap type="none"/>
                              </v:shape>
                              <v:shape id="shape_0" coordsize="23,71" path="m23,71l7,33l5,0l0,27l8,50l23,71xe" fillcolor="#402000" stroked="f" o:allowincell="t" style="position:absolute;left:2203;top:5127;width:4;height:13;mso-wrap-style:none;v-text-anchor:middle">
                                <v:fill o:detectmouseclick="t" type="solid" color2="#bfdfff"/>
                                <v:stroke color="#3465a4" joinstyle="round" endcap="flat"/>
                                <w10:wrap type="none"/>
                              </v:shape>
                              <v:shape id="shape_0" coordsize="6,21" path="m6,21l0,11l2,0l6,21xe" fillcolor="#402000" stroked="f" o:allowincell="t" style="position:absolute;left:2201;top:5117;width:0;height:3;mso-wrap-style:none;v-text-anchor:middle">
                                <v:fill o:detectmouseclick="t" type="solid" color2="#bfdfff"/>
                                <v:stroke color="#3465a4" joinstyle="round" endcap="flat"/>
                                <w10:wrap type="none"/>
                              </v:shape>
                              <v:shape id="shape_0" coordsize="22,112" path="m17,112l22,108l15,93l9,59l9,31l11,16l9,4l0,0l0,5l4,20l4,37l4,59l7,74l17,112xe" fillcolor="#402000" stroked="f" o:allowincell="t" style="position:absolute;left:2227;top:5105;width:3;height:20;mso-wrap-style:none;v-text-anchor:middle">
                                <v:fill o:detectmouseclick="t" type="solid" color2="#bfdfff"/>
                                <v:stroke color="#3465a4" joinstyle="round" endcap="flat"/>
                                <w10:wrap type="none"/>
                              </v:shape>
                            </v:group>
                            <v:group id="shape_0" style="position:absolute;left:2168;top:4812;width:139;height:207">
                              <v:shape id="shape_0" coordsize="609,1068" path="m444,10l388,77l280,106l226,113l149,134l118,166l96,212l95,252l76,370l67,425l55,504l35,578l23,653l23,727l12,822l7,949l0,1036l36,1044l65,1051l97,1059l150,1064l195,1068l231,1056l266,1031l258,950l258,864l254,768l254,581l271,745l280,779l310,800l311,869l360,885l469,898l609,893l600,830l589,756l581,669l573,558l581,425l589,301l593,214l574,163l543,154l500,113l474,88l462,50l467,0l444,10xe" fillcolor="#400040" stroked="t" o:allowincell="t" style="position:absolute;left:2168;top:4812;width:138;height:206;mso-wrap-style:none;v-text-anchor:middle">
                                <v:fill o:detectmouseclick="t" type="solid" color2="#bfffbf"/>
                                <v:stroke color="black" weight="1800" joinstyle="round" endcap="flat"/>
                                <w10:wrap type="none"/>
                              </v:shape>
                              <v:group id="shape_0" style="position:absolute;left:2169;top:4816;width:134;height:196">
                                <v:shape id="shape_0" coordsize="586,976" path="m586,818l574,728l549,558l554,417l561,322l570,219l570,165l557,107l529,111l493,136l472,161l440,111l424,70l408,0l379,28l311,41l247,61l206,61l142,95l117,115l101,197l126,280l158,388l165,446l185,570l190,644l158,500l142,388l117,314l93,244l76,364l76,463l81,508l109,633l117,719l109,831l109,897l93,785l97,707l89,628l69,541l60,495l60,463l41,541l32,603l28,636l28,682l16,748l44,669l53,624l53,669l37,735l16,789l12,843l8,909l0,963l28,959l48,954l81,972l133,976l174,972l198,963l238,951l238,859l238,798l226,740l230,657l235,566l235,491l222,380l206,318l206,272l222,330l242,409l247,459l263,513l271,579l271,640l287,698l287,649l287,587l287,504l279,434l274,384l287,441l303,500l303,562l303,628l303,682l308,703l315,723l315,789l351,807l424,807l400,732l376,661l367,566l367,488l351,413l384,508l384,558l384,633l404,703l416,757l440,818l493,814l586,818xe" fillcolor="#600060" stroked="f" o:allowincell="t" style="position:absolute;left:2169;top:4823;width:133;height:187;mso-wrap-style:none;v-text-anchor:middle">
                                  <v:fill o:detectmouseclick="t" type="solid" color2="#9fff9f"/>
                                  <v:stroke color="#3465a4" joinstyle="round" endcap="flat"/>
                                  <w10:wrap type="none"/>
                                </v:shape>
                                <v:shape id="shape_0" coordsize="124,182" path="m29,0l0,34l10,80l31,131l39,154l56,182l81,161l97,150l124,137l88,112l61,83l40,62l26,41l29,0xe" fillcolor="#a00000" stroked="f" o:allowincell="t" style="position:absolute;left:2264;top:4816;width:27;height:33;mso-wrap-style:none;v-text-anchor:middle">
                                  <v:fill o:detectmouseclick="t" type="solid" color2="#5fffff"/>
                                  <v:stroke color="#3465a4" joinstyle="round" endcap="flat"/>
                                  <w10:wrap type="none"/>
                                </v:shape>
                              </v:group>
                            </v:group>
                            <v:group id="shape_0" style="position:absolute;left:2239;top:4962;width:120;height:26">
                              <v:shape id="shape_0" coordsize="529,114" path="m0,18l73,24l182,27l324,24l435,12l529,0l527,72l404,104l258,114l161,114l49,107l0,89l0,18xe" fillcolor="maroon" stroked="t" o:allowincell="t" style="position:absolute;left:2239;top:4962;width:119;height:20;mso-wrap-style:none;v-text-anchor:middle">
                                <v:fill o:detectmouseclick="t" type="solid" color2="#7fffff"/>
                                <v:stroke color="black" weight="1800" joinstyle="round" endcap="flat"/>
                                <w10:wrap type="none"/>
                              </v:shape>
                              <v:oval id="shape_0" fillcolor="maroon" stroked="t" o:allowincell="t" style="position:absolute;left:2273;top:4962;width:50;height:25;mso-wrap-style:none;v-text-anchor:middle">
                                <v:fill o:detectmouseclick="t" type="solid" color2="#7fffff"/>
                                <v:stroke color="black" weight="1800" joinstyle="miter" endcap="flat"/>
                                <w10:wrap type="none"/>
                              </v:oval>
                            </v:group>
                          </v:group>
                          <v:group id="shape_0" style="position:absolute;left:2384;top:4700;width:283;height:756">
                            <v:group id="shape_0" style="position:absolute;left:2490;top:4797;width:78;height:119">
                              <v:shape id="shape_0" coordsize="340,612" path="m10,64l28,44l263,0l289,9l303,20l314,41l340,372l174,612l112,609l0,253l10,64xe" fillcolor="silver" stroked="t" o:allowincell="t" style="position:absolute;left:2490;top:4797;width:77;height:118;mso-wrap-style:none;v-text-anchor:middle">
                                <v:fill o:detectmouseclick="t" type="solid" color2="#3f3f3f"/>
                                <v:stroke color="black" weight="1800" joinstyle="round" endcap="flat"/>
                                <w10:wrap type="none"/>
                              </v:shape>
                              <v:shape id="shape_0" coordsize="102,167" path="m102,83l70,119l53,167l18,125l3,102l0,56l1,0l35,37l40,54l50,66l76,79l102,83xe" fillcolor="#e0e0e0" stroked="f" o:allowincell="t" style="position:absolute;left:2496;top:4809;width:22;height:31;mso-wrap-style:none;v-text-anchor:middle">
                                <v:fill o:detectmouseclick="t" type="solid" color2="#1f1f1f"/>
                                <v:stroke color="#3465a4" joinstyle="round" endcap="flat"/>
                                <w10:wrap type="none"/>
                              </v:shape>
                              <v:shape id="shape_0" coordsize="165,215" path="m0,124l16,136l38,163l54,215l95,184l133,156l161,119l161,77l165,32l163,11l153,0l153,15l130,44l100,77l68,97l35,113l0,124xe" fillcolor="#e0e0e0" stroked="f" o:allowincell="t" style="position:absolute;left:2522;top:4801;width:36;height:41;mso-wrap-style:none;v-text-anchor:middle">
                                <v:fill o:detectmouseclick="t" type="solid" color2="#1f1f1f"/>
                                <v:stroke color="#3465a4" joinstyle="round" endcap="flat"/>
                                <w10:wrap type="none"/>
                              </v:shape>
                              <v:shape id="shape_0" coordsize="132,418" path="m37,0l9,28l0,69l1,87l8,107l15,119l13,155l8,215l41,309l65,418l92,353l122,276l132,242l110,170l85,119l90,82l80,44l67,18l37,0xe" fillcolor="maroon" stroked="f" o:allowincell="t" style="position:absolute;left:2511;top:4826;width:29;height:80;mso-wrap-style:none;v-text-anchor:middle">
                                <v:fill o:detectmouseclick="t" type="solid" color2="#7fffff"/>
                                <v:stroke color="#3465a4" joinstyle="round" endcap="flat"/>
                                <w10:wrap type="none"/>
                              </v:shape>
                              <v:shape id="shape_0" coordsize="68,178" path="m0,0l23,35l43,59l54,62l68,97l61,178l53,148l30,97l13,55l0,0xe" fillcolor="#e0e0e0" stroked="f" o:allowincell="t" style="position:absolute;left:2497;top:4833;width:14;height:33;mso-wrap-style:none;v-text-anchor:middle">
                                <v:fill o:detectmouseclick="t" type="solid" color2="#1f1f1f"/>
                                <v:stroke color="#3465a4" joinstyle="round" endcap="flat"/>
                                <w10:wrap type="none"/>
                              </v:shape>
                              <v:shape id="shape_0" coordsize="118,235" path="m7,92l0,114l17,151l28,180l43,235l67,165l85,113l102,67l110,32l118,1l117,0l102,22l65,52l7,92xe" fillcolor="#e0e0e0" stroked="f" o:allowincell="t" style="position:absolute;left:2531;top:4826;width:26;height:44;mso-wrap-style:none;v-text-anchor:middle">
                                <v:fill o:detectmouseclick="t" type="solid" color2="#1f1f1f"/>
                                <v:stroke color="#3465a4" joinstyle="round" endcap="flat"/>
                                <w10:wrap type="none"/>
                              </v:shape>
                            </v:group>
                            <v:group id="shape_0" style="position:absolute;left:2416;top:5390;width:99;height:66">
                              <v:shape id="shape_0" coordsize="435,342" path="m411,0l430,54l435,102l424,160l370,189l347,184l295,276l173,329l108,342l21,329l0,297l4,246l61,208l101,167l158,85l192,43l190,5l411,0xe" fillcolor="#404040" stroked="t" o:allowincell="t" style="position:absolute;left:2416;top:5390;width:98;height:65;mso-wrap-style:none;v-text-anchor:middle">
                                <v:fill o:detectmouseclick="t" type="solid" color2="#bfbfbf"/>
                                <v:stroke color="black" weight="1800" joinstyle="round" endcap="flat"/>
                                <w10:wrap type="none"/>
                              </v:shape>
                              <v:shape id="shape_0" coordsize="195,143" path="m195,34l172,93l132,143l73,131l0,111l39,51l52,0l195,34xe" fillcolor="#606060" stroked="f" o:allowincell="t" style="position:absolute;left:2445;top:5398;width:43;height:26;mso-wrap-style:none;v-text-anchor:middle">
                                <v:fill o:detectmouseclick="t" type="solid" color2="#9f9f9f"/>
                                <v:stroke color="#3465a4" joinstyle="round" endcap="flat"/>
                                <w10:wrap type="none"/>
                              </v:shape>
                              <v:shape id="shape_0" coordsize="229,114" path="m229,35l193,79l110,109l53,114l11,107l0,84l41,57l95,0l229,35xe" fillcolor="#606060" stroked="f" o:allowincell="t" style="position:absolute;left:2421;top:5422;width:51;height:21;mso-wrap-style:none;v-text-anchor:middle">
                                <v:fill o:detectmouseclick="t" type="solid" color2="#9f9f9f"/>
                                <v:stroke color="#3465a4" joinstyle="round" endcap="flat"/>
                                <w10:wrap type="none"/>
                              </v:shape>
                            </v:group>
                            <v:group id="shape_0" style="position:absolute;left:2542;top:5378;width:69;height:77">
                              <v:shape id="shape_0" coordsize="304,398" path="m209,55l262,188l301,240l304,277l291,326l249,379l194,398l96,398l40,357l22,318l16,258l38,214l24,197l0,158l9,0l209,55xe" fillcolor="#404040" stroked="t" o:allowincell="t" style="position:absolute;left:2542;top:5378;width:68;height:76;mso-wrap-style:none;v-text-anchor:middle">
                                <v:fill o:detectmouseclick="t" type="solid" color2="#bfbfbf"/>
                                <v:stroke color="black" weight="1800" joinstyle="round" endcap="flat"/>
                                <w10:wrap type="none"/>
                              </v:shape>
                              <v:shape id="shape_0" coordsize="229,150" path="m203,7l229,41l214,110l179,141l79,150l38,133l6,98l0,62l17,10l102,0l203,7xe" fillcolor="#606060" stroked="f" o:allowincell="t" style="position:absolute;left:2553;top:5417;width:51;height:28;mso-wrap-style:none;v-text-anchor:middle">
                                <v:fill o:detectmouseclick="t" type="solid" color2="#9f9f9f"/>
                                <v:stroke color="#3465a4" joinstyle="round" endcap="flat"/>
                                <w10:wrap type="none"/>
                              </v:shape>
                              <v:shape id="shape_0" coordsize="199,126" path="m199,118l94,118l22,126l12,91l0,44l32,0l142,2l174,34l199,118xe" fillcolor="#606060" stroked="f" o:allowincell="t" style="position:absolute;left:2551;top:5392;width:44;height:23;mso-wrap-style:none;v-text-anchor:middle">
                                <v:fill o:detectmouseclick="t" type="solid" color2="#9f9f9f"/>
                                <v:stroke color="#3465a4" joinstyle="round" endcap="flat"/>
                                <w10:wrap type="none"/>
                              </v:shape>
                            </v:group>
                            <v:shape id="shape_0" coordsize="1239,3123" path="m621,566l607,506l592,452l579,400l559,348l537,297l515,247l492,172l480,87l484,22l425,91l373,120l275,157l209,173l172,183l138,200l120,236l109,277l100,344l100,431l60,621l28,696l17,773l13,830l0,895l21,934l47,968l77,985l145,968l235,953l240,1086l195,1241l215,1261l175,1523l215,1538l181,2144l283,2884l273,2973l307,3083l351,3123l412,3109l515,3083l572,3056l584,2951l572,2887l557,2292l571,1863l593,1601l616,1863l668,2944l679,3050l715,3060l802,3108l845,3101l893,3057l920,3047l940,2948l1008,1938l1014,1547l1052,1517l1022,1256l1042,1220l1022,1102l1212,938l1239,899l1239,823l1227,728l1192,621l1167,507l1162,415l1152,333l1137,258l1134,192l1080,139l1002,124l925,104l880,86l827,61l775,0l775,82l771,133l753,205l734,270l713,335l689,400l664,466l621,566xe" fillcolor="#202020" stroked="t" o:allowincell="t" style="position:absolute;left:2384;top:4803;width:282;height:606;mso-wrap-style:none;v-text-anchor:middle">
                              <v:fill o:detectmouseclick="t" type="solid" color2="#dfdfdf"/>
                              <v:stroke color="black" weight="1800" joinstyle="round" endcap="flat"/>
                              <w10:wrap type="none"/>
                            </v:shape>
                            <v:group id="shape_0" style="position:absolute;left:2472;top:4700;width:94;height:122">
                              <v:shape id="shape_0" coordsize="226,236" path="m0,175l12,212l30,227l50,236l85,236l111,227l145,209l169,192l189,175l207,157l226,127l226,110l226,91l224,56l219,0l0,175xe" fillcolor="#ffc080" stroked="t" o:allowincell="t" style="position:absolute;left:2504;top:4778;width:50;height:44;mso-wrap-style:none;v-text-anchor:middle">
                                <v:fill o:detectmouseclick="t" type="solid" color2="#003f7f"/>
                                <v:stroke color="#402000" weight="1800" joinstyle="round" endcap="flat"/>
                                <w10:wrap type="none"/>
                              </v:shape>
                              <v:group id="shape_0" style="position:absolute;left:2472;top:4700;width:94;height:114">
                                <v:shape id="shape_0" coordsize="414,403" path="m139,1l85,36l63,77l22,100l7,130l0,190l1,233l7,273l33,295l375,403l381,342l397,298l413,253l414,199l403,146l388,100l364,61l328,35l287,8l204,0l139,1xe" fillcolor="#402000" stroked="t" o:allowincell="t" style="position:absolute;left:2472;top:4700;width:93;height:77;mso-wrap-style:none;v-text-anchor:middle">
                                  <v:fill o:detectmouseclick="t" type="solid" color2="#bfdfff"/>
                                  <v:stroke color="#402000" weight="1800" joinstyle="round" endcap="flat"/>
                                  <w10:wrap type="none"/>
                                </v:shape>
                                <v:group id="shape_0" style="position:absolute;left:2477;top:4731;width:81;height:83">
                                  <v:shape id="shape_0" coordsize="358,433" path="m0,131l12,151l12,175l15,202l25,238l38,279l50,321l62,366l74,390l90,410l107,429l130,433l160,425l192,414l217,404l241,389l259,374l276,357l296,334l316,307l331,276l335,229l335,200l346,181l356,160l358,133l354,100l339,79l320,77l309,92l299,117l288,77l269,72l252,67l190,50l137,20l89,0l42,3l12,17l6,76l0,109l0,131xe" fillcolor="#ffc080" stroked="t" o:allowincell="t" style="position:absolute;left:2477;top:4731;width:80;height:82;mso-wrap-style:none;v-text-anchor:middle">
                                    <v:fill o:detectmouseclick="t" type="solid" color2="#003f7f"/>
                                    <v:stroke color="#402000" weight="1800" joinstyle="round" endcap="flat"/>
                                    <w10:wrap type="none"/>
                                  </v:shape>
                                  <v:shape id="shape_0" coordsize="114,23" path="m4,21l0,13l0,4l6,9l24,2l37,4l48,0l81,4l96,6l103,5l109,2l109,12l114,23l100,11l80,7l50,9l38,12l25,9l14,11l6,12l4,21xe" fillcolor="#402000" stroked="f" o:allowincell="t" style="position:absolute;left:2491;top:4795;width:24;height:3;mso-wrap-style:none;v-text-anchor:middle">
                                    <v:fill o:detectmouseclick="t" type="solid" color2="#bfdfff"/>
                                    <v:stroke color="#3465a4" joinstyle="round" endcap="flat"/>
                                    <w10:wrap type="none"/>
                                  </v:shape>
                                  <v:shape id="shape_0" coordsize="53,10" path="m0,2l14,3l24,3l53,0l30,10l13,8l0,2xe" fillcolor="#402000" stroked="f" o:allowincell="t" style="position:absolute;left:2496;top:4800;width:11;height:0;mso-wrap-style:none;v-text-anchor:middle">
                                    <v:fill o:detectmouseclick="t" type="solid" color2="#bfdfff"/>
                                    <v:stroke color="#3465a4" joinstyle="round" endcap="flat"/>
                                    <w10:wrap type="none"/>
                                  </v:shape>
                                  <v:shape id="shape_0" coordsize="35,20" path="m0,2l13,6l18,20l18,7l35,0l16,3l0,2xe" fillcolor="#402000" stroked="f" o:allowincell="t" style="position:absolute;left:2500;top:4809;width:7;height:2;mso-wrap-style:none;v-text-anchor:middle">
                                    <v:fill o:detectmouseclick="t" type="solid" color2="#bfdfff"/>
                                    <v:stroke color="#3465a4" joinstyle="round" endcap="flat"/>
                                    <w10:wrap type="none"/>
                                  </v:shape>
                                  <v:shape id="shape_0" coordsize="17,48" path="m7,0l0,10l7,18l9,28l7,48l17,23l7,0xe" fillcolor="#402000" stroked="f" o:allowincell="t" style="position:absolute;left:2548;top:4754;width:2;height:8;mso-wrap-style:none;v-text-anchor:middle">
                                    <v:fill o:detectmouseclick="t" type="solid" color2="#bfdfff"/>
                                    <v:stroke color="#3465a4" joinstyle="round" endcap="flat"/>
                                    <w10:wrap type="none"/>
                                  </v:shape>
                                  <v:shape id="shape_0" coordsize="26,73" path="m3,24l0,15l6,1l15,0l24,7l26,31l24,61l14,73l21,54l21,24l17,7l11,7l3,24xe" fillcolor="#402000" stroked="f" o:allowincell="t" style="position:absolute;left:2548;top:4749;width:5;height:12;mso-wrap-style:none;v-text-anchor:middle">
                                    <v:fill o:detectmouseclick="t" type="solid" color2="#bfdfff"/>
                                    <v:stroke color="#3465a4" joinstyle="round" endcap="flat"/>
                                    <w10:wrap type="none"/>
                                  </v:shape>
                                  <v:shape id="shape_0" coordsize="19,22" path="m19,10l19,0l9,8l0,8l19,22l19,10xe" fillcolor="#402000" stroked="f" o:allowincell="t" style="position:absolute;left:2548;top:4769;width:3;height:3;mso-wrap-style:none;v-text-anchor:middle">
                                    <v:fill o:detectmouseclick="t" type="solid" color2="#bfdfff"/>
                                    <v:stroke color="#3465a4" joinstyle="round" endcap="flat"/>
                                    <w10:wrap type="none"/>
                                  </v:shape>
                                  <v:shape id="shape_0" coordsize="22,32" path="m22,0l2,14l0,32l22,0xe" fillcolor="#402000" stroked="f" o:allowincell="t" style="position:absolute;left:2534;top:4769;width:3;height:5;mso-wrap-style:none;v-text-anchor:middle">
                                    <v:fill o:detectmouseclick="t" type="solid" color2="#bfdfff"/>
                                    <v:stroke color="#3465a4" joinstyle="round" endcap="flat"/>
                                    <w10:wrap type="none"/>
                                  </v:shape>
                                  <v:group id="shape_0" style="position:absolute;left:2501;top:4753;width:25;height:11">
                                    <v:shape id="shape_0" coordsize="62,36" path="m11,6l0,14l5,16l10,21l14,29l22,36l15,27l15,21l26,25l37,23l45,20l55,11l62,10l51,1l39,0l28,0l17,1l11,6xe" fillcolor="#402000" stroked="f" o:allowincell="t" style="position:absolute;left:2507;top:4758;width:12;height:5;mso-wrap-style:none;v-text-anchor:middle">
                                      <v:fill o:detectmouseclick="t" type="solid" color2="#bfdfff"/>
                                      <v:stroke color="#3465a4" joinstyle="round" endcap="flat"/>
                                      <w10:wrap type="none"/>
                                    </v:shape>
                                    <v:shape id="shape_0" coordsize="112,32" path="m0,20l12,32l40,19l70,11l112,13l77,5l87,0l65,2l48,6l55,1l36,5l23,13l27,5l0,20xe" fillcolor="#402000" stroked="f" o:allowincell="t" style="position:absolute;left:2501;top:4753;width:24;height:5;mso-wrap-style:none;v-text-anchor:middle">
                                      <v:fill o:detectmouseclick="t" type="solid" color2="#bfdfff"/>
                                      <v:stroke color="#3465a4" joinstyle="round" endcap="flat"/>
                                      <w10:wrap type="none"/>
                                    </v:shape>
                                    <v:shape id="shape_0" coordsize="9,10" path="m5,0l0,5l9,10l7,5l5,0xe" fillcolor="#ffc080" stroked="f" o:allowincell="t" style="position:absolute;left:2509;top:4761;width:1;height:0;mso-wrap-style:none;v-text-anchor:middle">
                                      <v:fill o:detectmouseclick="t" type="solid" color2="#003f7f"/>
                                      <v:stroke color="#3465a4" joinstyle="round" endcap="flat"/>
                                      <w10:wrap type="none"/>
                                    </v:shape>
                                    <v:shape id="shape_0" coordsize="51,14" path="m0,14l14,4l27,3l40,4l51,7l39,2l25,0l16,0l9,3l0,14xe" fillcolor="#402000" stroked="f" o:allowincell="t" style="position:absolute;left:2507;top:4757;width:10;height:1;mso-wrap-style:none;v-text-anchor:middle">
                                      <v:fill o:detectmouseclick="t" type="solid" color2="#bfdfff"/>
                                      <v:stroke color="#3465a4" joinstyle="round" endcap="flat"/>
                                      <w10:wrap type="none"/>
                                    </v:shape>
                                  </v:group>
                                  <v:group id="shape_0" style="position:absolute;left:2479;top:4754;width:15;height:11">
                                    <v:shape id="shape_0" coordsize="45,33" path="m0,10l6,13l11,19l24,20l35,18l33,22l26,33l36,26l41,19l45,13l45,5l41,4l32,1l21,0l9,4l0,10xe" fillcolor="#402000" stroked="f" o:allowincell="t" style="position:absolute;left:2481;top:4759;width:9;height:5;mso-wrap-style:none;v-text-anchor:middle">
                                      <v:fill o:detectmouseclick="t" type="solid" color2="#bfdfff"/>
                                      <v:stroke color="#3465a4" joinstyle="round" endcap="flat"/>
                                      <w10:wrap type="none"/>
                                    </v:shape>
                                    <v:shape id="shape_0" coordsize="66,57" path="m0,5l17,1l24,0l36,4l32,0l43,2l52,8l51,4l58,11l65,7l66,17l64,25l63,42l62,57l59,48l61,29l57,22l48,18l37,14l19,8l0,5xe" fillcolor="#402000" stroked="f" o:allowincell="t" style="position:absolute;left:2479;top:4754;width:14;height:10;mso-wrap-style:none;v-text-anchor:middle">
                                      <v:fill o:detectmouseclick="t" type="solid" color2="#bfdfff"/>
                                      <v:stroke color="#3465a4" joinstyle="round" endcap="flat"/>
                                      <w10:wrap type="none"/>
                                    </v:shape>
                                    <v:shape id="shape_0" coordsize="10,11" path="m0,4l3,9l10,11l5,7l6,0l0,4xe" fillcolor="#ffc080" stroked="f" o:allowincell="t" style="position:absolute;left:2483;top:4761;width:1;height:1;mso-wrap-style:none;v-text-anchor:middle">
                                      <v:fill o:detectmouseclick="t" type="solid" color2="#003f7f"/>
                                      <v:stroke color="#3465a4" joinstyle="round" endcap="flat"/>
                                      <w10:wrap type="none"/>
                                    </v:shape>
                                    <v:shape id="shape_0" coordsize="44,13" path="m44,10l37,7l28,5l22,3l17,6l0,13l13,3l21,0l32,0l38,6l44,10xe" fillcolor="#402000" stroked="f" o:allowincell="t" style="position:absolute;left:2481;top:4758;width:9;height:1;mso-wrap-style:none;v-text-anchor:middle">
                                      <v:fill o:detectmouseclick="t" type="solid" color2="#bfdfff"/>
                                      <v:stroke color="#3465a4" joinstyle="round" endcap="flat"/>
                                      <w10:wrap type="none"/>
                                    </v:shape>
                                  </v:group>
                                  <v:shape id="shape_0" coordsize="78,43" path="m7,2l6,9l8,19l12,23l19,24l33,24l44,21l51,15l58,12l67,13l73,10l78,0l78,13l71,16l59,21l52,24l40,33l31,39l25,42l15,43l10,40l6,34l3,24l0,13l7,2xe" fillcolor="#402000" stroked="f" o:allowincell="t" style="position:absolute;left:2491;top:4779;width:16;height:7;mso-wrap-style:none;v-text-anchor:middle">
                                    <v:fill o:detectmouseclick="t" type="solid" color2="#bfdfff"/>
                                    <v:stroke color="#3465a4" joinstyle="round" endcap="flat"/>
                                    <w10:wrap type="none"/>
                                  </v:shape>
                                </v:group>
                                <v:shape id="shape_0" coordsize="383,226" path="m0,135l35,150l75,148l114,154l187,190l234,212l299,224l341,221l284,212l257,204l209,173l246,185l286,204l333,212l368,216l334,185l299,147l248,116l218,106l256,110l286,123l323,154l370,207l364,164l353,127l333,95l359,123l368,158l371,206l376,226l383,200l383,143l361,89l326,49l272,16l242,6l179,2l135,0l107,4l80,24l60,43l55,60l75,52l109,44l164,52l112,51l72,62l43,71l15,91l11,103l72,83l129,96l156,118l189,125l129,116l95,98l57,100l22,104l3,113l0,135xe" fillcolor="#603000" stroked="f" o:allowincell="t" style="position:absolute;left:2476;top:4702;width:86;height:43;mso-wrap-style:none;v-text-anchor:middle">
                                  <v:fill o:detectmouseclick="t" type="solid" color2="#9fcfff"/>
                                  <v:stroke color="#3465a4" joinstyle="round" endcap="flat"/>
                                  <w10:wrap type="none"/>
                                </v:shape>
                                <v:shape id="shape_0" coordsize="32,130" path="m7,0l17,29l32,43l27,79l19,130l2,113l0,74l9,93l0,56l0,37l12,56l4,26l7,0xe" fillcolor="#603000" stroked="f" o:allowincell="t" style="position:absolute;left:2472;top:4728;width:5;height:24;mso-wrap-style:none;v-text-anchor:middle">
                                  <v:fill o:detectmouseclick="t" type="solid" color2="#9fcfff"/>
                                  <v:stroke color="#3465a4" joinstyle="round" endcap="flat"/>
                                  <w10:wrap type="none"/>
                                </v:shape>
                              </v:group>
                            </v:group>
                            <v:group id="shape_0" style="position:absolute;left:2415;top:4912;width:43;height:61">
                              <v:shape id="shape_0" coordsize="193,316" path="m103,316l75,306l53,296l37,278l28,250l13,239l5,214l17,189l0,167l0,131l23,111l23,90l27,76l44,62l66,57l90,67l92,41l98,22l105,9l120,3l133,0l147,9l139,34l141,52l142,71l150,87l162,98l178,116l189,140l193,170l189,194l182,215l170,232l173,259l172,283l166,302l151,314l127,316l103,316xe" fillcolor="#ffc080" stroked="t" o:allowincell="t" style="position:absolute;left:2415;top:4912;width:42;height:60;mso-wrap-style:none;v-text-anchor:middle">
                                <v:fill o:detectmouseclick="t" type="solid" color2="#003f7f"/>
                                <v:stroke color="#402000" weight="1800" joinstyle="round" endcap="flat"/>
                                <w10:wrap type="none"/>
                              </v:shape>
                              <v:shape id="shape_0" coordsize="49,213" path="m41,2l23,0l32,8l36,22l32,34l26,45l7,47l10,51l14,64l15,84l14,94l0,102l7,108l14,119l15,136l15,147l8,159l23,161l38,163l45,169l45,181l43,192l30,201l26,207l28,211l37,213l33,205l47,195l49,182l49,168l44,161l33,158l17,156l21,144l21,129l18,117l14,111l8,102l17,97l21,86l21,68l17,56l13,48l28,50l37,38l41,19l41,2xe" fillcolor="#402000" stroked="f" o:allowincell="t" style="position:absolute;left:2425;top:4927;width:9;height:40;mso-wrap-style:none;v-text-anchor:middle">
                                <v:fill o:detectmouseclick="t" type="solid" color2="#bfdfff"/>
                                <v:stroke color="#3465a4" joinstyle="round" endcap="flat"/>
                                <w10:wrap type="none"/>
                              </v:shape>
                              <v:shape id="shape_0" coordsize="13,30" path="m13,0l3,6l0,19l4,30l4,17l13,0xe" fillcolor="#402000" stroked="f" o:allowincell="t" style="position:absolute;left:2424;top:4928;width:2;height:4;mso-wrap-style:none;v-text-anchor:middle">
                                <v:fill o:detectmouseclick="t" type="solid" color2="#bfdfff"/>
                                <v:stroke color="#3465a4" joinstyle="round" endcap="flat"/>
                                <w10:wrap type="none"/>
                              </v:shape>
                              <v:shape id="shape_0" coordsize="11,39" path="m2,0l5,6l8,15l8,27l0,39l8,32l11,22l11,12l2,0xe" fillcolor="#402000" stroked="f" o:allowincell="t" style="position:absolute;left:2424;top:4937;width:1;height:6;mso-wrap-style:none;v-text-anchor:middle">
                                <v:fill o:detectmouseclick="t" type="solid" color2="#bfdfff"/>
                                <v:stroke color="#3465a4" joinstyle="round" endcap="flat"/>
                                <w10:wrap type="none"/>
                              </v:shape>
                              <v:shape id="shape_0" coordsize="23,41" path="m0,8l11,4l16,11l20,23l17,41l23,25l23,14l15,3l11,0l0,8xe" fillcolor="#402000" stroked="f" o:allowincell="t" style="position:absolute;left:2421;top:4948;width:4;height:7;mso-wrap-style:none;v-text-anchor:middle">
                                <v:fill o:detectmouseclick="t" type="solid" color2="#bfdfff"/>
                                <v:stroke color="#3465a4" joinstyle="round" endcap="flat"/>
                                <w10:wrap type="none"/>
                              </v:shape>
                              <v:shape id="shape_0" coordsize="15,23" path="m0,0l5,3l11,7l11,17l7,23l15,19l15,9l11,0l0,0xe" fillcolor="#402000" stroked="f" o:allowincell="t" style="position:absolute;left:2430;top:4959;width:2;height:3;mso-wrap-style:none;v-text-anchor:middle">
                                <v:fill o:detectmouseclick="t" type="solid" color2="#bfdfff"/>
                                <v:stroke color="#3465a4" joinstyle="round" endcap="flat"/>
                                <w10:wrap type="none"/>
                              </v:shape>
                              <v:shape id="shape_0" coordsize="8,32" path="m8,0l3,4l0,18l6,32l3,16l8,0xe" fillcolor="#402000" stroked="f" o:allowincell="t" style="position:absolute;left:2419;top:4939;width:0;height:4;mso-wrap-style:none;v-text-anchor:middle">
                                <v:fill o:detectmouseclick="t" type="solid" color2="#bfdfff"/>
                                <v:stroke color="#3465a4" joinstyle="round" endcap="flat"/>
                                <w10:wrap type="none"/>
                              </v:shape>
                              <v:shape id="shape_0" coordsize="18,30" path="m6,0l0,5l8,27l18,30l10,22l6,0xe" fillcolor="#402000" stroked="f" o:allowincell="t" style="position:absolute;left:2419;top:4952;width:3;height:4;mso-wrap-style:none;v-text-anchor:middle">
                                <v:fill o:detectmouseclick="t" type="solid" color2="#bfdfff"/>
                                <v:stroke color="#3465a4" joinstyle="round" endcap="flat"/>
                                <w10:wrap type="none"/>
                              </v:shape>
                              <v:shape id="shape_0" coordsize="11,26" path="m6,0l0,7l5,26l11,26l6,22l6,0xe" fillcolor="#402000" stroked="f" o:allowincell="t" style="position:absolute;left:2427;top:4961;width:1;height:3;mso-wrap-style:none;v-text-anchor:middle">
                                <v:fill o:detectmouseclick="t" type="solid" color2="#bfdfff"/>
                                <v:stroke color="#3465a4" joinstyle="round" endcap="flat"/>
                                <w10:wrap type="none"/>
                              </v:shape>
                              <v:shape id="shape_0" coordsize="55,89" path="m0,0l6,37l17,57l32,72l55,89l26,77l5,52l2,35l0,0xe" fillcolor="#402000" stroked="f" o:allowincell="t" style="position:absolute;left:2436;top:4939;width:11;height:15;mso-wrap-style:none;v-text-anchor:middle">
                                <v:fill o:detectmouseclick="t" type="solid" color2="#bfdfff"/>
                                <v:stroke color="#3465a4" joinstyle="round" endcap="flat"/>
                                <w10:wrap type="none"/>
                              </v:shape>
                              <v:shape id="shape_0" coordsize="47,54" path="m0,0l7,2l12,21l20,27l22,37l47,54l28,44l20,41l5,48l15,39l15,29l7,17l0,0xe" fillcolor="#402000" stroked="f" o:allowincell="t" style="position:absolute;left:2433;top:4924;width:9;height:9;mso-wrap-style:none;v-text-anchor:middle">
                                <v:fill o:detectmouseclick="t" type="solid" color2="#bfdfff"/>
                                <v:stroke color="#3465a4" joinstyle="round" endcap="flat"/>
                                <w10:wrap type="none"/>
                              </v:shape>
                              <v:shape id="shape_0" coordsize="12,30" path="m6,0l9,10l8,20l0,30l8,25l12,14l6,0xe" fillcolor="#402000" stroked="f" o:allowincell="t" style="position:absolute;left:2429;top:4928;width:1;height:4;mso-wrap-style:none;v-text-anchor:middle">
                                <v:fill o:detectmouseclick="t" type="solid" color2="#bfdfff"/>
                                <v:stroke color="#3465a4" joinstyle="round" endcap="flat"/>
                                <w10:wrap type="none"/>
                              </v:shape>
                            </v:group>
                            <v:group id="shape_0" style="position:absolute;left:2484;top:4939;width:131;height:117">
                              <v:group id="shape_0" style="position:absolute;left:2495;top:4939;width:80;height:112">
                                <v:shape id="shape_0" coordsize="207,578" path="m207,446l164,0l0,196l13,578l207,446xe" fillcolor="white" stroked="t" o:allowincell="t" style="position:absolute;left:2511;top:4939;width:45;height:111;mso-wrap-style:none;v-text-anchor:middle">
                                  <v:fill o:detectmouseclick="t" type="solid" color2="black"/>
                                  <v:stroke color="black" weight="1800" joinstyle="round" endcap="flat"/>
                                  <w10:wrap type="none"/>
                                </v:shape>
                                <v:shape id="shape_0" coordsize="55,575" path="m0,394l1,0l43,202l55,575l0,394xe" fillcolor="white" stroked="t" o:allowincell="t" style="position:absolute;left:2502;top:4939;width:11;height:110;mso-wrap-style:none;v-text-anchor:middle">
                                  <v:fill o:detectmouseclick="t" type="solid" color2="black"/>
                                  <v:stroke color="black" weight="1800" joinstyle="round" endcap="flat"/>
                                  <w10:wrap type="none"/>
                                </v:shape>
                                <v:shape id="shape_0" coordsize="239,554" path="m239,425l202,0l0,169l15,554l239,425xe" fillcolor="white" stroked="t" o:allowincell="t" style="position:absolute;left:2511;top:4944;width:53;height:106;mso-wrap-style:none;v-text-anchor:middle">
                                  <v:fill o:detectmouseclick="t" type="solid" color2="black"/>
                                  <v:stroke color="black" weight="1800" joinstyle="round" endcap="flat"/>
                                  <w10:wrap type="none"/>
                                </v:shape>
                                <v:shape id="shape_0" coordsize="257,528" path="m257,415l239,0l0,151l15,528l257,415xe" fillcolor="white" stroked="t" o:allowincell="t" style="position:absolute;left:2512;top:4947;width:57;height:101;mso-wrap-style:none;v-text-anchor:middle">
                                  <v:fill o:detectmouseclick="t" type="solid" color2="black"/>
                                  <v:stroke color="black" weight="1800" joinstyle="round" endcap="flat"/>
                                  <w10:wrap type="none"/>
                                </v:shape>
                                <v:shape id="shape_0" coordsize="278,514" path="m274,0l0,129l10,514l278,396l274,0xe" fillcolor="white" stroked="t" o:allowincell="t" style="position:absolute;left:2512;top:4952;width:62;height:98;mso-wrap-style:none;v-text-anchor:middle">
                                  <v:fill o:detectmouseclick="t" type="solid" color2="black"/>
                                  <v:stroke color="black" weight="1800" joinstyle="round" endcap="flat"/>
                                  <w10:wrap type="none"/>
                                </v:shape>
                                <v:shape id="shape_0" coordsize="85,580" path="m0,0l15,382l85,580l72,187l0,0xe" fillcolor="white" stroked="t" o:allowincell="t" style="position:absolute;left:2495;top:4939;width:18;height:111;mso-wrap-style:none;v-text-anchor:middle">
                                  <v:fill o:detectmouseclick="t" type="solid" color2="black"/>
                                  <v:stroke color="black" weight="1800" joinstyle="round" endcap="flat"/>
                                  <w10:wrap type="none"/>
                                </v:shape>
                              </v:group>
                              <v:group id="shape_0" style="position:absolute;left:2563;top:4978;width:39;height:15">
                                <v:shape id="shape_0" coordsize="175,81" path="m14,0l53,8l78,19l107,17l122,17l145,22l161,30l175,30l165,44l146,48l135,55l119,72l93,81l83,67l70,60l55,57l26,48l3,30l0,17l4,6l14,0xe" fillcolor="#ffc080" stroked="t" o:allowincell="t" style="position:absolute;left:2563;top:4978;width:38;height:14;mso-wrap-style:none;v-text-anchor:middle">
                                  <v:fill o:detectmouseclick="t" type="solid" color2="#003f7f"/>
                                  <v:stroke color="#402000" weight="1800" joinstyle="round" endcap="flat"/>
                                  <w10:wrap type="none"/>
                                </v:shape>
                                <v:shape id="shape_0" coordsize="15,22" path="m0,14l0,2l0,0l15,22l0,14xe" fillcolor="#402000" stroked="f" o:allowincell="t" style="position:absolute;left:2578;top:4986;width:2;height:3;mso-wrap-style:none;v-text-anchor:middle">
                                  <v:fill o:detectmouseclick="t" type="solid" color2="#bfdfff"/>
                                  <v:stroke color="#3465a4" joinstyle="round" endcap="flat"/>
                                  <w10:wrap type="none"/>
                                </v:shape>
                              </v:group>
                              <v:shape id="shape_0" coordsize="319,512" path="m319,0l300,375l8,512l0,107l319,0xe" fillcolor="#a05000" stroked="t" o:allowincell="t" style="position:absolute;left:2513;top:4956;width:71;height:99;mso-wrap-style:none;v-text-anchor:middle">
                                <v:fill o:detectmouseclick="t" type="solid" color2="#5fafff"/>
                                <v:stroke color="black" weight="1800" joinstyle="round" endcap="flat"/>
                                <w10:wrap type="none"/>
                              </v:shape>
                              <v:group id="shape_0" style="position:absolute;left:2543;top:4982;width:72;height:44">
                                <v:shape id="shape_0" coordsize="317,229" path="m232,5l252,2l269,0l285,2l301,10l312,32l317,43l317,57l317,74l316,93l313,104l303,113l274,138l266,154l262,165l253,182l248,204l237,212l201,217l186,222l170,222l142,229l127,229l114,227l91,225l81,220l71,213l67,206l55,202l44,200l35,192l27,181l14,177l5,172l0,163l0,155l4,148l14,141l163,117l112,113l96,115l77,115l54,119l32,117l15,115l9,109l6,100l6,92l15,84l52,79l74,78l106,72l142,71l181,64l210,54l219,38l229,29l224,17l204,0l221,3l232,5xe" fillcolor="#ffc080" stroked="t" o:allowincell="t" style="position:absolute;left:2543;top:4982;width:71;height:43;mso-wrap-style:none;v-text-anchor:middle">
                                  <v:fill o:detectmouseclick="t" type="solid" color2="#003f7f"/>
                                  <v:stroke color="#402000" weight="1800" joinstyle="round" endcap="flat"/>
                                  <w10:wrap type="none"/>
                                </v:shape>
                                <v:shape id="shape_0" coordsize="13,21" path="m0,0l7,5l7,13l5,21l13,15l10,4l0,0xe" fillcolor="#402000" stroked="f" o:allowincell="t" style="position:absolute;left:2551;top:4999;width:1;height:3;mso-wrap-style:none;v-text-anchor:middle">
                                  <v:fill o:detectmouseclick="t" type="solid" color2="#bfdfff"/>
                                  <v:stroke color="#3465a4" joinstyle="round" endcap="flat"/>
                                  <w10:wrap type="none"/>
                                </v:shape>
                                <v:shape id="shape_0" coordsize="10,23" path="m0,0l5,8l5,23l10,11l0,0xe" fillcolor="#402000" stroked="f" o:allowincell="t" style="position:absolute;left:2549;top:5011;width:1;height:3;mso-wrap-style:none;v-text-anchor:middle">
                                  <v:fill o:detectmouseclick="t" type="solid" color2="#bfdfff"/>
                                  <v:stroke color="#3465a4" joinstyle="round" endcap="flat"/>
                                  <w10:wrap type="none"/>
                                </v:shape>
                                <v:shape id="shape_0" coordsize="6,11" path="m0,0l6,7l1,11l0,0xe" fillcolor="#402000" stroked="f" o:allowincell="t" style="position:absolute;left:2556;top:5017;width:0;height:1;mso-wrap-style:none;v-text-anchor:middle">
                                  <v:fill o:detectmouseclick="t" type="solid" color2="#bfdfff"/>
                                  <v:stroke color="#3465a4" joinstyle="round" endcap="flat"/>
                                  <w10:wrap type="none"/>
                                </v:shape>
                                <v:shape id="shape_0" coordsize="91,11" path="m0,7l24,7l60,0l91,3l54,7l24,11l0,7xe" fillcolor="#402000" stroked="f" o:allowincell="t" style="position:absolute;left:2568;top:5019;width:20;height:0;mso-wrap-style:none;v-text-anchor:middle">
                                  <v:fill o:detectmouseclick="t" type="solid" color2="#bfdfff"/>
                                  <v:stroke color="#3465a4" joinstyle="round" endcap="flat"/>
                                  <w10:wrap type="none"/>
                                </v:shape>
                                <v:shape id="shape_0" coordsize="187,28" path="m2,28l0,20l25,20l50,15l82,14l107,8l145,5l169,0l187,8l160,8l134,8l105,11l90,17l75,18l60,18l48,18l35,21l2,28xe" fillcolor="#402000" stroked="f" o:allowincell="t" style="position:absolute;left:2549;top:5012;width:41;height:4;mso-wrap-style:none;v-text-anchor:middle">
                                  <v:fill o:detectmouseclick="t" type="solid" color2="#bfdfff"/>
                                  <v:stroke color="#3465a4" joinstyle="round" endcap="flat"/>
                                  <w10:wrap type="none"/>
                                </v:shape>
                                <v:shape id="shape_0" coordsize="26,7" path="m26,0l16,4l0,7l14,2l26,0xe" fillcolor="#402000" stroked="f" o:allowincell="t" style="position:absolute;left:2588;top:5000;width:4;height:0;mso-wrap-style:none;v-text-anchor:middle">
                                  <v:fill o:detectmouseclick="t" type="solid" color2="#bfdfff"/>
                                  <v:stroke color="#3465a4" joinstyle="round" endcap="flat"/>
                                  <w10:wrap type="none"/>
                                </v:shape>
                                <v:shape id="shape_0" coordsize="21,30" path="m21,0l6,13l0,30l21,0xe" fillcolor="#402000" stroked="f" o:allowincell="t" style="position:absolute;left:2602;top:4990;width:3;height:4;mso-wrap-style:none;v-text-anchor:middle">
                                  <v:fill o:detectmouseclick="t" type="solid" color2="#bfdfff"/>
                                  <v:stroke color="#3465a4" joinstyle="round" endcap="flat"/>
                                  <w10:wrap type="none"/>
                                </v:shape>
                                <v:shape id="shape_0" coordsize="17,115" path="m5,115l5,99l15,71l15,55l8,42l17,23l11,0l11,13l8,27l4,41l7,46l11,63l7,80l0,86l5,115xe" fillcolor="#402000" stroked="f" o:allowincell="t" style="position:absolute;left:2598;top:4997;width:3;height:21;mso-wrap-style:none;v-text-anchor:middle">
                                  <v:fill o:detectmouseclick="t" type="solid" color2="#bfdfff"/>
                                  <v:stroke color="#3465a4" joinstyle="round" endcap="flat"/>
                                  <w10:wrap type="none"/>
                                </v:shape>
                                <v:shape id="shape_0" coordsize="41,7" path="m0,3l7,7l20,6l41,3l23,0l0,3xe" fillcolor="#402000" stroked="f" o:allowincell="t" style="position:absolute;left:2557;top:5020;width:8;height:0;mso-wrap-style:none;v-text-anchor:middle">
                                  <v:fill o:detectmouseclick="t" type="solid" color2="#bfdfff"/>
                                  <v:stroke color="#3465a4" joinstyle="round" endcap="flat"/>
                                  <w10:wrap type="none"/>
                                </v:shape>
                                <v:shape id="shape_0" coordsize="7,12" path="m0,0l7,5l4,12l0,0xe" fillcolor="#402000" stroked="f" o:allowincell="t" style="position:absolute;left:2562;top:5022;width:0;height:1;mso-wrap-style:none;v-text-anchor:middle">
                                  <v:fill o:detectmouseclick="t" type="solid" color2="#bfdfff"/>
                                  <v:stroke color="#3465a4" joinstyle="round" endcap="flat"/>
                                  <w10:wrap type="none"/>
                                </v:shape>
                              </v:group>
                              <v:shape id="shape_0" coordsize="139,561" path="m129,150l139,561l38,335l0,0l129,150xe" fillcolor="#c06000" stroked="t" o:allowincell="t" style="position:absolute;left:2484;top:4947;width:30;height:108;mso-wrap-style:none;v-text-anchor:middle">
                                <v:fill o:detectmouseclick="t" type="solid" color2="#3f9fff"/>
                                <v:stroke color="black" weight="1800" joinstyle="round" endcap="flat"/>
                                <w10:wrap type="none"/>
                              </v:shape>
                            </v:group>
                          </v:group>
                        </v:group>
                        <v:group id="shape_0" style="position:absolute;left:1811;top:4880;width:739;height:656">
                          <v:shape id="shape_0" coordsize="1148,1884" path="m497,0l0,1573l1148,1884l959,35e" stroked="t" o:allowincell="t" style="position:absolute;left:1811;top:5168;width:262;height:365;mso-wrap-style:none;v-text-anchor:middle">
                            <v:fill o:detectmouseclick="t" on="false"/>
                            <v:stroke color="black" weight="10800" joinstyle="round" endcap="flat"/>
                            <w10:wrap type="none"/>
                          </v:shape>
                          <v:shape id="shape_0" coordsize="968,1469" path="m325,26l0,1339l968,1469l719,0e" stroked="t" o:allowincell="t" style="position:absolute;left:2068;top:5144;width:221;height:285;mso-wrap-style:none;v-text-anchor:middle">
                            <v:fill o:detectmouseclick="t" on="false"/>
                            <v:stroke color="black" weight="10800" joinstyle="round" endcap="flat"/>
                            <w10:wrap type="none"/>
                          </v:shape>
                          <v:group id="shape_0" style="position:absolute;left:1811;top:5087;width:622;height:119">
                            <v:shape id="shape_0" coordsize="2715,518" path="m0,268l1713,518l2715,129l1430,0l0,268xe" fillcolor="white" stroked="t" o:allowincell="t" style="position:absolute;left:1811;top:5087;width:621;height:100;mso-wrap-style:none;v-text-anchor:middle">
                              <v:fill o:detectmouseclick="t" type="solid" color2="black"/>
                              <v:stroke color="black" weight="1800" joinstyle="round" endcap="flat"/>
                              <w10:wrap type="none"/>
                            </v:shape>
                            <v:shape id="shape_0" coordsize="1707,336" path="m0,0l1707,249l1707,336l0,87l0,0xe" fillcolor="#e0e0e0" stroked="t" o:allowincell="t" style="position:absolute;left:1812;top:5139;width:390;height:64;mso-wrap-style:none;v-text-anchor:middle">
                              <v:fill o:detectmouseclick="t" type="solid" color2="#1f1f1f"/>
                              <v:stroke color="black" weight="1800" joinstyle="round" endcap="flat"/>
                              <w10:wrap type="none"/>
                            </v:shape>
                            <v:shape id="shape_0" coordsize="1002,476" path="m0,476l0,389l1002,0l1002,61l0,476xe" fillcolor="silver" stroked="t" o:allowincell="t" style="position:absolute;left:2203;top:5113;width:228;height:92;mso-wrap-style:none;v-text-anchor:middle">
                              <v:fill o:detectmouseclick="t" type="solid" color2="#3f3f3f"/>
                              <v:stroke color="black" weight="1800" joinstyle="round" endcap="flat"/>
                              <w10:wrap type="none"/>
                            </v:shape>
                          </v:group>
                          <v:group id="shape_0" style="position:absolute;left:1911;top:4880;width:640;height:656">
                            <v:group id="shape_0" style="position:absolute;left:1911;top:4914;width:430;height:260">
                              <v:group id="shape_0" style="position:absolute;left:1911;top:4914;width:335;height:234">
                                <v:group id="shape_0" style="position:absolute;left:1911;top:4914;width:335;height:234">
                                  <v:group id="shape_0" style="position:absolute;left:1911;top:5046;width:335;height:102">
                                    <v:shape id="shape_0" coordsize="838,527" path="m0,161l0,527l838,257l838,0l0,161xe" fillcolor="#a0a0a0" stroked="t" o:allowincell="t" style="position:absolute;left:2053;top:5046;width:191;height:101;mso-wrap-style:none;v-text-anchor:middle">
                                      <v:fill o:detectmouseclick="t" type="solid" color2="#5f5f5f"/>
                                      <v:stroke color="black" weight="1800" joinstyle="round" endcap="flat"/>
                                      <w10:wrap type="none"/>
                                    </v:shape>
                                    <v:shape id="shape_0" coordsize="623,401" path="m623,35l623,401l0,311l0,0l623,35xe" fillcolor="gray" stroked="t" o:allowincell="t" style="position:absolute;left:1911;top:5070;width:141;height:76;mso-wrap-style:none;v-text-anchor:middle">
                                      <v:fill o:detectmouseclick="t" type="solid" color2="#7f7f7f"/>
                                      <v:stroke color="black" weight="1800" joinstyle="round" endcap="flat"/>
                                      <w10:wrap type="none"/>
                                    </v:shape>
                                    <v:shape id="shape_0" coordsize="1461,161" path="m0,126l629,161l1461,0l849,0l0,126xe" fillcolor="silver" stroked="t" o:allowincell="t" style="position:absolute;left:1911;top:5046;width:333;height:30;mso-wrap-style:none;v-text-anchor:middle">
                                      <v:fill o:detectmouseclick="t" type="solid" color2="#3f3f3f"/>
                                      <v:stroke color="black" weight="1800" joinstyle="round" endcap="flat"/>
                                      <w10:wrap type="none"/>
                                    </v:shape>
                                  </v:group>
                                  <v:shape id="shape_0" coordsize="530,150" path="m0,85l0,134l247,150l530,96l530,0l0,85xe" fillcolor="#606060" stroked="t" o:allowincell="t" style="position:absolute;left:2019;top:5038;width:120;height:28;mso-wrap-style:none;v-text-anchor:middle">
                                    <v:fill o:detectmouseclick="t" type="solid" color2="#9f9f9f"/>
                                    <v:stroke color="black" weight="1800" joinstyle="round" endcap="flat"/>
                                    <w10:wrap type="none"/>
                                  </v:shape>
                                  <v:group id="shape_0" style="position:absolute;left:1936;top:4914;width:269;height:146">
                                    <v:shape id="shape_0" coordsize="677,735" path="m96,735l0,24l583,0l677,634l96,735xe" fillcolor="#a0a0a0" stroked="t" o:allowincell="t" style="position:absolute;left:2051;top:4914;width:154;height:142;mso-wrap-style:none;v-text-anchor:middle">
                                      <v:fill o:detectmouseclick="t" type="solid" color2="#5f5f5f"/>
                                      <v:stroke color="black" weight="1800" joinstyle="round" endcap="flat"/>
                                      <w10:wrap type="none"/>
                                    </v:shape>
                                    <v:shape id="shape_0" coordsize="601,732" path="m505,0l0,162l72,732l601,713l505,0xe" fillcolor="gray" stroked="t" o:allowincell="t" style="position:absolute;left:1936;top:4918;width:136;height:141;mso-wrap-style:none;v-text-anchor:middle">
                                      <v:fill o:detectmouseclick="t" type="solid" color2="#7f7f7f"/>
                                      <v:stroke color="black" weight="1800" joinstyle="round" endcap="flat"/>
                                      <w10:wrap type="none"/>
                                    </v:shape>
                                    <v:shape id="shape_0" coordsize="486,554" path="m0,25l68,554l486,492l414,0l0,25xe" fillcolor="#00c0c0" stroked="t" o:allowincell="t" style="position:absolute;left:2077;top:4928;width:110;height:107;mso-wrap-style:none;v-text-anchor:middle">
                                      <v:fill o:detectmouseclick="t" type="solid" color2="#ff3f3f"/>
                                      <v:stroke color="black" weight="1800" joinstyle="round" endcap="flat"/>
                                      <w10:wrap type="none"/>
                                    </v:shape>
                                  </v:group>
                                </v:group>
                                <v:group id="shape_0" style="position:absolute;left:2122;top:5057;width:109;height:67">
                                  <v:shape id="shape_0" coordsize="476,343" path="m476,0l0,102l0,343l476,193l476,0xe" fillcolor="#404040" stroked="t" o:allowincell="t" style="position:absolute;left:2122;top:5057;width:108;height:66;mso-wrap-style:none;v-text-anchor:middle">
                                    <v:fill o:detectmouseclick="t" type="solid" color2="#bfbfbf"/>
                                    <v:stroke color="black" weight="1800" joinstyle="round" endcap="flat"/>
                                    <w10:wrap type="none"/>
                                  </v:shape>
                                  <v:line id="shape_0" from="2193,5072" to="2220,5077" stroked="t" o:allowincell="t" style="position:absolute;flip:y">
                                    <v:stroke color="black" weight="5760" joinstyle="miter" endcap="flat"/>
                                    <v:fill o:detectmouseclick="t" on="false"/>
                                    <w10:wrap type="none"/>
                                  </v:line>
                                  <v:line id="shape_0" from="2139,5083" to="2175,5089" stroked="t" o:allowincell="t" style="position:absolute;flip:x">
                                    <v:stroke color="black" weight="5760" joinstyle="miter" endcap="flat"/>
                                    <v:fill o:detectmouseclick="t" on="false"/>
                                    <w10:wrap type="none"/>
                                  </v:line>
                                  <v:line id="shape_0" from="2185,5066" to="2185,5107" stroked="t" o:allowincell="t" style="position:absolute">
                                    <v:stroke color="black" weight="1800" joinstyle="miter" endcap="flat"/>
                                    <v:fill o:detectmouseclick="t" on="false"/>
                                    <w10:wrap type="none"/>
                                  </v:line>
                                  <v:line id="shape_0" from="2133,5075" to="2133,5119" stroked="t" o:allowincell="t" style="position:absolute">
                                    <v:stroke color="black" weight="1800" joinstyle="miter" endcap="flat"/>
                                    <v:fill o:detectmouseclick="t" on="false"/>
                                    <w10:wrap type="none"/>
                                  </v:line>
                                  <v:line id="shape_0" from="2132,5074" to="2228,5095" stroked="t" o:allowincell="t" style="position:absolute;flip:x">
                                    <v:stroke color="black" weight="1800" joinstyle="miter" endcap="flat"/>
                                    <v:fill o:detectmouseclick="t" on="false"/>
                                    <w10:wrap type="none"/>
                                  </v:line>
                                  <v:line id="shape_0" from="2133,5066" to="2230,5085" stroked="t" o:allowincell="t" style="position:absolute;flip:y">
                                    <v:stroke color="black" weight="1800" joinstyle="miter" endcap="flat"/>
                                    <v:fill o:detectmouseclick="t" on="false"/>
                                    <w10:wrap type="none"/>
                                  </v:line>
                                </v:group>
                              </v:group>
                              <v:group id="shape_0" style="position:absolute;left:2082;top:5059;width:259;height:115">
                                <v:group id="shape_0" style="position:absolute;left:2098;top:5121;width:41;height:26">
                                  <v:shape id="shape_0" coordsize="54,139" path="m16,0l0,131l39,139l54,6l16,0xe" fillcolor="#606060" stroked="t" o:allowincell="t" style="position:absolute;left:2098;top:5121;width:11;height:25;mso-wrap-style:none;v-text-anchor:middle">
                                    <v:fill o:detectmouseclick="t" type="solid" color2="#9f9f9f"/>
                                    <v:stroke color="black" weight="1800" joinstyle="round" endcap="flat"/>
                                    <w10:wrap type="none"/>
                                  </v:shape>
                                  <v:shape id="shape_0" coordsize="146,121" path="m12,5l0,121l146,61l88,42l37,69l53,0l12,5xe" fillcolor="#404040" stroked="t" o:allowincell="t" style="position:absolute;left:2106;top:5124;width:32;height:21;mso-wrap-style:none;v-text-anchor:middle">
                                    <v:fill o:detectmouseclick="t" type="solid" color2="#bfbfbf"/>
                                    <v:stroke color="black" weight="1800" joinstyle="round" endcap="flat"/>
                                    <w10:wrap type="none"/>
                                  </v:shape>
                                </v:group>
                                <v:group id="shape_0" style="position:absolute;left:2082;top:5059;width:259;height:115">
                                  <v:shape id="shape_0" coordsize="1116,522" path="m0,222l535,522l1116,228l671,0l0,222xe" fillcolor="gray" stroked="t" o:allowincell="t" style="position:absolute;left:2086;top:5059;width:253;height:100;mso-wrap-style:none;v-text-anchor:middle">
                                    <v:fill o:detectmouseclick="t" type="solid" color2="#7f7f7f"/>
                                    <v:stroke color="black" weight="1800" joinstyle="round" endcap="flat"/>
                                    <w10:wrap type="none"/>
                                  </v:shape>
                                  <v:shape id="shape_0" coordsize="559,369" path="m20,0l559,305l543,369l0,59l20,0xe" fillcolor="#606060" stroked="t" o:allowincell="t" style="position:absolute;left:2082;top:5101;width:126;height:70;mso-wrap-style:none;v-text-anchor:middle">
                                    <v:fill o:detectmouseclick="t" type="solid" color2="#9f9f9f"/>
                                    <v:stroke color="black" weight="1800" joinstyle="round" endcap="flat"/>
                                    <w10:wrap type="none"/>
                                  </v:shape>
                                  <v:shape id="shape_0" coordsize="597,362" path="m0,362l18,294l597,0l577,54l0,362xe" fillcolor="#404040" stroked="t" o:allowincell="t" style="position:absolute;left:2205;top:5103;width:135;height:69;mso-wrap-style:none;v-text-anchor:middle">
                                    <v:fill o:detectmouseclick="t" type="solid" color2="#bfbfbf"/>
                                    <v:stroke color="black" weight="1800" joinstyle="round" endcap="flat"/>
                                    <w10:wrap type="none"/>
                                  </v:shape>
                                  <v:shape id="shape_0" coordsize="451,232" path="m0,61l156,0l451,161l301,232l0,61xe" fillcolor="#a0a0a0" stroked="f" o:allowincell="t" style="position:absolute;left:2136;top:5106;width:102;height:43;mso-wrap-style:none;v-text-anchor:middle">
                                    <v:fill o:detectmouseclick="t" type="solid" color2="#5f5f5f"/>
                                    <v:stroke color="#3465a4" joinstyle="round" endcap="flat"/>
                                    <w10:wrap type="none"/>
                                  </v:shape>
                                  <v:shape id="shape_0" coordsize="664,310" path="m0,150l290,310l664,133l392,0l0,150xe" fillcolor="#a0a0a0" stroked="f" o:allowincell="t" style="position:absolute;left:2177;top:5075;width:151;height:59;mso-wrap-style:none;v-text-anchor:middle">
                                    <v:fill o:detectmouseclick="t" type="solid" color2="#5f5f5f"/>
                                    <v:stroke color="#3465a4" joinstyle="round" endcap="flat"/>
                                    <w10:wrap type="none"/>
                                  </v:shape>
                                  <v:shape id="shape_0" coordsize="731,283" path="m152,283l0,205l614,0l731,59l152,283xe" fillcolor="#a0a0a0" stroked="f" o:allowincell="t" style="position:absolute;left:2098;top:5062;width:166;height:54;mso-wrap-style:none;v-text-anchor:middle">
                                    <v:fill o:detectmouseclick="t" type="solid" color2="#5f5f5f"/>
                                    <v:stroke color="#3465a4" joinstyle="round" endcap="flat"/>
                                    <w10:wrap type="none"/>
                                  </v:shape>
                                  <v:line id="shape_0" from="2103,5062" to="2244,5104" stroked="t" o:allowincell="t" style="position:absolute;flip:y">
                                    <v:stroke color="gray" weight="3960" joinstyle="miter" endcap="flat"/>
                                    <v:fill o:detectmouseclick="t" on="false"/>
                                    <w10:wrap type="none"/>
                                  </v:line>
                                  <v:line id="shape_0" from="2115,5066" to="2251,5108" stroked="t" o:allowincell="t" style="position:absolute;flip:y">
                                    <v:stroke color="gray" weight="3960" joinstyle="miter" endcap="flat"/>
                                    <v:fill o:detectmouseclick="t" on="false"/>
                                    <w10:wrap type="none"/>
                                  </v:line>
                                  <v:line id="shape_0" from="2123,5070" to="2256,5113" stroked="t" o:allowincell="t" style="position:absolute;flip:y">
                                    <v:stroke color="gray" weight="3960" joinstyle="miter" endcap="flat"/>
                                    <v:fill o:detectmouseclick="t" on="false"/>
                                    <w10:wrap type="none"/>
                                  </v:line>
                                  <v:line id="shape_0" from="2144,5077" to="2275,5122" stroked="t" o:allowincell="t" style="position:absolute;flip:y">
                                    <v:stroke color="gray" weight="3960" joinstyle="miter" endcap="flat"/>
                                    <v:fill o:detectmouseclick="t" on="false"/>
                                    <w10:wrap type="none"/>
                                  </v:line>
                                  <v:line id="shape_0" from="2155,5083" to="2284,5128" stroked="t" o:allowincell="t" style="position:absolute;flip:y">
                                    <v:stroke color="gray" weight="3960" joinstyle="miter" endcap="flat"/>
                                    <v:fill o:detectmouseclick="t" on="false"/>
                                    <w10:wrap type="none"/>
                                  </v:line>
                                  <v:line id="shape_0" from="2165,5086" to="2295,5133" stroked="t" o:allowincell="t" style="position:absolute;flip:y">
                                    <v:stroke color="gray" weight="3960" joinstyle="miter" endcap="flat"/>
                                    <v:fill o:detectmouseclick="t" on="false"/>
                                    <w10:wrap type="none"/>
                                  </v:line>
                                  <v:line id="shape_0" from="2178,5091" to="2304,5138" stroked="t" o:allowincell="t" style="position:absolute;flip:y">
                                    <v:stroke color="gray" weight="3960" joinstyle="miter" endcap="flat"/>
                                    <v:fill o:detectmouseclick="t" on="false"/>
                                    <w10:wrap type="none"/>
                                  </v:line>
                                  <v:line id="shape_0" from="2190,5096" to="2315,5144" stroked="t" o:allowincell="t" style="position:absolute;flip:y">
                                    <v:stroke color="gray" weight="3960" joinstyle="miter" endcap="flat"/>
                                    <v:fill o:detectmouseclick="t" on="false"/>
                                    <w10:wrap type="none"/>
                                  </v:line>
                                  <v:line id="shape_0" from="2147,5114" to="2213,5146" stroked="t" o:allowincell="t" style="position:absolute">
                                    <v:stroke color="gray" weight="3960" joinstyle="miter" endcap="flat"/>
                                    <v:fill o:detectmouseclick="t" on="false"/>
                                    <w10:wrap type="none"/>
                                  </v:line>
                                  <v:line id="shape_0" from="2162,5110" to="2228,5140" stroked="t" o:allowincell="t" style="position:absolute">
                                    <v:stroke color="gray" weight="3960" joinstyle="miter" endcap="flat"/>
                                    <v:fill o:detectmouseclick="t" on="false"/>
                                    <w10:wrap type="none"/>
                                  </v:line>
                                  <v:line id="shape_0" from="2192,5100" to="2256,5129" stroked="t" o:allowincell="t" style="position:absolute">
                                    <v:stroke color="gray" weight="3960" joinstyle="miter" endcap="flat"/>
                                    <v:fill o:detectmouseclick="t" on="false"/>
                                    <w10:wrap type="none"/>
                                  </v:line>
                                  <v:line id="shape_0" from="2208,5096" to="2270,5124" stroked="t" o:allowincell="t" style="position:absolute">
                                    <v:stroke color="gray" weight="3960" joinstyle="miter" endcap="flat"/>
                                    <v:fill o:detectmouseclick="t" on="false"/>
                                    <w10:wrap type="none"/>
                                  </v:line>
                                  <v:line id="shape_0" from="2223,5089" to="2285,5118" stroked="t" o:allowincell="t" style="position:absolute">
                                    <v:stroke color="gray" weight="3960" joinstyle="miter" endcap="flat"/>
                                    <v:fill o:detectmouseclick="t" on="false"/>
                                    <w10:wrap type="none"/>
                                  </v:line>
                                  <v:line id="shape_0" from="2236,5085" to="2296,5112" stroked="t" o:allowincell="t" style="position:absolute">
                                    <v:stroke color="gray" weight="3960" joinstyle="miter" endcap="flat"/>
                                    <v:fill o:detectmouseclick="t" on="false"/>
                                    <w10:wrap type="none"/>
                                  </v:line>
                                  <v:line id="shape_0" from="2251,5080" to="2310,5106" stroked="t" o:allowincell="t" style="position:absolute">
                                    <v:stroke color="gray" weight="3960" joinstyle="miter" endcap="flat"/>
                                    <v:fill o:detectmouseclick="t" on="false"/>
                                    <w10:wrap type="none"/>
                                  </v:line>
                                  <v:line id="shape_0" from="2118,5096" to="2149,5109" stroked="t" o:allowincell="t" style="position:absolute">
                                    <v:stroke color="gray" weight="3960" joinstyle="miter" endcap="flat"/>
                                    <v:fill o:detectmouseclick="t" on="false"/>
                                    <w10:wrap type="none"/>
                                  </v:line>
                                  <v:line id="shape_0" from="2140,5089" to="2169,5102" stroked="t" o:allowincell="t" style="position:absolute">
                                    <v:stroke color="gray" weight="3960" joinstyle="miter" endcap="flat"/>
                                    <v:fill o:detectmouseclick="t" on="false"/>
                                    <w10:wrap type="none"/>
                                  </v:line>
                                  <v:line id="shape_0" from="2160,5084" to="2189,5096" stroked="t" o:allowincell="t" style="position:absolute">
                                    <v:stroke color="gray" weight="3960" joinstyle="miter" endcap="flat"/>
                                    <v:fill o:detectmouseclick="t" on="false"/>
                                    <w10:wrap type="none"/>
                                  </v:line>
                                  <v:line id="shape_0" from="2178,5079" to="2207,5091" stroked="t" o:allowincell="t" style="position:absolute">
                                    <v:stroke color="gray" weight="3960" joinstyle="miter" endcap="flat"/>
                                    <v:fill o:detectmouseclick="t" on="false"/>
                                    <w10:wrap type="none"/>
                                  </v:line>
                                  <v:line id="shape_0" from="2199,5073" to="2226,5085" stroked="t" o:allowincell="t" style="position:absolute">
                                    <v:stroke color="gray" weight="3960" joinstyle="miter" endcap="flat"/>
                                    <v:fill o:detectmouseclick="t" on="false"/>
                                    <w10:wrap type="none"/>
                                  </v:line>
                                  <v:line id="shape_0" from="2220,5066" to="2247,5078" stroked="t" o:allowincell="t" style="position:absolute">
                                    <v:stroke color="gray" weight="3960" joinstyle="miter" endcap="flat"/>
                                    <v:fill o:detectmouseclick="t" on="false"/>
                                    <w10:wrap type="none"/>
                                  </v:line>
                                </v:group>
                              </v:group>
                            </v:group>
                            <v:group id="shape_0" style="position:absolute;left:2090;top:4880;width:461;height:656">
                              <v:group id="shape_0" style="position:absolute;left:2129;top:5448;width:155;height:68">
                                <v:shape id="shape_0" coordsize="683,353" path="m407,12l413,104l233,189l84,226l0,263l5,311l114,343l275,353l413,330l497,306l502,333l610,330l677,318l677,269l683,241l683,173l665,134l631,92l623,0l407,12xe" fillcolor="#606060" stroked="t" o:allowincell="t" style="position:absolute;left:2129;top:5448;width:154;height:67;mso-wrap-style:none;v-text-anchor:middle">
                                  <v:fill o:detectmouseclick="t" type="solid" color2="#9f9f9f"/>
                                  <v:stroke color="black" weight="1800" joinstyle="round" endcap="flat"/>
                                  <w10:wrap type="none"/>
                                </v:shape>
                                <v:shape id="shape_0" coordsize="207,112" path="m156,0l207,59l22,112l0,71l156,0xe" fillcolor="gray" stroked="f" o:allowincell="t" style="position:absolute;left:2185;top:5473;width:46;height:20;mso-wrap-style:none;v-text-anchor:middle">
                                  <v:fill o:detectmouseclick="t" type="solid" color2="#7f7f7f"/>
                                  <v:stroke color="#3465a4" joinstyle="round" endcap="flat"/>
                                  <w10:wrap type="none"/>
                                </v:shape>
                                <v:shape id="shape_0" coordsize="234,69" path="m207,0l234,33l119,63l66,69l0,65l70,31l207,0xe" fillcolor="gray" stroked="f" o:allowincell="t" style="position:absolute;left:2133;top:5487;width:52;height:12;mso-wrap-style:none;v-text-anchor:middle">
                                  <v:fill o:detectmouseclick="t" type="solid" color2="#7f7f7f"/>
                                  <v:stroke color="#3465a4" joinstyle="round" endcap="flat"/>
                                  <w10:wrap type="none"/>
                                </v:shape>
                                <v:shape id="shape_0" coordsize="664,210" path="m0,179l0,146l87,155l227,135l306,116l459,67l526,59l591,34l624,0l664,43l664,132l614,146l495,163l447,169l368,197l279,210l216,210l116,210l0,179xe" fillcolor="gray" stroked="f" o:allowincell="t" style="position:absolute;left:2131;top:5473;width:150;height:39;mso-wrap-style:none;v-text-anchor:middle">
                                  <v:fill o:detectmouseclick="t" type="solid" color2="#7f7f7f"/>
                                  <v:stroke color="#3465a4" joinstyle="round" endcap="flat"/>
                                  <w10:wrap type="none"/>
                                </v:shape>
                                <v:shape id="shape_0" coordsize="220,171" path="m7,11l13,96l0,114l49,171l117,171l193,147l220,112l205,89l200,0l7,11xe" fillcolor="#a0a0a0" stroked="f" o:allowincell="t" style="position:absolute;left:2222;top:5449;width:48;height:32;mso-wrap-style:none;v-text-anchor:middle">
                                  <v:fill o:detectmouseclick="t" type="solid" color2="#5f5f5f"/>
                                  <v:stroke color="#3465a4" joinstyle="round" endcap="flat"/>
                                  <w10:wrap type="none"/>
                                </v:shape>
                              </v:group>
                              <v:group id="shape_0" style="position:absolute;left:2216;top:5327;width:65;height:137">
                                <v:shape id="shape_0" coordsize="288,706" path="m265,15l283,254l279,452l288,674l147,706l10,706l0,0l265,15xe" fillcolor="#606060" stroked="t" o:allowincell="t" style="position:absolute;left:2216;top:5327;width:64;height:136;mso-wrap-style:none;v-text-anchor:middle">
                                  <v:fill o:detectmouseclick="t" type="solid" color2="#9f9f9f"/>
                                  <v:stroke color="black" weight="1800" joinstyle="round" endcap="flat"/>
                                  <w10:wrap type="none"/>
                                </v:shape>
                                <v:shape id="shape_0" coordsize="251,681" path="m228,22l251,224l246,385l246,633l123,681l14,681l0,0l228,22xe" fillcolor="gray" stroked="f" o:allowincell="t" style="position:absolute;left:2219;top:5329;width:55;height:131;mso-wrap-style:none;v-text-anchor:middle">
                                  <v:fill o:detectmouseclick="t" type="solid" color2="#7f7f7f"/>
                                  <v:stroke color="#3465a4" joinstyle="round" endcap="flat"/>
                                  <w10:wrap type="none"/>
                                </v:shape>
                              </v:group>
                              <v:group id="shape_0" style="position:absolute;left:2090;top:5467;width:158;height:68">
                                <v:shape id="shape_0" coordsize="693,354" path="m412,12l418,103l236,189l84,225l0,262l5,312l114,342l279,354l418,330l503,305l508,332l618,330l686,317l686,269l693,242l693,172l673,135l639,93l631,0l412,12xe" fillcolor="#606060" stroked="t" o:allowincell="t" style="position:absolute;left:2090;top:5467;width:157;height:67;mso-wrap-style:none;v-text-anchor:middle">
                                  <v:fill o:detectmouseclick="t" type="solid" color2="#9f9f9f"/>
                                  <v:stroke color="black" weight="1800" joinstyle="round" endcap="flat"/>
                                  <w10:wrap type="none"/>
                                </v:shape>
                                <v:shape id="shape_0" coordsize="210,112" path="m158,0l210,61l23,112l0,71l158,0xe" fillcolor="gray" stroked="f" o:allowincell="t" style="position:absolute;left:2147;top:5491;width:46;height:21;mso-wrap-style:none;v-text-anchor:middle">
                                  <v:fill o:detectmouseclick="t" type="solid" color2="#7f7f7f"/>
                                  <v:stroke color="#3465a4" joinstyle="round" endcap="flat"/>
                                  <w10:wrap type="none"/>
                                </v:shape>
                                <v:shape id="shape_0" coordsize="236,68" path="m210,0l236,31l121,61l66,68l0,64l71,29l210,0xe" fillcolor="gray" stroked="f" o:allowincell="t" style="position:absolute;left:2094;top:5507;width:53;height:11;mso-wrap-style:none;v-text-anchor:middle">
                                  <v:fill o:detectmouseclick="t" type="solid" color2="#7f7f7f"/>
                                  <v:stroke color="#3465a4" joinstyle="round" endcap="flat"/>
                                  <w10:wrap type="none"/>
                                </v:shape>
                                <v:shape id="shape_0" coordsize="671,212" path="m0,179l0,147l86,157l230,136l309,118l464,67l533,61l598,35l632,0l671,44l671,134l622,147l501,163l452,171l373,198l282,212l218,212l115,212l0,179xe" fillcolor="gray" stroked="f" o:allowincell="t" style="position:absolute;left:2093;top:5491;width:152;height:40;mso-wrap-style:none;v-text-anchor:middle">
                                  <v:fill o:detectmouseclick="t" type="solid" color2="#7f7f7f"/>
                                  <v:stroke color="#3465a4" joinstyle="round" endcap="flat"/>
                                  <w10:wrap type="none"/>
                                </v:shape>
                                <v:shape id="shape_0" coordsize="224,172" path="m8,12l14,96l0,115l50,172l119,172l196,147l224,113l208,90l204,0l8,12xe" fillcolor="#a0a0a0" stroked="f" o:allowincell="t" style="position:absolute;left:2185;top:5468;width:50;height:32;mso-wrap-style:none;v-text-anchor:middle">
                                  <v:fill o:detectmouseclick="t" type="solid" color2="#5f5f5f"/>
                                  <v:stroke color="#3465a4" joinstyle="round" endcap="flat"/>
                                  <w10:wrap type="none"/>
                                </v:shape>
                              </v:group>
                              <v:oval id="shape_0" fillcolor="#606060" stroked="t" o:allowincell="t" style="position:absolute;left:2297;top:5468;width:188;height:63;mso-wrap-style:none;v-text-anchor:middle">
                                <v:fill o:detectmouseclick="t" type="solid" color2="#9f9f9f"/>
                                <v:stroke color="black" weight="1800" joinstyle="miter" endcap="flat"/>
                                <w10:wrap type="none"/>
                              </v:oval>
                              <v:rect id="shape_0" fillcolor="#606060" stroked="t" o:allowincell="t" style="position:absolute;left:2366;top:5342;width:50;height:143;mso-wrap-style:none;v-text-anchor:middle">
                                <v:fill o:detectmouseclick="t" type="solid" color2="#9f9f9f"/>
                                <v:stroke color="black" weight="1800" joinstyle="miter" endcap="flat"/>
                                <w10:wrap type="none"/>
                              </v:rect>
                              <v:group id="shape_0" style="position:absolute;left:2254;top:5289;width:249;height:74">
                                <v:shape id="shape_0" coordsize="1091,384" path="m0,200l6,319l366,384l762,384l1073,287l1091,9l475,0l0,200xe" fillcolor="#404040" stroked="t" o:allowincell="t" style="position:absolute;left:2254;top:5289;width:248;height:73;mso-wrap-style:none;v-text-anchor:middle">
                                  <v:fill o:detectmouseclick="t" type="solid" color2="#bfbfbf"/>
                                  <v:stroke color="black" weight="1800" joinstyle="round" endcap="flat"/>
                                  <w10:wrap type="none"/>
                                </v:shape>
                                <v:shape id="shape_0" coordsize="1042,223" path="m0,77l5,163l329,223l749,223l1042,120l1042,0l762,120l335,126l0,77xe" fillcolor="#606060" stroked="f" o:allowincell="t" style="position:absolute;left:2260;top:5316;width:236;height:42;mso-wrap-style:none;v-text-anchor:middle">
                                  <v:fill o:detectmouseclick="t" type="solid" color2="#9f9f9f"/>
                                  <v:stroke color="#3465a4" joinstyle="round" endcap="flat"/>
                                  <w10:wrap type="none"/>
                                </v:shape>
                              </v:group>
                              <v:shape id="shape_0" coordsize="1488,1395" path="m6,786l15,646l12,497l18,384l82,316l160,277l336,212l596,148l647,144l681,148l690,136l703,121l721,125l743,127l753,100l772,86l792,82l819,82l815,59l846,0l1452,17l1450,79l1460,136l1470,175l1480,225l1488,306l1479,354l1460,398l1439,436l1411,450l1367,463l1309,481l1283,513l1252,540l1202,562l1145,581l1052,591l974,591l914,585l860,581l819,602l740,598l423,643l337,653l369,841l373,938l353,1061l334,1207l334,1356l260,1379l167,1389l87,1395l0,1385l6,1246l6,1019l6,821l6,786xe" fillcolor="#606060" stroked="t" o:allowincell="t" style="position:absolute;left:2171;top:5210;width:339;height:270;mso-wrap-style:none;v-text-anchor:middle">
                                <v:fill o:detectmouseclick="t" type="solid" color2="#9f9f9f"/>
                                <v:stroke color="black" weight="1800" joinstyle="round" endcap="flat"/>
                                <w10:wrap type="none"/>
                              </v:shape>
                              <v:shape id="shape_0" coordsize="1457,1319" path="m1409,23l1412,65l1428,49l1447,142l1457,253l1418,366l1329,392l1338,366l1290,405l1248,447l1155,492l1039,502l901,509l844,502l895,480l917,421l876,470l824,499l776,525l728,518l760,496l792,467l741,486l689,525l522,544l355,570l305,583l347,829l315,1060l311,1283l205,1306l112,1319l0,1316l6,995l6,726l22,577l8,483l18,379l37,311l118,259l217,214l413,149l571,104l657,97l693,149l802,204l744,155l699,130l683,94l689,78l721,78l741,97l760,117l808,136l763,97l744,68l757,49l795,36l847,81l895,110l837,45l818,19l818,0l866,6l911,39l940,61l1078,74l1075,39l1117,26l1117,71l1158,81l1248,94l1242,45l1274,45l1277,94l1329,91l1383,78l1386,39l1409,23xe" fillcolor="gray" stroked="f" o:allowincell="t" style="position:absolute;left:2174;top:5221;width:331;height:256;mso-wrap-style:none;v-text-anchor:middle">
                                <v:fill o:detectmouseclick="t" type="solid" color2="#7f7f7f"/>
                                <v:stroke color="#3465a4" joinstyle="round" endcap="flat"/>
                                <w10:wrap type="none"/>
                              </v:shape>
                              <v:shape id="shape_0" coordsize="199,36" path="m199,0l106,36l0,26l199,0xe" fillcolor="#606060" stroked="f" o:allowincell="t" style="position:absolute;left:2416;top:5265;width:44;height:6;mso-wrap-style:none;v-text-anchor:middle">
                                <v:fill o:detectmouseclick="t" type="solid" color2="#9f9f9f"/>
                                <v:stroke color="#3465a4" joinstyle="round" endcap="flat"/>
                                <w10:wrap type="none"/>
                              </v:shape>
                              <v:shape id="shape_0" coordsize="122,42" path="m122,0l89,26l0,39l93,42l122,0xe" fillcolor="#606060" stroked="f" o:allowincell="t" style="position:absolute;left:2478;top:5252;width:26;height:7;mso-wrap-style:none;v-text-anchor:middle">
                                <v:fill o:detectmouseclick="t" type="solid" color2="#9f9f9f"/>
                                <v:stroke color="#3465a4" joinstyle="round" endcap="flat"/>
                                <w10:wrap type="none"/>
                              </v:shape>
                              <v:shape id="shape_0" coordsize="186,103" path="m186,0l103,9l87,22l87,55l80,90l0,103l96,100l112,35l186,0xe" fillcolor="#606060" stroked="f" o:allowincell="t" style="position:absolute;left:2348;top:5247;width:41;height:18;mso-wrap-style:none;v-text-anchor:middle">
                                <v:fill o:detectmouseclick="t" type="solid" color2="#9f9f9f"/>
                                <v:stroke color="#3465a4" joinstyle="round" endcap="flat"/>
                                <w10:wrap type="none"/>
                              </v:shape>
                              <v:shape id="shape_0" coordsize="604,152" path="m604,0l450,6l292,45l177,52l80,71l45,123l0,152l45,142l87,84l215,58l292,58l354,45l460,16l604,0xe" fillcolor="#606060" stroked="f" o:allowincell="t" style="position:absolute;left:2210;top:5292;width:136;height:28;mso-wrap-style:none;v-text-anchor:middle">
                                <v:fill o:detectmouseclick="t" type="solid" color2="#9f9f9f"/>
                                <v:stroke color="#3465a4" joinstyle="round" endcap="flat"/>
                                <w10:wrap type="none"/>
                              </v:shape>
                              <v:group id="shape_0" style="position:absolute;left:2231;top:5069;width:138;height:64">
                                <v:group id="shape_0" style="position:absolute;left:2231;top:5069;width:121;height:52">
                                  <v:shape id="shape_0" coordsize="530,271" path="m480,271l452,265l424,252l399,246l355,253l323,252l300,244l282,237l264,229l245,212l229,195l204,176l169,182l147,183l135,180l129,174l125,164l128,154l135,144l147,139l176,135l209,123l181,100l148,87l119,90l86,87l67,94l39,95l30,87l28,75l13,77l5,74l0,64l4,54l11,50l26,41l38,32l51,25l67,20l80,20l144,6l158,3l173,0l189,3l208,10l264,41l290,46l313,52l331,64l342,78l388,110l409,125l436,154l453,163l530,166l480,271xe" fillcolor="#ffc080" stroked="t" o:allowincell="t" style="position:absolute;left:2231;top:5069;width:120;height:51;mso-wrap-style:none;v-text-anchor:middle">
                                    <v:fill o:detectmouseclick="t" type="solid" color2="#003f7f"/>
                                    <v:stroke color="#402000" weight="1800" joinstyle="round" endcap="flat"/>
                                    <w10:wrap type="none"/>
                                  </v:shape>
                                  <v:shape id="shape_0" coordsize="127,32" path="m0,0l3,8l26,7l35,13l54,22l79,28l107,29l127,32l110,26l89,22l74,22l54,16l37,6l30,2l0,0xe" fillcolor="#402000" stroked="f" o:allowincell="t" style="position:absolute;left:2278;top:5091;width:27;height:5;mso-wrap-style:none;v-text-anchor:middle">
                                    <v:fill o:detectmouseclick="t" type="solid" color2="#bfdfff"/>
                                    <v:stroke color="#3465a4" joinstyle="round" endcap="flat"/>
                                    <w10:wrap type="none"/>
                                  </v:shape>
                                  <v:shape id="shape_0" coordsize="15,19" path="m2,0l8,5l6,12l0,19l13,14l15,6l2,0xe" fillcolor="#402000" stroked="f" o:allowincell="t" style="position:absolute;left:2267;top:5097;width:2;height:2;mso-wrap-style:none;v-text-anchor:middle">
                                    <v:fill o:detectmouseclick="t" type="solid" color2="#bfdfff"/>
                                    <v:stroke color="#3465a4" joinstyle="round" endcap="flat"/>
                                    <w10:wrap type="none"/>
                                  </v:shape>
                                  <v:shape id="shape_0" coordsize="75,36" path="m0,33l8,36l18,25l33,18l41,11l47,6l64,3l75,1l61,0l42,3l35,9l27,15l0,33xe" fillcolor="#402000" stroked="f" o:allowincell="t" style="position:absolute;left:2236;top:5076;width:16;height:5;mso-wrap-style:none;v-text-anchor:middle">
                                    <v:fill o:detectmouseclick="t" type="solid" color2="#bfdfff"/>
                                    <v:stroke color="#3465a4" joinstyle="round" endcap="flat"/>
                                    <w10:wrap type="none"/>
                                  </v:shape>
                                  <v:shape id="shape_0" coordsize="118,31" path="m0,7l25,4l39,0l45,0l60,3l67,11l78,17l102,27l118,27l101,31l90,29l64,16l56,7l39,5l25,7l0,7xe" fillcolor="#402000" stroked="f" o:allowincell="t" style="position:absolute;left:2261;top:5074;width:25;height:4;mso-wrap-style:none;v-text-anchor:middle">
                                    <v:fill o:detectmouseclick="t" type="solid" color2="#bfdfff"/>
                                    <v:stroke color="#3465a4" joinstyle="round" endcap="flat"/>
                                    <w10:wrap type="none"/>
                                  </v:shape>
                                  <v:shape id="shape_0" coordsize="25,23" path="m19,0l25,9l17,19l0,23l19,11l19,0xe" fillcolor="#402000" stroked="f" o:allowincell="t" style="position:absolute;left:2241;top:5080;width:4;height:3;mso-wrap-style:none;v-text-anchor:middle">
                                    <v:fill o:detectmouseclick="t" type="solid" color2="#bfdfff"/>
                                    <v:stroke color="#3465a4" joinstyle="round" endcap="flat"/>
                                    <w10:wrap type="none"/>
                                  </v:shape>
                                  <v:shape id="shape_0" coordsize="24,22" path="m24,12l18,0l17,10l0,19l2,22l24,12xe" fillcolor="#402000" stroked="f" o:allowincell="t" style="position:absolute;left:2235;top:5077;width:4;height:3;mso-wrap-style:none;v-text-anchor:middle">
                                    <v:fill o:detectmouseclick="t" type="solid" color2="#bfdfff"/>
                                    <v:stroke color="#3465a4" joinstyle="round" endcap="flat"/>
                                    <w10:wrap type="none"/>
                                  </v:shape>
                                  <v:shape id="shape_0" coordsize="28,31" path="m0,0l6,16l17,29l28,31l0,0xe" fillcolor="#402000" stroked="f" o:allowincell="t" style="position:absolute;left:2302;top:5083;width:5;height:4;mso-wrap-style:none;v-text-anchor:middle">
                                    <v:fill o:detectmouseclick="t" type="solid" color2="#bfdfff"/>
                                    <v:stroke color="#3465a4" joinstyle="round" endcap="flat"/>
                                    <w10:wrap type="none"/>
                                  </v:shape>
                                  <v:shape id="shape_0" coordsize="36,29" path="m36,0l13,11l0,29l36,0xe" fillcolor="#402000" stroked="f" o:allowincell="t" style="position:absolute;left:2323;top:5108;width:7;height:4;mso-wrap-style:none;v-text-anchor:middle">
                                    <v:fill o:detectmouseclick="t" type="solid" color2="#bfdfff"/>
                                    <v:stroke color="#3465a4" joinstyle="round" endcap="flat"/>
                                    <w10:wrap type="none"/>
                                  </v:shape>
                                </v:group>
                                <v:group id="shape_0" style="position:absolute;left:2334;top:5097;width:35;height:36">
                                  <v:shape id="shape_0" coordsize="155,190" path="m54,13l29,40l19,62l8,98l8,119l0,150l126,190l155,0l103,13l54,13xe" fillcolor="silver" stroked="t" o:allowincell="t" style="position:absolute;left:2334;top:5097;width:34;height:35;mso-wrap-style:none;v-text-anchor:middle">
                                    <v:fill o:detectmouseclick="t" type="solid" color2="#3f3f3f"/>
                                    <v:stroke color="black" weight="1800" joinstyle="round" endcap="flat"/>
                                    <w10:wrap type="none"/>
                                  </v:shape>
                                  <v:shape id="shape_0" coordsize="126,158" path="m50,4l27,29l9,66l5,92l0,122l101,158l126,0l87,7l50,4xe" fillcolor="#e0e0e0" stroked="f" o:allowincell="t" style="position:absolute;left:2338;top:5100;width:27;height:29;mso-wrap-style:none;v-text-anchor:middle">
                                    <v:fill o:detectmouseclick="t" type="solid" color2="#1f1f1f"/>
                                    <v:stroke color="#3465a4" joinstyle="round" endcap="flat"/>
                                    <w10:wrap type="none"/>
                                  </v:shape>
                                </v:group>
                              </v:group>
                              <v:shape id="shape_0" coordsize="523,576" path="m171,19l126,52l101,93l79,138l65,160l65,185l76,214l54,237l19,300l0,333l0,344l5,356l20,359l42,360l55,364l54,389l48,418l60,435l56,456l67,470l77,508l94,520l118,520l152,515l189,508l186,576l464,485l442,433l447,391l523,315l523,111l471,54l407,25l340,0l251,12l171,19xe" fillcolor="#ffc080" stroked="t" o:allowincell="t" style="position:absolute;left:2366;top:4894;width:118;height:111;mso-wrap-style:none;v-text-anchor:middle">
                                <v:fill o:detectmouseclick="t" type="solid" color2="#003f7f"/>
                                <v:stroke color="#402000" weight="1800" joinstyle="round" endcap="flat"/>
                                <w10:wrap type="none"/>
                              </v:shape>
                              <v:shape id="shape_0" coordsize="31,9" path="m0,3l7,8l23,6l29,9l31,2l22,0l0,3xe" fillcolor="#402000" stroked="f" o:allowincell="t" style="position:absolute;left:2373;top:4962;width:5;height:0;mso-wrap-style:none;v-text-anchor:middle">
                                <v:fill o:detectmouseclick="t" type="solid" color2="#bfdfff"/>
                                <v:stroke color="#3465a4" joinstyle="round" endcap="flat"/>
                                <w10:wrap type="none"/>
                              </v:shape>
                              <v:shape id="shape_0" coordsize="14,23" path="m0,0l9,5l9,12l11,23l14,9l14,1l0,0xe" fillcolor="#402000" stroked="f" o:allowincell="t" style="position:absolute;left:2379;top:4958;width:1;height:3;mso-wrap-style:none;v-text-anchor:middle">
                                <v:fill o:detectmouseclick="t" type="solid" color2="#bfdfff"/>
                                <v:stroke color="#3465a4" joinstyle="round" endcap="flat"/>
                                <w10:wrap type="none"/>
                              </v:shape>
                              <v:shape id="shape_0" coordsize="15,45" path="m15,0l5,25l0,45l8,32l15,0xe" fillcolor="#402000" stroked="f" o:allowincell="t" style="position:absolute;left:2383;top:4944;width:2;height:7;mso-wrap-style:none;v-text-anchor:middle">
                                <v:fill o:detectmouseclick="t" type="solid" color2="#bfdfff"/>
                                <v:stroke color="#3465a4" joinstyle="round" endcap="flat"/>
                                <w10:wrap type="none"/>
                              </v:shape>
                              <v:shape id="shape_0" coordsize="58,38" path="m0,0l12,21l10,26l10,30l7,38l14,25l26,25l38,21l58,20l38,7l0,0xe" fillcolor="#402000" stroked="f" o:allowincell="t" style="position:absolute;left:2386;top:4936;width:12;height:6;mso-wrap-style:none;v-text-anchor:middle">
                                <v:fill o:detectmouseclick="t" type="solid" color2="#bfdfff"/>
                                <v:stroke color="#3465a4" joinstyle="round" endcap="flat"/>
                                <w10:wrap type="none"/>
                              </v:shape>
                              <v:shape id="shape_0" coordsize="97,36" path="m0,19l4,32l14,36l30,25l49,19l82,17l97,20l72,9l55,4l57,0l41,7l43,2l29,9l16,9l0,19xe" fillcolor="#402000" stroked="f" o:allowincell="t" style="position:absolute;left:2383;top:4925;width:21;height:6;mso-wrap-style:none;v-text-anchor:middle">
                                <v:fill o:detectmouseclick="t" type="solid" color2="#bfdfff"/>
                                <v:stroke color="#3465a4" joinstyle="round" endcap="flat"/>
                                <w10:wrap type="none"/>
                              </v:shape>
                              <v:shape id="shape_0" coordsize="57,114" path="m0,21l17,7l38,11l50,30l52,56l50,75l42,93l32,67l23,53l4,43l19,63l35,80l36,97l29,112l21,114l44,109l56,84l57,53l56,23l42,5l25,0l8,3l0,21xe" fillcolor="#402000" stroked="f" o:allowincell="t" style="position:absolute;left:2432;top:4935;width:12;height:21;mso-wrap-style:none;v-text-anchor:middle">
                                <v:fill o:detectmouseclick="t" type="solid" color2="#bfdfff"/>
                                <v:stroke color="#3465a4" joinstyle="round" endcap="flat"/>
                                <w10:wrap type="none"/>
                              </v:shape>
                              <v:shape id="shape_0" coordsize="92,155" path="m0,38l14,13l39,7l68,11l78,25l86,49l86,67l82,80l82,99l77,121l57,143l45,143l29,143l29,146l41,155l55,153l73,145l87,123l88,87l92,63l92,42l84,23l74,7l50,0l14,5l2,13l0,38xe" fillcolor="#402000" stroked="f" o:allowincell="t" style="position:absolute;left:2428;top:4931;width:20;height:28;mso-wrap-style:none;v-text-anchor:middle">
                                <v:fill o:detectmouseclick="t" type="solid" color2="#bfdfff"/>
                                <v:stroke color="#3465a4" joinstyle="round" endcap="flat"/>
                                <w10:wrap type="none"/>
                              </v:shape>
                              <v:shape id="shape_0" coordsize="85,129" path="m85,0l74,28l56,58l38,84l12,118l0,129l29,114l51,83l72,48l85,0xe" fillcolor="#402000" stroked="f" o:allowincell="t" style="position:absolute;left:2418;top:4963;width:18;height:24;mso-wrap-style:none;v-text-anchor:middle">
                                <v:fill o:detectmouseclick="t" type="solid" color2="#bfdfff"/>
                                <v:stroke color="#3465a4" joinstyle="round" endcap="flat"/>
                                <w10:wrap type="none"/>
                              </v:shape>
                              <v:shape id="shape_0" coordsize="474,480" path="m38,139l109,128l159,134l188,168l169,209l147,224l140,263l154,288l143,326l172,326l180,282l198,263l234,263l268,272l279,301l283,341l279,371l279,392l281,417l303,440l319,453l361,480l439,400l462,334l470,229l474,155l466,82l446,43l398,15l355,7l272,0l192,5l91,22l45,45l23,67l0,101l4,119l38,139xe" fillcolor="#603000" stroked="f" o:allowincell="t" style="position:absolute;left:2386;top:4880;width:107;height:92;mso-wrap-style:none;v-text-anchor:middle">
                                <v:fill o:detectmouseclick="t" type="solid" color2="#9fcfff"/>
                                <v:stroke color="#3465a4" joinstyle="round" endcap="flat"/>
                                <w10:wrap type="none"/>
                              </v:shape>
                              <v:shape id="shape_0" coordsize="451,460" path="m74,29l36,44l18,69l8,85l0,98l10,108l29,121l78,112l115,112l138,100l175,92l206,90l243,92l190,98l163,105l144,112l138,114l152,121l163,132l181,121l197,117l230,110l241,110l208,123l183,134l170,144l181,154l208,146l230,141l190,161l177,171l172,190l165,200l190,188l212,183l247,181l194,198l161,210l138,222l136,240l163,227l199,215l216,215l177,229l146,242l134,254l138,265l163,256l185,246l232,244l251,246l294,248l346,242l315,254l261,262l272,281l311,271l348,258l373,246l326,281l297,289l272,298l274,316l311,310l339,302l321,314l290,323l274,325l274,366l308,352l335,341l306,364l270,379l272,397l292,419l311,395l335,366l352,337l335,381l321,397l297,429l315,449l344,424l364,395l383,364l366,410l348,431l330,451l346,460l383,429l418,379l430,341l439,275l444,227l451,171l412,181l370,198l306,213l364,190l385,177l426,163l447,159l447,129l441,92l391,100l359,110l317,129l354,100l397,87l439,78l430,48l418,31l379,19l342,29l306,54l330,25l366,11l326,4l297,2l255,8l226,27l181,36l212,23l235,8l247,0l203,2l165,4l141,15l117,38l96,67l107,33l132,11l74,29xe" fillcolor="#a05000" stroked="f" o:allowincell="t" style="position:absolute;left:2389;top:4880;width:101;height:88;mso-wrap-style:none;v-text-anchor:middle">
                                <v:fill o:detectmouseclick="t" type="solid" color2="#5fafff"/>
                                <v:stroke color="#3465a4" joinstyle="round" endcap="flat"/>
                                <w10:wrap type="none"/>
                              </v:shape>
                              <v:group id="shape_0" style="position:absolute;left:2171;top:5105;width:112;height:59">
                                <v:shape id="shape_0" coordsize="492,303" path="m492,180l431,166l408,162l394,149l379,129l350,101l297,56l287,41l273,27l244,22l159,7l135,0l114,10l103,19l53,37l33,44l26,52l16,81l11,95l7,104l0,118l0,128l10,136l30,135l62,120l103,112l139,118l101,127l74,136l43,149l36,160l36,172l47,180l61,178l105,166l145,164l175,166l192,178l212,199l227,221l243,244l257,261l281,277l303,283l328,285l358,283l380,281l410,288l492,303l492,180xe" fillcolor="#ffc080" stroked="t" o:allowincell="t" style="position:absolute;left:2171;top:5105;width:111;height:58;mso-wrap-style:none;v-text-anchor:middle">
                                  <v:fill o:detectmouseclick="t" type="solid" color2="#003f7f"/>
                                  <v:stroke color="#402000" weight="1800" joinstyle="round" endcap="flat"/>
                                  <w10:wrap type="none"/>
                                </v:shape>
                                <v:shape id="shape_0" coordsize="158,39" path="m0,39l26,26l49,21l76,14l98,7l134,12l158,14l122,5l90,0l49,18l26,20l2,33l0,39xe" fillcolor="#402000" stroked="f" o:allowincell="t" style="position:absolute;left:2176;top:5115;width:35;height:6;mso-wrap-style:none;v-text-anchor:middle">
                                  <v:fill o:detectmouseclick="t" type="solid" color2="#bfdfff"/>
                                  <v:stroke color="#3465a4" joinstyle="round" endcap="flat"/>
                                  <w10:wrap type="none"/>
                                </v:shape>
                                <v:shape id="shape_0" coordsize="134,27" path="m38,0l21,1l0,8l14,6l36,3l78,15l103,23l130,27l134,23l105,16l70,8l38,0xe" fillcolor="#402000" stroked="f" o:allowincell="t" style="position:absolute;left:2195;top:5107;width:29;height:4;mso-wrap-style:none;v-text-anchor:middle">
                                  <v:fill o:detectmouseclick="t" type="solid" color2="#bfdfff"/>
                                  <v:stroke color="#3465a4" joinstyle="round" endcap="flat"/>
                                  <w10:wrap type="none"/>
                                </v:shape>
                                <v:shape id="shape_0" coordsize="56,14" path="m0,6l6,14l27,10l49,10l56,0l40,3l0,6xe" fillcolor="#402000" stroked="f" o:allowincell="t" style="position:absolute;left:2201;top:5126;width:12;height:1;mso-wrap-style:none;v-text-anchor:middle">
                                  <v:fill o:detectmouseclick="t" type="solid" color2="#bfdfff"/>
                                  <v:stroke color="#3465a4" joinstyle="round" endcap="flat"/>
                                  <w10:wrap type="none"/>
                                </v:shape>
                                <v:shape id="shape_0" coordsize="14,25" path="m14,0l14,8l10,18l0,25l14,0xe" fillcolor="#402000" stroked="f" o:allowincell="t" style="position:absolute;left:2175;top:5124;width:2;height:3;mso-wrap-style:none;v-text-anchor:middle">
                                  <v:fill o:detectmouseclick="t" type="solid" color2="#bfdfff"/>
                                  <v:stroke color="#3465a4" joinstyle="round" endcap="flat"/>
                                  <w10:wrap type="none"/>
                                </v:shape>
                                <v:shape id="shape_0" coordsize="12,15" path="m12,0l10,8l0,15l12,0xe" fillcolor="#402000" stroked="f" o:allowincell="t" style="position:absolute;left:2184;top:5135;width:1;height:1;mso-wrap-style:none;v-text-anchor:middle">
                                  <v:fill o:detectmouseclick="t" type="solid" color2="#bfdfff"/>
                                  <v:stroke color="#3465a4" joinstyle="round" endcap="flat"/>
                                  <w10:wrap type="none"/>
                                </v:shape>
                                <v:shape id="shape_0" coordsize="26,33" path="m0,0l4,11l4,19l26,33l0,0xe" fillcolor="#402000" stroked="f" o:allowincell="t" style="position:absolute;left:2225;top:5119;width:4;height:5;mso-wrap-style:none;v-text-anchor:middle">
                                  <v:fill o:detectmouseclick="t" type="solid" color2="#bfdfff"/>
                                  <v:stroke color="#3465a4" joinstyle="round" endcap="flat"/>
                                  <w10:wrap type="none"/>
                                </v:shape>
                                <v:shape id="shape_0" coordsize="81,83" path="m0,0l14,26l30,47l81,83l33,39l0,0xe" fillcolor="#402000" stroked="f" o:allowincell="t" style="position:absolute;left:2235;top:5119;width:17;height:14;mso-wrap-style:none;v-text-anchor:middle">
                                  <v:fill o:detectmouseclick="t" type="solid" color2="#bfdfff"/>
                                  <v:stroke color="#3465a4" joinstyle="round" endcap="flat"/>
                                  <w10:wrap type="none"/>
                                </v:shape>
                                <v:shape id="shape_0" coordsize="21,60" path="m21,0l8,21l4,42l3,60l0,34l3,15l21,0xe" fillcolor="#402000" stroked="f" o:allowincell="t" style="position:absolute;left:2257;top:5142;width:3;height:10;mso-wrap-style:none;v-text-anchor:middle">
                                  <v:fill o:detectmouseclick="t" type="solid" color2="#bfdfff"/>
                                  <v:stroke color="#3465a4" joinstyle="round" endcap="flat"/>
                                  <w10:wrap type="none"/>
                                </v:shape>
                                <v:shape id="shape_0" coordsize="12,23" path="m9,0l12,10l0,23l9,0xe" fillcolor="#402000" stroked="f" o:allowincell="t" style="position:absolute;left:2218;top:5130;width:1;height:3;mso-wrap-style:none;v-text-anchor:middle">
                                  <v:fill o:detectmouseclick="t" type="solid" color2="#bfdfff"/>
                                  <v:stroke color="#3465a4" joinstyle="round" endcap="flat"/>
                                  <w10:wrap type="none"/>
                                </v:shape>
                              </v:group>
                              <v:group id="shape_0" style="position:absolute;left:2267;top:4977;width:259;height:253">
                                <v:shape id="shape_0" coordsize="37,27" path="m0,0l11,8l21,12l32,18l37,27l29,24l11,19l0,0xe" fillcolor="#402000" stroked="f" o:allowincell="t" style="position:absolute;left:2377;top:4977;width:7;height:4;mso-wrap-style:none;v-text-anchor:middle">
                                  <v:fill o:detectmouseclick="t" type="solid" color2="#bfdfff"/>
                                  <v:stroke color="#3465a4" joinstyle="round" endcap="flat"/>
                                  <w10:wrap type="none"/>
                                </v:shape>
                                <v:shape id="shape_0" coordsize="12,19" path="m0,0l12,0l12,19l0,0xe" fillcolor="#402000" stroked="f" o:allowincell="t" style="position:absolute;left:2379;top:4984;width:1;height:2;mso-wrap-style:none;v-text-anchor:middle">
                                  <v:fill o:detectmouseclick="t" type="solid" color2="#bfdfff"/>
                                  <v:stroke color="#3465a4" joinstyle="round" endcap="flat"/>
                                  <w10:wrap type="none"/>
                                </v:shape>
                                <v:shape id="shape_0" coordsize="304,768" path="m259,0l231,31l222,77l178,121l88,329l39,516l0,768l125,656l304,100l259,0xe" fillcolor="#400000" stroked="t" o:allowincell="t" style="position:absolute;left:2345;top:5009;width:68;height:148;mso-wrap-style:none;v-text-anchor:middle">
                                  <v:fill o:detectmouseclick="t" type="solid" color2="#bfffff"/>
                                  <v:stroke color="black" weight="1800" joinstyle="round" endcap="flat"/>
                                  <w10:wrap type="none"/>
                                </v:shape>
                                <v:shape id="shape_0" coordsize="1133,1280" path="m923,67l887,0l611,117l598,206l576,238l545,273l527,337l465,485l415,660l393,777l170,781l135,804l32,804l4,849l0,903l10,952l104,970l148,1037l236,1060l303,1060l379,1074l383,1105l379,1172l387,1218l428,1222l477,1231l527,1276l584,1276l638,1270l718,1245l807,1253l897,1280l982,1262l1038,1195l1034,1122l1057,1033l1069,916l1096,808l1133,647l1127,485l1127,342l1119,242l1096,198l1047,162l989,103l923,67xe" fillcolor="silver" stroked="t" o:allowincell="t" style="position:absolute;left:2267;top:4980;width:258;height:248;mso-wrap-style:none;v-text-anchor:middle">
                                  <v:fill o:detectmouseclick="t" type="solid" color2="#3f3f3f"/>
                                  <v:stroke color="black" weight="1800" joinstyle="round" endcap="flat"/>
                                  <w10:wrap type="none"/>
                                </v:shape>
                                <v:shape id="shape_0" coordsize="717,1193" path="m0,1001l93,987l174,983l262,974l361,960l406,929l526,777l464,821l423,858l445,750l490,708l557,597l495,650l454,664l464,587l508,529l553,485l597,354l512,462l464,502l458,336l445,269l419,238l379,188l316,165l285,152l374,67l468,90l530,125l553,161l534,107l499,90l441,67l396,58l423,44l468,31l508,17l530,0l584,36l615,67l646,107l691,129l699,171l717,238l717,341l713,448l709,570l686,696l660,826l646,939l624,1018l629,1091l619,1131l588,1162l548,1189l495,1193l468,1181l433,1176l347,1158l383,1114l423,1050l365,1095l320,1135l289,1158l245,1181l196,1181l147,1181l120,1168l107,1154l169,1118l231,1060l250,1033l200,1045l124,1104l93,1131l23,1135l0,1122l0,1091l0,1001xe" fillcolor="#e0e0e0" stroked="f" o:allowincell="t" style="position:absolute;left:2357;top:4995;width:162;height:231;mso-wrap-style:none;v-text-anchor:middle">
                                  <v:fill o:detectmouseclick="t" type="solid" color2="#1f1f1f"/>
                                  <v:stroke color="#3465a4" joinstyle="round" endcap="flat"/>
                                  <w10:wrap type="none"/>
                                </v:shape>
                                <v:shape id="shape_0" coordsize="210,553" path="m0,553l36,535l76,490l111,409l130,341l156,266l170,193l192,81l210,0l165,162l130,287l90,372l27,463l0,553xe" fillcolor="silver" stroked="f" o:allowincell="t" style="position:absolute;left:2461;top:5111;width:47;height:107;mso-wrap-style:none;v-text-anchor:middle">
                                  <v:fill o:detectmouseclick="t" type="solid" color2="#3f3f3f"/>
                                  <v:stroke color="#3465a4" joinstyle="round" endcap="flat"/>
                                  <w10:wrap type="none"/>
                                </v:shape>
                                <v:shape id="shape_0" coordsize="829,831" path="m678,0l579,31l534,71l508,152l508,229l521,273l513,350l513,408l526,422l513,444l503,466l521,489l521,512l486,521l490,543l455,556l423,548l402,556l303,570l214,566l156,570l120,593l31,593l0,624l0,660l4,718l76,737l76,700l80,668l93,656l99,691l103,737l120,764l151,799l227,816l285,826l352,831l268,781l210,737l196,700l205,668l254,664l272,700l285,741l330,785l379,822l428,826l503,822l423,758l365,727l321,691l307,664l312,637l338,633l369,660l388,695l428,741l477,764l513,785l553,804l597,812l651,812l702,802l588,764l544,741l513,700l508,664l534,664l548,695l571,722l606,751l647,778l699,800l740,785l758,764l789,708l731,695l620,683l553,651l517,620l503,583l499,566l517,566l540,593l575,641l655,668l731,692l789,708l812,614l816,548l816,488l740,529l651,548l579,543l561,535l553,512l593,512l637,525l742,529l816,489l820,404l824,346l829,287l820,188l798,152l731,108l753,112l820,144l793,81l771,48l753,27l678,0xe" fillcolor="#e0e0e0" stroked="f" o:allowincell="t" style="position:absolute;left:2271;top:5024;width:188;height:161;mso-wrap-style:none;v-text-anchor:middle">
                                  <v:fill o:detectmouseclick="t" type="solid" color2="#1f1f1f"/>
                                  <v:stroke color="#3465a4" joinstyle="round" endcap="flat"/>
                                  <w10:wrap type="none"/>
                                </v:shape>
                                <v:shape id="shape_0" coordsize="210,189" path="m0,0l0,15l27,52l54,71l109,113l132,130l185,172l128,153l70,135l12,130l16,149l109,166l159,185l185,189l208,181l210,160l192,143l166,116l134,81l103,40l66,13l25,2l0,0xe" fillcolor="silver" stroked="f" o:allowincell="t" style="position:absolute;left:2400;top:5084;width:47;height:35;mso-wrap-style:none;v-text-anchor:middle">
                                  <v:fill o:detectmouseclick="t" type="solid" color2="#3f3f3f"/>
                                  <v:stroke color="#3465a4" joinstyle="round" endcap="flat"/>
                                  <w10:wrap type="none"/>
                                </v:shape>
                                <v:shape id="shape_0" coordsize="192,248" path="m35,0l9,4l0,27l2,47l18,73l40,80l82,107l122,141l151,186l183,233l192,248l183,192l176,143l161,101l134,61l64,7l35,0xe" fillcolor="silver" stroked="f" o:allowincell="t" style="position:absolute;left:2402;top:5054;width:42;height:47;mso-wrap-style:none;v-text-anchor:middle">
                                  <v:fill o:detectmouseclick="t" type="solid" color2="#3f3f3f"/>
                                  <v:stroke color="#3465a4" joinstyle="round" endcap="flat"/>
                                  <w10:wrap type="none"/>
                                </v:shape>
                                <v:shape id="shape_0" coordsize="204,144" path="m0,144l35,113l93,90l132,80l204,0l151,32l101,53l66,71l48,90l0,144xe" fillcolor="#e0e0e0" stroked="f" o:allowincell="t" style="position:absolute;left:2394;top:5007;width:45;height:27;mso-wrap-style:none;v-text-anchor:middle">
                                  <v:fill o:detectmouseclick="t" type="solid" color2="#1f1f1f"/>
                                  <v:stroke color="#3465a4" joinstyle="round" endcap="flat"/>
                                  <w10:wrap type="none"/>
                                </v:shape>
                                <v:shape id="shape_0" coordsize="115,368" path="m0,368l57,368l76,364l76,350l89,337l107,323l98,310l98,291l111,268l111,246l102,219l102,160l115,108l111,66l111,0l76,102l45,197l22,300l0,368xe" fillcolor="#e0e0e0" stroked="f" o:allowincell="t" style="position:absolute;left:2359;top:5057;width:25;height:70;mso-wrap-style:none;v-text-anchor:middle">
                                  <v:fill o:detectmouseclick="t" type="solid" color2="#1f1f1f"/>
                                  <v:stroke color="#3465a4" joinstyle="round" endcap="flat"/>
                                  <w10:wrap type="none"/>
                                </v:shape>
                                <v:shape id="shape_0" coordsize="205,71" path="m165,34l119,14l78,3l22,0l0,4l9,27l31,44l80,58l156,71l205,67l165,34xe" fillcolor="silver" stroked="f" o:allowincell="t" style="position:absolute;left:2398;top:5135;width:45;height:13;mso-wrap-style:none;v-text-anchor:middle">
                                  <v:fill o:detectmouseclick="t" type="solid" color2="#3f3f3f"/>
                                  <v:stroke color="#3465a4" joinstyle="round" endcap="flat"/>
                                  <w10:wrap type="none"/>
                                </v:shape>
                                <v:shape id="shape_0" coordsize="125,155" path="m57,43l42,9l18,0l2,7l0,24l10,56l29,83l51,108l80,134l125,155l84,110l71,78l57,43xe" fillcolor="silver" stroked="f" o:allowincell="t" style="position:absolute;left:2359;top:5142;width:27;height:29;mso-wrap-style:none;v-text-anchor:middle">
                                  <v:fill o:detectmouseclick="t" type="solid" color2="#3f3f3f"/>
                                  <v:stroke color="#3465a4" joinstyle="round" endcap="flat"/>
                                  <w10:wrap type="none"/>
                                </v:shape>
                                <v:shape id="shape_0" coordsize="297,187" path="m0,187l10,110l72,83l156,50l216,25l274,0l297,54l243,86l179,108l130,122l70,156l0,187xe" fillcolor="#e0e0e0" stroked="f" o:allowincell="t" style="position:absolute;left:2406;top:4983;width:66;height:35;mso-wrap-style:none;v-text-anchor:middle">
                                  <v:fill o:detectmouseclick="t" type="solid" color2="#1f1f1f"/>
                                  <v:stroke color="#3465a4" joinstyle="round" endcap="flat"/>
                                  <w10:wrap type="none"/>
                                </v:shape>
                              </v:group>
                              <v:group id="shape_0" style="position:absolute;left:2411;top:5153;width:140;height:161">
                                <v:shape id="shape_0" coordsize="611,830" path="m272,122l384,112l451,95l472,63l472,36l491,14l553,0l611,4l540,647l491,705l429,763l340,809l237,822l99,830l19,817l0,772l10,714l68,534l116,355l138,220l138,184l170,135l206,122l272,122xe" fillcolor="#404040" stroked="t" o:allowincell="t" style="position:absolute;left:2411;top:5153;width:139;height:160;mso-wrap-style:none;v-text-anchor:middle">
                                  <v:fill o:detectmouseclick="t" type="solid" color2="#bfbfbf"/>
                                  <v:stroke color="black" weight="1800" joinstyle="round" endcap="flat"/>
                                  <w10:wrap type="none"/>
                                </v:shape>
                                <v:shape id="shape_0" coordsize="526,763" path="m182,152l281,148l383,129l445,98l481,71l526,0l459,587l414,641l365,691l303,727l250,745l182,754l120,763l49,763l17,754l0,727l9,682l54,579l130,229l142,179l182,152xe" fillcolor="#606060" stroked="f" o:allowincell="t" style="position:absolute;left:2427;top:5160;width:120;height:148;mso-wrap-style:none;v-text-anchor:middle">
                                  <v:fill o:detectmouseclick="t" type="solid" color2="#9f9f9f"/>
                                  <v:stroke color="#3465a4" joinstyle="round" endcap="flat"/>
                                  <w10:wrap type="none"/>
                                </v:shape>
                              </v:group>
                              <v:shape id="shape_0" coordsize="45,701" path="m15,0l0,35l17,62l30,121l13,176l23,489l23,691l45,701l43,284l23,183l35,136l41,119l32,68l17,40l15,0xe" fillcolor="#606060" stroked="f" o:allowincell="t" style="position:absolute;left:2199;top:5337;width:9;height:135;mso-wrap-style:none;v-text-anchor:middle">
                                <v:fill o:detectmouseclick="t" type="solid" color2="#9f9f9f"/>
                                <v:stroke color="#3465a4" joinstyle="round" endcap="flat"/>
                                <w10:wrap type="none"/>
                              </v:shape>
                              <v:shape id="shape_0" coordsize="113,38" path="m0,0l55,28l103,38l113,38l83,12l0,0xe" fillcolor="#606060" stroked="f" o:allowincell="t" style="position:absolute;left:2224;top:5338;width:25;height:6;mso-wrap-style:none;v-text-anchor:middle">
                                <v:fill o:detectmouseclick="t" type="solid" color2="#9f9f9f"/>
                                <v:stroke color="#3465a4" joinstyle="round" endcap="flat"/>
                                <w10:wrap type="none"/>
                              </v:shape>
                            </v:group>
                          </v:group>
                        </v:group>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t" style="position:absolute;left:3245;top:7052;width:857;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v:textbox>
                        <v:fill o:detectmouseclick="t" color2="white"/>
                        <v:stroke color="black" weight="9360" joinstyle="miter" endcap="flat"/>
                        <w10:wrap type="none"/>
                      </v:shape>
                      <v:shape id="shape_0" fillcolor="silver" stroked="t" o:allowincell="t" style="position:absolute;left:4678;top:7052;width:857;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v:textbox>
                        <v:fill o:detectmouseclick="t" color2="white"/>
                        <v:stroke color="black" weight="9360" joinstyle="miter" endcap="flat"/>
                        <w10:wrap type="none"/>
                      </v:shape>
                      <v:shape id="shape_0" fillcolor="silver" stroked="t" o:allowincell="t" style="position:absolute;left:6111;top:7052;width:858;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v:textbox>
                        <v:fill o:detectmouseclick="t" color2="white"/>
                        <v:stroke color="black" weight="9360" joinstyle="miter" endcap="flat"/>
                        <w10:wrap type="none"/>
                      </v:shape>
                      <v:shape id="shape_0" fillcolor="silver" stroked="t" o:allowincell="t" style="position:absolute;left:7544;top:7052;width:858;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v:textbox>
                        <v:fill o:detectmouseclick="t" color2="white"/>
                        <v:stroke color="black" weight="9360" joinstyle="miter" endcap="flat"/>
                        <w10:wrap type="none"/>
                      </v:shape>
                      <v:shape id="shape_0" fillcolor="silver" stroked="t" o:allowincell="t" style="position:absolute;left:8977;top:7052;width:858;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v:textbox>
                        <v:fill o:detectmouseclick="t" color2="white"/>
                        <v:stroke color="black" weight="9360" joinstyle="miter" endcap="flat"/>
                        <w10:wrap type="none"/>
                      </v:shape>
                      <v:shape id="shape_0" fillcolor="silver" stroked="t" o:allowincell="t" style="position:absolute;left:8977;top:8398;width:858;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v:textbox>
                        <v:fill o:detectmouseclick="t" color2="white"/>
                        <v:stroke color="black" weight="9360" joinstyle="miter" endcap="flat"/>
                        <w10:wrap type="none"/>
                      </v:shape>
                      <v:shape id="shape_0" fillcolor="silver" stroked="t" o:allowincell="t" style="position:absolute;left:7544;top:8398;width:858;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v:textbox>
                        <v:fill o:detectmouseclick="t" color2="white"/>
                        <v:stroke color="black" weight="9360" joinstyle="miter" endcap="flat"/>
                        <w10:wrap type="none"/>
                      </v:shape>
                      <v:shape id="shape_0" fillcolor="silver" stroked="t" o:allowincell="t" style="position:absolute;left:6111;top:8398;width:858;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v:textbox>
                        <v:fill o:detectmouseclick="t" color2="white"/>
                        <v:stroke color="black" weight="9360" joinstyle="miter" endcap="flat"/>
                        <w10:wrap type="none"/>
                      </v:shape>
                      <v:shape id="shape_0" fillcolor="silver" stroked="t" o:allowincell="t" style="position:absolute;left:4678;top:8398;width:857;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v:textbox>
                        <v:fill o:detectmouseclick="t" color2="white"/>
                        <v:stroke color="black" weight="9360" joinstyle="miter" endcap="flat"/>
                        <w10:wrap type="none"/>
                      </v:shape>
                      <v:shape id="shape_0" fillcolor="silver" stroked="t" o:allowincell="t" style="position:absolute;left:3245;top:8398;width:857;height:50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v:textbox>
                        <v:fill o:detectmouseclick="t" color2="white"/>
                        <v:stroke color="black" weight="9360" joinstyle="miter" endcap="flat"/>
                        <w10:wrap type="none"/>
                      </v:shape>
                      <v:group id="shape_0" style="position:absolute;left:6541;top:7556;width:110;height:758">
                        <v:rect id="shape_0" fillcolor="silver" stroked="t" o:allowincell="t" style="position:absolute;left:6575;top:8270;width:35;height:42;mso-wrap-style:none;v-text-anchor:middle">
                          <v:fill o:detectmouseclick="t" type="solid" color2="#3f3f3f"/>
                          <v:stroke color="silver" weight="9360" joinstyle="miter" endcap="flat"/>
                          <w10:wrap type="none"/>
                        </v:rect>
                        <v:rect id="shape_0" fillcolor="silver" stroked="t" o:allowincell="t" style="position:absolute;left:6575;top:8184;width:35;height:41;mso-wrap-style:none;v-text-anchor:middle">
                          <v:fill o:detectmouseclick="t" type="solid" color2="#3f3f3f"/>
                          <v:stroke color="silver" weight="9360" joinstyle="miter" endcap="flat"/>
                          <w10:wrap type="none"/>
                        </v:rect>
                        <v:rect id="shape_0" fillcolor="silver" stroked="t" o:allowincell="t" style="position:absolute;left:6575;top:8098;width:35;height:41;mso-wrap-style:none;v-text-anchor:middle">
                          <v:fill o:detectmouseclick="t" type="solid" color2="#3f3f3f"/>
                          <v:stroke color="silver" weight="9360" joinstyle="miter" endcap="flat"/>
                          <w10:wrap type="none"/>
                        </v:rect>
                        <v:rect id="shape_0" fillcolor="silver" stroked="t" o:allowincell="t" style="position:absolute;left:6575;top:8011;width:35;height:42;mso-wrap-style:none;v-text-anchor:middle">
                          <v:fill o:detectmouseclick="t" type="solid" color2="#3f3f3f"/>
                          <v:stroke color="silver" weight="9360" joinstyle="miter" endcap="flat"/>
                          <w10:wrap type="none"/>
                        </v:rect>
                        <v:rect id="shape_0" fillcolor="silver" stroked="t" o:allowincell="t" style="position:absolute;left:6575;top:7925;width:35;height:41;mso-wrap-style:none;v-text-anchor:middle">
                          <v:fill o:detectmouseclick="t" type="solid" color2="#3f3f3f"/>
                          <v:stroke color="silver" weight="9360" joinstyle="miter" endcap="flat"/>
                          <w10:wrap type="none"/>
                        </v:rect>
                        <v:rect id="shape_0" fillcolor="silver" stroked="t" o:allowincell="t" style="position:absolute;left:6575;top:7839;width:35;height:41;mso-wrap-style:none;v-text-anchor:middle">
                          <v:fill o:detectmouseclick="t" type="solid" color2="#3f3f3f"/>
                          <v:stroke color="silver" weight="9360" joinstyle="miter" endcap="flat"/>
                          <w10:wrap type="none"/>
                        </v:rect>
                        <v:rect id="shape_0" fillcolor="silver" stroked="t" o:allowincell="t" style="position:absolute;left:6575;top:7753;width:35;height:41;mso-wrap-style:none;v-text-anchor:middle">
                          <v:fill o:detectmouseclick="t" type="solid" color2="#3f3f3f"/>
                          <v:stroke color="silver" weight="9360" joinstyle="miter" endcap="flat"/>
                          <w10:wrap type="none"/>
                        </v:rect>
                        <v:rect id="shape_0" fillcolor="silver" stroked="t" o:allowincell="t" style="position:absolute;left:6575;top:7667;width:35;height:41;mso-wrap-style:none;v-text-anchor:middle">
                          <v:fill o:detectmouseclick="t" type="solid" color2="#3f3f3f"/>
                          <v:stroke color="silver" weight="9360" joinstyle="miter" endcap="flat"/>
                          <w10:wrap type="none"/>
                        </v:rect>
                        <v:rect id="shape_0" fillcolor="silver" stroked="t" o:allowincell="t" style="position:absolute;left:6575;top:7617;width:35;height:5;mso-wrap-style:none;v-text-anchor:middle">
                          <v:fill o:detectmouseclick="t" type="solid" color2="#3f3f3f"/>
                          <v:stroke color="silver" weight="9360" joinstyle="miter" endcap="flat"/>
                          <w10:wrap type="none"/>
                        </v:rect>
                        <v:oval id="shape_0" fillcolor="silver" stroked="t" o:allowincell="t" style="position:absolute;left:6541;top:7556;width:109;height:128;mso-wrap-style:none;v-text-anchor:middle">
                          <v:fill o:detectmouseclick="t" type="solid" color2="#3f3f3f"/>
                          <v:stroke color="silver" weight="9360" joinstyle="miter" endcap="flat"/>
                          <w10:wrap type="none"/>
                        </v:oval>
                      </v:group>
                      <v:group id="shape_0" style="position:absolute;left:8150;top:7556;width:109;height:758">
                        <v:rect id="shape_0" fillcolor="silver" stroked="t" o:allowincell="t" style="position:absolute;left:8184;top:8270;width:35;height:42;mso-wrap-style:none;v-text-anchor:middle">
                          <v:fill o:detectmouseclick="t" type="solid" color2="#3f3f3f"/>
                          <v:stroke color="silver" weight="9360" joinstyle="miter" endcap="flat"/>
                          <w10:wrap type="none"/>
                        </v:rect>
                        <v:rect id="shape_0" fillcolor="silver" stroked="t" o:allowincell="t" style="position:absolute;left:8184;top:8184;width:35;height:41;mso-wrap-style:none;v-text-anchor:middle">
                          <v:fill o:detectmouseclick="t" type="solid" color2="#3f3f3f"/>
                          <v:stroke color="silver" weight="9360" joinstyle="miter" endcap="flat"/>
                          <w10:wrap type="none"/>
                        </v:rect>
                        <v:rect id="shape_0" fillcolor="silver" stroked="t" o:allowincell="t" style="position:absolute;left:8184;top:8098;width:35;height:41;mso-wrap-style:none;v-text-anchor:middle">
                          <v:fill o:detectmouseclick="t" type="solid" color2="#3f3f3f"/>
                          <v:stroke color="silver" weight="9360" joinstyle="miter" endcap="flat"/>
                          <w10:wrap type="none"/>
                        </v:rect>
                        <v:rect id="shape_0" fillcolor="silver" stroked="t" o:allowincell="t" style="position:absolute;left:8184;top:8011;width:35;height:42;mso-wrap-style:none;v-text-anchor:middle">
                          <v:fill o:detectmouseclick="t" type="solid" color2="#3f3f3f"/>
                          <v:stroke color="silver" weight="9360" joinstyle="miter" endcap="flat"/>
                          <w10:wrap type="none"/>
                        </v:rect>
                        <v:rect id="shape_0" fillcolor="silver" stroked="t" o:allowincell="t" style="position:absolute;left:8184;top:7925;width:35;height:41;mso-wrap-style:none;v-text-anchor:middle">
                          <v:fill o:detectmouseclick="t" type="solid" color2="#3f3f3f"/>
                          <v:stroke color="silver" weight="9360" joinstyle="miter" endcap="flat"/>
                          <w10:wrap type="none"/>
                        </v:rect>
                        <v:rect id="shape_0" fillcolor="silver" stroked="t" o:allowincell="t" style="position:absolute;left:8184;top:7839;width:35;height:41;mso-wrap-style:none;v-text-anchor:middle">
                          <v:fill o:detectmouseclick="t" type="solid" color2="#3f3f3f"/>
                          <v:stroke color="silver" weight="9360" joinstyle="miter" endcap="flat"/>
                          <w10:wrap type="none"/>
                        </v:rect>
                        <v:rect id="shape_0" fillcolor="silver" stroked="t" o:allowincell="t" style="position:absolute;left:8184;top:7753;width:35;height:41;mso-wrap-style:none;v-text-anchor:middle">
                          <v:fill o:detectmouseclick="t" type="solid" color2="#3f3f3f"/>
                          <v:stroke color="silver" weight="9360" joinstyle="miter" endcap="flat"/>
                          <w10:wrap type="none"/>
                        </v:rect>
                        <v:rect id="shape_0" fillcolor="silver" stroked="t" o:allowincell="t" style="position:absolute;left:8184;top:7667;width:35;height:41;mso-wrap-style:none;v-text-anchor:middle">
                          <v:fill o:detectmouseclick="t" type="solid" color2="#3f3f3f"/>
                          <v:stroke color="silver" weight="9360" joinstyle="miter" endcap="flat"/>
                          <w10:wrap type="none"/>
                        </v:rect>
                        <v:rect id="shape_0" fillcolor="silver" stroked="t" o:allowincell="t" style="position:absolute;left:8184;top:7617;width:35;height:5;mso-wrap-style:none;v-text-anchor:middle">
                          <v:fill o:detectmouseclick="t" type="solid" color2="#3f3f3f"/>
                          <v:stroke color="silver" weight="9360" joinstyle="miter" endcap="flat"/>
                          <w10:wrap type="none"/>
                        </v:rect>
                        <v:oval id="shape_0" fillcolor="silver" stroked="t" o:allowincell="t" style="position:absolute;left:8150;top:7556;width:108;height:128;mso-wrap-style:none;v-text-anchor:middle">
                          <v:fill o:detectmouseclick="t" type="solid" color2="#3f3f3f"/>
                          <v:stroke color="silver" weight="9360" joinstyle="miter" endcap="flat"/>
                          <w10:wrap type="none"/>
                        </v:oval>
                      </v:group>
                      <v:group id="shape_0" style="position:absolute;left:9583;top:7556;width:110;height:758">
                        <v:rect id="shape_0" fillcolor="silver" stroked="t" o:allowincell="t" style="position:absolute;left:9617;top:8270;width:35;height:42;mso-wrap-style:none;v-text-anchor:middle">
                          <v:fill o:detectmouseclick="t" type="solid" color2="#3f3f3f"/>
                          <v:stroke color="silver" weight="9360" joinstyle="miter" endcap="flat"/>
                          <w10:wrap type="none"/>
                        </v:rect>
                        <v:rect id="shape_0" fillcolor="silver" stroked="t" o:allowincell="t" style="position:absolute;left:9617;top:8184;width:35;height:41;mso-wrap-style:none;v-text-anchor:middle">
                          <v:fill o:detectmouseclick="t" type="solid" color2="#3f3f3f"/>
                          <v:stroke color="silver" weight="9360" joinstyle="miter" endcap="flat"/>
                          <w10:wrap type="none"/>
                        </v:rect>
                        <v:rect id="shape_0" fillcolor="silver" stroked="t" o:allowincell="t" style="position:absolute;left:9617;top:8098;width:35;height:41;mso-wrap-style:none;v-text-anchor:middle">
                          <v:fill o:detectmouseclick="t" type="solid" color2="#3f3f3f"/>
                          <v:stroke color="silver" weight="9360" joinstyle="miter" endcap="flat"/>
                          <w10:wrap type="none"/>
                        </v:rect>
                        <v:rect id="shape_0" fillcolor="silver" stroked="t" o:allowincell="t" style="position:absolute;left:9617;top:8011;width:35;height:42;mso-wrap-style:none;v-text-anchor:middle">
                          <v:fill o:detectmouseclick="t" type="solid" color2="#3f3f3f"/>
                          <v:stroke color="silver" weight="9360" joinstyle="miter" endcap="flat"/>
                          <w10:wrap type="none"/>
                        </v:rect>
                        <v:rect id="shape_0" fillcolor="silver" stroked="t" o:allowincell="t" style="position:absolute;left:9617;top:7925;width:35;height:41;mso-wrap-style:none;v-text-anchor:middle">
                          <v:fill o:detectmouseclick="t" type="solid" color2="#3f3f3f"/>
                          <v:stroke color="silver" weight="9360" joinstyle="miter" endcap="flat"/>
                          <w10:wrap type="none"/>
                        </v:rect>
                        <v:rect id="shape_0" fillcolor="silver" stroked="t" o:allowincell="t" style="position:absolute;left:9617;top:7839;width:35;height:41;mso-wrap-style:none;v-text-anchor:middle">
                          <v:fill o:detectmouseclick="t" type="solid" color2="#3f3f3f"/>
                          <v:stroke color="silver" weight="9360" joinstyle="miter" endcap="flat"/>
                          <w10:wrap type="none"/>
                        </v:rect>
                        <v:rect id="shape_0" fillcolor="silver" stroked="t" o:allowincell="t" style="position:absolute;left:9617;top:7753;width:35;height:41;mso-wrap-style:none;v-text-anchor:middle">
                          <v:fill o:detectmouseclick="t" type="solid" color2="#3f3f3f"/>
                          <v:stroke color="silver" weight="9360" joinstyle="miter" endcap="flat"/>
                          <w10:wrap type="none"/>
                        </v:rect>
                        <v:rect id="shape_0" fillcolor="silver" stroked="t" o:allowincell="t" style="position:absolute;left:9617;top:7667;width:35;height:41;mso-wrap-style:none;v-text-anchor:middle">
                          <v:fill o:detectmouseclick="t" type="solid" color2="#3f3f3f"/>
                          <v:stroke color="silver" weight="9360" joinstyle="miter" endcap="flat"/>
                          <w10:wrap type="none"/>
                        </v:rect>
                        <v:rect id="shape_0" fillcolor="silver" stroked="t" o:allowincell="t" style="position:absolute;left:9617;top:7617;width:35;height:5;mso-wrap-style:none;v-text-anchor:middle">
                          <v:fill o:detectmouseclick="t" type="solid" color2="#3f3f3f"/>
                          <v:stroke color="silver" weight="9360" joinstyle="miter" endcap="flat"/>
                          <w10:wrap type="none"/>
                        </v:rect>
                        <v:oval id="shape_0" fillcolor="silver" stroked="t" o:allowincell="t" style="position:absolute;left:9583;top:7556;width:109;height:128;mso-wrap-style:none;v-text-anchor:middle">
                          <v:fill o:detectmouseclick="t" type="solid" color2="#3f3f3f"/>
                          <v:stroke color="silver" weight="9360" joinstyle="miter" endcap="flat"/>
                          <w10:wrap type="none"/>
                        </v:oval>
                      </v:group>
                      <v:group id="shape_0" style="position:absolute;left:5108;top:7556;width:110;height:758">
                        <v:rect id="shape_0" fillcolor="silver" stroked="t" o:allowincell="t" style="position:absolute;left:5142;top:8270;width:35;height:42;mso-wrap-style:none;v-text-anchor:middle">
                          <v:fill o:detectmouseclick="t" type="solid" color2="#3f3f3f"/>
                          <v:stroke color="silver" weight="9360" joinstyle="miter" endcap="flat"/>
                          <w10:wrap type="none"/>
                        </v:rect>
                        <v:rect id="shape_0" fillcolor="silver" stroked="t" o:allowincell="t" style="position:absolute;left:5142;top:8184;width:35;height:41;mso-wrap-style:none;v-text-anchor:middle">
                          <v:fill o:detectmouseclick="t" type="solid" color2="#3f3f3f"/>
                          <v:stroke color="silver" weight="9360" joinstyle="miter" endcap="flat"/>
                          <w10:wrap type="none"/>
                        </v:rect>
                        <v:rect id="shape_0" fillcolor="silver" stroked="t" o:allowincell="t" style="position:absolute;left:5142;top:8098;width:35;height:41;mso-wrap-style:none;v-text-anchor:middle">
                          <v:fill o:detectmouseclick="t" type="solid" color2="#3f3f3f"/>
                          <v:stroke color="silver" weight="9360" joinstyle="miter" endcap="flat"/>
                          <w10:wrap type="none"/>
                        </v:rect>
                        <v:rect id="shape_0" fillcolor="silver" stroked="t" o:allowincell="t" style="position:absolute;left:5142;top:8011;width:35;height:42;mso-wrap-style:none;v-text-anchor:middle">
                          <v:fill o:detectmouseclick="t" type="solid" color2="#3f3f3f"/>
                          <v:stroke color="silver" weight="9360" joinstyle="miter" endcap="flat"/>
                          <w10:wrap type="none"/>
                        </v:rect>
                        <v:rect id="shape_0" fillcolor="silver" stroked="t" o:allowincell="t" style="position:absolute;left:5142;top:7925;width:35;height:41;mso-wrap-style:none;v-text-anchor:middle">
                          <v:fill o:detectmouseclick="t" type="solid" color2="#3f3f3f"/>
                          <v:stroke color="silver" weight="9360" joinstyle="miter" endcap="flat"/>
                          <w10:wrap type="none"/>
                        </v:rect>
                        <v:rect id="shape_0" fillcolor="silver" stroked="t" o:allowincell="t" style="position:absolute;left:5142;top:7839;width:35;height:41;mso-wrap-style:none;v-text-anchor:middle">
                          <v:fill o:detectmouseclick="t" type="solid" color2="#3f3f3f"/>
                          <v:stroke color="silver" weight="9360" joinstyle="miter" endcap="flat"/>
                          <w10:wrap type="none"/>
                        </v:rect>
                        <v:rect id="shape_0" fillcolor="silver" stroked="t" o:allowincell="t" style="position:absolute;left:5142;top:7753;width:35;height:41;mso-wrap-style:none;v-text-anchor:middle">
                          <v:fill o:detectmouseclick="t" type="solid" color2="#3f3f3f"/>
                          <v:stroke color="silver" weight="9360" joinstyle="miter" endcap="flat"/>
                          <w10:wrap type="none"/>
                        </v:rect>
                        <v:rect id="shape_0" fillcolor="silver" stroked="t" o:allowincell="t" style="position:absolute;left:5142;top:7667;width:35;height:41;mso-wrap-style:none;v-text-anchor:middle">
                          <v:fill o:detectmouseclick="t" type="solid" color2="#3f3f3f"/>
                          <v:stroke color="silver" weight="9360" joinstyle="miter" endcap="flat"/>
                          <w10:wrap type="none"/>
                        </v:rect>
                        <v:rect id="shape_0" fillcolor="silver" stroked="t" o:allowincell="t" style="position:absolute;left:5142;top:7617;width:35;height:5;mso-wrap-style:none;v-text-anchor:middle">
                          <v:fill o:detectmouseclick="t" type="solid" color2="#3f3f3f"/>
                          <v:stroke color="silver" weight="9360" joinstyle="miter" endcap="flat"/>
                          <w10:wrap type="none"/>
                        </v:rect>
                        <v:oval id="shape_0" fillcolor="silver" stroked="t" o:allowincell="t" style="position:absolute;left:5108;top:7556;width:109;height:128;mso-wrap-style:none;v-text-anchor:middle">
                          <v:fill o:detectmouseclick="t" type="solid" color2="#3f3f3f"/>
                          <v:stroke color="silver" weight="9360" joinstyle="miter" endcap="flat"/>
                          <w10:wrap type="none"/>
                        </v:oval>
                      </v:group>
                      <v:group id="shape_0" style="position:absolute;left:3674;top:7556;width:111;height:758">
                        <v:rect id="shape_0" fillcolor="silver" stroked="t" o:allowincell="t" style="position:absolute;left:3709;top:8270;width:35;height:42;mso-wrap-style:none;v-text-anchor:middle">
                          <v:fill o:detectmouseclick="t" type="solid" color2="#3f3f3f"/>
                          <v:stroke color="silver" weight="9360" joinstyle="miter" endcap="flat"/>
                          <w10:wrap type="none"/>
                        </v:rect>
                        <v:rect id="shape_0" fillcolor="silver" stroked="t" o:allowincell="t" style="position:absolute;left:3709;top:8184;width:35;height:41;mso-wrap-style:none;v-text-anchor:middle">
                          <v:fill o:detectmouseclick="t" type="solid" color2="#3f3f3f"/>
                          <v:stroke color="silver" weight="9360" joinstyle="miter" endcap="flat"/>
                          <w10:wrap type="none"/>
                        </v:rect>
                        <v:rect id="shape_0" fillcolor="silver" stroked="t" o:allowincell="t" style="position:absolute;left:3709;top:8098;width:35;height:41;mso-wrap-style:none;v-text-anchor:middle">
                          <v:fill o:detectmouseclick="t" type="solid" color2="#3f3f3f"/>
                          <v:stroke color="silver" weight="9360" joinstyle="miter" endcap="flat"/>
                          <w10:wrap type="none"/>
                        </v:rect>
                        <v:rect id="shape_0" fillcolor="silver" stroked="t" o:allowincell="t" style="position:absolute;left:3709;top:8011;width:35;height:42;mso-wrap-style:none;v-text-anchor:middle">
                          <v:fill o:detectmouseclick="t" type="solid" color2="#3f3f3f"/>
                          <v:stroke color="silver" weight="9360" joinstyle="miter" endcap="flat"/>
                          <w10:wrap type="none"/>
                        </v:rect>
                        <v:rect id="shape_0" fillcolor="silver" stroked="t" o:allowincell="t" style="position:absolute;left:3709;top:7925;width:35;height:41;mso-wrap-style:none;v-text-anchor:middle">
                          <v:fill o:detectmouseclick="t" type="solid" color2="#3f3f3f"/>
                          <v:stroke color="silver" weight="9360" joinstyle="miter" endcap="flat"/>
                          <w10:wrap type="none"/>
                        </v:rect>
                        <v:rect id="shape_0" fillcolor="silver" stroked="t" o:allowincell="t" style="position:absolute;left:3709;top:7839;width:35;height:41;mso-wrap-style:none;v-text-anchor:middle">
                          <v:fill o:detectmouseclick="t" type="solid" color2="#3f3f3f"/>
                          <v:stroke color="silver" weight="9360" joinstyle="miter" endcap="flat"/>
                          <w10:wrap type="none"/>
                        </v:rect>
                        <v:rect id="shape_0" fillcolor="silver" stroked="t" o:allowincell="t" style="position:absolute;left:3709;top:7753;width:35;height:41;mso-wrap-style:none;v-text-anchor:middle">
                          <v:fill o:detectmouseclick="t" type="solid" color2="#3f3f3f"/>
                          <v:stroke color="silver" weight="9360" joinstyle="miter" endcap="flat"/>
                          <w10:wrap type="none"/>
                        </v:rect>
                        <v:rect id="shape_0" fillcolor="silver" stroked="t" o:allowincell="t" style="position:absolute;left:3709;top:7667;width:35;height:41;mso-wrap-style:none;v-text-anchor:middle">
                          <v:fill o:detectmouseclick="t" type="solid" color2="#3f3f3f"/>
                          <v:stroke color="silver" weight="9360" joinstyle="miter" endcap="flat"/>
                          <w10:wrap type="none"/>
                        </v:rect>
                        <v:rect id="shape_0" fillcolor="silver" stroked="t" o:allowincell="t" style="position:absolute;left:3709;top:7617;width:35;height:5;mso-wrap-style:none;v-text-anchor:middle">
                          <v:fill o:detectmouseclick="t" type="solid" color2="#3f3f3f"/>
                          <v:stroke color="silver" weight="9360" joinstyle="miter" endcap="flat"/>
                          <w10:wrap type="none"/>
                        </v:rect>
                        <v:oval id="shape_0" fillcolor="silver" stroked="t" o:allowincell="t" style="position:absolute;left:3674;top:7556;width:110;height:128;mso-wrap-style:none;v-text-anchor:middle">
                          <v:fill o:detectmouseclick="t" type="solid" color2="#3f3f3f"/>
                          <v:stroke color="silver" weight="9360" joinstyle="miter" endcap="flat"/>
                          <w10:wrap type="none"/>
                        </v:oval>
                      </v:group>
                      <v:shape id="shape_0" stroked="f" o:allowincell="t" style="position:absolute;left:4281;top:9071;width:3260;height:503;mso-wrap-style:square;v-text-anchor:top" type="_x0000_t202">
                        <v:textbox>
                          <w:txbxContent>
                            <w:p>
                              <w:pPr>
                                <w:overflowPunct w:val="false"/>
                                <w:bidi w:val="0"/>
                                <w:rPr/>
                              </w:pPr>
                              <w:r>
                                <w:rPr>
                                  <w:kern w:val="2"/>
                                  <w:sz w:val="20"/>
                                  <w:szCs w:val="24"/>
                                  <w:rFonts w:ascii="Times New Roman" w:hAnsi="Times New Roman" w:eastAsia="文鼎中圓;細明體" w:cs="Times New Roman"/>
                                  <w:color w:val="auto"/>
                                  <w:lang w:val="en-US" w:eastAsia="zh-TW" w:bidi="ar-SA"/>
                                </w:rPr>
                                <w:t>大陸銷貨‧MTS轉單沖銷各單據</w:t>
                              </w:r>
                            </w:p>
                          </w:txbxContent>
                        </v:textbox>
                        <v:fill o:detectmouseclick="t" on="false"/>
                        <v:stroke color="#3465a4" joinstyle="round" endcap="flat"/>
                        <w10:wrap type="none"/>
                      </v:shape>
                      <v:shape id="shape_0" stroked="f" o:allowincell="t" style="position:absolute;left:4820;top:9575;width:2769;height:503;mso-wrap-style:square;v-text-anchor:top" type="_x0000_t202">
                        <v:textbox>
                          <w:txbxContent>
                            <w:p>
                              <w:pPr>
                                <w:overflowPunct w:val="false"/>
                                <w:bidi w:val="0"/>
                                <w:rPr/>
                              </w:pPr>
                              <w:r>
                                <w:rPr>
                                  <w:kern w:val="2"/>
                                  <w:sz w:val="20"/>
                                  <w:szCs w:val="24"/>
                                  <w:rFonts w:ascii="Times New Roman" w:hAnsi="Times New Roman" w:eastAsia="文鼎中圓;細明體" w:cs="Times New Roman"/>
                                  <w:color w:val="auto"/>
                                  <w:lang w:val="en-US" w:eastAsia="zh-TW" w:bidi="ar-SA"/>
                                </w:rPr>
                                <w:t>大陸工廠直接出貨至客戶端</w:t>
                              </w:r>
                            </w:p>
                          </w:txbxContent>
                        </v:textbox>
                        <v:fill o:detectmouseclick="t" on="false"/>
                        <v:stroke color="#3465a4" joinstyle="round" endcap="flat"/>
                        <w10:wrap type="none"/>
                      </v:shape>
                      <v:shape id="shape_0" fillcolor="silver" stroked="t" o:allowincell="t" style="position:absolute;left:1523;top:9523;width:1144;height:503;mso-wrap-style:square;v-text-anchor:top" type="_x0000_t202">
                        <v:textbo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收貨</w:t>
                              </w:r>
                            </w:p>
                          </w:txbxContent>
                        </v:textbox>
                        <v:fill o:detectmouseclick="t"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t" style="position:absolute;left:3672;top:9575;width:424;height:317;mso-wrap-style:none;v-text-anchor:middle" type="_x0000_t66">
                        <v:fill o:detectmouseclick="t" type="solid" color2="#3f3f3f"/>
                        <v:stroke color="#3465a4" joinstyle="round" endcap="flat"/>
                        <w10:wrap type="none"/>
                      </v:shape>
                      <v:shape id="shape_0" fillcolor="silver" stroked="f" o:allowincell="t" style="position:absolute;left:7831;top:9575;width:494;height:317;mso-wrap-style:none;v-text-anchor:middle" type="_x0000_t66">
                        <v:fill o:detectmouseclick="t" type="solid" color2="#3f3f3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left:2814;top:7223;width:285;height:167;mso-wrap-style:none;v-text-anchor:middle" type="_x0000_t13">
                        <v:fill o:detectmouseclick="t" type="solid" color2="#3f3f3f"/>
                        <v:stroke color="silver" weight="9360" joinstyle="miter" endcap="flat"/>
                        <w10:wrap type="none"/>
                      </v:shape>
                      <v:shape id="shape_0" fillcolor="silver" stroked="t" o:allowincell="t" style="position:absolute;left:4247;top:7220;width:285;height:167;mso-wrap-style:none;v-text-anchor:middle" type="_x0000_t13">
                        <v:fill o:detectmouseclick="t" type="solid" color2="#3f3f3f"/>
                        <v:stroke color="silver" weight="9360" joinstyle="miter" endcap="flat"/>
                        <w10:wrap type="none"/>
                      </v:shape>
                      <v:shape id="shape_0" fillcolor="silver" stroked="t" o:allowincell="t" style="position:absolute;left:5681;top:7223;width:285;height:167;mso-wrap-style:none;v-text-anchor:middle" type="_x0000_t13">
                        <v:fill o:detectmouseclick="t" type="solid" color2="#3f3f3f"/>
                        <v:stroke color="silver" weight="9360" joinstyle="miter" endcap="flat"/>
                        <w10:wrap type="none"/>
                      </v:shape>
                      <v:shape id="shape_0" fillcolor="silver" stroked="t" o:allowincell="t" style="position:absolute;left:7114;top:7220;width:285;height:167;mso-wrap-style:none;v-text-anchor:middle" type="_x0000_t13">
                        <v:fill o:detectmouseclick="t" type="solid" color2="#3f3f3f"/>
                        <v:stroke color="silver" weight="9360" joinstyle="miter" endcap="flat"/>
                        <w10:wrap type="none"/>
                      </v:shape>
                      <v:shape id="shape_0" fillcolor="silver" stroked="t" o:allowincell="t" style="position:absolute;left:8548;top:7223;width:285;height:167;mso-wrap-style:none;v-text-anchor:middle" type="_x0000_t13">
                        <v:fill o:detectmouseclick="t" type="solid" color2="#3f3f3f"/>
                        <v:stroke color="silver" weight="9360" joinstyle="miter" endcap="flat"/>
                        <w10:wrap type="none"/>
                      </v:shape>
                      <v:shape id="shape_0" fillcolor="silver" stroked="f" o:allowincell="t" style="position:absolute;left:8548;top:8569;width:285;height:167;mso-wrap-style:none;v-text-anchor:middle" type="_x0000_t66">
                        <v:fill o:detectmouseclick="t" type="solid" color2="#3f3f3f"/>
                        <v:stroke color="#3465a4" joinstyle="round" endcap="flat"/>
                        <w10:wrap type="none"/>
                      </v:shape>
                      <v:shape id="shape_0" fillcolor="silver" stroked="f" o:allowincell="t" style="position:absolute;left:5681;top:8569;width:285;height:167;mso-wrap-style:none;v-text-anchor:middle" type="_x0000_t66">
                        <v:fill o:detectmouseclick="t" type="solid" color2="#3f3f3f"/>
                        <v:stroke color="#3465a4" joinstyle="round" endcap="flat"/>
                        <w10:wrap type="none"/>
                      </v:shape>
                      <v:shape id="shape_0" fillcolor="silver" stroked="f" o:allowincell="t" style="position:absolute;left:7114;top:8569;width:285;height:167;mso-wrap-style:none;v-text-anchor:middle" type="_x0000_t66">
                        <v:fill o:detectmouseclick="t" type="solid" color2="#3f3f3f"/>
                        <v:stroke color="#3465a4" joinstyle="round" endcap="flat"/>
                        <w10:wrap type="none"/>
                      </v:shape>
                      <v:shape id="shape_0" fillcolor="silver" stroked="f" o:allowincell="t" style="position:absolute;left:4245;top:8565;width:285;height:168;mso-wrap-style:none;v-text-anchor:middle" type="_x0000_t66">
                        <v:fill o:detectmouseclick="t" type="solid" color2="#3f3f3f"/>
                        <v:stroke color="#3465a4" joinstyle="round" endcap="flat"/>
                        <w10:wrap type="none"/>
                      </v:shape>
                      <v:shape id="shape_0" stroked="f" o:allowincell="t" style="position:absolute;left:1341;top:4140;width:3307;height:555;mso-wrap-style:square;v-text-anchor:top" type="_x0000_t202">
                        <v:textbox>
                          <w:txbxContent>
                            <w:p>
                              <w:pPr>
                                <w:overflowPunct w:val="false"/>
                                <w:bidi w:val="0"/>
                                <w:rPr/>
                              </w:pPr>
                              <w:r>
                                <w:rPr>
                                  <w:kern w:val="2"/>
                                  <w:sz w:val="24"/>
                                  <w:szCs w:val="24"/>
                                  <w:b/>
                                  <w:bCs/>
                                  <w:rFonts w:ascii="Times New Roman" w:hAnsi="Times New Roman" w:eastAsia="文鼎中圓;細明體" w:cs="Times New Roman"/>
                                  <w:color w:val="auto"/>
                                  <w:lang w:val="en-US" w:eastAsia="zh-TW" w:bidi="ar-SA"/>
                                </w:rPr>
                                <w:t>訂貨單拋轉流程</w:t>
                              </w:r>
                            </w:p>
                          </w:txbxContent>
                        </v:textbox>
                        <v:fill o:detectmouseclick="t" on="false"/>
                        <v:stroke color="#3465a4" joinstyle="round" endcap="flat"/>
                        <w10:wrap type="none"/>
                      </v:shape>
                    </v:group>
                  </w:pict>
                </mc:Fallback>
              </mc:AlternateContent>
            </w:r>
            <w:r>
              <w:rPr>
                <w:rFonts w:eastAsia="標楷體" w:cs="標楷體" w:ascii="標楷體" w:hAnsi="標楷體"/>
                <w:b/>
                <w:bCs/>
                <w:sz w:val="32"/>
              </w:rPr>
              <w:t>MTS</w:t>
            </w:r>
            <w:r>
              <w:rPr>
                <w:rFonts w:ascii="標楷體" w:hAnsi="標楷體" w:cs="標楷體" w:eastAsia="標楷體"/>
                <w:b/>
                <w:bCs/>
                <w:sz w:val="32"/>
              </w:rPr>
              <w:t>多角貿易管理系統</w:t>
            </w:r>
            <w:r>
              <mc:AlternateContent>
                <mc:Choice Requires="wps">
                  <w:drawing>
                    <wp:anchor behindDoc="0" distT="0" distB="0" distL="114935" distR="114935" simplePos="0" locked="0" layoutInCell="1" allowOverlap="1" relativeHeight="8">
                      <wp:simplePos x="0" y="0"/>
                      <wp:positionH relativeFrom="column">
                        <wp:posOffset>2524760</wp:posOffset>
                      </wp:positionH>
                      <wp:positionV relativeFrom="paragraph">
                        <wp:posOffset>-461645</wp:posOffset>
                      </wp:positionV>
                      <wp:extent cx="690245" cy="351790"/>
                      <wp:effectExtent l="0" t="0" r="0" b="0"/>
                      <wp:wrapNone/>
                      <wp:docPr id="9"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研發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98.8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研發園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457200</wp:posOffset>
                      </wp:positionV>
                      <wp:extent cx="6239510" cy="1943100"/>
                      <wp:effectExtent l="0" t="0" r="0" b="0"/>
                      <wp:wrapNone/>
                      <wp:docPr id="10" name="Frame5"/>
                      <a:graphic xmlns:a="http://schemas.openxmlformats.org/drawingml/2006/main">
                        <a:graphicData uri="http://schemas.microsoft.com/office/word/2010/wordprocessingShape">
                          <wps:wsp>
                            <wps:cNvSpPr txBox="1"/>
                            <wps:spPr>
                              <a:xfrm>
                                <a:off x="0" y="0"/>
                                <a:ext cx="6239510" cy="1943100"/>
                              </a:xfrm>
                              <a:prstGeom prst="rect"/>
                              <a:solidFill>
                                <a:srgbClr val="FFFFFF"/>
                              </a:solidFill>
                            </wps:spPr>
                            <wps:txbx>
                              <w:txbxContent>
                                <w:p>
                                  <w:pPr>
                                    <w:pStyle w:val="TextBodyIndent"/>
                                    <w:spacing w:lineRule="exact" w:line="400"/>
                                    <w:ind w:left="0" w:firstLine="440"/>
                                    <w:rPr>
                                      <w:color w:val="000000"/>
                                      <w:sz w:val="22"/>
                                    </w:rPr>
                                  </w:pPr>
                                  <w:r>
                                    <w:rPr>
                                      <w:color w:val="000000"/>
                                      <w:sz w:val="22"/>
                                    </w:rPr>
                                    <w:t>在國際化與自由化加速成長下，各個企業逐漸擴展為跨國企業、集團子公司間的型態，如何有效率的分配產能及資源，並兼顧各廠之間的經營、物料、財務，成為企業運籌帷幄的重點策略。</w:t>
                                  </w:r>
                                </w:p>
                                <w:p>
                                  <w:pPr>
                                    <w:pStyle w:val="3"/>
                                    <w:spacing w:lineRule="exact" w:line="400"/>
                                    <w:ind w:left="0" w:firstLine="440"/>
                                    <w:rPr>
                                      <w:rFonts w:eastAsia="新細明體;PMingLiU"/>
                                      <w:sz w:val="22"/>
                                    </w:rPr>
                                  </w:pPr>
                                  <w:r>
                                    <w:rPr>
                                      <w:rFonts w:eastAsia="新細明體;PMingLiU"/>
                                      <w:sz w:val="22"/>
                                    </w:rPr>
                                    <w:t>「多角貿易」係指我國廠商接受國外客戶訂貨，轉向第三國供應商採購，貨物尤其直接運送至國外客戶，或經我國轉運銷售至客戶的貿易型態。</w:t>
                                  </w:r>
                                </w:p>
                                <w:p>
                                  <w:pPr>
                                    <w:pStyle w:val="3"/>
                                    <w:spacing w:lineRule="exact" w:line="400"/>
                                    <w:ind w:left="0" w:firstLine="440"/>
                                    <w:rPr>
                                      <w:rFonts w:eastAsia="新細明體;PMingLiU"/>
                                      <w:sz w:val="22"/>
                                    </w:rPr>
                                  </w:pPr>
                                  <w:r>
                                    <w:rPr>
                                      <w:rFonts w:eastAsia="新細明體;PMingLiU"/>
                                      <w:sz w:val="22"/>
                                    </w:rPr>
                                    <w:t>華弘多角貿易管理系統係為了使企業在此貿易型態下，如何快速轉單並提供正確的資料拋單，不論是各式單據自動拋轉，可指定最終供應商、彈性化取價方式、佣金收入之差額取價、多交易幣別處理、多工廠料況追蹤、進度查詢等功能，滿足全球化企業跨國貿易營運型態。</w:t>
                                  </w:r>
                                </w:p>
                              </w:txbxContent>
                            </wps:txbx>
                            <wps:bodyPr anchor="t" lIns="92075" tIns="46355" rIns="92075" bIns="46355">
                              <a:noAutofit/>
                            </wps:bodyPr>
                          </wps:wsp>
                        </a:graphicData>
                      </a:graphic>
                    </wp:anchor>
                  </w:drawing>
                </mc:Choice>
                <mc:Fallback>
                  <w:pict>
                    <v:rect fillcolor="#FFFFFF" style="position:absolute;rotation:-0;width:491.3pt;height:153pt;mso-wrap-distance-left:9.05pt;mso-wrap-distance-right:9.05pt;mso-wrap-distance-top:0pt;mso-wrap-distance-bottom:0pt;margin-top:36pt;mso-position-vertical-relative:text;margin-left:12.7pt;mso-position-horizontal-relative:text">
                      <v:textbox inset="0.100694444444444in,0.0506944444444444in,0.100694444444444in,0.0506944444444444in">
                        <w:txbxContent>
                          <w:p>
                            <w:pPr>
                              <w:pStyle w:val="TextBodyIndent"/>
                              <w:spacing w:lineRule="exact" w:line="400"/>
                              <w:ind w:left="0" w:firstLine="440"/>
                              <w:rPr>
                                <w:color w:val="000000"/>
                                <w:sz w:val="22"/>
                              </w:rPr>
                            </w:pPr>
                            <w:r>
                              <w:rPr>
                                <w:color w:val="000000"/>
                                <w:sz w:val="22"/>
                              </w:rPr>
                              <w:t>在國際化與自由化加速成長下，各個企業逐漸擴展為跨國企業、集團子公司間的型態，如何有效率的分配產能及資源，並兼顧各廠之間的經營、物料、財務，成為企業運籌帷幄的重點策略。</w:t>
                            </w:r>
                          </w:p>
                          <w:p>
                            <w:pPr>
                              <w:pStyle w:val="3"/>
                              <w:spacing w:lineRule="exact" w:line="400"/>
                              <w:ind w:left="0" w:firstLine="440"/>
                              <w:rPr>
                                <w:rFonts w:eastAsia="新細明體;PMingLiU"/>
                                <w:sz w:val="22"/>
                              </w:rPr>
                            </w:pPr>
                            <w:r>
                              <w:rPr>
                                <w:rFonts w:eastAsia="新細明體;PMingLiU"/>
                                <w:sz w:val="22"/>
                              </w:rPr>
                              <w:t>「多角貿易」係指我國廠商接受國外客戶訂貨，轉向第三國供應商採購，貨物尤其直接運送至國外客戶，或經我國轉運銷售至客戶的貿易型態。</w:t>
                            </w:r>
                          </w:p>
                          <w:p>
                            <w:pPr>
                              <w:pStyle w:val="3"/>
                              <w:spacing w:lineRule="exact" w:line="400"/>
                              <w:ind w:left="0" w:firstLine="440"/>
                              <w:rPr>
                                <w:rFonts w:eastAsia="新細明體;PMingLiU"/>
                                <w:sz w:val="22"/>
                              </w:rPr>
                            </w:pPr>
                            <w:r>
                              <w:rPr>
                                <w:rFonts w:eastAsia="新細明體;PMingLiU"/>
                                <w:sz w:val="22"/>
                              </w:rPr>
                              <w:t>華弘多角貿易管理系統係為了使企業在此貿易型態下，如何快速轉單並提供正確的資料拋單，不論是各式單據自動拋轉，可指定最終供應商、彈性化取價方式、佣金收入之差額取價、多交易幣別處理、多工廠料況追蹤、進度查詢等功能，滿足全球化企業跨國貿易營運型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2967355</wp:posOffset>
                      </wp:positionV>
                      <wp:extent cx="580390" cy="4009390"/>
                      <wp:effectExtent l="0" t="0" r="0" b="0"/>
                      <wp:wrapNone/>
                      <wp:docPr id="11" name="Frame4"/>
                      <a:graphic xmlns:a="http://schemas.openxmlformats.org/drawingml/2006/main">
                        <a:graphicData uri="http://schemas.microsoft.com/office/word/2010/wordprocessingShape">
                          <wps:wsp>
                            <wps:cNvSpPr txBox="1"/>
                            <wps:spPr>
                              <a:xfrm>
                                <a:off x="0" y="0"/>
                                <a:ext cx="580390" cy="4009390"/>
                              </a:xfrm>
                              <a:prstGeom prst="rect"/>
                              <a:gradFill rotWithShape="0">
                                <a:gsLst>
                                  <a:gs pos="0">
                                    <a:srgbClr val="ffffff"/>
                                  </a:gs>
                                  <a:gs pos="100000">
                                    <a:srgbClr val="c0c0c0"/>
                                  </a:gs>
                                </a:gsLst>
                                <a:lin ang="10800000"/>
                              </a:gradFill>
                              <a:ln w="9525">
                                <a:solidFill>
                                  <a:srgbClr val="000000"/>
                                </a:solidFill>
                              </a:ln>
                            </wps:spPr>
                            <wps:txbx>
                              <w:txbxContent>
                                <w:p>
                                  <w:pPr>
                                    <w:pStyle w:val="Normal"/>
                                    <w:rPr>
                                      <w:b/>
                                      <w:b/>
                                      <w:bCs/>
                                      <w:sz w:val="32"/>
                                    </w:rPr>
                                  </w:pPr>
                                  <w:r>
                                    <w:rPr>
                                      <w:rFonts w:eastAsia="文鼎中圓;細明體"/>
                                      <w:b/>
                                      <w:bCs/>
                                      <w:sz w:val="32"/>
                                    </w:rPr>
                                    <w:t>系</w:t>
                                  </w:r>
                                  <w:r>
                                    <w:rPr>
                                      <w:rFonts w:eastAsia="Times New Roman"/>
                                      <w:b/>
                                      <w:bCs/>
                                      <w:sz w:val="32"/>
                                    </w:rPr>
                                    <w:t xml:space="preserve">    </w:t>
                                  </w:r>
                                  <w:r>
                                    <w:rPr>
                                      <w:rFonts w:eastAsia="文鼎中圓;細明體"/>
                                      <w:b/>
                                      <w:bCs/>
                                      <w:sz w:val="32"/>
                                    </w:rPr>
                                    <w:t>統</w:t>
                                  </w:r>
                                  <w:r>
                                    <w:rPr>
                                      <w:rFonts w:eastAsia="Times New Roman"/>
                                      <w:b/>
                                      <w:bCs/>
                                      <w:sz w:val="32"/>
                                    </w:rPr>
                                    <w:t xml:space="preserve">    </w:t>
                                  </w:r>
                                  <w:r>
                                    <w:rPr>
                                      <w:rFonts w:eastAsia="文鼎中圓;細明體"/>
                                      <w:b/>
                                      <w:bCs/>
                                      <w:sz w:val="32"/>
                                    </w:rPr>
                                    <w:t>流</w:t>
                                  </w:r>
                                  <w:r>
                                    <w:rPr>
                                      <w:rFonts w:eastAsia="Times New Roman"/>
                                      <w:b/>
                                      <w:bCs/>
                                      <w:sz w:val="32"/>
                                    </w:rPr>
                                    <w:t xml:space="preserve">    </w:t>
                                  </w:r>
                                  <w:r>
                                    <w:rPr>
                                      <w:rFonts w:eastAsia="文鼎中圓;細明體"/>
                                      <w:b/>
                                      <w:bCs/>
                                      <w:sz w:val="32"/>
                                    </w:rPr>
                                    <w:t>程</w:t>
                                  </w:r>
                                  <w:r>
                                    <w:rPr>
                                      <w:rFonts w:eastAsia="Times New Roman"/>
                                      <w:b/>
                                      <w:bCs/>
                                      <w:sz w:val="32"/>
                                    </w:rPr>
                                    <w:t xml:space="preserve">    </w:t>
                                  </w:r>
                                  <w:r>
                                    <w:rPr>
                                      <w:rFonts w:eastAsia="文鼎中圓;細明體"/>
                                      <w:b/>
                                      <w:bCs/>
                                      <w:sz w:val="32"/>
                                    </w:rPr>
                                    <w:t>與</w:t>
                                  </w:r>
                                  <w:r>
                                    <w:rPr>
                                      <w:rFonts w:eastAsia="Times New Roman"/>
                                      <w:b/>
                                      <w:bCs/>
                                      <w:sz w:val="32"/>
                                    </w:rPr>
                                    <w:t xml:space="preserve">    </w:t>
                                  </w:r>
                                  <w:r>
                                    <w:rPr>
                                      <w:rFonts w:eastAsia="文鼎中圓;細明體"/>
                                      <w:b/>
                                      <w:bCs/>
                                      <w:sz w:val="32"/>
                                    </w:rPr>
                                    <w:t>特</w:t>
                                  </w:r>
                                  <w:r>
                                    <w:rPr>
                                      <w:rFonts w:eastAsia="Times New Roman"/>
                                      <w:b/>
                                      <w:bCs/>
                                      <w:sz w:val="32"/>
                                    </w:rPr>
                                    <w:t xml:space="preserve">    </w:t>
                                  </w:r>
                                  <w:r>
                                    <w:rPr>
                                      <w:rFonts w:eastAsia="文鼎中圓;細明體"/>
                                      <w:b/>
                                      <w:bCs/>
                                      <w:sz w:val="32"/>
                                    </w:rPr>
                                    <w:t>色</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5.7pt;height:315.7pt;mso-wrap-distance-left:9.05pt;mso-wrap-distance-right:9.05pt;mso-wrap-distance-top:0pt;mso-wrap-distance-bottom:0pt;margin-top:233.65pt;mso-position-vertical-relative:text;margin-left:12.35pt;mso-position-horizontal-relative:text">
                      <v:fill type="gradient" angle="90" color2="#C0C0C0"/>
                      <v:textbox>
                        <w:txbxContent>
                          <w:p>
                            <w:pPr>
                              <w:pStyle w:val="Normal"/>
                              <w:rPr>
                                <w:b/>
                                <w:b/>
                                <w:bCs/>
                                <w:sz w:val="32"/>
                              </w:rPr>
                            </w:pPr>
                            <w:r>
                              <w:rPr>
                                <w:rFonts w:eastAsia="文鼎中圓;細明體"/>
                                <w:b/>
                                <w:bCs/>
                                <w:sz w:val="32"/>
                              </w:rPr>
                              <w:t>系</w:t>
                            </w:r>
                            <w:r>
                              <w:rPr>
                                <w:rFonts w:eastAsia="Times New Roman"/>
                                <w:b/>
                                <w:bCs/>
                                <w:sz w:val="32"/>
                              </w:rPr>
                              <w:t xml:space="preserve">    </w:t>
                            </w:r>
                            <w:r>
                              <w:rPr>
                                <w:rFonts w:eastAsia="文鼎中圓;細明體"/>
                                <w:b/>
                                <w:bCs/>
                                <w:sz w:val="32"/>
                              </w:rPr>
                              <w:t>統</w:t>
                            </w:r>
                            <w:r>
                              <w:rPr>
                                <w:rFonts w:eastAsia="Times New Roman"/>
                                <w:b/>
                                <w:bCs/>
                                <w:sz w:val="32"/>
                              </w:rPr>
                              <w:t xml:space="preserve">    </w:t>
                            </w:r>
                            <w:r>
                              <w:rPr>
                                <w:rFonts w:eastAsia="文鼎中圓;細明體"/>
                                <w:b/>
                                <w:bCs/>
                                <w:sz w:val="32"/>
                              </w:rPr>
                              <w:t>流</w:t>
                            </w:r>
                            <w:r>
                              <w:rPr>
                                <w:rFonts w:eastAsia="Times New Roman"/>
                                <w:b/>
                                <w:bCs/>
                                <w:sz w:val="32"/>
                              </w:rPr>
                              <w:t xml:space="preserve">    </w:t>
                            </w:r>
                            <w:r>
                              <w:rPr>
                                <w:rFonts w:eastAsia="文鼎中圓;細明體"/>
                                <w:b/>
                                <w:bCs/>
                                <w:sz w:val="32"/>
                              </w:rPr>
                              <w:t>程</w:t>
                            </w:r>
                            <w:r>
                              <w:rPr>
                                <w:rFonts w:eastAsia="Times New Roman"/>
                                <w:b/>
                                <w:bCs/>
                                <w:sz w:val="32"/>
                              </w:rPr>
                              <w:t xml:space="preserve">    </w:t>
                            </w:r>
                            <w:r>
                              <w:rPr>
                                <w:rFonts w:eastAsia="文鼎中圓;細明體"/>
                                <w:b/>
                                <w:bCs/>
                                <w:sz w:val="32"/>
                              </w:rPr>
                              <w:t>與</w:t>
                            </w:r>
                            <w:r>
                              <w:rPr>
                                <w:rFonts w:eastAsia="Times New Roman"/>
                                <w:b/>
                                <w:bCs/>
                                <w:sz w:val="32"/>
                              </w:rPr>
                              <w:t xml:space="preserve">    </w:t>
                            </w:r>
                            <w:r>
                              <w:rPr>
                                <w:rFonts w:eastAsia="文鼎中圓;細明體"/>
                                <w:b/>
                                <w:bCs/>
                                <w:sz w:val="32"/>
                              </w:rPr>
                              <w:t>特</w:t>
                            </w:r>
                            <w:r>
                              <w:rPr>
                                <w:rFonts w:eastAsia="Times New Roman"/>
                                <w:b/>
                                <w:bCs/>
                                <w:sz w:val="32"/>
                              </w:rPr>
                              <w:t xml:space="preserve">    </w:t>
                            </w:r>
                            <w:r>
                              <w:rPr>
                                <w:rFonts w:eastAsia="文鼎中圓;細明體"/>
                                <w:b/>
                                <w:bCs/>
                                <w:sz w:val="32"/>
                              </w:rPr>
                              <w:t>色</w:t>
                            </w:r>
                          </w:p>
                        </w:txbxContent>
                      </v:textbox>
                      <w10:wrap type="none"/>
                    </v:rect>
                  </w:pict>
                </mc:Fallback>
              </mc:AlternateContent>
            </w:r>
          </w:p>
          <w:p>
            <w:pPr>
              <w:pStyle w:val="Style14"/>
              <w:rPr>
                <w:rFonts w:ascii="標楷體" w:hAnsi="標楷體" w:eastAsia="標楷體" w:cs="Arial"/>
                <w:b/>
                <w:b/>
                <w:bCs/>
                <w:sz w:val="20"/>
                <w:lang w:val="en-US" w:eastAsia="en-US"/>
              </w:rPr>
            </w:pPr>
            <w:r>
              <w:rPr>
                <w:rFonts w:eastAsia="標楷體" w:cs="Arial" w:ascii="標楷體" w:hAnsi="標楷體"/>
                <w:b/>
                <w:bCs/>
                <w:sz w:val="20"/>
                <w:lang w:val="en-US" w:eastAsia="en-US"/>
              </w:rPr>
              <w:drawing>
                <wp:anchor behindDoc="0" distT="0" distB="0" distL="114935" distR="114935" simplePos="0" locked="0" layoutInCell="1" allowOverlap="1" relativeHeight="15">
                  <wp:simplePos x="0" y="0"/>
                  <wp:positionH relativeFrom="column">
                    <wp:posOffset>1418590</wp:posOffset>
                  </wp:positionH>
                  <wp:positionV relativeFrom="paragraph">
                    <wp:posOffset>6080760</wp:posOffset>
                  </wp:positionV>
                  <wp:extent cx="4000500" cy="2720340"/>
                  <wp:effectExtent l="0" t="0" r="0" b="0"/>
                  <wp:wrapNone/>
                  <wp:docPr id="12" name="M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TS" descr=""/>
                          <pic:cNvPicPr>
                            <a:picLocks noChangeAspect="1" noChangeArrowheads="1"/>
                          </pic:cNvPicPr>
                        </pic:nvPicPr>
                        <pic:blipFill>
                          <a:blip r:embed="rId20"/>
                          <a:srcRect l="6969" t="11083" r="9877" b="14665"/>
                          <a:stretch>
                            <a:fillRect/>
                          </a:stretch>
                        </pic:blipFill>
                        <pic:spPr bwMode="auto">
                          <a:xfrm>
                            <a:off x="0" y="0"/>
                            <a:ext cx="4000500" cy="2720340"/>
                          </a:xfrm>
                          <a:prstGeom prst="rect">
                            <a:avLst/>
                          </a:prstGeom>
                        </pic:spPr>
                      </pic:pic>
                    </a:graphicData>
                  </a:graphic>
                </wp:anchor>
              </w:drawing>
            </w:r>
          </w:p>
        </w:tc>
      </w:tr>
      <w:tr>
        <w:trPr>
          <w:trHeight w:val="29001" w:hRule="atLeast"/>
        </w:trPr>
        <w:tc>
          <w:tcPr>
            <w:tcW w:w="10233" w:type="dxa"/>
            <w:gridSpan w:val="16"/>
            <w:tcBorders/>
          </w:tcPr>
          <w:p>
            <w:pPr>
              <w:pStyle w:val="Normal"/>
              <w:snapToGrid w:val="false"/>
              <w:ind w:left="360" w:hanging="0"/>
              <w:jc w:val="both"/>
              <w:rPr>
                <w:rFonts w:eastAsia="Times New Roman"/>
              </w:rPr>
            </w:pPr>
            <w:r>
              <w:rPr>
                <w:rFonts w:eastAsia="Times New Roman"/>
              </w:rPr>
              <w:t xml:space="preserve"> </w:t>
            </w:r>
          </w:p>
          <w:p>
            <w:pPr>
              <w:pStyle w:val="Web"/>
              <w:widowControl w:val="false"/>
              <w:spacing w:before="0" w:after="360"/>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711200</wp:posOffset>
                      </wp:positionH>
                      <wp:positionV relativeFrom="paragraph">
                        <wp:posOffset>765810</wp:posOffset>
                      </wp:positionV>
                      <wp:extent cx="5662930" cy="4544695"/>
                      <wp:effectExtent l="0" t="0" r="5715" b="5080"/>
                      <wp:wrapNone/>
                      <wp:docPr id="13" name=""/>
                      <a:graphic xmlns:a="http://schemas.openxmlformats.org/drawingml/2006/main">
                        <a:graphicData uri="http://schemas.microsoft.com/office/word/2010/wordprocessingGroup">
                          <wpg:wgp>
                            <wpg:cNvGrpSpPr/>
                            <wpg:grpSpPr>
                              <a:xfrm>
                                <a:off x="0" y="0"/>
                                <a:ext cx="5662800" cy="4544640"/>
                                <a:chOff x="0" y="0"/>
                                <a:chExt cx="5662800" cy="4544640"/>
                              </a:xfrm>
                            </wpg:grpSpPr>
                            <wps:wsp>
                              <wps:cNvSpPr txBox="1"/>
                              <wps:spPr>
                                <a:xfrm>
                                  <a:off x="0" y="0"/>
                                  <a:ext cx="2057400" cy="343080"/>
                                </a:xfrm>
                                <a:prstGeom prst="rect">
                                  <a:avLst/>
                                </a:prstGeom>
                                <a:noFill/>
                                <a:ln w="0">
                                  <a:noFill/>
                                </a:ln>
                              </wps:spPr>
                              <wps:txbx>
                                <w:txbxContent>
                                  <w:p>
                                    <w:pPr>
                                      <w:overflowPunct w:val="false"/>
                                      <w:bidi w:val="0"/>
                                      <w:rPr/>
                                    </w:pPr>
                                    <w:r>
                                      <w:rPr>
                                        <w:kern w:val="2"/>
                                        <w:sz w:val="24"/>
                                        <w:szCs w:val="24"/>
                                        <w:b/>
                                        <w:bCs/>
                                        <w:rFonts w:ascii="Times New Roman" w:hAnsi="Times New Roman" w:eastAsia="文鼎中圓;細明體" w:cs="Times New Roman"/>
                                        <w:color w:val="auto"/>
                                        <w:lang w:val="en-US" w:eastAsia="zh-TW" w:bidi="ar-SA"/>
                                      </w:rPr>
                                      <w:t>採購單拋轉流程</w:t>
                                    </w:r>
                                  </w:p>
                                </w:txbxContent>
                              </wps:txbx>
                              <wps:bodyPr wrap="square" anchor="t">
                                <a:noAutofit/>
                              </wps:bodyPr>
                            </wps:wsp>
                            <wps:wsp>
                              <wps:cNvSpPr txBox="1"/>
                              <wps:spPr>
                                <a:xfrm>
                                  <a:off x="1599480" y="1289160"/>
                                  <a:ext cx="891000" cy="30168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台灣公司</w:t>
                                    </w:r>
                                  </w:p>
                                </w:txbxContent>
                              </wps:txbx>
                              <wps:bodyPr wrap="square" anchor="t">
                                <a:noAutofit/>
                              </wps:bodyPr>
                            </wps:wsp>
                            <wps:wsp>
                              <wps:cNvSpPr txBox="1"/>
                              <wps:spPr>
                                <a:xfrm>
                                  <a:off x="3086280" y="1289160"/>
                                  <a:ext cx="892800" cy="30168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境外公司</w:t>
                                    </w:r>
                                  </w:p>
                                </w:txbxContent>
                              </wps:txbx>
                              <wps:bodyPr wrap="square" anchor="t">
                                <a:noAutofit/>
                              </wps:bodyPr>
                            </wps:wsp>
                            <wps:wsp>
                              <wps:cNvSpPr txBox="1"/>
                              <wps:spPr>
                                <a:xfrm>
                                  <a:off x="4686480" y="1289160"/>
                                  <a:ext cx="892800" cy="30168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大陸公司</w:t>
                                    </w:r>
                                  </w:p>
                                </w:txbxContent>
                              </wps:txbx>
                              <wps:bodyPr wrap="square" anchor="t">
                                <a:noAutofit/>
                              </wps:bodyPr>
                            </wps:wsp>
                            <wps:wsp>
                              <wps:cNvSpPr txBox="1"/>
                              <wps:spPr>
                                <a:xfrm>
                                  <a:off x="227880" y="1289160"/>
                                  <a:ext cx="891000" cy="30168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廠    商</w:t>
                                    </w:r>
                                  </w:p>
                                </w:txbxContent>
                              </wps:txbx>
                              <wps:bodyPr wrap="square" anchor="t">
                                <a:noAutofit/>
                              </wps:bodyPr>
                            </wps:wsp>
                            <pic:pic xmlns:pic="http://schemas.openxmlformats.org/drawingml/2006/picture">
                              <pic:nvPicPr>
                                <pic:cNvPr id="1" name="" descr=""/>
                                <pic:cNvPicPr/>
                              </pic:nvPicPr>
                              <pic:blipFill>
                                <a:blip r:embed="rId21">
                                  <a:grayscl/>
                                </a:blip>
                                <a:stretch/>
                              </pic:blipFill>
                              <pic:spPr>
                                <a:xfrm>
                                  <a:off x="1778040" y="694080"/>
                                  <a:ext cx="624240" cy="574200"/>
                                </a:xfrm>
                                <a:prstGeom prst="rect">
                                  <a:avLst/>
                                </a:prstGeom>
                                <a:ln w="0">
                                  <a:noFill/>
                                </a:ln>
                              </pic:spPr>
                            </pic:pic>
                            <wpg:grpSp>
                              <wpg:cNvGrpSpPr/>
                              <wpg:grpSpPr>
                                <a:xfrm>
                                  <a:off x="3291120" y="786240"/>
                                  <a:ext cx="623520" cy="484560"/>
                                </a:xfrm>
                              </wpg:grpSpPr>
                              <wps:wsp>
                                <wps:cNvSpPr/>
                                <wps:spPr>
                                  <a:xfrm>
                                    <a:off x="0" y="425880"/>
                                    <a:ext cx="623520" cy="58320"/>
                                  </a:xfrm>
                                  <a:prstGeom prst="rect">
                                    <a:avLst/>
                                  </a:prstGeom>
                                  <a:solidFill>
                                    <a:srgbClr val="008000"/>
                                  </a:solidFill>
                                  <a:ln w="0">
                                    <a:noFill/>
                                  </a:ln>
                                </wps:spPr>
                                <wps:style>
                                  <a:lnRef idx="0"/>
                                  <a:fillRef idx="0"/>
                                  <a:effectRef idx="0"/>
                                  <a:fontRef idx="minor"/>
                                </wps:style>
                                <wps:bodyPr/>
                              </wps:wsp>
                              <wpg:grpSp>
                                <wpg:cNvGrpSpPr/>
                                <wpg:grpSpPr>
                                  <a:xfrm>
                                    <a:off x="79560" y="0"/>
                                    <a:ext cx="477360" cy="451440"/>
                                  </a:xfrm>
                                </wpg:grpSpPr>
                                <wps:wsp>
                                  <wps:cNvSpPr/>
                                  <wps:spPr>
                                    <a:xfrm>
                                      <a:off x="0" y="428040"/>
                                      <a:ext cx="477360" cy="23400"/>
                                    </a:xfrm>
                                    <a:custGeom>
                                      <a:avLst/>
                                      <a:gdLst/>
                                      <a:ahLst/>
                                      <a:rect l="l" t="t" r="r" b="b"/>
                                      <a:pathLst>
                                        <a:path w="1528" h="61">
                                          <a:moveTo>
                                            <a:pt x="231" y="5"/>
                                          </a:moveTo>
                                          <a:lnTo>
                                            <a:pt x="0" y="17"/>
                                          </a:lnTo>
                                          <a:lnTo>
                                            <a:pt x="712" y="61"/>
                                          </a:lnTo>
                                          <a:lnTo>
                                            <a:pt x="1137" y="46"/>
                                          </a:lnTo>
                                          <a:lnTo>
                                            <a:pt x="1528" y="7"/>
                                          </a:lnTo>
                                          <a:lnTo>
                                            <a:pt x="1421" y="0"/>
                                          </a:lnTo>
                                          <a:lnTo>
                                            <a:pt x="763" y="24"/>
                                          </a:lnTo>
                                          <a:lnTo>
                                            <a:pt x="231" y="5"/>
                                          </a:lnTo>
                                          <a:close/>
                                        </a:path>
                                      </a:pathLst>
                                    </a:custGeom>
                                    <a:solidFill>
                                      <a:srgbClr val="cacaca"/>
                                    </a:solidFill>
                                    <a:ln w="0">
                                      <a:noFill/>
                                    </a:ln>
                                  </wps:spPr>
                                  <wps:style>
                                    <a:lnRef idx="0"/>
                                    <a:fillRef idx="0"/>
                                    <a:effectRef idx="0"/>
                                    <a:fontRef idx="minor"/>
                                  </wps:style>
                                  <wps:bodyPr/>
                                </wps:wsp>
                                <wpg:grpSp>
                                  <wpg:cNvGrpSpPr/>
                                  <wpg:grpSpPr>
                                    <a:xfrm>
                                      <a:off x="326880" y="0"/>
                                      <a:ext cx="117360" cy="439560"/>
                                    </a:xfrm>
                                  </wpg:grpSpPr>
                                  <wpg:grpSp>
                                    <wpg:cNvGrpSpPr/>
                                    <wpg:grpSpPr>
                                      <a:xfrm>
                                        <a:off x="5760" y="360"/>
                                        <a:ext cx="111600" cy="438840"/>
                                      </a:xfrm>
                                    </wpg:grpSpPr>
                                    <wps:wsp>
                                      <wps:cNvSpPr/>
                                      <wps:spPr>
                                        <a:xfrm>
                                          <a:off x="0" y="0"/>
                                          <a:ext cx="111600" cy="438840"/>
                                        </a:xfrm>
                                        <a:custGeom>
                                          <a:avLst/>
                                          <a:gdLst/>
                                          <a:ahLst/>
                                          <a:rect l="l" t="t" r="r" b="b"/>
                                          <a:pathLst>
                                            <a:path w="357" h="1110">
                                              <a:moveTo>
                                                <a:pt x="0" y="8"/>
                                              </a:moveTo>
                                              <a:lnTo>
                                                <a:pt x="7" y="5"/>
                                              </a:lnTo>
                                              <a:lnTo>
                                                <a:pt x="17" y="3"/>
                                              </a:lnTo>
                                              <a:lnTo>
                                                <a:pt x="24" y="0"/>
                                              </a:lnTo>
                                              <a:lnTo>
                                                <a:pt x="32" y="0"/>
                                              </a:lnTo>
                                              <a:lnTo>
                                                <a:pt x="39" y="0"/>
                                              </a:lnTo>
                                              <a:lnTo>
                                                <a:pt x="51" y="0"/>
                                              </a:lnTo>
                                              <a:lnTo>
                                                <a:pt x="61" y="3"/>
                                              </a:lnTo>
                                              <a:lnTo>
                                                <a:pt x="71" y="5"/>
                                              </a:lnTo>
                                              <a:lnTo>
                                                <a:pt x="80" y="10"/>
                                              </a:lnTo>
                                              <a:lnTo>
                                                <a:pt x="357" y="187"/>
                                              </a:lnTo>
                                              <a:lnTo>
                                                <a:pt x="357" y="1081"/>
                                              </a:lnTo>
                                              <a:lnTo>
                                                <a:pt x="0" y="1110"/>
                                              </a:lnTo>
                                              <a:lnTo>
                                                <a:pt x="0" y="8"/>
                                              </a:lnTo>
                                              <a:close/>
                                            </a:path>
                                          </a:pathLst>
                                        </a:custGeom>
                                        <a:solidFill>
                                          <a:srgbClr val="c0c0c0"/>
                                        </a:solidFill>
                                        <a:ln w="0">
                                          <a:noFill/>
                                        </a:ln>
                                      </wps:spPr>
                                      <wps:style>
                                        <a:lnRef idx="0"/>
                                        <a:fillRef idx="0"/>
                                        <a:effectRef idx="0"/>
                                        <a:fontRef idx="minor"/>
                                      </wps:style>
                                      <wps:bodyPr/>
                                    </wps:wsp>
                                    <wps:wsp>
                                      <wps:cNvSpPr/>
                                      <wps:spPr>
                                        <a:xfrm>
                                          <a:off x="42480" y="19080"/>
                                          <a:ext cx="720" cy="371520"/>
                                        </a:xfrm>
                                        <a:prstGeom prst="line">
                                          <a:avLst/>
                                        </a:prstGeom>
                                        <a:ln w="12240">
                                          <a:solidFill>
                                            <a:srgbClr val="a0a0a0"/>
                                          </a:solidFill>
                                          <a:miter/>
                                        </a:ln>
                                      </wps:spPr>
                                      <wps:style>
                                        <a:lnRef idx="0"/>
                                        <a:fillRef idx="0"/>
                                        <a:effectRef idx="0"/>
                                        <a:fontRef idx="minor"/>
                                      </wps:style>
                                      <wps:bodyPr/>
                                    </wps:wsp>
                                    <wps:wsp>
                                      <wps:cNvSpPr/>
                                      <wps:spPr>
                                        <a:xfrm>
                                          <a:off x="9360" y="391320"/>
                                          <a:ext cx="101520" cy="47520"/>
                                        </a:xfrm>
                                        <a:custGeom>
                                          <a:avLst/>
                                          <a:gdLst/>
                                          <a:ahLst/>
                                          <a:rect l="l" t="t" r="r" b="b"/>
                                          <a:pathLst>
                                            <a:path w="325" h="121">
                                              <a:moveTo>
                                                <a:pt x="0" y="5"/>
                                              </a:moveTo>
                                              <a:lnTo>
                                                <a:pt x="325" y="0"/>
                                              </a:lnTo>
                                              <a:lnTo>
                                                <a:pt x="325" y="92"/>
                                              </a:lnTo>
                                              <a:lnTo>
                                                <a:pt x="0" y="121"/>
                                              </a:lnTo>
                                              <a:lnTo>
                                                <a:pt x="0" y="5"/>
                                              </a:lnTo>
                                              <a:close/>
                                            </a:path>
                                          </a:pathLst>
                                        </a:custGeom>
                                        <a:solidFill>
                                          <a:srgbClr val="a0a0a0"/>
                                        </a:solidFill>
                                        <a:ln w="0">
                                          <a:noFill/>
                                        </a:ln>
                                      </wps:spPr>
                                      <wps:style>
                                        <a:lnRef idx="0"/>
                                        <a:fillRef idx="0"/>
                                        <a:effectRef idx="0"/>
                                        <a:fontRef idx="minor"/>
                                      </wps:style>
                                      <wps:bodyPr/>
                                    </wps:wsp>
                                  </wpg:grpSp>
                                  <wpg:grpSp>
                                    <wpg:cNvGrpSpPr/>
                                    <wpg:grpSpPr>
                                      <a:xfrm>
                                        <a:off x="59760" y="44280"/>
                                        <a:ext cx="52200" cy="342360"/>
                                      </a:xfrm>
                                    </wpg:grpSpPr>
                                    <wps:wsp>
                                      <wps:cNvSpPr/>
                                      <wps:spPr>
                                        <a:xfrm>
                                          <a:off x="0" y="0"/>
                                          <a:ext cx="52200" cy="54000"/>
                                        </a:xfrm>
                                        <a:custGeom>
                                          <a:avLst/>
                                          <a:gdLst/>
                                          <a:ahLst/>
                                          <a:rect l="l" t="t" r="r" b="b"/>
                                          <a:pathLst>
                                            <a:path w="167" h="138">
                                              <a:moveTo>
                                                <a:pt x="0" y="0"/>
                                              </a:moveTo>
                                              <a:lnTo>
                                                <a:pt x="167" y="104"/>
                                              </a:lnTo>
                                              <a:lnTo>
                                                <a:pt x="167" y="138"/>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32400"/>
                                          <a:ext cx="52200" cy="50040"/>
                                        </a:xfrm>
                                        <a:custGeom>
                                          <a:avLst/>
                                          <a:gdLst/>
                                          <a:ahLst/>
                                          <a:rect l="l" t="t" r="r" b="b"/>
                                          <a:pathLst>
                                            <a:path w="167" h="128">
                                              <a:moveTo>
                                                <a:pt x="0" y="0"/>
                                              </a:moveTo>
                                              <a:lnTo>
                                                <a:pt x="167" y="92"/>
                                              </a:lnTo>
                                              <a:lnTo>
                                                <a:pt x="167" y="128"/>
                                              </a:lnTo>
                                              <a:lnTo>
                                                <a:pt x="0" y="38"/>
                                              </a:lnTo>
                                              <a:lnTo>
                                                <a:pt x="0" y="0"/>
                                              </a:lnTo>
                                              <a:close/>
                                            </a:path>
                                          </a:pathLst>
                                        </a:custGeom>
                                        <a:solidFill>
                                          <a:srgbClr val="606060"/>
                                        </a:solidFill>
                                        <a:ln w="0">
                                          <a:noFill/>
                                        </a:ln>
                                      </wps:spPr>
                                      <wps:style>
                                        <a:lnRef idx="0"/>
                                        <a:fillRef idx="0"/>
                                        <a:effectRef idx="0"/>
                                        <a:fontRef idx="minor"/>
                                      </wps:style>
                                      <wps:bodyPr/>
                                    </wps:wsp>
                                    <wps:wsp>
                                      <wps:cNvSpPr/>
                                      <wps:spPr>
                                        <a:xfrm>
                                          <a:off x="0" y="64080"/>
                                          <a:ext cx="52200" cy="47520"/>
                                        </a:xfrm>
                                        <a:custGeom>
                                          <a:avLst/>
                                          <a:gdLst/>
                                          <a:ahLst/>
                                          <a:rect l="l" t="t" r="r" b="b"/>
                                          <a:pathLst>
                                            <a:path w="167" h="121">
                                              <a:moveTo>
                                                <a:pt x="0" y="0"/>
                                              </a:moveTo>
                                              <a:lnTo>
                                                <a:pt x="167" y="85"/>
                                              </a:lnTo>
                                              <a:lnTo>
                                                <a:pt x="167" y="121"/>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96120"/>
                                          <a:ext cx="52200" cy="43920"/>
                                        </a:xfrm>
                                        <a:custGeom>
                                          <a:avLst/>
                                          <a:gdLst/>
                                          <a:ahLst/>
                                          <a:rect l="l" t="t" r="r" b="b"/>
                                          <a:pathLst>
                                            <a:path w="167" h="112">
                                              <a:moveTo>
                                                <a:pt x="0" y="0"/>
                                              </a:moveTo>
                                              <a:lnTo>
                                                <a:pt x="167" y="78"/>
                                              </a:lnTo>
                                              <a:lnTo>
                                                <a:pt x="167" y="112"/>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128160"/>
                                          <a:ext cx="52200" cy="39960"/>
                                        </a:xfrm>
                                        <a:custGeom>
                                          <a:avLst/>
                                          <a:gdLst/>
                                          <a:ahLst/>
                                          <a:rect l="l" t="t" r="r" b="b"/>
                                          <a:pathLst>
                                            <a:path w="167" h="102">
                                              <a:moveTo>
                                                <a:pt x="0" y="0"/>
                                              </a:moveTo>
                                              <a:lnTo>
                                                <a:pt x="167" y="68"/>
                                              </a:lnTo>
                                              <a:lnTo>
                                                <a:pt x="167" y="102"/>
                                              </a:lnTo>
                                              <a:lnTo>
                                                <a:pt x="0" y="42"/>
                                              </a:lnTo>
                                              <a:lnTo>
                                                <a:pt x="0" y="0"/>
                                              </a:lnTo>
                                              <a:close/>
                                            </a:path>
                                          </a:pathLst>
                                        </a:custGeom>
                                        <a:solidFill>
                                          <a:srgbClr val="606060"/>
                                        </a:solidFill>
                                        <a:ln w="0">
                                          <a:noFill/>
                                        </a:ln>
                                      </wps:spPr>
                                      <wps:style>
                                        <a:lnRef idx="0"/>
                                        <a:fillRef idx="0"/>
                                        <a:effectRef idx="0"/>
                                        <a:fontRef idx="minor"/>
                                      </wps:style>
                                      <wps:bodyPr/>
                                    </wps:wsp>
                                    <wps:wsp>
                                      <wps:cNvSpPr/>
                                      <wps:spPr>
                                        <a:xfrm>
                                          <a:off x="0" y="160200"/>
                                          <a:ext cx="52200" cy="36720"/>
                                        </a:xfrm>
                                        <a:custGeom>
                                          <a:avLst/>
                                          <a:gdLst/>
                                          <a:ahLst/>
                                          <a:rect l="l" t="t" r="r" b="b"/>
                                          <a:pathLst>
                                            <a:path w="167" h="94">
                                              <a:moveTo>
                                                <a:pt x="0" y="0"/>
                                              </a:moveTo>
                                              <a:lnTo>
                                                <a:pt x="167" y="60"/>
                                              </a:lnTo>
                                              <a:lnTo>
                                                <a:pt x="167" y="94"/>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191880"/>
                                          <a:ext cx="52200" cy="34200"/>
                                        </a:xfrm>
                                        <a:custGeom>
                                          <a:avLst/>
                                          <a:gdLst/>
                                          <a:ahLst/>
                                          <a:rect l="l" t="t" r="r" b="b"/>
                                          <a:pathLst>
                                            <a:path w="167" h="87">
                                              <a:moveTo>
                                                <a:pt x="0" y="0"/>
                                              </a:moveTo>
                                              <a:lnTo>
                                                <a:pt x="167" y="51"/>
                                              </a:lnTo>
                                              <a:lnTo>
                                                <a:pt x="167" y="87"/>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224280"/>
                                          <a:ext cx="52200" cy="30600"/>
                                        </a:xfrm>
                                        <a:custGeom>
                                          <a:avLst/>
                                          <a:gdLst/>
                                          <a:ahLst/>
                                          <a:rect l="l" t="t" r="r" b="b"/>
                                          <a:pathLst>
                                            <a:path w="167" h="78">
                                              <a:moveTo>
                                                <a:pt x="0" y="0"/>
                                              </a:moveTo>
                                              <a:lnTo>
                                                <a:pt x="167" y="42"/>
                                              </a:lnTo>
                                              <a:lnTo>
                                                <a:pt x="167" y="78"/>
                                              </a:lnTo>
                                              <a:lnTo>
                                                <a:pt x="0" y="39"/>
                                              </a:lnTo>
                                              <a:lnTo>
                                                <a:pt x="0" y="0"/>
                                              </a:lnTo>
                                              <a:close/>
                                            </a:path>
                                          </a:pathLst>
                                        </a:custGeom>
                                        <a:solidFill>
                                          <a:srgbClr val="606060"/>
                                        </a:solidFill>
                                        <a:ln w="0">
                                          <a:noFill/>
                                        </a:ln>
                                      </wps:spPr>
                                      <wps:style>
                                        <a:lnRef idx="0"/>
                                        <a:fillRef idx="0"/>
                                        <a:effectRef idx="0"/>
                                        <a:fontRef idx="minor"/>
                                      </wps:style>
                                      <wps:bodyPr/>
                                    </wps:wsp>
                                    <wps:wsp>
                                      <wps:cNvSpPr/>
                                      <wps:spPr>
                                        <a:xfrm>
                                          <a:off x="0" y="255960"/>
                                          <a:ext cx="52200" cy="27360"/>
                                        </a:xfrm>
                                        <a:custGeom>
                                          <a:avLst/>
                                          <a:gdLst/>
                                          <a:ahLst/>
                                          <a:rect l="l" t="t" r="r" b="b"/>
                                          <a:pathLst>
                                            <a:path w="167" h="70">
                                              <a:moveTo>
                                                <a:pt x="0" y="0"/>
                                              </a:moveTo>
                                              <a:lnTo>
                                                <a:pt x="167" y="34"/>
                                              </a:lnTo>
                                              <a:lnTo>
                                                <a:pt x="167" y="70"/>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288360"/>
                                          <a:ext cx="52200" cy="23400"/>
                                        </a:xfrm>
                                        <a:custGeom>
                                          <a:avLst/>
                                          <a:gdLst/>
                                          <a:ahLst/>
                                          <a:rect l="l" t="t" r="r" b="b"/>
                                          <a:pathLst>
                                            <a:path w="167" h="61">
                                              <a:moveTo>
                                                <a:pt x="0" y="0"/>
                                              </a:moveTo>
                                              <a:lnTo>
                                                <a:pt x="167" y="24"/>
                                              </a:lnTo>
                                              <a:lnTo>
                                                <a:pt x="167" y="61"/>
                                              </a:lnTo>
                                              <a:lnTo>
                                                <a:pt x="0" y="41"/>
                                              </a:lnTo>
                                              <a:lnTo>
                                                <a:pt x="0" y="0"/>
                                              </a:lnTo>
                                              <a:close/>
                                            </a:path>
                                          </a:pathLst>
                                        </a:custGeom>
                                        <a:solidFill>
                                          <a:srgbClr val="606060"/>
                                        </a:solidFill>
                                        <a:ln w="0">
                                          <a:noFill/>
                                        </a:ln>
                                      </wps:spPr>
                                      <wps:style>
                                        <a:lnRef idx="0"/>
                                        <a:fillRef idx="0"/>
                                        <a:effectRef idx="0"/>
                                        <a:fontRef idx="minor"/>
                                      </wps:style>
                                      <wps:bodyPr/>
                                    </wps:wsp>
                                    <wps:wsp>
                                      <wps:cNvSpPr/>
                                      <wps:spPr>
                                        <a:xfrm>
                                          <a:off x="0" y="320040"/>
                                          <a:ext cx="52200" cy="20880"/>
                                        </a:xfrm>
                                        <a:custGeom>
                                          <a:avLst/>
                                          <a:gdLst/>
                                          <a:ahLst/>
                                          <a:rect l="l" t="t" r="r" b="b"/>
                                          <a:pathLst>
                                            <a:path w="167" h="54">
                                              <a:moveTo>
                                                <a:pt x="0" y="0"/>
                                              </a:moveTo>
                                              <a:lnTo>
                                                <a:pt x="167" y="15"/>
                                              </a:lnTo>
                                              <a:lnTo>
                                                <a:pt x="167" y="54"/>
                                              </a:lnTo>
                                              <a:lnTo>
                                                <a:pt x="0" y="42"/>
                                              </a:lnTo>
                                              <a:lnTo>
                                                <a:pt x="0" y="0"/>
                                              </a:lnTo>
                                              <a:close/>
                                            </a:path>
                                          </a:pathLst>
                                        </a:custGeom>
                                        <a:solidFill>
                                          <a:srgbClr val="606060"/>
                                        </a:solidFill>
                                        <a:ln w="0">
                                          <a:noFill/>
                                        </a:ln>
                                      </wps:spPr>
                                      <wps:style>
                                        <a:lnRef idx="0"/>
                                        <a:fillRef idx="0"/>
                                        <a:effectRef idx="0"/>
                                        <a:fontRef idx="minor"/>
                                      </wps:style>
                                      <wps:bodyPr/>
                                    </wps:wsp>
                                    <wps:wsp>
                                      <wps:cNvSpPr/>
                                      <wps:spPr>
                                        <a:xfrm>
                                          <a:off x="6480" y="10080"/>
                                          <a:ext cx="25560" cy="329400"/>
                                        </a:xfrm>
                                        <a:prstGeom prst="rect">
                                          <a:avLst/>
                                        </a:prstGeom>
                                        <a:solidFill>
                                          <a:srgbClr val="c0c0c0"/>
                                        </a:solidFill>
                                        <a:ln w="0">
                                          <a:noFill/>
                                        </a:ln>
                                      </wps:spPr>
                                      <wps:style>
                                        <a:lnRef idx="0"/>
                                        <a:fillRef idx="0"/>
                                        <a:effectRef idx="0"/>
                                        <a:fontRef idx="minor"/>
                                      </wps:style>
                                      <wps:bodyPr/>
                                    </wps:wsp>
                                    <wps:wsp>
                                      <wps:cNvSpPr/>
                                      <wps:spPr>
                                        <a:xfrm>
                                          <a:off x="25200" y="24840"/>
                                          <a:ext cx="24840" cy="317520"/>
                                        </a:xfrm>
                                        <a:prstGeom prst="rect">
                                          <a:avLst/>
                                        </a:prstGeom>
                                        <a:solidFill>
                                          <a:srgbClr val="c0c0c0"/>
                                        </a:solidFill>
                                        <a:ln w="0">
                                          <a:noFill/>
                                        </a:ln>
                                      </wps:spPr>
                                      <wps:style>
                                        <a:lnRef idx="0"/>
                                        <a:fillRef idx="0"/>
                                        <a:effectRef idx="0"/>
                                        <a:fontRef idx="minor"/>
                                      </wps:style>
                                      <wps:bodyPr/>
                                    </wps:wsp>
                                  </wpg:grpSp>
                                  <wpg:grpSp>
                                    <wpg:cNvGrpSpPr/>
                                    <wpg:grpSpPr>
                                      <a:xfrm>
                                        <a:off x="0" y="0"/>
                                        <a:ext cx="34200" cy="439560"/>
                                      </a:xfrm>
                                    </wpg:grpSpPr>
                                    <wps:wsp>
                                      <wps:cNvSpPr/>
                                      <wps:spPr>
                                        <a:xfrm>
                                          <a:off x="0" y="4320"/>
                                          <a:ext cx="12600" cy="434520"/>
                                        </a:xfrm>
                                        <a:prstGeom prst="rect">
                                          <a:avLst/>
                                        </a:prstGeom>
                                        <a:solidFill>
                                          <a:srgbClr val="ffffff"/>
                                        </a:solidFill>
                                        <a:ln w="0">
                                          <a:noFill/>
                                        </a:ln>
                                      </wps:spPr>
                                      <wps:style>
                                        <a:lnRef idx="0"/>
                                        <a:fillRef idx="0"/>
                                        <a:effectRef idx="0"/>
                                        <a:fontRef idx="minor"/>
                                      </wps:style>
                                      <wps:bodyPr/>
                                    </wps:wsp>
                                    <wps:wsp>
                                      <wps:cNvSpPr/>
                                      <wps:spPr>
                                        <a:xfrm>
                                          <a:off x="5760" y="4320"/>
                                          <a:ext cx="13320" cy="433800"/>
                                        </a:xfrm>
                                        <a:custGeom>
                                          <a:avLst/>
                                          <a:gdLst/>
                                          <a:ahLst/>
                                          <a:rect l="l" t="t" r="r" b="b"/>
                                          <a:pathLst>
                                            <a:path w="44" h="1098">
                                              <a:moveTo>
                                                <a:pt x="41" y="0"/>
                                              </a:moveTo>
                                              <a:lnTo>
                                                <a:pt x="0" y="0"/>
                                              </a:lnTo>
                                              <a:lnTo>
                                                <a:pt x="3" y="1098"/>
                                              </a:lnTo>
                                              <a:lnTo>
                                                <a:pt x="44" y="1098"/>
                                              </a:lnTo>
                                              <a:lnTo>
                                                <a:pt x="41" y="0"/>
                                              </a:lnTo>
                                              <a:close/>
                                            </a:path>
                                          </a:pathLst>
                                        </a:custGeom>
                                        <a:solidFill>
                                          <a:srgbClr val="c0c0c0"/>
                                        </a:solidFill>
                                        <a:ln w="0">
                                          <a:noFill/>
                                        </a:ln>
                                      </wps:spPr>
                                      <wps:style>
                                        <a:lnRef idx="0"/>
                                        <a:fillRef idx="0"/>
                                        <a:effectRef idx="0"/>
                                        <a:fontRef idx="minor"/>
                                      </wps:style>
                                      <wps:bodyPr/>
                                    </wps:wsp>
                                    <wps:wsp>
                                      <wps:cNvSpPr/>
                                      <wps:spPr>
                                        <a:xfrm>
                                          <a:off x="7200" y="2520"/>
                                          <a:ext cx="12600" cy="437040"/>
                                        </a:xfrm>
                                        <a:prstGeom prst="rect">
                                          <a:avLst/>
                                        </a:prstGeom>
                                        <a:solidFill>
                                          <a:srgbClr val="e0e0e0"/>
                                        </a:solidFill>
                                        <a:ln w="0">
                                          <a:noFill/>
                                        </a:ln>
                                      </wps:spPr>
                                      <wps:style>
                                        <a:lnRef idx="0"/>
                                        <a:fillRef idx="0"/>
                                        <a:effectRef idx="0"/>
                                        <a:fontRef idx="minor"/>
                                      </wps:style>
                                      <wps:bodyPr/>
                                    </wps:wsp>
                                    <wps:wsp>
                                      <wps:cNvSpPr/>
                                      <wps:spPr>
                                        <a:xfrm>
                                          <a:off x="10800" y="2520"/>
                                          <a:ext cx="13320" cy="437040"/>
                                        </a:xfrm>
                                        <a:custGeom>
                                          <a:avLst/>
                                          <a:gdLst/>
                                          <a:ahLst/>
                                          <a:rect l="l" t="t" r="r" b="b"/>
                                          <a:pathLst>
                                            <a:path w="44" h="1105">
                                              <a:moveTo>
                                                <a:pt x="41" y="0"/>
                                              </a:moveTo>
                                              <a:lnTo>
                                                <a:pt x="0" y="0"/>
                                              </a:lnTo>
                                              <a:lnTo>
                                                <a:pt x="3" y="1105"/>
                                              </a:lnTo>
                                              <a:lnTo>
                                                <a:pt x="44" y="1105"/>
                                              </a:lnTo>
                                              <a:lnTo>
                                                <a:pt x="41" y="0"/>
                                              </a:lnTo>
                                              <a:close/>
                                            </a:path>
                                          </a:pathLst>
                                        </a:custGeom>
                                        <a:solidFill>
                                          <a:srgbClr val="ffffff"/>
                                        </a:solidFill>
                                        <a:ln w="0">
                                          <a:noFill/>
                                        </a:ln>
                                      </wps:spPr>
                                      <wps:style>
                                        <a:lnRef idx="0"/>
                                        <a:fillRef idx="0"/>
                                        <a:effectRef idx="0"/>
                                        <a:fontRef idx="minor"/>
                                      </wps:style>
                                      <wps:bodyPr/>
                                    </wps:wsp>
                                    <wps:wsp>
                                      <wps:cNvSpPr/>
                                      <wps:spPr>
                                        <a:xfrm>
                                          <a:off x="21600" y="4320"/>
                                          <a:ext cx="12600" cy="433800"/>
                                        </a:xfrm>
                                        <a:prstGeom prst="rect">
                                          <a:avLst/>
                                        </a:prstGeom>
                                        <a:solidFill>
                                          <a:srgbClr val="e0e0e0"/>
                                        </a:solidFill>
                                        <a:ln w="0">
                                          <a:noFill/>
                                        </a:ln>
                                      </wps:spPr>
                                      <wps:style>
                                        <a:lnRef idx="0"/>
                                        <a:fillRef idx="0"/>
                                        <a:effectRef idx="0"/>
                                        <a:fontRef idx="minor"/>
                                      </wps:style>
                                      <wps:bodyPr/>
                                    </wps:wsp>
                                    <wps:wsp>
                                      <wps:cNvSpPr/>
                                      <wps:spPr>
                                        <a:xfrm>
                                          <a:off x="2520" y="25200"/>
                                          <a:ext cx="28080" cy="19800"/>
                                        </a:xfrm>
                                        <a:custGeom>
                                          <a:avLst/>
                                          <a:gdLst/>
                                          <a:ahLst/>
                                          <a:rect l="l" t="t" r="r" b="b"/>
                                          <a:pathLst>
                                            <a:path w="90" h="51">
                                              <a:moveTo>
                                                <a:pt x="10" y="8"/>
                                              </a:moveTo>
                                              <a:lnTo>
                                                <a:pt x="20" y="5"/>
                                              </a:lnTo>
                                              <a:lnTo>
                                                <a:pt x="27" y="3"/>
                                              </a:lnTo>
                                              <a:lnTo>
                                                <a:pt x="34" y="0"/>
                                              </a:lnTo>
                                              <a:lnTo>
                                                <a:pt x="42" y="0"/>
                                              </a:lnTo>
                                              <a:lnTo>
                                                <a:pt x="49" y="0"/>
                                              </a:lnTo>
                                              <a:lnTo>
                                                <a:pt x="61" y="0"/>
                                              </a:lnTo>
                                              <a:lnTo>
                                                <a:pt x="73" y="3"/>
                                              </a:lnTo>
                                              <a:lnTo>
                                                <a:pt x="81" y="8"/>
                                              </a:lnTo>
                                              <a:lnTo>
                                                <a:pt x="90" y="10"/>
                                              </a:lnTo>
                                              <a:lnTo>
                                                <a:pt x="90" y="51"/>
                                              </a:lnTo>
                                              <a:lnTo>
                                                <a:pt x="81" y="47"/>
                                              </a:lnTo>
                                              <a:lnTo>
                                                <a:pt x="73" y="44"/>
                                              </a:lnTo>
                                              <a:lnTo>
                                                <a:pt x="61" y="42"/>
                                              </a:lnTo>
                                              <a:lnTo>
                                                <a:pt x="49" y="42"/>
                                              </a:lnTo>
                                              <a:lnTo>
                                                <a:pt x="42" y="42"/>
                                              </a:lnTo>
                                              <a:lnTo>
                                                <a:pt x="34" y="42"/>
                                              </a:lnTo>
                                              <a:lnTo>
                                                <a:pt x="27" y="44"/>
                                              </a:lnTo>
                                              <a:lnTo>
                                                <a:pt x="10" y="49"/>
                                              </a:lnTo>
                                              <a:lnTo>
                                                <a:pt x="0" y="49"/>
                                              </a:lnTo>
                                              <a:lnTo>
                                                <a:pt x="0" y="13"/>
                                              </a:lnTo>
                                              <a:lnTo>
                                                <a:pt x="10" y="8"/>
                                              </a:lnTo>
                                              <a:close/>
                                            </a:path>
                                          </a:pathLst>
                                        </a:custGeom>
                                        <a:solidFill>
                                          <a:srgbClr val="a0a0a0"/>
                                        </a:solidFill>
                                        <a:ln w="0">
                                          <a:noFill/>
                                        </a:ln>
                                      </wps:spPr>
                                      <wps:style>
                                        <a:lnRef idx="0"/>
                                        <a:fillRef idx="0"/>
                                        <a:effectRef idx="0"/>
                                        <a:fontRef idx="minor"/>
                                      </wps:style>
                                      <wps:bodyPr/>
                                    </wps:wsp>
                                    <wps:wsp>
                                      <wps:cNvSpPr/>
                                      <wps:spPr>
                                        <a:xfrm>
                                          <a:off x="2520" y="58320"/>
                                          <a:ext cx="28080" cy="19800"/>
                                        </a:xfrm>
                                        <a:custGeom>
                                          <a:avLst/>
                                          <a:gdLst/>
                                          <a:ahLst/>
                                          <a:rect l="l" t="t" r="r" b="b"/>
                                          <a:pathLst>
                                            <a:path w="90" h="51">
                                              <a:moveTo>
                                                <a:pt x="10" y="7"/>
                                              </a:moveTo>
                                              <a:lnTo>
                                                <a:pt x="20" y="5"/>
                                              </a:lnTo>
                                              <a:lnTo>
                                                <a:pt x="27" y="2"/>
                                              </a:lnTo>
                                              <a:lnTo>
                                                <a:pt x="34" y="2"/>
                                              </a:lnTo>
                                              <a:lnTo>
                                                <a:pt x="42" y="0"/>
                                              </a:lnTo>
                                              <a:lnTo>
                                                <a:pt x="49" y="0"/>
                                              </a:lnTo>
                                              <a:lnTo>
                                                <a:pt x="61" y="2"/>
                                              </a:lnTo>
                                              <a:lnTo>
                                                <a:pt x="73" y="2"/>
                                              </a:lnTo>
                                              <a:lnTo>
                                                <a:pt x="81" y="7"/>
                                              </a:lnTo>
                                              <a:lnTo>
                                                <a:pt x="90" y="10"/>
                                              </a:lnTo>
                                              <a:lnTo>
                                                <a:pt x="90" y="51"/>
                                              </a:lnTo>
                                              <a:lnTo>
                                                <a:pt x="81" y="46"/>
                                              </a:lnTo>
                                              <a:lnTo>
                                                <a:pt x="73" y="44"/>
                                              </a:lnTo>
                                              <a:lnTo>
                                                <a:pt x="61" y="41"/>
                                              </a:lnTo>
                                              <a:lnTo>
                                                <a:pt x="49" y="41"/>
                                              </a:lnTo>
                                              <a:lnTo>
                                                <a:pt x="42" y="41"/>
                                              </a:lnTo>
                                              <a:lnTo>
                                                <a:pt x="34" y="41"/>
                                              </a:lnTo>
                                              <a:lnTo>
                                                <a:pt x="27" y="44"/>
                                              </a:lnTo>
                                              <a:lnTo>
                                                <a:pt x="10" y="49"/>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90720"/>
                                          <a:ext cx="28080" cy="19800"/>
                                        </a:xfrm>
                                        <a:custGeom>
                                          <a:avLst/>
                                          <a:gdLst/>
                                          <a:ahLst/>
                                          <a:rect l="l" t="t" r="r" b="b"/>
                                          <a:pathLst>
                                            <a:path w="90" h="51">
                                              <a:moveTo>
                                                <a:pt x="10" y="7"/>
                                              </a:moveTo>
                                              <a:lnTo>
                                                <a:pt x="20" y="4"/>
                                              </a:lnTo>
                                              <a:lnTo>
                                                <a:pt x="27" y="2"/>
                                              </a:lnTo>
                                              <a:lnTo>
                                                <a:pt x="34" y="2"/>
                                              </a:lnTo>
                                              <a:lnTo>
                                                <a:pt x="42" y="0"/>
                                              </a:lnTo>
                                              <a:lnTo>
                                                <a:pt x="49" y="0"/>
                                              </a:lnTo>
                                              <a:lnTo>
                                                <a:pt x="61" y="2"/>
                                              </a:lnTo>
                                              <a:lnTo>
                                                <a:pt x="73" y="2"/>
                                              </a:lnTo>
                                              <a:lnTo>
                                                <a:pt x="81" y="7"/>
                                              </a:lnTo>
                                              <a:lnTo>
                                                <a:pt x="90" y="9"/>
                                              </a:lnTo>
                                              <a:lnTo>
                                                <a:pt x="90" y="51"/>
                                              </a:lnTo>
                                              <a:lnTo>
                                                <a:pt x="81" y="48"/>
                                              </a:lnTo>
                                              <a:lnTo>
                                                <a:pt x="73" y="43"/>
                                              </a:lnTo>
                                              <a:lnTo>
                                                <a:pt x="61" y="41"/>
                                              </a:lnTo>
                                              <a:lnTo>
                                                <a:pt x="49" y="41"/>
                                              </a:lnTo>
                                              <a:lnTo>
                                                <a:pt x="42" y="41"/>
                                              </a:lnTo>
                                              <a:lnTo>
                                                <a:pt x="34" y="41"/>
                                              </a:lnTo>
                                              <a:lnTo>
                                                <a:pt x="27" y="43"/>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123120"/>
                                          <a:ext cx="28080" cy="20880"/>
                                        </a:xfrm>
                                        <a:custGeom>
                                          <a:avLst/>
                                          <a:gdLst/>
                                          <a:ahLst/>
                                          <a:rect l="l" t="t" r="r" b="b"/>
                                          <a:pathLst>
                                            <a:path w="90" h="54">
                                              <a:moveTo>
                                                <a:pt x="10" y="7"/>
                                              </a:moveTo>
                                              <a:lnTo>
                                                <a:pt x="20" y="5"/>
                                              </a:lnTo>
                                              <a:lnTo>
                                                <a:pt x="27" y="3"/>
                                              </a:lnTo>
                                              <a:lnTo>
                                                <a:pt x="34" y="3"/>
                                              </a:lnTo>
                                              <a:lnTo>
                                                <a:pt x="42" y="0"/>
                                              </a:lnTo>
                                              <a:lnTo>
                                                <a:pt x="49" y="0"/>
                                              </a:lnTo>
                                              <a:lnTo>
                                                <a:pt x="61" y="0"/>
                                              </a:lnTo>
                                              <a:lnTo>
                                                <a:pt x="73" y="3"/>
                                              </a:lnTo>
                                              <a:lnTo>
                                                <a:pt x="81" y="7"/>
                                              </a:lnTo>
                                              <a:lnTo>
                                                <a:pt x="90" y="10"/>
                                              </a:lnTo>
                                              <a:lnTo>
                                                <a:pt x="90" y="54"/>
                                              </a:lnTo>
                                              <a:lnTo>
                                                <a:pt x="81" y="49"/>
                                              </a:lnTo>
                                              <a:lnTo>
                                                <a:pt x="73" y="44"/>
                                              </a:lnTo>
                                              <a:lnTo>
                                                <a:pt x="61" y="44"/>
                                              </a:lnTo>
                                              <a:lnTo>
                                                <a:pt x="49" y="41"/>
                                              </a:lnTo>
                                              <a:lnTo>
                                                <a:pt x="42" y="41"/>
                                              </a:lnTo>
                                              <a:lnTo>
                                                <a:pt x="34" y="44"/>
                                              </a:lnTo>
                                              <a:lnTo>
                                                <a:pt x="27" y="44"/>
                                              </a:lnTo>
                                              <a:lnTo>
                                                <a:pt x="10" y="49"/>
                                              </a:lnTo>
                                              <a:lnTo>
                                                <a:pt x="0" y="51"/>
                                              </a:lnTo>
                                              <a:lnTo>
                                                <a:pt x="0" y="10"/>
                                              </a:lnTo>
                                              <a:lnTo>
                                                <a:pt x="10" y="7"/>
                                              </a:lnTo>
                                              <a:close/>
                                            </a:path>
                                          </a:pathLst>
                                        </a:custGeom>
                                        <a:solidFill>
                                          <a:srgbClr val="a0a0a0"/>
                                        </a:solidFill>
                                        <a:ln w="0">
                                          <a:noFill/>
                                        </a:ln>
                                      </wps:spPr>
                                      <wps:style>
                                        <a:lnRef idx="0"/>
                                        <a:fillRef idx="0"/>
                                        <a:effectRef idx="0"/>
                                        <a:fontRef idx="minor"/>
                                      </wps:style>
                                      <wps:bodyPr/>
                                    </wps:wsp>
                                    <wps:wsp>
                                      <wps:cNvSpPr/>
                                      <wps:spPr>
                                        <a:xfrm>
                                          <a:off x="2520" y="156240"/>
                                          <a:ext cx="28080" cy="19800"/>
                                        </a:xfrm>
                                        <a:custGeom>
                                          <a:avLst/>
                                          <a:gdLst/>
                                          <a:ahLst/>
                                          <a:rect l="l" t="t" r="r" b="b"/>
                                          <a:pathLst>
                                            <a:path w="90" h="51">
                                              <a:moveTo>
                                                <a:pt x="10" y="7"/>
                                              </a:moveTo>
                                              <a:lnTo>
                                                <a:pt x="20" y="5"/>
                                              </a:lnTo>
                                              <a:lnTo>
                                                <a:pt x="27" y="2"/>
                                              </a:lnTo>
                                              <a:lnTo>
                                                <a:pt x="34" y="2"/>
                                              </a:lnTo>
                                              <a:lnTo>
                                                <a:pt x="42" y="2"/>
                                              </a:lnTo>
                                              <a:lnTo>
                                                <a:pt x="49" y="0"/>
                                              </a:lnTo>
                                              <a:lnTo>
                                                <a:pt x="61" y="2"/>
                                              </a:lnTo>
                                              <a:lnTo>
                                                <a:pt x="73" y="2"/>
                                              </a:lnTo>
                                              <a:lnTo>
                                                <a:pt x="81" y="7"/>
                                              </a:lnTo>
                                              <a:lnTo>
                                                <a:pt x="90" y="12"/>
                                              </a:lnTo>
                                              <a:lnTo>
                                                <a:pt x="90" y="51"/>
                                              </a:lnTo>
                                              <a:lnTo>
                                                <a:pt x="81" y="48"/>
                                              </a:lnTo>
                                              <a:lnTo>
                                                <a:pt x="73" y="43"/>
                                              </a:lnTo>
                                              <a:lnTo>
                                                <a:pt x="61" y="41"/>
                                              </a:lnTo>
                                              <a:lnTo>
                                                <a:pt x="49" y="41"/>
                                              </a:lnTo>
                                              <a:lnTo>
                                                <a:pt x="42" y="41"/>
                                              </a:lnTo>
                                              <a:lnTo>
                                                <a:pt x="34" y="43"/>
                                              </a:lnTo>
                                              <a:lnTo>
                                                <a:pt x="27" y="43"/>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188640"/>
                                          <a:ext cx="28080" cy="19800"/>
                                        </a:xfrm>
                                        <a:custGeom>
                                          <a:avLst/>
                                          <a:gdLst/>
                                          <a:ahLst/>
                                          <a:rect l="l" t="t" r="r" b="b"/>
                                          <a:pathLst>
                                            <a:path w="90" h="51">
                                              <a:moveTo>
                                                <a:pt x="10" y="8"/>
                                              </a:moveTo>
                                              <a:lnTo>
                                                <a:pt x="20" y="5"/>
                                              </a:lnTo>
                                              <a:lnTo>
                                                <a:pt x="27" y="3"/>
                                              </a:lnTo>
                                              <a:lnTo>
                                                <a:pt x="34" y="0"/>
                                              </a:lnTo>
                                              <a:lnTo>
                                                <a:pt x="42" y="0"/>
                                              </a:lnTo>
                                              <a:lnTo>
                                                <a:pt x="49" y="0"/>
                                              </a:lnTo>
                                              <a:lnTo>
                                                <a:pt x="61" y="0"/>
                                              </a:lnTo>
                                              <a:lnTo>
                                                <a:pt x="73" y="3"/>
                                              </a:lnTo>
                                              <a:lnTo>
                                                <a:pt x="81" y="5"/>
                                              </a:lnTo>
                                              <a:lnTo>
                                                <a:pt x="90" y="10"/>
                                              </a:lnTo>
                                              <a:lnTo>
                                                <a:pt x="90" y="51"/>
                                              </a:lnTo>
                                              <a:lnTo>
                                                <a:pt x="81" y="46"/>
                                              </a:lnTo>
                                              <a:lnTo>
                                                <a:pt x="73" y="44"/>
                                              </a:lnTo>
                                              <a:lnTo>
                                                <a:pt x="61" y="42"/>
                                              </a:lnTo>
                                              <a:lnTo>
                                                <a:pt x="49" y="42"/>
                                              </a:lnTo>
                                              <a:lnTo>
                                                <a:pt x="42" y="42"/>
                                              </a:lnTo>
                                              <a:lnTo>
                                                <a:pt x="34" y="42"/>
                                              </a:lnTo>
                                              <a:lnTo>
                                                <a:pt x="27" y="44"/>
                                              </a:lnTo>
                                              <a:lnTo>
                                                <a:pt x="10" y="49"/>
                                              </a:lnTo>
                                              <a:lnTo>
                                                <a:pt x="0" y="51"/>
                                              </a:lnTo>
                                              <a:lnTo>
                                                <a:pt x="0" y="10"/>
                                              </a:lnTo>
                                              <a:lnTo>
                                                <a:pt x="10" y="8"/>
                                              </a:lnTo>
                                              <a:close/>
                                            </a:path>
                                          </a:pathLst>
                                        </a:custGeom>
                                        <a:solidFill>
                                          <a:srgbClr val="a0a0a0"/>
                                        </a:solidFill>
                                        <a:ln w="0">
                                          <a:noFill/>
                                        </a:ln>
                                      </wps:spPr>
                                      <wps:style>
                                        <a:lnRef idx="0"/>
                                        <a:fillRef idx="0"/>
                                        <a:effectRef idx="0"/>
                                        <a:fontRef idx="minor"/>
                                      </wps:style>
                                      <wps:bodyPr/>
                                    </wps:wsp>
                                    <wps:wsp>
                                      <wps:cNvSpPr/>
                                      <wps:spPr>
                                        <a:xfrm>
                                          <a:off x="2520" y="221400"/>
                                          <a:ext cx="28080" cy="19800"/>
                                        </a:xfrm>
                                        <a:custGeom>
                                          <a:avLst/>
                                          <a:gdLst/>
                                          <a:ahLst/>
                                          <a:rect l="l" t="t" r="r" b="b"/>
                                          <a:pathLst>
                                            <a:path w="90" h="51">
                                              <a:moveTo>
                                                <a:pt x="10" y="7"/>
                                              </a:moveTo>
                                              <a:lnTo>
                                                <a:pt x="20" y="5"/>
                                              </a:lnTo>
                                              <a:lnTo>
                                                <a:pt x="27" y="5"/>
                                              </a:lnTo>
                                              <a:lnTo>
                                                <a:pt x="34" y="2"/>
                                              </a:lnTo>
                                              <a:lnTo>
                                                <a:pt x="42" y="2"/>
                                              </a:lnTo>
                                              <a:lnTo>
                                                <a:pt x="49" y="0"/>
                                              </a:lnTo>
                                              <a:lnTo>
                                                <a:pt x="61" y="2"/>
                                              </a:lnTo>
                                              <a:lnTo>
                                                <a:pt x="73" y="5"/>
                                              </a:lnTo>
                                              <a:lnTo>
                                                <a:pt x="81" y="7"/>
                                              </a:lnTo>
                                              <a:lnTo>
                                                <a:pt x="90" y="12"/>
                                              </a:lnTo>
                                              <a:lnTo>
                                                <a:pt x="90" y="51"/>
                                              </a:lnTo>
                                              <a:lnTo>
                                                <a:pt x="81" y="48"/>
                                              </a:lnTo>
                                              <a:lnTo>
                                                <a:pt x="73" y="44"/>
                                              </a:lnTo>
                                              <a:lnTo>
                                                <a:pt x="61" y="41"/>
                                              </a:lnTo>
                                              <a:lnTo>
                                                <a:pt x="49" y="41"/>
                                              </a:lnTo>
                                              <a:lnTo>
                                                <a:pt x="42" y="41"/>
                                              </a:lnTo>
                                              <a:lnTo>
                                                <a:pt x="34" y="44"/>
                                              </a:lnTo>
                                              <a:lnTo>
                                                <a:pt x="27" y="44"/>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255240"/>
                                          <a:ext cx="28080" cy="19080"/>
                                        </a:xfrm>
                                        <a:custGeom>
                                          <a:avLst/>
                                          <a:gdLst/>
                                          <a:ahLst/>
                                          <a:rect l="l" t="t" r="r" b="b"/>
                                          <a:pathLst>
                                            <a:path w="90" h="49">
                                              <a:moveTo>
                                                <a:pt x="10" y="5"/>
                                              </a:moveTo>
                                              <a:lnTo>
                                                <a:pt x="20" y="2"/>
                                              </a:lnTo>
                                              <a:lnTo>
                                                <a:pt x="27" y="2"/>
                                              </a:lnTo>
                                              <a:lnTo>
                                                <a:pt x="34" y="0"/>
                                              </a:lnTo>
                                              <a:lnTo>
                                                <a:pt x="42" y="0"/>
                                              </a:lnTo>
                                              <a:lnTo>
                                                <a:pt x="49" y="0"/>
                                              </a:lnTo>
                                              <a:lnTo>
                                                <a:pt x="61" y="0"/>
                                              </a:lnTo>
                                              <a:lnTo>
                                                <a:pt x="73" y="2"/>
                                              </a:lnTo>
                                              <a:lnTo>
                                                <a:pt x="81" y="5"/>
                                              </a:lnTo>
                                              <a:lnTo>
                                                <a:pt x="90" y="10"/>
                                              </a:lnTo>
                                              <a:lnTo>
                                                <a:pt x="90" y="49"/>
                                              </a:lnTo>
                                              <a:lnTo>
                                                <a:pt x="81" y="44"/>
                                              </a:lnTo>
                                              <a:lnTo>
                                                <a:pt x="73" y="41"/>
                                              </a:lnTo>
                                              <a:lnTo>
                                                <a:pt x="61" y="41"/>
                                              </a:lnTo>
                                              <a:lnTo>
                                                <a:pt x="49" y="39"/>
                                              </a:lnTo>
                                              <a:lnTo>
                                                <a:pt x="42" y="39"/>
                                              </a:lnTo>
                                              <a:lnTo>
                                                <a:pt x="34" y="41"/>
                                              </a:lnTo>
                                              <a:lnTo>
                                                <a:pt x="27" y="41"/>
                                              </a:lnTo>
                                              <a:lnTo>
                                                <a:pt x="10" y="46"/>
                                              </a:lnTo>
                                              <a:lnTo>
                                                <a:pt x="0" y="49"/>
                                              </a:lnTo>
                                              <a:lnTo>
                                                <a:pt x="0" y="10"/>
                                              </a:lnTo>
                                              <a:lnTo>
                                                <a:pt x="10" y="5"/>
                                              </a:lnTo>
                                              <a:close/>
                                            </a:path>
                                          </a:pathLst>
                                        </a:custGeom>
                                        <a:solidFill>
                                          <a:srgbClr val="a0a0a0"/>
                                        </a:solidFill>
                                        <a:ln w="0">
                                          <a:noFill/>
                                        </a:ln>
                                      </wps:spPr>
                                      <wps:style>
                                        <a:lnRef idx="0"/>
                                        <a:fillRef idx="0"/>
                                        <a:effectRef idx="0"/>
                                        <a:fontRef idx="minor"/>
                                      </wps:style>
                                      <wps:bodyPr/>
                                    </wps:wsp>
                                    <wps:wsp>
                                      <wps:cNvSpPr/>
                                      <wps:spPr>
                                        <a:xfrm>
                                          <a:off x="2520" y="286920"/>
                                          <a:ext cx="28080" cy="20880"/>
                                        </a:xfrm>
                                        <a:custGeom>
                                          <a:avLst/>
                                          <a:gdLst/>
                                          <a:ahLst/>
                                          <a:rect l="l" t="t" r="r" b="b"/>
                                          <a:pathLst>
                                            <a:path w="90" h="54">
                                              <a:moveTo>
                                                <a:pt x="10" y="7"/>
                                              </a:moveTo>
                                              <a:lnTo>
                                                <a:pt x="20" y="5"/>
                                              </a:lnTo>
                                              <a:lnTo>
                                                <a:pt x="27" y="3"/>
                                              </a:lnTo>
                                              <a:lnTo>
                                                <a:pt x="34" y="3"/>
                                              </a:lnTo>
                                              <a:lnTo>
                                                <a:pt x="42" y="3"/>
                                              </a:lnTo>
                                              <a:lnTo>
                                                <a:pt x="49" y="0"/>
                                              </a:lnTo>
                                              <a:lnTo>
                                                <a:pt x="61" y="3"/>
                                              </a:lnTo>
                                              <a:lnTo>
                                                <a:pt x="73" y="5"/>
                                              </a:lnTo>
                                              <a:lnTo>
                                                <a:pt x="81" y="7"/>
                                              </a:lnTo>
                                              <a:lnTo>
                                                <a:pt x="90" y="10"/>
                                              </a:lnTo>
                                              <a:lnTo>
                                                <a:pt x="90" y="54"/>
                                              </a:lnTo>
                                              <a:lnTo>
                                                <a:pt x="81" y="49"/>
                                              </a:lnTo>
                                              <a:lnTo>
                                                <a:pt x="73" y="44"/>
                                              </a:lnTo>
                                              <a:lnTo>
                                                <a:pt x="61" y="44"/>
                                              </a:lnTo>
                                              <a:lnTo>
                                                <a:pt x="49" y="41"/>
                                              </a:lnTo>
                                              <a:lnTo>
                                                <a:pt x="42" y="41"/>
                                              </a:lnTo>
                                              <a:lnTo>
                                                <a:pt x="34" y="44"/>
                                              </a:lnTo>
                                              <a:lnTo>
                                                <a:pt x="27" y="44"/>
                                              </a:lnTo>
                                              <a:lnTo>
                                                <a:pt x="10" y="49"/>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319320"/>
                                          <a:ext cx="28080" cy="19800"/>
                                        </a:xfrm>
                                        <a:custGeom>
                                          <a:avLst/>
                                          <a:gdLst/>
                                          <a:ahLst/>
                                          <a:rect l="l" t="t" r="r" b="b"/>
                                          <a:pathLst>
                                            <a:path w="90" h="51">
                                              <a:moveTo>
                                                <a:pt x="10" y="7"/>
                                              </a:moveTo>
                                              <a:lnTo>
                                                <a:pt x="20" y="5"/>
                                              </a:lnTo>
                                              <a:lnTo>
                                                <a:pt x="27" y="5"/>
                                              </a:lnTo>
                                              <a:lnTo>
                                                <a:pt x="34" y="2"/>
                                              </a:lnTo>
                                              <a:lnTo>
                                                <a:pt x="42" y="0"/>
                                              </a:lnTo>
                                              <a:lnTo>
                                                <a:pt x="49" y="0"/>
                                              </a:lnTo>
                                              <a:lnTo>
                                                <a:pt x="61" y="2"/>
                                              </a:lnTo>
                                              <a:lnTo>
                                                <a:pt x="73" y="5"/>
                                              </a:lnTo>
                                              <a:lnTo>
                                                <a:pt x="81" y="7"/>
                                              </a:lnTo>
                                              <a:lnTo>
                                                <a:pt x="90" y="12"/>
                                              </a:lnTo>
                                              <a:lnTo>
                                                <a:pt x="90" y="51"/>
                                              </a:lnTo>
                                              <a:lnTo>
                                                <a:pt x="81" y="48"/>
                                              </a:lnTo>
                                              <a:lnTo>
                                                <a:pt x="73" y="43"/>
                                              </a:lnTo>
                                              <a:lnTo>
                                                <a:pt x="61" y="43"/>
                                              </a:lnTo>
                                              <a:lnTo>
                                                <a:pt x="49" y="41"/>
                                              </a:lnTo>
                                              <a:lnTo>
                                                <a:pt x="42" y="41"/>
                                              </a:lnTo>
                                              <a:lnTo>
                                                <a:pt x="34" y="43"/>
                                              </a:lnTo>
                                              <a:lnTo>
                                                <a:pt x="27" y="43"/>
                                              </a:lnTo>
                                              <a:lnTo>
                                                <a:pt x="10" y="48"/>
                                              </a:lnTo>
                                              <a:lnTo>
                                                <a:pt x="0" y="51"/>
                                              </a:lnTo>
                                              <a:lnTo>
                                                <a:pt x="0" y="12"/>
                                              </a:lnTo>
                                              <a:lnTo>
                                                <a:pt x="10" y="7"/>
                                              </a:lnTo>
                                              <a:close/>
                                            </a:path>
                                          </a:pathLst>
                                        </a:custGeom>
                                        <a:solidFill>
                                          <a:srgbClr val="a0a0a0"/>
                                        </a:solidFill>
                                        <a:ln w="0">
                                          <a:noFill/>
                                        </a:ln>
                                      </wps:spPr>
                                      <wps:style>
                                        <a:lnRef idx="0"/>
                                        <a:fillRef idx="0"/>
                                        <a:effectRef idx="0"/>
                                        <a:fontRef idx="minor"/>
                                      </wps:style>
                                      <wps:bodyPr/>
                                    </wps:wsp>
                                    <wps:wsp>
                                      <wps:cNvSpPr/>
                                      <wps:spPr>
                                        <a:xfrm>
                                          <a:off x="2520" y="352800"/>
                                          <a:ext cx="28080" cy="19800"/>
                                        </a:xfrm>
                                        <a:custGeom>
                                          <a:avLst/>
                                          <a:gdLst/>
                                          <a:ahLst/>
                                          <a:rect l="l" t="t" r="r" b="b"/>
                                          <a:pathLst>
                                            <a:path w="90" h="51">
                                              <a:moveTo>
                                                <a:pt x="10" y="7"/>
                                              </a:moveTo>
                                              <a:lnTo>
                                                <a:pt x="20" y="2"/>
                                              </a:lnTo>
                                              <a:lnTo>
                                                <a:pt x="27" y="2"/>
                                              </a:lnTo>
                                              <a:lnTo>
                                                <a:pt x="34" y="0"/>
                                              </a:lnTo>
                                              <a:lnTo>
                                                <a:pt x="42" y="0"/>
                                              </a:lnTo>
                                              <a:lnTo>
                                                <a:pt x="49" y="0"/>
                                              </a:lnTo>
                                              <a:lnTo>
                                                <a:pt x="61" y="0"/>
                                              </a:lnTo>
                                              <a:lnTo>
                                                <a:pt x="73" y="2"/>
                                              </a:lnTo>
                                              <a:lnTo>
                                                <a:pt x="81" y="5"/>
                                              </a:lnTo>
                                              <a:lnTo>
                                                <a:pt x="90" y="9"/>
                                              </a:lnTo>
                                              <a:lnTo>
                                                <a:pt x="90" y="51"/>
                                              </a:lnTo>
                                              <a:lnTo>
                                                <a:pt x="81" y="46"/>
                                              </a:lnTo>
                                              <a:lnTo>
                                                <a:pt x="73" y="43"/>
                                              </a:lnTo>
                                              <a:lnTo>
                                                <a:pt x="61" y="41"/>
                                              </a:lnTo>
                                              <a:lnTo>
                                                <a:pt x="49" y="39"/>
                                              </a:lnTo>
                                              <a:lnTo>
                                                <a:pt x="42" y="41"/>
                                              </a:lnTo>
                                              <a:lnTo>
                                                <a:pt x="34" y="41"/>
                                              </a:lnTo>
                                              <a:lnTo>
                                                <a:pt x="27" y="43"/>
                                              </a:lnTo>
                                              <a:lnTo>
                                                <a:pt x="10" y="46"/>
                                              </a:lnTo>
                                              <a:lnTo>
                                                <a:pt x="0" y="51"/>
                                              </a:lnTo>
                                              <a:lnTo>
                                                <a:pt x="0" y="9"/>
                                              </a:lnTo>
                                              <a:lnTo>
                                                <a:pt x="10" y="7"/>
                                              </a:lnTo>
                                              <a:close/>
                                            </a:path>
                                          </a:pathLst>
                                        </a:custGeom>
                                        <a:solidFill>
                                          <a:srgbClr val="a0a0a0"/>
                                        </a:solidFill>
                                        <a:ln w="0">
                                          <a:noFill/>
                                        </a:ln>
                                      </wps:spPr>
                                      <wps:style>
                                        <a:lnRef idx="0"/>
                                        <a:fillRef idx="0"/>
                                        <a:effectRef idx="0"/>
                                        <a:fontRef idx="minor"/>
                                      </wps:style>
                                      <wps:bodyPr/>
                                    </wps:wsp>
                                    <wps:wsp>
                                      <wps:cNvSpPr/>
                                      <wps:spPr>
                                        <a:xfrm>
                                          <a:off x="2520" y="0"/>
                                          <a:ext cx="28080" cy="14040"/>
                                        </a:xfrm>
                                        <a:custGeom>
                                          <a:avLst/>
                                          <a:gdLst/>
                                          <a:ahLst/>
                                          <a:rect l="l" t="t" r="r" b="b"/>
                                          <a:pathLst>
                                            <a:path w="90" h="36">
                                              <a:moveTo>
                                                <a:pt x="10" y="7"/>
                                              </a:moveTo>
                                              <a:lnTo>
                                                <a:pt x="20" y="5"/>
                                              </a:lnTo>
                                              <a:lnTo>
                                                <a:pt x="27" y="2"/>
                                              </a:lnTo>
                                              <a:lnTo>
                                                <a:pt x="34" y="2"/>
                                              </a:lnTo>
                                              <a:lnTo>
                                                <a:pt x="42" y="0"/>
                                              </a:lnTo>
                                              <a:lnTo>
                                                <a:pt x="49" y="0"/>
                                              </a:lnTo>
                                              <a:lnTo>
                                                <a:pt x="61" y="2"/>
                                              </a:lnTo>
                                              <a:lnTo>
                                                <a:pt x="73" y="5"/>
                                              </a:lnTo>
                                              <a:lnTo>
                                                <a:pt x="81" y="7"/>
                                              </a:lnTo>
                                              <a:lnTo>
                                                <a:pt x="90" y="12"/>
                                              </a:lnTo>
                                              <a:lnTo>
                                                <a:pt x="90" y="36"/>
                                              </a:lnTo>
                                              <a:lnTo>
                                                <a:pt x="81" y="31"/>
                                              </a:lnTo>
                                              <a:lnTo>
                                                <a:pt x="73" y="29"/>
                                              </a:lnTo>
                                              <a:lnTo>
                                                <a:pt x="61" y="27"/>
                                              </a:lnTo>
                                              <a:lnTo>
                                                <a:pt x="49" y="24"/>
                                              </a:lnTo>
                                              <a:lnTo>
                                                <a:pt x="42" y="24"/>
                                              </a:lnTo>
                                              <a:lnTo>
                                                <a:pt x="34" y="27"/>
                                              </a:lnTo>
                                              <a:lnTo>
                                                <a:pt x="27" y="29"/>
                                              </a:lnTo>
                                              <a:lnTo>
                                                <a:pt x="10" y="31"/>
                                              </a:lnTo>
                                              <a:lnTo>
                                                <a:pt x="0" y="34"/>
                                              </a:lnTo>
                                              <a:lnTo>
                                                <a:pt x="0" y="12"/>
                                              </a:lnTo>
                                              <a:lnTo>
                                                <a:pt x="10" y="7"/>
                                              </a:lnTo>
                                              <a:close/>
                                            </a:path>
                                          </a:pathLst>
                                        </a:custGeom>
                                        <a:solidFill>
                                          <a:srgbClr val="a0a0a0"/>
                                        </a:solidFill>
                                        <a:ln w="0">
                                          <a:noFill/>
                                        </a:ln>
                                      </wps:spPr>
                                      <wps:style>
                                        <a:lnRef idx="0"/>
                                        <a:fillRef idx="0"/>
                                        <a:effectRef idx="0"/>
                                        <a:fontRef idx="minor"/>
                                      </wps:style>
                                      <wps:bodyPr/>
                                    </wps:wsp>
                                  </wpg:grpSp>
                                </wpg:grpSp>
                                <wpg:grpSp>
                                  <wpg:cNvGrpSpPr/>
                                  <wpg:grpSpPr>
                                    <a:xfrm>
                                      <a:off x="41760" y="2520"/>
                                      <a:ext cx="290160" cy="443880"/>
                                    </a:xfrm>
                                  </wpg:grpSpPr>
                                  <wpg:grpSp>
                                    <wpg:cNvGrpSpPr/>
                                    <wpg:grpSpPr>
                                      <a:xfrm>
                                        <a:off x="23040" y="0"/>
                                        <a:ext cx="267480" cy="436320"/>
                                      </a:xfrm>
                                    </wpg:grpSpPr>
                                    <wps:wsp>
                                      <wps:cNvSpPr/>
                                      <wps:spPr>
                                        <a:xfrm>
                                          <a:off x="0" y="44280"/>
                                          <a:ext cx="208440" cy="391320"/>
                                        </a:xfrm>
                                        <a:custGeom>
                                          <a:avLst/>
                                          <a:gdLst/>
                                          <a:ahLst/>
                                          <a:rect l="l" t="t" r="r" b="b"/>
                                          <a:pathLst>
                                            <a:path w="666" h="991">
                                              <a:moveTo>
                                                <a:pt x="666" y="0"/>
                                              </a:moveTo>
                                              <a:lnTo>
                                                <a:pt x="0" y="197"/>
                                              </a:lnTo>
                                              <a:lnTo>
                                                <a:pt x="0" y="969"/>
                                              </a:lnTo>
                                              <a:lnTo>
                                                <a:pt x="666" y="991"/>
                                              </a:lnTo>
                                              <a:lnTo>
                                                <a:pt x="666" y="0"/>
                                              </a:lnTo>
                                              <a:close/>
                                            </a:path>
                                          </a:pathLst>
                                        </a:custGeom>
                                        <a:solidFill>
                                          <a:srgbClr val="e0e0e0"/>
                                        </a:solidFill>
                                        <a:ln w="0">
                                          <a:noFill/>
                                        </a:ln>
                                      </wps:spPr>
                                      <wps:style>
                                        <a:lnRef idx="0"/>
                                        <a:fillRef idx="0"/>
                                        <a:effectRef idx="0"/>
                                        <a:fontRef idx="minor"/>
                                      </wps:style>
                                      <wps:bodyPr/>
                                    </wps:wsp>
                                    <wps:wsp>
                                      <wps:cNvSpPr/>
                                      <wps:spPr>
                                        <a:xfrm flipV="1">
                                          <a:off x="54000" y="98280"/>
                                          <a:ext cx="29880" cy="10080"/>
                                        </a:xfrm>
                                        <a:prstGeom prst="line">
                                          <a:avLst/>
                                        </a:prstGeom>
                                        <a:ln w="12240">
                                          <a:solidFill>
                                            <a:srgbClr val="606060"/>
                                          </a:solidFill>
                                          <a:miter/>
                                        </a:ln>
                                      </wps:spPr>
                                      <wps:style>
                                        <a:lnRef idx="0"/>
                                        <a:fillRef idx="0"/>
                                        <a:effectRef idx="0"/>
                                        <a:fontRef idx="minor"/>
                                      </wps:style>
                                      <wps:bodyPr/>
                                    </wps:wsp>
                                    <wps:wsp>
                                      <wps:cNvSpPr/>
                                      <wps:spPr>
                                        <a:xfrm>
                                          <a:off x="138960" y="0"/>
                                          <a:ext cx="128160" cy="436320"/>
                                        </a:xfrm>
                                        <a:custGeom>
                                          <a:avLst/>
                                          <a:gdLst/>
                                          <a:ahLst/>
                                          <a:rect l="l" t="t" r="r" b="b"/>
                                          <a:pathLst>
                                            <a:path w="410" h="1105">
                                              <a:moveTo>
                                                <a:pt x="0" y="136"/>
                                              </a:moveTo>
                                              <a:lnTo>
                                                <a:pt x="410" y="0"/>
                                              </a:lnTo>
                                              <a:lnTo>
                                                <a:pt x="410" y="1105"/>
                                              </a:lnTo>
                                              <a:lnTo>
                                                <a:pt x="0" y="1098"/>
                                              </a:lnTo>
                                              <a:lnTo>
                                                <a:pt x="5" y="131"/>
                                              </a:lnTo>
                                              <a:lnTo>
                                                <a:pt x="0" y="136"/>
                                              </a:lnTo>
                                              <a:close/>
                                            </a:path>
                                          </a:pathLst>
                                        </a:custGeom>
                                        <a:solidFill>
                                          <a:srgbClr val="e0e0e0"/>
                                        </a:solidFill>
                                        <a:ln w="0">
                                          <a:noFill/>
                                        </a:ln>
                                      </wps:spPr>
                                      <wps:style>
                                        <a:lnRef idx="0"/>
                                        <a:fillRef idx="0"/>
                                        <a:effectRef idx="0"/>
                                        <a:fontRef idx="minor"/>
                                      </wps:style>
                                      <wps:bodyPr/>
                                    </wps:wsp>
                                  </wpg:grpSp>
                                  <wpg:grpSp>
                                    <wpg:cNvGrpSpPr/>
                                    <wpg:grpSpPr>
                                      <a:xfrm>
                                        <a:off x="49680" y="105480"/>
                                        <a:ext cx="137880" cy="237960"/>
                                      </a:xfrm>
                                    </wpg:grpSpPr>
                                    <wps:wsp>
                                      <wps:cNvSpPr/>
                                      <wps:spPr>
                                        <a:xfrm>
                                          <a:off x="0" y="0"/>
                                          <a:ext cx="137880" cy="237960"/>
                                        </a:xfrm>
                                        <a:custGeom>
                                          <a:avLst/>
                                          <a:gdLst/>
                                          <a:ahLst/>
                                          <a:rect l="l" t="t" r="r" b="b"/>
                                          <a:pathLst>
                                            <a:path w="442" h="603">
                                              <a:moveTo>
                                                <a:pt x="442" y="588"/>
                                              </a:moveTo>
                                              <a:lnTo>
                                                <a:pt x="442" y="0"/>
                                              </a:lnTo>
                                              <a:lnTo>
                                                <a:pt x="0" y="107"/>
                                              </a:lnTo>
                                              <a:lnTo>
                                                <a:pt x="0" y="603"/>
                                              </a:lnTo>
                                              <a:lnTo>
                                                <a:pt x="442" y="588"/>
                                              </a:lnTo>
                                              <a:close/>
                                            </a:path>
                                          </a:pathLst>
                                        </a:custGeom>
                                        <a:solidFill>
                                          <a:srgbClr val="606060"/>
                                        </a:solidFill>
                                        <a:ln w="0">
                                          <a:noFill/>
                                        </a:ln>
                                      </wps:spPr>
                                      <wps:style>
                                        <a:lnRef idx="0"/>
                                        <a:fillRef idx="0"/>
                                        <a:effectRef idx="0"/>
                                        <a:fontRef idx="minor"/>
                                      </wps:style>
                                      <wps:bodyPr/>
                                    </wps:wsp>
                                    <wps:wsp>
                                      <wps:cNvSpPr/>
                                      <wps:spPr>
                                        <a:xfrm>
                                          <a:off x="8280" y="7920"/>
                                          <a:ext cx="122400" cy="229320"/>
                                        </a:xfrm>
                                        <a:custGeom>
                                          <a:avLst/>
                                          <a:gdLst/>
                                          <a:ahLst/>
                                          <a:rect l="l" t="t" r="r" b="b"/>
                                          <a:pathLst>
                                            <a:path w="393" h="581">
                                              <a:moveTo>
                                                <a:pt x="393" y="566"/>
                                              </a:moveTo>
                                              <a:lnTo>
                                                <a:pt x="393" y="0"/>
                                              </a:lnTo>
                                              <a:lnTo>
                                                <a:pt x="0" y="100"/>
                                              </a:lnTo>
                                              <a:lnTo>
                                                <a:pt x="0" y="581"/>
                                              </a:lnTo>
                                              <a:lnTo>
                                                <a:pt x="393" y="566"/>
                                              </a:lnTo>
                                              <a:close/>
                                            </a:path>
                                          </a:pathLst>
                                        </a:custGeom>
                                        <a:solidFill>
                                          <a:srgbClr val="e0e0e0"/>
                                        </a:solidFill>
                                        <a:ln w="0">
                                          <a:noFill/>
                                        </a:ln>
                                      </wps:spPr>
                                      <wps:style>
                                        <a:lnRef idx="0"/>
                                        <a:fillRef idx="0"/>
                                        <a:effectRef idx="0"/>
                                        <a:fontRef idx="minor"/>
                                      </wps:style>
                                      <wps:bodyPr/>
                                    </wps:wsp>
                                    <wps:wsp>
                                      <wps:cNvSpPr/>
                                      <wps:spPr>
                                        <a:xfrm>
                                          <a:off x="8280" y="25920"/>
                                          <a:ext cx="122400" cy="49680"/>
                                        </a:xfrm>
                                        <a:custGeom>
                                          <a:avLst/>
                                          <a:gdLst/>
                                          <a:ahLst/>
                                          <a:rect l="l" t="t" r="r" b="b"/>
                                          <a:pathLst>
                                            <a:path w="393" h="126">
                                              <a:moveTo>
                                                <a:pt x="393" y="41"/>
                                              </a:moveTo>
                                              <a:lnTo>
                                                <a:pt x="393" y="0"/>
                                              </a:lnTo>
                                              <a:lnTo>
                                                <a:pt x="0" y="95"/>
                                              </a:lnTo>
                                              <a:lnTo>
                                                <a:pt x="0" y="126"/>
                                              </a:lnTo>
                                              <a:lnTo>
                                                <a:pt x="393" y="41"/>
                                              </a:lnTo>
                                              <a:close/>
                                            </a:path>
                                          </a:pathLst>
                                        </a:custGeom>
                                        <a:solidFill>
                                          <a:srgbClr val="a0a0a0"/>
                                        </a:solidFill>
                                        <a:ln w="0">
                                          <a:noFill/>
                                        </a:ln>
                                      </wps:spPr>
                                      <wps:style>
                                        <a:lnRef idx="0"/>
                                        <a:fillRef idx="0"/>
                                        <a:effectRef idx="0"/>
                                        <a:fontRef idx="minor"/>
                                      </wps:style>
                                      <wps:bodyPr/>
                                    </wps:wsp>
                                    <wps:wsp>
                                      <wps:cNvSpPr/>
                                      <wps:spPr>
                                        <a:xfrm>
                                          <a:off x="8280" y="61560"/>
                                          <a:ext cx="122400" cy="42480"/>
                                        </a:xfrm>
                                        <a:custGeom>
                                          <a:avLst/>
                                          <a:gdLst/>
                                          <a:ahLst/>
                                          <a:rect l="l" t="t" r="r" b="b"/>
                                          <a:pathLst>
                                            <a:path w="393" h="109">
                                              <a:moveTo>
                                                <a:pt x="393" y="39"/>
                                              </a:moveTo>
                                              <a:lnTo>
                                                <a:pt x="393" y="0"/>
                                              </a:lnTo>
                                              <a:lnTo>
                                                <a:pt x="0" y="77"/>
                                              </a:lnTo>
                                              <a:lnTo>
                                                <a:pt x="0" y="109"/>
                                              </a:lnTo>
                                              <a:lnTo>
                                                <a:pt x="393" y="39"/>
                                              </a:lnTo>
                                              <a:close/>
                                            </a:path>
                                          </a:pathLst>
                                        </a:custGeom>
                                        <a:solidFill>
                                          <a:srgbClr val="a0a0a0"/>
                                        </a:solidFill>
                                        <a:ln w="0">
                                          <a:noFill/>
                                        </a:ln>
                                      </wps:spPr>
                                      <wps:style>
                                        <a:lnRef idx="0"/>
                                        <a:fillRef idx="0"/>
                                        <a:effectRef idx="0"/>
                                        <a:fontRef idx="minor"/>
                                      </wps:style>
                                      <wps:bodyPr/>
                                    </wps:wsp>
                                    <wps:wsp>
                                      <wps:cNvSpPr/>
                                      <wps:spPr>
                                        <a:xfrm>
                                          <a:off x="8280" y="95040"/>
                                          <a:ext cx="122400" cy="39960"/>
                                        </a:xfrm>
                                        <a:custGeom>
                                          <a:avLst/>
                                          <a:gdLst/>
                                          <a:ahLst/>
                                          <a:rect l="l" t="t" r="r" b="b"/>
                                          <a:pathLst>
                                            <a:path w="393" h="102">
                                              <a:moveTo>
                                                <a:pt x="393" y="43"/>
                                              </a:moveTo>
                                              <a:lnTo>
                                                <a:pt x="393" y="0"/>
                                              </a:lnTo>
                                              <a:lnTo>
                                                <a:pt x="0" y="70"/>
                                              </a:lnTo>
                                              <a:lnTo>
                                                <a:pt x="0" y="102"/>
                                              </a:lnTo>
                                              <a:lnTo>
                                                <a:pt x="393" y="43"/>
                                              </a:lnTo>
                                              <a:close/>
                                            </a:path>
                                          </a:pathLst>
                                        </a:custGeom>
                                        <a:solidFill>
                                          <a:srgbClr val="a0a0a0"/>
                                        </a:solidFill>
                                        <a:ln w="0">
                                          <a:noFill/>
                                        </a:ln>
                                      </wps:spPr>
                                      <wps:style>
                                        <a:lnRef idx="0"/>
                                        <a:fillRef idx="0"/>
                                        <a:effectRef idx="0"/>
                                        <a:fontRef idx="minor"/>
                                      </wps:style>
                                      <wps:bodyPr/>
                                    </wps:wsp>
                                    <wps:wsp>
                                      <wps:cNvSpPr/>
                                      <wps:spPr>
                                        <a:xfrm>
                                          <a:off x="8280" y="128160"/>
                                          <a:ext cx="122400" cy="37440"/>
                                        </a:xfrm>
                                        <a:custGeom>
                                          <a:avLst/>
                                          <a:gdLst/>
                                          <a:ahLst/>
                                          <a:rect l="l" t="t" r="r" b="b"/>
                                          <a:pathLst>
                                            <a:path w="393" h="95">
                                              <a:moveTo>
                                                <a:pt x="393" y="46"/>
                                              </a:moveTo>
                                              <a:lnTo>
                                                <a:pt x="393" y="0"/>
                                              </a:lnTo>
                                              <a:lnTo>
                                                <a:pt x="0" y="56"/>
                                              </a:lnTo>
                                              <a:lnTo>
                                                <a:pt x="0" y="95"/>
                                              </a:lnTo>
                                              <a:lnTo>
                                                <a:pt x="393" y="46"/>
                                              </a:lnTo>
                                              <a:close/>
                                            </a:path>
                                          </a:pathLst>
                                        </a:custGeom>
                                        <a:solidFill>
                                          <a:srgbClr val="a0a0a0"/>
                                        </a:solidFill>
                                        <a:ln w="0">
                                          <a:noFill/>
                                        </a:ln>
                                      </wps:spPr>
                                      <wps:style>
                                        <a:lnRef idx="0"/>
                                        <a:fillRef idx="0"/>
                                        <a:effectRef idx="0"/>
                                        <a:fontRef idx="minor"/>
                                      </wps:style>
                                      <wps:bodyPr/>
                                    </wps:wsp>
                                    <wps:wsp>
                                      <wps:cNvSpPr/>
                                      <wps:spPr>
                                        <a:xfrm>
                                          <a:off x="8280" y="163080"/>
                                          <a:ext cx="122400" cy="32400"/>
                                        </a:xfrm>
                                        <a:custGeom>
                                          <a:avLst/>
                                          <a:gdLst/>
                                          <a:ahLst/>
                                          <a:rect l="l" t="t" r="r" b="b"/>
                                          <a:pathLst>
                                            <a:path w="393" h="83">
                                              <a:moveTo>
                                                <a:pt x="393" y="0"/>
                                              </a:moveTo>
                                              <a:lnTo>
                                                <a:pt x="0" y="46"/>
                                              </a:lnTo>
                                              <a:lnTo>
                                                <a:pt x="0" y="83"/>
                                              </a:lnTo>
                                              <a:lnTo>
                                                <a:pt x="393" y="44"/>
                                              </a:lnTo>
                                              <a:lnTo>
                                                <a:pt x="393" y="0"/>
                                              </a:lnTo>
                                              <a:close/>
                                            </a:path>
                                          </a:pathLst>
                                        </a:custGeom>
                                        <a:solidFill>
                                          <a:srgbClr val="a0a0a0"/>
                                        </a:solidFill>
                                        <a:ln w="0">
                                          <a:noFill/>
                                        </a:ln>
                                      </wps:spPr>
                                      <wps:style>
                                        <a:lnRef idx="0"/>
                                        <a:fillRef idx="0"/>
                                        <a:effectRef idx="0"/>
                                        <a:fontRef idx="minor"/>
                                      </wps:style>
                                      <wps:bodyPr/>
                                    </wps:wsp>
                                    <wps:wsp>
                                      <wps:cNvSpPr/>
                                      <wps:spPr>
                                        <a:xfrm>
                                          <a:off x="8280" y="198720"/>
                                          <a:ext cx="122400" cy="28440"/>
                                        </a:xfrm>
                                        <a:custGeom>
                                          <a:avLst/>
                                          <a:gdLst/>
                                          <a:ahLst/>
                                          <a:rect l="l" t="t" r="r" b="b"/>
                                          <a:pathLst>
                                            <a:path w="393" h="73">
                                              <a:moveTo>
                                                <a:pt x="0" y="73"/>
                                              </a:moveTo>
                                              <a:lnTo>
                                                <a:pt x="393" y="46"/>
                                              </a:lnTo>
                                              <a:lnTo>
                                                <a:pt x="393" y="0"/>
                                              </a:lnTo>
                                              <a:lnTo>
                                                <a:pt x="0" y="32"/>
                                              </a:lnTo>
                                              <a:lnTo>
                                                <a:pt x="0" y="73"/>
                                              </a:lnTo>
                                              <a:close/>
                                            </a:path>
                                          </a:pathLst>
                                        </a:custGeom>
                                        <a:solidFill>
                                          <a:srgbClr val="a0a0a0"/>
                                        </a:solidFill>
                                        <a:ln w="0">
                                          <a:noFill/>
                                        </a:ln>
                                      </wps:spPr>
                                      <wps:style>
                                        <a:lnRef idx="0"/>
                                        <a:fillRef idx="0"/>
                                        <a:effectRef idx="0"/>
                                        <a:fontRef idx="minor"/>
                                      </wps:style>
                                      <wps:bodyPr/>
                                    </wps:wsp>
                                    <wps:wsp>
                                      <wps:cNvSpPr/>
                                      <wps:spPr>
                                        <a:xfrm>
                                          <a:off x="94680" y="11880"/>
                                          <a:ext cx="17640" cy="220320"/>
                                        </a:xfrm>
                                        <a:custGeom>
                                          <a:avLst/>
                                          <a:gdLst/>
                                          <a:ahLst/>
                                          <a:rect l="l" t="t" r="r" b="b"/>
                                          <a:pathLst>
                                            <a:path w="58" h="559">
                                              <a:moveTo>
                                                <a:pt x="58" y="0"/>
                                              </a:moveTo>
                                              <a:lnTo>
                                                <a:pt x="58" y="559"/>
                                              </a:lnTo>
                                              <a:lnTo>
                                                <a:pt x="0" y="559"/>
                                              </a:lnTo>
                                              <a:lnTo>
                                                <a:pt x="0" y="14"/>
                                              </a:lnTo>
                                              <a:lnTo>
                                                <a:pt x="58" y="0"/>
                                              </a:lnTo>
                                              <a:close/>
                                            </a:path>
                                          </a:pathLst>
                                        </a:custGeom>
                                        <a:solidFill>
                                          <a:srgbClr val="606060"/>
                                        </a:solidFill>
                                        <a:ln w="0">
                                          <a:noFill/>
                                        </a:ln>
                                      </wps:spPr>
                                      <wps:style>
                                        <a:lnRef idx="0"/>
                                        <a:fillRef idx="0"/>
                                        <a:effectRef idx="0"/>
                                        <a:fontRef idx="minor"/>
                                      </wps:style>
                                      <wps:bodyPr/>
                                    </wps:wsp>
                                    <wps:wsp>
                                      <wps:cNvSpPr/>
                                      <wps:spPr>
                                        <a:xfrm>
                                          <a:off x="90720" y="16200"/>
                                          <a:ext cx="17640" cy="217800"/>
                                        </a:xfrm>
                                        <a:custGeom>
                                          <a:avLst/>
                                          <a:gdLst/>
                                          <a:ahLst/>
                                          <a:rect l="l" t="t" r="r" b="b"/>
                                          <a:pathLst>
                                            <a:path w="58" h="551">
                                              <a:moveTo>
                                                <a:pt x="58" y="0"/>
                                              </a:moveTo>
                                              <a:lnTo>
                                                <a:pt x="58" y="549"/>
                                              </a:lnTo>
                                              <a:lnTo>
                                                <a:pt x="0" y="551"/>
                                              </a:lnTo>
                                              <a:lnTo>
                                                <a:pt x="0" y="12"/>
                                              </a:lnTo>
                                              <a:lnTo>
                                                <a:pt x="58" y="0"/>
                                              </a:lnTo>
                                              <a:close/>
                                            </a:path>
                                          </a:pathLst>
                                        </a:custGeom>
                                        <a:solidFill>
                                          <a:srgbClr val="e0e0e0"/>
                                        </a:solidFill>
                                        <a:ln w="0">
                                          <a:noFill/>
                                        </a:ln>
                                      </wps:spPr>
                                      <wps:style>
                                        <a:lnRef idx="0"/>
                                        <a:fillRef idx="0"/>
                                        <a:effectRef idx="0"/>
                                        <a:fontRef idx="minor"/>
                                      </wps:style>
                                      <wps:bodyPr/>
                                    </wps:wsp>
                                    <wps:wsp>
                                      <wps:cNvSpPr/>
                                      <wps:spPr>
                                        <a:xfrm>
                                          <a:off x="59760" y="24480"/>
                                          <a:ext cx="16560" cy="210240"/>
                                        </a:xfrm>
                                        <a:custGeom>
                                          <a:avLst/>
                                          <a:gdLst/>
                                          <a:ahLst/>
                                          <a:rect l="l" t="t" r="r" b="b"/>
                                          <a:pathLst>
                                            <a:path w="54" h="532">
                                              <a:moveTo>
                                                <a:pt x="54" y="0"/>
                                              </a:moveTo>
                                              <a:lnTo>
                                                <a:pt x="54" y="532"/>
                                              </a:lnTo>
                                              <a:lnTo>
                                                <a:pt x="0" y="532"/>
                                              </a:lnTo>
                                              <a:lnTo>
                                                <a:pt x="0" y="15"/>
                                              </a:lnTo>
                                              <a:lnTo>
                                                <a:pt x="54" y="0"/>
                                              </a:lnTo>
                                              <a:close/>
                                            </a:path>
                                          </a:pathLst>
                                        </a:custGeom>
                                        <a:solidFill>
                                          <a:srgbClr val="606060"/>
                                        </a:solidFill>
                                        <a:ln w="0">
                                          <a:noFill/>
                                        </a:ln>
                                      </wps:spPr>
                                      <wps:style>
                                        <a:lnRef idx="0"/>
                                        <a:fillRef idx="0"/>
                                        <a:effectRef idx="0"/>
                                        <a:fontRef idx="minor"/>
                                      </wps:style>
                                      <wps:bodyPr/>
                                    </wps:wsp>
                                    <wps:wsp>
                                      <wps:cNvSpPr/>
                                      <wps:spPr>
                                        <a:xfrm>
                                          <a:off x="56880" y="27720"/>
                                          <a:ext cx="15840" cy="207000"/>
                                        </a:xfrm>
                                        <a:custGeom>
                                          <a:avLst/>
                                          <a:gdLst/>
                                          <a:ahLst/>
                                          <a:rect l="l" t="t" r="r" b="b"/>
                                          <a:pathLst>
                                            <a:path w="51" h="524">
                                              <a:moveTo>
                                                <a:pt x="51" y="0"/>
                                              </a:moveTo>
                                              <a:lnTo>
                                                <a:pt x="51" y="524"/>
                                              </a:lnTo>
                                              <a:lnTo>
                                                <a:pt x="0" y="524"/>
                                              </a:lnTo>
                                              <a:lnTo>
                                                <a:pt x="0" y="12"/>
                                              </a:lnTo>
                                              <a:lnTo>
                                                <a:pt x="51" y="0"/>
                                              </a:lnTo>
                                              <a:close/>
                                            </a:path>
                                          </a:pathLst>
                                        </a:custGeom>
                                        <a:solidFill>
                                          <a:srgbClr val="e0e0e0"/>
                                        </a:solidFill>
                                        <a:ln w="0">
                                          <a:noFill/>
                                        </a:ln>
                                      </wps:spPr>
                                      <wps:style>
                                        <a:lnRef idx="0"/>
                                        <a:fillRef idx="0"/>
                                        <a:effectRef idx="0"/>
                                        <a:fontRef idx="minor"/>
                                      </wps:style>
                                      <wps:bodyPr/>
                                    </wps:wsp>
                                    <wps:wsp>
                                      <wps:cNvSpPr/>
                                      <wps:spPr>
                                        <a:xfrm>
                                          <a:off x="27360" y="34200"/>
                                          <a:ext cx="14040" cy="201960"/>
                                        </a:xfrm>
                                        <a:custGeom>
                                          <a:avLst/>
                                          <a:gdLst/>
                                          <a:ahLst/>
                                          <a:rect l="l" t="t" r="r" b="b"/>
                                          <a:pathLst>
                                            <a:path w="46" h="512">
                                              <a:moveTo>
                                                <a:pt x="46" y="0"/>
                                              </a:moveTo>
                                              <a:lnTo>
                                                <a:pt x="46" y="510"/>
                                              </a:lnTo>
                                              <a:lnTo>
                                                <a:pt x="0" y="512"/>
                                              </a:lnTo>
                                              <a:lnTo>
                                                <a:pt x="0" y="14"/>
                                              </a:lnTo>
                                              <a:lnTo>
                                                <a:pt x="46" y="0"/>
                                              </a:lnTo>
                                              <a:close/>
                                            </a:path>
                                          </a:pathLst>
                                        </a:custGeom>
                                        <a:solidFill>
                                          <a:srgbClr val="606060"/>
                                        </a:solidFill>
                                        <a:ln w="0">
                                          <a:noFill/>
                                        </a:ln>
                                      </wps:spPr>
                                      <wps:style>
                                        <a:lnRef idx="0"/>
                                        <a:fillRef idx="0"/>
                                        <a:effectRef idx="0"/>
                                        <a:fontRef idx="minor"/>
                                      </wps:style>
                                      <wps:bodyPr/>
                                    </wps:wsp>
                                    <wps:wsp>
                                      <wps:cNvSpPr/>
                                      <wps:spPr>
                                        <a:xfrm>
                                          <a:off x="23400" y="37800"/>
                                          <a:ext cx="14760" cy="198720"/>
                                        </a:xfrm>
                                        <a:custGeom>
                                          <a:avLst/>
                                          <a:gdLst/>
                                          <a:ahLst/>
                                          <a:rect l="l" t="t" r="r" b="b"/>
                                          <a:pathLst>
                                            <a:path w="48" h="503">
                                              <a:moveTo>
                                                <a:pt x="48" y="0"/>
                                              </a:moveTo>
                                              <a:lnTo>
                                                <a:pt x="48" y="503"/>
                                              </a:lnTo>
                                              <a:lnTo>
                                                <a:pt x="0" y="503"/>
                                              </a:lnTo>
                                              <a:lnTo>
                                                <a:pt x="0" y="13"/>
                                              </a:lnTo>
                                              <a:lnTo>
                                                <a:pt x="48" y="0"/>
                                              </a:lnTo>
                                              <a:close/>
                                            </a:path>
                                          </a:pathLst>
                                        </a:custGeom>
                                        <a:solidFill>
                                          <a:srgbClr val="e0e0e0"/>
                                        </a:solidFill>
                                        <a:ln w="0">
                                          <a:noFill/>
                                        </a:ln>
                                      </wps:spPr>
                                      <wps:style>
                                        <a:lnRef idx="0"/>
                                        <a:fillRef idx="0"/>
                                        <a:effectRef idx="0"/>
                                        <a:fontRef idx="minor"/>
                                      </wps:style>
                                      <wps:bodyPr/>
                                    </wps:wsp>
                                  </wpg:grpSp>
                                  <wpg:grpSp>
                                    <wpg:cNvGrpSpPr/>
                                    <wpg:grpSpPr>
                                      <a:xfrm>
                                        <a:off x="0" y="333360"/>
                                        <a:ext cx="242640" cy="110520"/>
                                      </a:xfrm>
                                    </wpg:grpSpPr>
                                    <wps:wsp>
                                      <wps:cNvSpPr/>
                                      <wps:spPr>
                                        <a:xfrm>
                                          <a:off x="184320" y="0"/>
                                          <a:ext cx="58320" cy="61560"/>
                                        </a:xfrm>
                                        <a:custGeom>
                                          <a:avLst/>
                                          <a:gdLst/>
                                          <a:ahLst/>
                                          <a:rect l="l" t="t" r="r" b="b"/>
                                          <a:pathLst>
                                            <a:path w="187" h="156">
                                              <a:moveTo>
                                                <a:pt x="187" y="149"/>
                                              </a:moveTo>
                                              <a:lnTo>
                                                <a:pt x="0" y="156"/>
                                              </a:lnTo>
                                              <a:lnTo>
                                                <a:pt x="0" y="5"/>
                                              </a:lnTo>
                                              <a:lnTo>
                                                <a:pt x="187" y="0"/>
                                              </a:lnTo>
                                              <a:lnTo>
                                                <a:pt x="187" y="149"/>
                                              </a:lnTo>
                                              <a:close/>
                                            </a:path>
                                          </a:pathLst>
                                        </a:custGeom>
                                        <a:solidFill>
                                          <a:srgbClr val="919191"/>
                                        </a:solidFill>
                                        <a:ln w="0">
                                          <a:noFill/>
                                        </a:ln>
                                      </wps:spPr>
                                      <wps:style>
                                        <a:lnRef idx="0"/>
                                        <a:fillRef idx="0"/>
                                        <a:effectRef idx="0"/>
                                        <a:fontRef idx="minor"/>
                                      </wps:style>
                                      <wps:bodyPr/>
                                    </wps:wsp>
                                    <wpg:grpSp>
                                      <wpg:cNvGrpSpPr/>
                                      <wpg:grpSpPr>
                                        <a:xfrm>
                                          <a:off x="720" y="51840"/>
                                          <a:ext cx="191880" cy="58320"/>
                                        </a:xfrm>
                                      </wpg:grpSpPr>
                                      <wps:wsp>
                                        <wps:cNvSpPr/>
                                        <wps:spPr>
                                          <a:xfrm>
                                            <a:off x="0" y="3240"/>
                                            <a:ext cx="7560" cy="44280"/>
                                          </a:xfrm>
                                          <a:custGeom>
                                            <a:avLst/>
                                            <a:gdLst/>
                                            <a:ahLst/>
                                            <a:rect l="l" t="t" r="r" b="b"/>
                                            <a:pathLst>
                                              <a:path w="26" h="114">
                                                <a:moveTo>
                                                  <a:pt x="0" y="3"/>
                                                </a:moveTo>
                                                <a:lnTo>
                                                  <a:pt x="0" y="112"/>
                                                </a:lnTo>
                                                <a:lnTo>
                                                  <a:pt x="26" y="114"/>
                                                </a:lnTo>
                                                <a:lnTo>
                                                  <a:pt x="26" y="0"/>
                                                </a:lnTo>
                                                <a:lnTo>
                                                  <a:pt x="0" y="3"/>
                                                </a:lnTo>
                                                <a:close/>
                                              </a:path>
                                            </a:pathLst>
                                          </a:custGeom>
                                          <a:solidFill>
                                            <a:srgbClr val="a0a0a0"/>
                                          </a:solidFill>
                                          <a:ln w="0">
                                            <a:noFill/>
                                          </a:ln>
                                        </wps:spPr>
                                        <wps:style>
                                          <a:lnRef idx="0"/>
                                          <a:fillRef idx="0"/>
                                          <a:effectRef idx="0"/>
                                          <a:fontRef idx="minor"/>
                                        </wps:style>
                                        <wps:bodyPr/>
                                      </wps:wsp>
                                      <wps:wsp>
                                        <wps:cNvSpPr/>
                                        <wps:spPr>
                                          <a:xfrm>
                                            <a:off x="178560" y="4680"/>
                                            <a:ext cx="13320" cy="54000"/>
                                          </a:xfrm>
                                          <a:custGeom>
                                            <a:avLst/>
                                            <a:gdLst/>
                                            <a:ahLst/>
                                            <a:rect l="l" t="t" r="r" b="b"/>
                                            <a:pathLst>
                                              <a:path w="44" h="138">
                                                <a:moveTo>
                                                  <a:pt x="44" y="0"/>
                                                </a:moveTo>
                                                <a:lnTo>
                                                  <a:pt x="44" y="138"/>
                                                </a:lnTo>
                                                <a:lnTo>
                                                  <a:pt x="22" y="138"/>
                                                </a:lnTo>
                                                <a:lnTo>
                                                  <a:pt x="5" y="138"/>
                                                </a:lnTo>
                                                <a:lnTo>
                                                  <a:pt x="0" y="138"/>
                                                </a:lnTo>
                                                <a:lnTo>
                                                  <a:pt x="0" y="0"/>
                                                </a:lnTo>
                                                <a:lnTo>
                                                  <a:pt x="44" y="0"/>
                                                </a:lnTo>
                                                <a:close/>
                                              </a:path>
                                            </a:pathLst>
                                          </a:custGeom>
                                          <a:solidFill>
                                            <a:srgbClr val="a0a0a0"/>
                                          </a:solidFill>
                                          <a:ln w="0">
                                            <a:noFill/>
                                          </a:ln>
                                        </wps:spPr>
                                        <wps:style>
                                          <a:lnRef idx="0"/>
                                          <a:fillRef idx="0"/>
                                          <a:effectRef idx="0"/>
                                          <a:fontRef idx="minor"/>
                                        </wps:style>
                                        <wps:bodyPr/>
                                      </wps:wsp>
                                      <wps:wsp>
                                        <wps:cNvSpPr/>
                                        <wps:spPr>
                                          <a:xfrm>
                                            <a:off x="106560" y="720"/>
                                            <a:ext cx="11520" cy="55080"/>
                                          </a:xfrm>
                                          <a:custGeom>
                                            <a:avLst/>
                                            <a:gdLst/>
                                            <a:ahLst/>
                                            <a:rect l="l" t="t" r="r" b="b"/>
                                            <a:pathLst>
                                              <a:path w="38" h="141">
                                                <a:moveTo>
                                                  <a:pt x="38" y="10"/>
                                                </a:moveTo>
                                                <a:lnTo>
                                                  <a:pt x="38" y="141"/>
                                                </a:lnTo>
                                                <a:lnTo>
                                                  <a:pt x="0" y="138"/>
                                                </a:lnTo>
                                                <a:lnTo>
                                                  <a:pt x="0" y="0"/>
                                                </a:lnTo>
                                                <a:lnTo>
                                                  <a:pt x="38" y="10"/>
                                                </a:lnTo>
                                                <a:close/>
                                              </a:path>
                                            </a:pathLst>
                                          </a:custGeom>
                                          <a:solidFill>
                                            <a:srgbClr val="a0a0a0"/>
                                          </a:solidFill>
                                          <a:ln w="0">
                                            <a:noFill/>
                                          </a:ln>
                                        </wps:spPr>
                                        <wps:style>
                                          <a:lnRef idx="0"/>
                                          <a:fillRef idx="0"/>
                                          <a:effectRef idx="0"/>
                                          <a:fontRef idx="minor"/>
                                        </wps:style>
                                        <wps:bodyPr/>
                                      </wps:wsp>
                                      <wps:wsp>
                                        <wps:cNvSpPr/>
                                        <wps:spPr>
                                          <a:xfrm>
                                            <a:off x="51480" y="720"/>
                                            <a:ext cx="9360" cy="51480"/>
                                          </a:xfrm>
                                          <a:custGeom>
                                            <a:avLst/>
                                            <a:gdLst/>
                                            <a:ahLst/>
                                            <a:rect l="l" t="t" r="r" b="b"/>
                                            <a:pathLst>
                                              <a:path w="31" h="131">
                                                <a:moveTo>
                                                  <a:pt x="31" y="12"/>
                                                </a:moveTo>
                                                <a:lnTo>
                                                  <a:pt x="31" y="131"/>
                                                </a:lnTo>
                                                <a:lnTo>
                                                  <a:pt x="0" y="129"/>
                                                </a:lnTo>
                                                <a:lnTo>
                                                  <a:pt x="0" y="0"/>
                                                </a:lnTo>
                                                <a:lnTo>
                                                  <a:pt x="31" y="12"/>
                                                </a:lnTo>
                                                <a:close/>
                                              </a:path>
                                            </a:pathLst>
                                          </a:custGeom>
                                          <a:solidFill>
                                            <a:srgbClr val="a0a0a0"/>
                                          </a:solidFill>
                                          <a:ln w="0">
                                            <a:noFill/>
                                          </a:ln>
                                        </wps:spPr>
                                        <wps:style>
                                          <a:lnRef idx="0"/>
                                          <a:fillRef idx="0"/>
                                          <a:effectRef idx="0"/>
                                          <a:fontRef idx="minor"/>
                                        </wps:style>
                                        <wps:bodyPr/>
                                      </wps:wsp>
                                      <wps:wsp>
                                        <wps:cNvSpPr/>
                                        <wps:spPr>
                                          <a:xfrm>
                                            <a:off x="0" y="5400"/>
                                            <a:ext cx="7560" cy="12240"/>
                                          </a:xfrm>
                                          <a:custGeom>
                                            <a:avLst/>
                                            <a:gdLst/>
                                            <a:ahLst/>
                                            <a:rect l="l" t="t" r="r" b="b"/>
                                            <a:pathLst>
                                              <a:path w="26" h="32">
                                                <a:moveTo>
                                                  <a:pt x="0" y="3"/>
                                                </a:moveTo>
                                                <a:lnTo>
                                                  <a:pt x="0" y="20"/>
                                                </a:lnTo>
                                                <a:lnTo>
                                                  <a:pt x="26" y="32"/>
                                                </a:lnTo>
                                                <a:lnTo>
                                                  <a:pt x="26" y="0"/>
                                                </a:lnTo>
                                                <a:lnTo>
                                                  <a:pt x="0" y="3"/>
                                                </a:lnTo>
                                                <a:close/>
                                              </a:path>
                                            </a:pathLst>
                                          </a:custGeom>
                                          <a:solidFill>
                                            <a:srgbClr val="919191"/>
                                          </a:solidFill>
                                          <a:ln w="0">
                                            <a:noFill/>
                                          </a:ln>
                                        </wps:spPr>
                                        <wps:style>
                                          <a:lnRef idx="0"/>
                                          <a:fillRef idx="0"/>
                                          <a:effectRef idx="0"/>
                                          <a:fontRef idx="minor"/>
                                        </wps:style>
                                        <wps:bodyPr/>
                                      </wps:wsp>
                                      <wps:wsp>
                                        <wps:cNvSpPr/>
                                        <wps:spPr>
                                          <a:xfrm>
                                            <a:off x="51480" y="0"/>
                                            <a:ext cx="9360" cy="19800"/>
                                          </a:xfrm>
                                          <a:custGeom>
                                            <a:avLst/>
                                            <a:gdLst/>
                                            <a:ahLst/>
                                            <a:rect l="l" t="t" r="r" b="b"/>
                                            <a:pathLst>
                                              <a:path w="31" h="51">
                                                <a:moveTo>
                                                  <a:pt x="0" y="19"/>
                                                </a:moveTo>
                                                <a:lnTo>
                                                  <a:pt x="0" y="38"/>
                                                </a:lnTo>
                                                <a:lnTo>
                                                  <a:pt x="31" y="51"/>
                                                </a:lnTo>
                                                <a:lnTo>
                                                  <a:pt x="31" y="0"/>
                                                </a:lnTo>
                                                <a:lnTo>
                                                  <a:pt x="0" y="19"/>
                                                </a:lnTo>
                                                <a:close/>
                                              </a:path>
                                            </a:pathLst>
                                          </a:custGeom>
                                          <a:solidFill>
                                            <a:srgbClr val="919191"/>
                                          </a:solidFill>
                                          <a:ln w="0">
                                            <a:noFill/>
                                          </a:ln>
                                        </wps:spPr>
                                        <wps:style>
                                          <a:lnRef idx="0"/>
                                          <a:fillRef idx="0"/>
                                          <a:effectRef idx="0"/>
                                          <a:fontRef idx="minor"/>
                                        </wps:style>
                                        <wps:bodyPr/>
                                      </wps:wsp>
                                      <wps:wsp>
                                        <wps:cNvSpPr/>
                                        <wps:spPr>
                                          <a:xfrm>
                                            <a:off x="106560" y="720"/>
                                            <a:ext cx="11520" cy="23040"/>
                                          </a:xfrm>
                                          <a:custGeom>
                                            <a:avLst/>
                                            <a:gdLst/>
                                            <a:ahLst/>
                                            <a:rect l="l" t="t" r="r" b="b"/>
                                            <a:pathLst>
                                              <a:path w="38" h="58">
                                                <a:moveTo>
                                                  <a:pt x="0" y="15"/>
                                                </a:moveTo>
                                                <a:lnTo>
                                                  <a:pt x="0" y="44"/>
                                                </a:lnTo>
                                                <a:lnTo>
                                                  <a:pt x="38" y="58"/>
                                                </a:lnTo>
                                                <a:lnTo>
                                                  <a:pt x="38" y="0"/>
                                                </a:lnTo>
                                                <a:lnTo>
                                                  <a:pt x="0" y="15"/>
                                                </a:lnTo>
                                                <a:close/>
                                              </a:path>
                                            </a:pathLst>
                                          </a:custGeom>
                                          <a:solidFill>
                                            <a:srgbClr val="919191"/>
                                          </a:solidFill>
                                          <a:ln w="0">
                                            <a:noFill/>
                                          </a:ln>
                                        </wps:spPr>
                                        <wps:style>
                                          <a:lnRef idx="0"/>
                                          <a:fillRef idx="0"/>
                                          <a:effectRef idx="0"/>
                                          <a:fontRef idx="minor"/>
                                        </wps:style>
                                        <wps:bodyPr/>
                                      </wps:wsp>
                                      <wps:wsp>
                                        <wps:cNvSpPr/>
                                        <wps:spPr>
                                          <a:xfrm>
                                            <a:off x="178560" y="1440"/>
                                            <a:ext cx="13320" cy="23040"/>
                                          </a:xfrm>
                                          <a:custGeom>
                                            <a:avLst/>
                                            <a:gdLst/>
                                            <a:ahLst/>
                                            <a:rect l="l" t="t" r="r" b="b"/>
                                            <a:pathLst>
                                              <a:path w="44" h="59">
                                                <a:moveTo>
                                                  <a:pt x="0" y="13"/>
                                                </a:moveTo>
                                                <a:lnTo>
                                                  <a:pt x="0" y="44"/>
                                                </a:lnTo>
                                                <a:lnTo>
                                                  <a:pt x="44" y="59"/>
                                                </a:lnTo>
                                                <a:lnTo>
                                                  <a:pt x="44" y="0"/>
                                                </a:lnTo>
                                                <a:lnTo>
                                                  <a:pt x="0" y="13"/>
                                                </a:lnTo>
                                                <a:close/>
                                              </a:path>
                                            </a:pathLst>
                                          </a:custGeom>
                                          <a:solidFill>
                                            <a:srgbClr val="919191"/>
                                          </a:solidFill>
                                          <a:ln w="0">
                                            <a:noFill/>
                                          </a:ln>
                                        </wps:spPr>
                                        <wps:style>
                                          <a:lnRef idx="0"/>
                                          <a:fillRef idx="0"/>
                                          <a:effectRef idx="0"/>
                                          <a:fontRef idx="minor"/>
                                        </wps:style>
                                        <wps:bodyPr/>
                                      </wps:wsp>
                                    </wpg:grpSp>
                                    <wps:wsp>
                                      <wps:cNvSpPr/>
                                      <wps:spPr>
                                        <a:xfrm>
                                          <a:off x="0" y="1800"/>
                                          <a:ext cx="185400" cy="59040"/>
                                        </a:xfrm>
                                        <a:custGeom>
                                          <a:avLst/>
                                          <a:gdLst/>
                                          <a:ahLst/>
                                          <a:rect l="l" t="t" r="r" b="b"/>
                                          <a:pathLst>
                                            <a:path w="593" h="151">
                                              <a:moveTo>
                                                <a:pt x="593" y="151"/>
                                              </a:moveTo>
                                              <a:lnTo>
                                                <a:pt x="0" y="151"/>
                                              </a:lnTo>
                                              <a:lnTo>
                                                <a:pt x="0" y="22"/>
                                              </a:lnTo>
                                              <a:lnTo>
                                                <a:pt x="593" y="0"/>
                                              </a:lnTo>
                                              <a:lnTo>
                                                <a:pt x="593" y="151"/>
                                              </a:lnTo>
                                              <a:close/>
                                            </a:path>
                                          </a:pathLst>
                                        </a:custGeom>
                                        <a:solidFill>
                                          <a:srgbClr val="cecece"/>
                                        </a:solidFill>
                                        <a:ln w="0">
                                          <a:noFill/>
                                        </a:ln>
                                      </wps:spPr>
                                      <wps:style>
                                        <a:lnRef idx="0"/>
                                        <a:fillRef idx="0"/>
                                        <a:effectRef idx="0"/>
                                        <a:fontRef idx="minor"/>
                                      </wps:style>
                                      <wps:bodyPr/>
                                    </wps:wsp>
                                    <wpg:grpSp>
                                      <wpg:cNvGrpSpPr/>
                                      <wpg:grpSpPr>
                                        <a:xfrm>
                                          <a:off x="194400" y="56520"/>
                                          <a:ext cx="46440" cy="45720"/>
                                        </a:xfrm>
                                      </wpg:grpSpPr>
                                      <wps:wsp>
                                        <wps:cNvSpPr/>
                                        <wps:spPr>
                                          <a:xfrm>
                                            <a:off x="0" y="0"/>
                                            <a:ext cx="46440" cy="45720"/>
                                          </a:xfrm>
                                          <a:custGeom>
                                            <a:avLst/>
                                            <a:gdLst/>
                                            <a:ahLst/>
                                            <a:rect l="l" t="t" r="r" b="b"/>
                                            <a:pathLst>
                                              <a:path w="148" h="116">
                                                <a:moveTo>
                                                  <a:pt x="148" y="0"/>
                                                </a:moveTo>
                                                <a:lnTo>
                                                  <a:pt x="0" y="5"/>
                                                </a:lnTo>
                                                <a:lnTo>
                                                  <a:pt x="0" y="116"/>
                                                </a:lnTo>
                                                <a:lnTo>
                                                  <a:pt x="148" y="116"/>
                                                </a:lnTo>
                                                <a:lnTo>
                                                  <a:pt x="148" y="0"/>
                                                </a:lnTo>
                                                <a:close/>
                                              </a:path>
                                            </a:pathLst>
                                          </a:custGeom>
                                          <a:solidFill>
                                            <a:srgbClr val="606060"/>
                                          </a:solidFill>
                                          <a:ln w="0">
                                            <a:noFill/>
                                          </a:ln>
                                        </wps:spPr>
                                        <wps:style>
                                          <a:lnRef idx="0"/>
                                          <a:fillRef idx="0"/>
                                          <a:effectRef idx="0"/>
                                          <a:fontRef idx="minor"/>
                                        </wps:style>
                                        <wps:bodyPr/>
                                      </wps:wsp>
                                      <wpg:grpSp>
                                        <wpg:cNvGrpSpPr/>
                                        <wpg:grpSpPr>
                                          <a:xfrm>
                                            <a:off x="21600" y="720"/>
                                            <a:ext cx="23400" cy="45000"/>
                                          </a:xfrm>
                                        </wpg:grpSpPr>
                                        <wps:wsp>
                                          <wps:cNvSpPr/>
                                          <wps:spPr>
                                            <a:xfrm>
                                              <a:off x="0" y="0"/>
                                              <a:ext cx="0" cy="45000"/>
                                            </a:xfrm>
                                            <a:prstGeom prst="line">
                                              <a:avLst/>
                                            </a:prstGeom>
                                            <a:ln w="12240">
                                              <a:solidFill>
                                                <a:srgbClr val="202020"/>
                                              </a:solidFill>
                                              <a:miter/>
                                            </a:ln>
                                          </wps:spPr>
                                          <wps:style>
                                            <a:lnRef idx="0"/>
                                            <a:fillRef idx="0"/>
                                            <a:effectRef idx="0"/>
                                            <a:fontRef idx="minor"/>
                                          </wps:style>
                                          <wps:bodyPr/>
                                        </wps:wsp>
                                        <wps:wsp>
                                          <wps:cNvSpPr/>
                                          <wps:spPr>
                                            <a:xfrm>
                                              <a:off x="0" y="19440"/>
                                              <a:ext cx="23400" cy="0"/>
                                            </a:xfrm>
                                            <a:prstGeom prst="line">
                                              <a:avLst/>
                                            </a:prstGeom>
                                            <a:ln w="12240">
                                              <a:solidFill>
                                                <a:srgbClr val="202020"/>
                                              </a:solidFill>
                                              <a:miter/>
                                            </a:ln>
                                          </wps:spPr>
                                          <wps:style>
                                            <a:lnRef idx="0"/>
                                            <a:fillRef idx="0"/>
                                            <a:effectRef idx="0"/>
                                            <a:fontRef idx="minor"/>
                                          </wps:style>
                                          <wps:bodyPr/>
                                        </wps:wsp>
                                        <wps:wsp>
                                          <wps:cNvSpPr/>
                                          <wps:spPr>
                                            <a:xfrm>
                                              <a:off x="12600" y="19440"/>
                                              <a:ext cx="0" cy="24840"/>
                                            </a:xfrm>
                                            <a:prstGeom prst="line">
                                              <a:avLst/>
                                            </a:prstGeom>
                                            <a:ln w="12240">
                                              <a:solidFill>
                                                <a:srgbClr val="202020"/>
                                              </a:solidFill>
                                              <a:miter/>
                                            </a:ln>
                                          </wps:spPr>
                                          <wps:style>
                                            <a:lnRef idx="0"/>
                                            <a:fillRef idx="0"/>
                                            <a:effectRef idx="0"/>
                                            <a:fontRef idx="minor"/>
                                          </wps:style>
                                          <wps:bodyPr/>
                                        </wps:wsp>
                                        <wps:wsp>
                                          <wps:cNvSpPr/>
                                          <wps:spPr>
                                            <a:xfrm>
                                              <a:off x="0" y="42840"/>
                                              <a:ext cx="23400" cy="0"/>
                                            </a:xfrm>
                                            <a:prstGeom prst="line">
                                              <a:avLst/>
                                            </a:prstGeom>
                                            <a:ln w="12240">
                                              <a:solidFill>
                                                <a:srgbClr val="cecece"/>
                                              </a:solidFill>
                                              <a:miter/>
                                            </a:ln>
                                          </wps:spPr>
                                          <wps:style>
                                            <a:lnRef idx="0"/>
                                            <a:fillRef idx="0"/>
                                            <a:effectRef idx="0"/>
                                            <a:fontRef idx="minor"/>
                                          </wps:style>
                                          <wps:bodyPr/>
                                        </wps:wsp>
                                      </wpg:grpSp>
                                    </wpg:grpSp>
                                  </wpg:grpSp>
                                </wpg:grpSp>
                              </wpg:grpSp>
                            </wpg:grpSp>
                            <wpg:grpSp>
                              <wpg:cNvGrpSpPr/>
                              <wpg:grpSpPr>
                                <a:xfrm>
                                  <a:off x="4866480" y="786240"/>
                                  <a:ext cx="622800" cy="465480"/>
                                </a:xfrm>
                              </wpg:grpSpPr>
                              <wps:wsp>
                                <wps:cNvSpPr/>
                                <wps:spPr>
                                  <a:xfrm>
                                    <a:off x="0" y="0"/>
                                    <a:ext cx="622800" cy="412920"/>
                                  </a:xfrm>
                                  <a:prstGeom prst="rect">
                                    <a:avLst/>
                                  </a:prstGeom>
                                  <a:solidFill>
                                    <a:srgbClr val="c0ffff"/>
                                  </a:solidFill>
                                  <a:ln w="0">
                                    <a:noFill/>
                                  </a:ln>
                                </wps:spPr>
                                <wps:style>
                                  <a:lnRef idx="0"/>
                                  <a:fillRef idx="0"/>
                                  <a:effectRef idx="0"/>
                                  <a:fontRef idx="minor"/>
                                </wps:style>
                                <wps:bodyPr/>
                              </wps:wsp>
                              <wpg:grpSp>
                                <wpg:cNvGrpSpPr/>
                                <wpg:grpSpPr>
                                  <a:xfrm>
                                    <a:off x="126000" y="237960"/>
                                    <a:ext cx="101520" cy="174600"/>
                                  </a:xfrm>
                                </wpg:grpSpPr>
                                <wps:wsp>
                                  <wps:cNvSpPr/>
                                  <wps:spPr>
                                    <a:xfrm>
                                      <a:off x="62640" y="15840"/>
                                      <a:ext cx="38880" cy="158760"/>
                                    </a:xfrm>
                                    <a:prstGeom prst="rect">
                                      <a:avLst/>
                                    </a:prstGeom>
                                    <a:solidFill>
                                      <a:srgbClr val="202020"/>
                                    </a:solidFill>
                                    <a:ln w="0">
                                      <a:noFill/>
                                    </a:ln>
                                  </wps:spPr>
                                  <wps:style>
                                    <a:lnRef idx="0"/>
                                    <a:fillRef idx="0"/>
                                    <a:effectRef idx="0"/>
                                    <a:fontRef idx="minor"/>
                                  </wps:style>
                                  <wps:bodyPr/>
                                </wps:wsp>
                                <wps:wsp>
                                  <wps:cNvSpPr/>
                                  <wps:spPr>
                                    <a:xfrm>
                                      <a:off x="0" y="720"/>
                                      <a:ext cx="78840" cy="173520"/>
                                    </a:xfrm>
                                    <a:custGeom>
                                      <a:avLst/>
                                      <a:gdLst/>
                                      <a:ahLst/>
                                      <a:rect l="l" t="t" r="r" b="b"/>
                                      <a:pathLst>
                                        <a:path w="206" h="502">
                                          <a:moveTo>
                                            <a:pt x="0" y="12"/>
                                          </a:moveTo>
                                          <a:lnTo>
                                            <a:pt x="0" y="502"/>
                                          </a:lnTo>
                                          <a:lnTo>
                                            <a:pt x="206" y="502"/>
                                          </a:lnTo>
                                          <a:lnTo>
                                            <a:pt x="206" y="0"/>
                                          </a:lnTo>
                                          <a:lnTo>
                                            <a:pt x="0" y="12"/>
                                          </a:lnTo>
                                          <a:close/>
                                        </a:path>
                                      </a:pathLst>
                                    </a:custGeom>
                                    <a:solidFill>
                                      <a:srgbClr val="a0a0a0"/>
                                    </a:solidFill>
                                    <a:ln w="0">
                                      <a:noFill/>
                                    </a:ln>
                                  </wps:spPr>
                                  <wps:style>
                                    <a:lnRef idx="0"/>
                                    <a:fillRef idx="0"/>
                                    <a:effectRef idx="0"/>
                                    <a:fontRef idx="minor"/>
                                  </wps:style>
                                  <wps:bodyPr/>
                                </wps:wsp>
                                <wps:wsp>
                                  <wps:cNvSpPr/>
                                  <wps:spPr>
                                    <a:xfrm>
                                      <a:off x="76680" y="0"/>
                                      <a:ext cx="24840" cy="30600"/>
                                    </a:xfrm>
                                    <a:custGeom>
                                      <a:avLst/>
                                      <a:gdLst/>
                                      <a:ahLst/>
                                      <a:rect l="l" t="t" r="r" b="b"/>
                                      <a:pathLst>
                                        <a:path w="66" h="88">
                                          <a:moveTo>
                                            <a:pt x="0" y="0"/>
                                          </a:moveTo>
                                          <a:lnTo>
                                            <a:pt x="66" y="46"/>
                                          </a:lnTo>
                                          <a:lnTo>
                                            <a:pt x="66" y="88"/>
                                          </a:lnTo>
                                          <a:lnTo>
                                            <a:pt x="0" y="56"/>
                                          </a:lnTo>
                                          <a:lnTo>
                                            <a:pt x="0" y="0"/>
                                          </a:lnTo>
                                          <a:close/>
                                        </a:path>
                                      </a:pathLst>
                                    </a:custGeom>
                                    <a:solidFill>
                                      <a:srgbClr val="606060"/>
                                    </a:solidFill>
                                    <a:ln w="0">
                                      <a:noFill/>
                                    </a:ln>
                                  </wps:spPr>
                                  <wps:style>
                                    <a:lnRef idx="0"/>
                                    <a:fillRef idx="0"/>
                                    <a:effectRef idx="0"/>
                                    <a:fontRef idx="minor"/>
                                  </wps:style>
                                  <wps:bodyPr/>
                                </wps:wsp>
                                <wps:wsp>
                                  <wps:cNvSpPr/>
                                  <wps:spPr>
                                    <a:xfrm>
                                      <a:off x="6840" y="21600"/>
                                      <a:ext cx="8280" cy="73800"/>
                                    </a:xfrm>
                                    <a:prstGeom prst="rect">
                                      <a:avLst/>
                                    </a:prstGeom>
                                    <a:solidFill>
                                      <a:srgbClr val="000000"/>
                                    </a:solidFill>
                                    <a:ln w="0">
                                      <a:noFill/>
                                    </a:ln>
                                  </wps:spPr>
                                  <wps:style>
                                    <a:lnRef idx="0"/>
                                    <a:fillRef idx="0"/>
                                    <a:effectRef idx="0"/>
                                    <a:fontRef idx="minor"/>
                                  </wps:style>
                                  <wps:bodyPr/>
                                </wps:wsp>
                                <wps:wsp>
                                  <wps:cNvSpPr/>
                                  <wps:spPr>
                                    <a:xfrm>
                                      <a:off x="56880" y="23040"/>
                                      <a:ext cx="7560" cy="73800"/>
                                    </a:xfrm>
                                    <a:prstGeom prst="rect">
                                      <a:avLst/>
                                    </a:prstGeom>
                                    <a:solidFill>
                                      <a:srgbClr val="000000"/>
                                    </a:solidFill>
                                    <a:ln w="0">
                                      <a:noFill/>
                                    </a:ln>
                                  </wps:spPr>
                                  <wps:style>
                                    <a:lnRef idx="0"/>
                                    <a:fillRef idx="0"/>
                                    <a:effectRef idx="0"/>
                                    <a:fontRef idx="minor"/>
                                  </wps:style>
                                  <wps:bodyPr/>
                                </wps:wsp>
                                <wps:wsp>
                                  <wps:cNvSpPr/>
                                  <wps:spPr>
                                    <a:xfrm>
                                      <a:off x="2520" y="34200"/>
                                      <a:ext cx="71640" cy="720"/>
                                    </a:xfrm>
                                    <a:prstGeom prst="line">
                                      <a:avLst/>
                                    </a:prstGeom>
                                    <a:ln w="12240">
                                      <a:solidFill>
                                        <a:srgbClr val="a0a0a0"/>
                                      </a:solidFill>
                                      <a:miter/>
                                    </a:ln>
                                  </wps:spPr>
                                  <wps:style>
                                    <a:lnRef idx="0"/>
                                    <a:fillRef idx="0"/>
                                    <a:effectRef idx="0"/>
                                    <a:fontRef idx="minor"/>
                                  </wps:style>
                                  <wps:bodyPr/>
                                </wps:wsp>
                                <wps:wsp>
                                  <wps:cNvSpPr/>
                                  <wps:spPr>
                                    <a:xfrm>
                                      <a:off x="4320" y="48240"/>
                                      <a:ext cx="66600" cy="0"/>
                                    </a:xfrm>
                                    <a:prstGeom prst="line">
                                      <a:avLst/>
                                    </a:prstGeom>
                                    <a:ln w="12240">
                                      <a:solidFill>
                                        <a:srgbClr val="a0a0a0"/>
                                      </a:solidFill>
                                      <a:miter/>
                                    </a:ln>
                                  </wps:spPr>
                                  <wps:style>
                                    <a:lnRef idx="0"/>
                                    <a:fillRef idx="0"/>
                                    <a:effectRef idx="0"/>
                                    <a:fontRef idx="minor"/>
                                  </wps:style>
                                  <wps:bodyPr/>
                                </wps:wsp>
                                <wps:wsp>
                                  <wps:cNvSpPr/>
                                  <wps:spPr>
                                    <a:xfrm>
                                      <a:off x="3240" y="65520"/>
                                      <a:ext cx="68040" cy="0"/>
                                    </a:xfrm>
                                    <a:prstGeom prst="line">
                                      <a:avLst/>
                                    </a:prstGeom>
                                    <a:ln w="12240">
                                      <a:solidFill>
                                        <a:srgbClr val="a0a0a0"/>
                                      </a:solidFill>
                                      <a:miter/>
                                    </a:ln>
                                  </wps:spPr>
                                  <wps:style>
                                    <a:lnRef idx="0"/>
                                    <a:fillRef idx="0"/>
                                    <a:effectRef idx="0"/>
                                    <a:fontRef idx="minor"/>
                                  </wps:style>
                                  <wps:bodyPr/>
                                </wps:wsp>
                                <wps:wsp>
                                  <wps:cNvSpPr/>
                                  <wps:spPr>
                                    <a:xfrm>
                                      <a:off x="5040" y="78840"/>
                                      <a:ext cx="66600" cy="0"/>
                                    </a:xfrm>
                                    <a:prstGeom prst="line">
                                      <a:avLst/>
                                    </a:prstGeom>
                                    <a:ln w="12240">
                                      <a:solidFill>
                                        <a:srgbClr val="a0a0a0"/>
                                      </a:solidFill>
                                      <a:miter/>
                                    </a:ln>
                                  </wps:spPr>
                                  <wps:style>
                                    <a:lnRef idx="0"/>
                                    <a:fillRef idx="0"/>
                                    <a:effectRef idx="0"/>
                                    <a:fontRef idx="minor"/>
                                  </wps:style>
                                  <wps:bodyPr/>
                                </wps:wsp>
                              </wpg:grpSp>
                              <wpg:grpSp>
                                <wpg:cNvGrpSpPr/>
                                <wpg:grpSpPr>
                                  <a:xfrm>
                                    <a:off x="473760" y="214560"/>
                                    <a:ext cx="82080" cy="198000"/>
                                  </a:xfrm>
                                </wpg:grpSpPr>
                                <wps:wsp>
                                  <wps:cNvSpPr/>
                                  <wps:spPr>
                                    <a:xfrm>
                                      <a:off x="38160" y="0"/>
                                      <a:ext cx="26640" cy="21600"/>
                                    </a:xfrm>
                                    <a:custGeom>
                                      <a:avLst/>
                                      <a:gdLst/>
                                      <a:ahLst/>
                                      <a:rect l="l" t="t" r="r" b="b"/>
                                      <a:pathLst>
                                        <a:path w="70" h="63">
                                          <a:moveTo>
                                            <a:pt x="7" y="0"/>
                                          </a:moveTo>
                                          <a:lnTo>
                                            <a:pt x="70" y="22"/>
                                          </a:lnTo>
                                          <a:lnTo>
                                            <a:pt x="68" y="63"/>
                                          </a:lnTo>
                                          <a:lnTo>
                                            <a:pt x="0" y="46"/>
                                          </a:lnTo>
                                          <a:lnTo>
                                            <a:pt x="7" y="0"/>
                                          </a:lnTo>
                                          <a:close/>
                                        </a:path>
                                      </a:pathLst>
                                    </a:custGeom>
                                    <a:solidFill>
                                      <a:srgbClr val="202020"/>
                                    </a:solidFill>
                                    <a:ln w="0">
                                      <a:noFill/>
                                    </a:ln>
                                  </wps:spPr>
                                  <wps:style>
                                    <a:lnRef idx="0"/>
                                    <a:fillRef idx="0"/>
                                    <a:effectRef idx="0"/>
                                    <a:fontRef idx="minor"/>
                                  </wps:style>
                                  <wps:bodyPr/>
                                </wps:wsp>
                                <wps:wsp>
                                  <wps:cNvSpPr/>
                                  <wps:spPr>
                                    <a:xfrm>
                                      <a:off x="28080" y="0"/>
                                      <a:ext cx="14760" cy="23400"/>
                                    </a:xfrm>
                                    <a:prstGeom prst="rect">
                                      <a:avLst/>
                                    </a:prstGeom>
                                    <a:solidFill>
                                      <a:srgbClr val="606060"/>
                                    </a:solidFill>
                                    <a:ln w="0">
                                      <a:noFill/>
                                    </a:ln>
                                  </wps:spPr>
                                  <wps:style>
                                    <a:lnRef idx="0"/>
                                    <a:fillRef idx="0"/>
                                    <a:effectRef idx="0"/>
                                    <a:fontRef idx="minor"/>
                                  </wps:style>
                                  <wps:bodyPr/>
                                </wps:wsp>
                                <wps:wsp>
                                  <wps:cNvSpPr/>
                                  <wps:spPr>
                                    <a:xfrm>
                                      <a:off x="0" y="15840"/>
                                      <a:ext cx="50760" cy="182160"/>
                                    </a:xfrm>
                                    <a:prstGeom prst="rect">
                                      <a:avLst/>
                                    </a:prstGeom>
                                    <a:solidFill>
                                      <a:srgbClr val="a0a0a0"/>
                                    </a:solidFill>
                                    <a:ln w="0">
                                      <a:noFill/>
                                    </a:ln>
                                  </wps:spPr>
                                  <wps:style>
                                    <a:lnRef idx="0"/>
                                    <a:fillRef idx="0"/>
                                    <a:effectRef idx="0"/>
                                    <a:fontRef idx="minor"/>
                                  </wps:style>
                                  <wps:bodyPr/>
                                </wps:wsp>
                                <wps:wsp>
                                  <wps:cNvSpPr/>
                                  <wps:spPr>
                                    <a:xfrm>
                                      <a:off x="48960" y="15840"/>
                                      <a:ext cx="33120" cy="182160"/>
                                    </a:xfrm>
                                    <a:custGeom>
                                      <a:avLst/>
                                      <a:gdLst/>
                                      <a:ahLst/>
                                      <a:rect l="l" t="t" r="r" b="b"/>
                                      <a:pathLst>
                                        <a:path w="87" h="527">
                                          <a:moveTo>
                                            <a:pt x="0" y="0"/>
                                          </a:moveTo>
                                          <a:lnTo>
                                            <a:pt x="87" y="22"/>
                                          </a:lnTo>
                                          <a:lnTo>
                                            <a:pt x="87" y="527"/>
                                          </a:lnTo>
                                          <a:lnTo>
                                            <a:pt x="0" y="525"/>
                                          </a:lnTo>
                                          <a:lnTo>
                                            <a:pt x="0" y="0"/>
                                          </a:lnTo>
                                          <a:close/>
                                        </a:path>
                                      </a:pathLst>
                                    </a:custGeom>
                                    <a:solidFill>
                                      <a:srgbClr val="404040"/>
                                    </a:solidFill>
                                    <a:ln w="0">
                                      <a:noFill/>
                                    </a:ln>
                                  </wps:spPr>
                                  <wps:style>
                                    <a:lnRef idx="0"/>
                                    <a:fillRef idx="0"/>
                                    <a:effectRef idx="0"/>
                                    <a:fontRef idx="minor"/>
                                  </wps:style>
                                  <wps:bodyPr/>
                                </wps:wsp>
                                <wps:wsp>
                                  <wps:cNvSpPr/>
                                  <wps:spPr>
                                    <a:xfrm>
                                      <a:off x="9720" y="25200"/>
                                      <a:ext cx="6840" cy="88920"/>
                                    </a:xfrm>
                                    <a:prstGeom prst="rect">
                                      <a:avLst/>
                                    </a:prstGeom>
                                    <a:solidFill>
                                      <a:srgbClr val="000000"/>
                                    </a:solidFill>
                                    <a:ln w="0">
                                      <a:noFill/>
                                    </a:ln>
                                  </wps:spPr>
                                  <wps:style>
                                    <a:lnRef idx="0"/>
                                    <a:fillRef idx="0"/>
                                    <a:effectRef idx="0"/>
                                    <a:fontRef idx="minor"/>
                                  </wps:style>
                                  <wps:bodyPr/>
                                </wps:wsp>
                                <wps:wsp>
                                  <wps:cNvSpPr/>
                                  <wps:spPr>
                                    <a:xfrm>
                                      <a:off x="20520" y="25200"/>
                                      <a:ext cx="6840" cy="88920"/>
                                    </a:xfrm>
                                    <a:prstGeom prst="rect">
                                      <a:avLst/>
                                    </a:prstGeom>
                                    <a:solidFill>
                                      <a:srgbClr val="000000"/>
                                    </a:solidFill>
                                    <a:ln w="0">
                                      <a:noFill/>
                                    </a:ln>
                                  </wps:spPr>
                                  <wps:style>
                                    <a:lnRef idx="0"/>
                                    <a:fillRef idx="0"/>
                                    <a:effectRef idx="0"/>
                                    <a:fontRef idx="minor"/>
                                  </wps:style>
                                  <wps:bodyPr/>
                                </wps:wsp>
                                <wps:wsp>
                                  <wps:cNvSpPr/>
                                  <wps:spPr>
                                    <a:xfrm>
                                      <a:off x="32400" y="25200"/>
                                      <a:ext cx="8280" cy="88920"/>
                                    </a:xfrm>
                                    <a:prstGeom prst="rect">
                                      <a:avLst/>
                                    </a:prstGeom>
                                    <a:solidFill>
                                      <a:srgbClr val="000000"/>
                                    </a:solidFill>
                                    <a:ln w="0">
                                      <a:noFill/>
                                    </a:ln>
                                  </wps:spPr>
                                  <wps:style>
                                    <a:lnRef idx="0"/>
                                    <a:fillRef idx="0"/>
                                    <a:effectRef idx="0"/>
                                    <a:fontRef idx="minor"/>
                                  </wps:style>
                                  <wps:bodyPr/>
                                </wps:wsp>
                                <wps:wsp>
                                  <wps:cNvSpPr/>
                                  <wps:spPr>
                                    <a:xfrm>
                                      <a:off x="2160" y="41760"/>
                                      <a:ext cx="45000" cy="0"/>
                                    </a:xfrm>
                                    <a:prstGeom prst="line">
                                      <a:avLst/>
                                    </a:prstGeom>
                                    <a:ln w="12240">
                                      <a:solidFill>
                                        <a:srgbClr val="a0a0a0"/>
                                      </a:solidFill>
                                      <a:miter/>
                                    </a:ln>
                                  </wps:spPr>
                                  <wps:style>
                                    <a:lnRef idx="0"/>
                                    <a:fillRef idx="0"/>
                                    <a:effectRef idx="0"/>
                                    <a:fontRef idx="minor"/>
                                  </wps:style>
                                  <wps:bodyPr/>
                                </wps:wsp>
                                <wps:wsp>
                                  <wps:cNvSpPr/>
                                  <wps:spPr>
                                    <a:xfrm>
                                      <a:off x="2520" y="58320"/>
                                      <a:ext cx="45000" cy="0"/>
                                    </a:xfrm>
                                    <a:prstGeom prst="line">
                                      <a:avLst/>
                                    </a:prstGeom>
                                    <a:ln w="12240">
                                      <a:solidFill>
                                        <a:srgbClr val="a0a0a0"/>
                                      </a:solidFill>
                                      <a:miter/>
                                    </a:ln>
                                  </wps:spPr>
                                  <wps:style>
                                    <a:lnRef idx="0"/>
                                    <a:fillRef idx="0"/>
                                    <a:effectRef idx="0"/>
                                    <a:fontRef idx="minor"/>
                                  </wps:style>
                                  <wps:bodyPr/>
                                </wps:wsp>
                                <wps:wsp>
                                  <wps:cNvSpPr/>
                                  <wps:spPr>
                                    <a:xfrm>
                                      <a:off x="2160" y="78120"/>
                                      <a:ext cx="46440" cy="0"/>
                                    </a:xfrm>
                                    <a:prstGeom prst="line">
                                      <a:avLst/>
                                    </a:prstGeom>
                                    <a:ln w="12240">
                                      <a:solidFill>
                                        <a:srgbClr val="a0a0a0"/>
                                      </a:solidFill>
                                      <a:miter/>
                                    </a:ln>
                                  </wps:spPr>
                                  <wps:style>
                                    <a:lnRef idx="0"/>
                                    <a:fillRef idx="0"/>
                                    <a:effectRef idx="0"/>
                                    <a:fontRef idx="minor"/>
                                  </wps:style>
                                  <wps:bodyPr/>
                                </wps:wsp>
                                <wps:wsp>
                                  <wps:cNvSpPr/>
                                  <wps:spPr>
                                    <a:xfrm>
                                      <a:off x="4680" y="94680"/>
                                      <a:ext cx="41760" cy="0"/>
                                    </a:xfrm>
                                    <a:prstGeom prst="line">
                                      <a:avLst/>
                                    </a:prstGeom>
                                    <a:ln w="12240">
                                      <a:solidFill>
                                        <a:srgbClr val="a0a0a0"/>
                                      </a:solidFill>
                                      <a:miter/>
                                    </a:ln>
                                  </wps:spPr>
                                  <wps:style>
                                    <a:lnRef idx="0"/>
                                    <a:fillRef idx="0"/>
                                    <a:effectRef idx="0"/>
                                    <a:fontRef idx="minor"/>
                                  </wps:style>
                                  <wps:bodyPr/>
                                </wps:wsp>
                              </wpg:grpSp>
                              <wpg:grpSp>
                                <wpg:cNvGrpSpPr/>
                                <wpg:grpSpPr>
                                  <a:xfrm>
                                    <a:off x="403560" y="277560"/>
                                    <a:ext cx="77400" cy="136440"/>
                                  </a:xfrm>
                                </wpg:grpSpPr>
                                <wps:wsp>
                                  <wps:cNvSpPr/>
                                  <wps:spPr>
                                    <a:xfrm>
                                      <a:off x="0" y="0"/>
                                      <a:ext cx="46440" cy="136440"/>
                                    </a:xfrm>
                                    <a:prstGeom prst="rect">
                                      <a:avLst/>
                                    </a:prstGeom>
                                    <a:solidFill>
                                      <a:srgbClr val="a0a0a0"/>
                                    </a:solidFill>
                                    <a:ln w="0">
                                      <a:noFill/>
                                    </a:ln>
                                  </wps:spPr>
                                  <wps:style>
                                    <a:lnRef idx="0"/>
                                    <a:fillRef idx="0"/>
                                    <a:effectRef idx="0"/>
                                    <a:fontRef idx="minor"/>
                                  </wps:style>
                                  <wps:bodyPr/>
                                </wps:wsp>
                                <wps:wsp>
                                  <wps:cNvSpPr/>
                                  <wps:spPr>
                                    <a:xfrm>
                                      <a:off x="44280" y="0"/>
                                      <a:ext cx="33120" cy="135360"/>
                                    </a:xfrm>
                                    <a:custGeom>
                                      <a:avLst/>
                                      <a:gdLst/>
                                      <a:ahLst/>
                                      <a:rect l="l" t="t" r="r" b="b"/>
                                      <a:pathLst>
                                        <a:path w="87" h="391">
                                          <a:moveTo>
                                            <a:pt x="0" y="0"/>
                                          </a:moveTo>
                                          <a:lnTo>
                                            <a:pt x="87" y="32"/>
                                          </a:lnTo>
                                          <a:lnTo>
                                            <a:pt x="87" y="391"/>
                                          </a:lnTo>
                                          <a:lnTo>
                                            <a:pt x="0" y="391"/>
                                          </a:lnTo>
                                          <a:lnTo>
                                            <a:pt x="0" y="0"/>
                                          </a:lnTo>
                                          <a:close/>
                                        </a:path>
                                      </a:pathLst>
                                    </a:custGeom>
                                    <a:solidFill>
                                      <a:srgbClr val="404040"/>
                                    </a:solidFill>
                                    <a:ln w="0">
                                      <a:noFill/>
                                    </a:ln>
                                  </wps:spPr>
                                  <wps:style>
                                    <a:lnRef idx="0"/>
                                    <a:fillRef idx="0"/>
                                    <a:effectRef idx="0"/>
                                    <a:fontRef idx="minor"/>
                                  </wps:style>
                                  <wps:bodyPr/>
                                </wps:wsp>
                              </wpg:grpSp>
                              <wpg:grpSp>
                                <wpg:cNvGrpSpPr/>
                                <wpg:grpSpPr>
                                  <a:xfrm>
                                    <a:off x="254880" y="108000"/>
                                    <a:ext cx="152280" cy="305280"/>
                                  </a:xfrm>
                                </wpg:grpSpPr>
                                <wps:wsp>
                                  <wps:cNvSpPr/>
                                  <wps:spPr>
                                    <a:xfrm>
                                      <a:off x="122400" y="360"/>
                                      <a:ext cx="29880" cy="304920"/>
                                    </a:xfrm>
                                    <a:custGeom>
                                      <a:avLst/>
                                      <a:gdLst/>
                                      <a:ahLst/>
                                      <a:rect l="l" t="t" r="r" b="b"/>
                                      <a:pathLst>
                                        <a:path w="78" h="880">
                                          <a:moveTo>
                                            <a:pt x="7" y="0"/>
                                          </a:moveTo>
                                          <a:lnTo>
                                            <a:pt x="78" y="68"/>
                                          </a:lnTo>
                                          <a:lnTo>
                                            <a:pt x="78" y="877"/>
                                          </a:lnTo>
                                          <a:lnTo>
                                            <a:pt x="0" y="880"/>
                                          </a:lnTo>
                                          <a:lnTo>
                                            <a:pt x="7" y="0"/>
                                          </a:lnTo>
                                          <a:close/>
                                        </a:path>
                                      </a:pathLst>
                                    </a:custGeom>
                                    <a:solidFill>
                                      <a:srgbClr val="404040"/>
                                    </a:solidFill>
                                    <a:ln w="0">
                                      <a:noFill/>
                                    </a:ln>
                                  </wps:spPr>
                                  <wps:style>
                                    <a:lnRef idx="0"/>
                                    <a:fillRef idx="0"/>
                                    <a:effectRef idx="0"/>
                                    <a:fontRef idx="minor"/>
                                  </wps:style>
                                  <wps:bodyPr/>
                                </wps:wsp>
                                <wps:wsp>
                                  <wps:cNvSpPr/>
                                  <wps:spPr>
                                    <a:xfrm>
                                      <a:off x="0" y="0"/>
                                      <a:ext cx="127080" cy="305280"/>
                                    </a:xfrm>
                                    <a:custGeom>
                                      <a:avLst/>
                                      <a:gdLst/>
                                      <a:ahLst/>
                                      <a:rect l="l" t="t" r="r" b="b"/>
                                      <a:pathLst>
                                        <a:path w="332" h="882">
                                          <a:moveTo>
                                            <a:pt x="0" y="27"/>
                                          </a:moveTo>
                                          <a:lnTo>
                                            <a:pt x="332" y="0"/>
                                          </a:lnTo>
                                          <a:lnTo>
                                            <a:pt x="332" y="882"/>
                                          </a:lnTo>
                                          <a:lnTo>
                                            <a:pt x="0" y="879"/>
                                          </a:lnTo>
                                          <a:lnTo>
                                            <a:pt x="0" y="27"/>
                                          </a:lnTo>
                                          <a:close/>
                                        </a:path>
                                      </a:pathLst>
                                    </a:custGeom>
                                    <a:solidFill>
                                      <a:srgbClr val="c0c0c0"/>
                                    </a:solidFill>
                                    <a:ln w="0">
                                      <a:noFill/>
                                    </a:ln>
                                  </wps:spPr>
                                  <wps:style>
                                    <a:lnRef idx="0"/>
                                    <a:fillRef idx="0"/>
                                    <a:effectRef idx="0"/>
                                    <a:fontRef idx="minor"/>
                                  </wps:style>
                                  <wps:bodyPr/>
                                </wps:wsp>
                                <wps:wsp>
                                  <wps:cNvSpPr/>
                                  <wps:spPr>
                                    <a:xfrm>
                                      <a:off x="99000" y="1080"/>
                                      <a:ext cx="8280" cy="303480"/>
                                    </a:xfrm>
                                    <a:prstGeom prst="rect">
                                      <a:avLst/>
                                    </a:prstGeom>
                                    <a:solidFill>
                                      <a:srgbClr val="000000"/>
                                    </a:solidFill>
                                    <a:ln w="0">
                                      <a:noFill/>
                                    </a:ln>
                                  </wps:spPr>
                                  <wps:style>
                                    <a:lnRef idx="0"/>
                                    <a:fillRef idx="0"/>
                                    <a:effectRef idx="0"/>
                                    <a:fontRef idx="minor"/>
                                  </wps:style>
                                  <wps:bodyPr/>
                                </wps:wsp>
                                <wps:wsp>
                                  <wps:cNvSpPr/>
                                  <wps:spPr>
                                    <a:xfrm>
                                      <a:off x="75960" y="2880"/>
                                      <a:ext cx="9000" cy="300960"/>
                                    </a:xfrm>
                                    <a:custGeom>
                                      <a:avLst/>
                                      <a:gdLst/>
                                      <a:ahLst/>
                                      <a:rect l="l" t="t" r="r" b="b"/>
                                      <a:pathLst>
                                        <a:path w="24" h="869">
                                          <a:moveTo>
                                            <a:pt x="24" y="0"/>
                                          </a:moveTo>
                                          <a:lnTo>
                                            <a:pt x="2" y="2"/>
                                          </a:lnTo>
                                          <a:lnTo>
                                            <a:pt x="0" y="869"/>
                                          </a:lnTo>
                                          <a:lnTo>
                                            <a:pt x="22" y="869"/>
                                          </a:lnTo>
                                          <a:lnTo>
                                            <a:pt x="24" y="0"/>
                                          </a:lnTo>
                                          <a:close/>
                                        </a:path>
                                      </a:pathLst>
                                    </a:custGeom>
                                    <a:solidFill>
                                      <a:srgbClr val="000000"/>
                                    </a:solidFill>
                                    <a:ln w="0">
                                      <a:noFill/>
                                    </a:ln>
                                  </wps:spPr>
                                  <wps:style>
                                    <a:lnRef idx="0"/>
                                    <a:fillRef idx="0"/>
                                    <a:effectRef idx="0"/>
                                    <a:fontRef idx="minor"/>
                                  </wps:style>
                                  <wps:bodyPr/>
                                </wps:wsp>
                                <wps:wsp>
                                  <wps:cNvSpPr/>
                                  <wps:spPr>
                                    <a:xfrm>
                                      <a:off x="54000" y="5040"/>
                                      <a:ext cx="7560" cy="299160"/>
                                    </a:xfrm>
                                    <a:custGeom>
                                      <a:avLst/>
                                      <a:gdLst/>
                                      <a:ahLst/>
                                      <a:rect l="l" t="t" r="r" b="b"/>
                                      <a:pathLst>
                                        <a:path w="21" h="864">
                                          <a:moveTo>
                                            <a:pt x="21" y="0"/>
                                          </a:moveTo>
                                          <a:lnTo>
                                            <a:pt x="0" y="0"/>
                                          </a:lnTo>
                                          <a:lnTo>
                                            <a:pt x="0" y="864"/>
                                          </a:lnTo>
                                          <a:lnTo>
                                            <a:pt x="19" y="864"/>
                                          </a:lnTo>
                                          <a:lnTo>
                                            <a:pt x="21" y="0"/>
                                          </a:lnTo>
                                          <a:close/>
                                        </a:path>
                                      </a:pathLst>
                                    </a:custGeom>
                                    <a:solidFill>
                                      <a:srgbClr val="000000"/>
                                    </a:solidFill>
                                    <a:ln w="0">
                                      <a:noFill/>
                                    </a:ln>
                                  </wps:spPr>
                                  <wps:style>
                                    <a:lnRef idx="0"/>
                                    <a:fillRef idx="0"/>
                                    <a:effectRef idx="0"/>
                                    <a:fontRef idx="minor"/>
                                  </wps:style>
                                  <wps:bodyPr/>
                                </wps:wsp>
                                <wps:wsp>
                                  <wps:cNvSpPr/>
                                  <wps:spPr>
                                    <a:xfrm>
                                      <a:off x="30960" y="6120"/>
                                      <a:ext cx="8280" cy="297720"/>
                                    </a:xfrm>
                                    <a:prstGeom prst="rect">
                                      <a:avLst/>
                                    </a:prstGeom>
                                    <a:solidFill>
                                      <a:srgbClr val="000000"/>
                                    </a:solidFill>
                                    <a:ln w="0">
                                      <a:noFill/>
                                    </a:ln>
                                  </wps:spPr>
                                  <wps:style>
                                    <a:lnRef idx="0"/>
                                    <a:fillRef idx="0"/>
                                    <a:effectRef idx="0"/>
                                    <a:fontRef idx="minor"/>
                                  </wps:style>
                                  <wps:bodyPr/>
                                </wps:wsp>
                                <wps:wsp>
                                  <wps:cNvSpPr/>
                                  <wps:spPr>
                                    <a:xfrm>
                                      <a:off x="8640" y="7920"/>
                                      <a:ext cx="8280" cy="295920"/>
                                    </a:xfrm>
                                    <a:prstGeom prst="rect">
                                      <a:avLst/>
                                    </a:prstGeom>
                                    <a:solidFill>
                                      <a:srgbClr val="000000"/>
                                    </a:solidFill>
                                    <a:ln w="0">
                                      <a:noFill/>
                                    </a:ln>
                                  </wps:spPr>
                                  <wps:style>
                                    <a:lnRef idx="0"/>
                                    <a:fillRef idx="0"/>
                                    <a:effectRef idx="0"/>
                                    <a:fontRef idx="minor"/>
                                  </wps:style>
                                  <wps:bodyPr/>
                                </wps:wsp>
                              </wpg:grpSp>
                              <wpg:grpSp>
                                <wpg:cNvGrpSpPr/>
                                <wpg:grpSpPr>
                                  <a:xfrm>
                                    <a:off x="23040" y="286920"/>
                                    <a:ext cx="102960" cy="125640"/>
                                  </a:xfrm>
                                </wpg:grpSpPr>
                                <wps:wsp>
                                  <wps:cNvSpPr/>
                                  <wps:spPr>
                                    <a:xfrm>
                                      <a:off x="720" y="0"/>
                                      <a:ext cx="60840" cy="125640"/>
                                    </a:xfrm>
                                    <a:custGeom>
                                      <a:avLst/>
                                      <a:gdLst/>
                                      <a:ahLst/>
                                      <a:rect l="l" t="t" r="r" b="b"/>
                                      <a:pathLst>
                                        <a:path w="160" h="364">
                                          <a:moveTo>
                                            <a:pt x="0" y="0"/>
                                          </a:moveTo>
                                          <a:lnTo>
                                            <a:pt x="160" y="5"/>
                                          </a:lnTo>
                                          <a:lnTo>
                                            <a:pt x="160" y="364"/>
                                          </a:lnTo>
                                          <a:lnTo>
                                            <a:pt x="0" y="364"/>
                                          </a:lnTo>
                                          <a:lnTo>
                                            <a:pt x="0" y="0"/>
                                          </a:lnTo>
                                          <a:close/>
                                        </a:path>
                                      </a:pathLst>
                                    </a:custGeom>
                                    <a:solidFill>
                                      <a:srgbClr val="a0a0a0"/>
                                    </a:solidFill>
                                    <a:ln w="0">
                                      <a:noFill/>
                                    </a:ln>
                                  </wps:spPr>
                                  <wps:style>
                                    <a:lnRef idx="0"/>
                                    <a:fillRef idx="0"/>
                                    <a:effectRef idx="0"/>
                                    <a:fontRef idx="minor"/>
                                  </wps:style>
                                  <wps:bodyPr/>
                                </wps:wsp>
                                <wps:wsp>
                                  <wps:cNvSpPr/>
                                  <wps:spPr>
                                    <a:xfrm>
                                      <a:off x="32400" y="15840"/>
                                      <a:ext cx="7560" cy="39960"/>
                                    </a:xfrm>
                                    <a:prstGeom prst="rect">
                                      <a:avLst/>
                                    </a:prstGeom>
                                    <a:solidFill>
                                      <a:srgbClr val="000000"/>
                                    </a:solidFill>
                                    <a:ln w="0">
                                      <a:noFill/>
                                    </a:ln>
                                  </wps:spPr>
                                  <wps:style>
                                    <a:lnRef idx="0"/>
                                    <a:fillRef idx="0"/>
                                    <a:effectRef idx="0"/>
                                    <a:fontRef idx="minor"/>
                                  </wps:style>
                                  <wps:bodyPr/>
                                </wps:wsp>
                                <wps:wsp>
                                  <wps:cNvSpPr/>
                                  <wps:spPr>
                                    <a:xfrm>
                                      <a:off x="45720" y="15840"/>
                                      <a:ext cx="6480" cy="39960"/>
                                    </a:xfrm>
                                    <a:prstGeom prst="rect">
                                      <a:avLst/>
                                    </a:prstGeom>
                                    <a:solidFill>
                                      <a:srgbClr val="000000"/>
                                    </a:solidFill>
                                    <a:ln w="0">
                                      <a:noFill/>
                                    </a:ln>
                                  </wps:spPr>
                                  <wps:style>
                                    <a:lnRef idx="0"/>
                                    <a:fillRef idx="0"/>
                                    <a:effectRef idx="0"/>
                                    <a:fontRef idx="minor"/>
                                  </wps:style>
                                  <wps:bodyPr/>
                                </wps:wsp>
                                <wps:wsp>
                                  <wps:cNvSpPr/>
                                  <wps:spPr>
                                    <a:xfrm>
                                      <a:off x="60480" y="1440"/>
                                      <a:ext cx="42480" cy="123840"/>
                                    </a:xfrm>
                                    <a:custGeom>
                                      <a:avLst/>
                                      <a:gdLst/>
                                      <a:ahLst/>
                                      <a:rect l="l" t="t" r="r" b="b"/>
                                      <a:pathLst>
                                        <a:path w="112" h="359">
                                          <a:moveTo>
                                            <a:pt x="0" y="0"/>
                                          </a:moveTo>
                                          <a:lnTo>
                                            <a:pt x="0" y="359"/>
                                          </a:lnTo>
                                          <a:lnTo>
                                            <a:pt x="112" y="357"/>
                                          </a:lnTo>
                                          <a:lnTo>
                                            <a:pt x="112" y="36"/>
                                          </a:lnTo>
                                          <a:lnTo>
                                            <a:pt x="0" y="0"/>
                                          </a:lnTo>
                                          <a:close/>
                                        </a:path>
                                      </a:pathLst>
                                    </a:custGeom>
                                    <a:solidFill>
                                      <a:srgbClr val="404040"/>
                                    </a:solidFill>
                                    <a:ln w="0">
                                      <a:noFill/>
                                    </a:ln>
                                  </wps:spPr>
                                  <wps:style>
                                    <a:lnRef idx="0"/>
                                    <a:fillRef idx="0"/>
                                    <a:effectRef idx="0"/>
                                    <a:fontRef idx="minor"/>
                                  </wps:style>
                                  <wps:bodyPr/>
                                </wps:wsp>
                                <wps:wsp>
                                  <wps:cNvSpPr/>
                                  <wps:spPr>
                                    <a:xfrm>
                                      <a:off x="7560" y="15840"/>
                                      <a:ext cx="6480" cy="39960"/>
                                    </a:xfrm>
                                    <a:prstGeom prst="rect">
                                      <a:avLst/>
                                    </a:prstGeom>
                                    <a:solidFill>
                                      <a:srgbClr val="000000"/>
                                    </a:solidFill>
                                    <a:ln w="0">
                                      <a:noFill/>
                                    </a:ln>
                                  </wps:spPr>
                                  <wps:style>
                                    <a:lnRef idx="0"/>
                                    <a:fillRef idx="0"/>
                                    <a:effectRef idx="0"/>
                                    <a:fontRef idx="minor"/>
                                  </wps:style>
                                  <wps:bodyPr/>
                                </wps:wsp>
                                <wps:wsp>
                                  <wps:cNvSpPr/>
                                  <wps:spPr>
                                    <a:xfrm>
                                      <a:off x="20160" y="15840"/>
                                      <a:ext cx="6480" cy="39960"/>
                                    </a:xfrm>
                                    <a:prstGeom prst="rect">
                                      <a:avLst/>
                                    </a:prstGeom>
                                    <a:solidFill>
                                      <a:srgbClr val="000000"/>
                                    </a:solidFill>
                                    <a:ln w="0">
                                      <a:noFill/>
                                    </a:ln>
                                  </wps:spPr>
                                  <wps:style>
                                    <a:lnRef idx="0"/>
                                    <a:fillRef idx="0"/>
                                    <a:effectRef idx="0"/>
                                    <a:fontRef idx="minor"/>
                                  </wps:style>
                                  <wps:bodyPr/>
                                </wps:wsp>
                                <wps:wsp>
                                  <wps:cNvSpPr/>
                                  <wps:spPr>
                                    <a:xfrm>
                                      <a:off x="0" y="22320"/>
                                      <a:ext cx="57960" cy="720"/>
                                    </a:xfrm>
                                    <a:prstGeom prst="line">
                                      <a:avLst/>
                                    </a:prstGeom>
                                    <a:ln w="12240">
                                      <a:solidFill>
                                        <a:srgbClr val="a0a0a0"/>
                                      </a:solidFill>
                                      <a:miter/>
                                    </a:ln>
                                  </wps:spPr>
                                  <wps:style>
                                    <a:lnRef idx="0"/>
                                    <a:fillRef idx="0"/>
                                    <a:effectRef idx="0"/>
                                    <a:fontRef idx="minor"/>
                                  </wps:style>
                                  <wps:bodyPr/>
                                </wps:wsp>
                                <wps:wsp>
                                  <wps:cNvSpPr/>
                                  <wps:spPr>
                                    <a:xfrm>
                                      <a:off x="2520" y="30960"/>
                                      <a:ext cx="50040" cy="720"/>
                                    </a:xfrm>
                                    <a:prstGeom prst="line">
                                      <a:avLst/>
                                    </a:prstGeom>
                                    <a:ln w="12240">
                                      <a:solidFill>
                                        <a:srgbClr val="a0a0a0"/>
                                      </a:solidFill>
                                      <a:miter/>
                                    </a:ln>
                                  </wps:spPr>
                                  <wps:style>
                                    <a:lnRef idx="0"/>
                                    <a:fillRef idx="0"/>
                                    <a:effectRef idx="0"/>
                                    <a:fontRef idx="minor"/>
                                  </wps:style>
                                  <wps:bodyPr/>
                                </wps:wsp>
                                <wps:wsp>
                                  <wps:cNvSpPr/>
                                  <wps:spPr>
                                    <a:xfrm>
                                      <a:off x="1800" y="39240"/>
                                      <a:ext cx="58320" cy="720"/>
                                    </a:xfrm>
                                    <a:prstGeom prst="line">
                                      <a:avLst/>
                                    </a:prstGeom>
                                    <a:ln w="12240">
                                      <a:solidFill>
                                        <a:srgbClr val="a0a0a0"/>
                                      </a:solidFill>
                                      <a:miter/>
                                    </a:ln>
                                  </wps:spPr>
                                  <wps:style>
                                    <a:lnRef idx="0"/>
                                    <a:fillRef idx="0"/>
                                    <a:effectRef idx="0"/>
                                    <a:fontRef idx="minor"/>
                                  </wps:style>
                                  <wps:bodyPr/>
                                </wps:wsp>
                                <wps:wsp>
                                  <wps:cNvSpPr/>
                                  <wps:spPr>
                                    <a:xfrm>
                                      <a:off x="5760" y="47160"/>
                                      <a:ext cx="50040" cy="720"/>
                                    </a:xfrm>
                                    <a:prstGeom prst="line">
                                      <a:avLst/>
                                    </a:prstGeom>
                                    <a:ln w="12240">
                                      <a:solidFill>
                                        <a:srgbClr val="a0a0a0"/>
                                      </a:solidFill>
                                      <a:miter/>
                                    </a:ln>
                                  </wps:spPr>
                                  <wps:style>
                                    <a:lnRef idx="0"/>
                                    <a:fillRef idx="0"/>
                                    <a:effectRef idx="0"/>
                                    <a:fontRef idx="minor"/>
                                  </wps:style>
                                  <wps:bodyPr/>
                                </wps:wsp>
                              </wpg:grpSp>
                              <wps:wsp>
                                <wps:cNvSpPr/>
                                <wps:spPr>
                                  <a:xfrm>
                                    <a:off x="0" y="352800"/>
                                    <a:ext cx="621000" cy="112320"/>
                                  </a:xfrm>
                                  <a:custGeom>
                                    <a:avLst/>
                                    <a:gdLst/>
                                    <a:ahLst/>
                                    <a:rect l="l" t="t" r="r" b="b"/>
                                    <a:pathLst>
                                      <a:path w="1617" h="325">
                                        <a:moveTo>
                                          <a:pt x="0" y="102"/>
                                        </a:moveTo>
                                        <a:lnTo>
                                          <a:pt x="31" y="68"/>
                                        </a:lnTo>
                                        <a:lnTo>
                                          <a:pt x="53" y="82"/>
                                        </a:lnTo>
                                        <a:lnTo>
                                          <a:pt x="68" y="41"/>
                                        </a:lnTo>
                                        <a:lnTo>
                                          <a:pt x="143" y="63"/>
                                        </a:lnTo>
                                        <a:lnTo>
                                          <a:pt x="162" y="29"/>
                                        </a:lnTo>
                                        <a:lnTo>
                                          <a:pt x="189" y="56"/>
                                        </a:lnTo>
                                        <a:lnTo>
                                          <a:pt x="213" y="48"/>
                                        </a:lnTo>
                                        <a:lnTo>
                                          <a:pt x="238" y="46"/>
                                        </a:lnTo>
                                        <a:lnTo>
                                          <a:pt x="260" y="68"/>
                                        </a:lnTo>
                                        <a:lnTo>
                                          <a:pt x="279" y="41"/>
                                        </a:lnTo>
                                        <a:lnTo>
                                          <a:pt x="318" y="51"/>
                                        </a:lnTo>
                                        <a:lnTo>
                                          <a:pt x="340" y="48"/>
                                        </a:lnTo>
                                        <a:lnTo>
                                          <a:pt x="347" y="63"/>
                                        </a:lnTo>
                                        <a:lnTo>
                                          <a:pt x="364" y="44"/>
                                        </a:lnTo>
                                        <a:lnTo>
                                          <a:pt x="388" y="75"/>
                                        </a:lnTo>
                                        <a:lnTo>
                                          <a:pt x="410" y="85"/>
                                        </a:lnTo>
                                        <a:lnTo>
                                          <a:pt x="427" y="58"/>
                                        </a:lnTo>
                                        <a:lnTo>
                                          <a:pt x="461" y="68"/>
                                        </a:lnTo>
                                        <a:lnTo>
                                          <a:pt x="478" y="90"/>
                                        </a:lnTo>
                                        <a:lnTo>
                                          <a:pt x="490" y="73"/>
                                        </a:lnTo>
                                        <a:lnTo>
                                          <a:pt x="512" y="73"/>
                                        </a:lnTo>
                                        <a:lnTo>
                                          <a:pt x="561" y="65"/>
                                        </a:lnTo>
                                        <a:lnTo>
                                          <a:pt x="585" y="73"/>
                                        </a:lnTo>
                                        <a:lnTo>
                                          <a:pt x="607" y="80"/>
                                        </a:lnTo>
                                        <a:lnTo>
                                          <a:pt x="626" y="63"/>
                                        </a:lnTo>
                                        <a:lnTo>
                                          <a:pt x="682" y="90"/>
                                        </a:lnTo>
                                        <a:lnTo>
                                          <a:pt x="697" y="68"/>
                                        </a:lnTo>
                                        <a:lnTo>
                                          <a:pt x="750" y="73"/>
                                        </a:lnTo>
                                        <a:lnTo>
                                          <a:pt x="838" y="68"/>
                                        </a:lnTo>
                                        <a:lnTo>
                                          <a:pt x="859" y="31"/>
                                        </a:lnTo>
                                        <a:lnTo>
                                          <a:pt x="939" y="24"/>
                                        </a:lnTo>
                                        <a:lnTo>
                                          <a:pt x="1015" y="48"/>
                                        </a:lnTo>
                                        <a:lnTo>
                                          <a:pt x="1039" y="44"/>
                                        </a:lnTo>
                                        <a:lnTo>
                                          <a:pt x="1066" y="34"/>
                                        </a:lnTo>
                                        <a:lnTo>
                                          <a:pt x="1117" y="51"/>
                                        </a:lnTo>
                                        <a:lnTo>
                                          <a:pt x="1129" y="41"/>
                                        </a:lnTo>
                                        <a:lnTo>
                                          <a:pt x="1141" y="41"/>
                                        </a:lnTo>
                                        <a:lnTo>
                                          <a:pt x="1221" y="27"/>
                                        </a:lnTo>
                                        <a:lnTo>
                                          <a:pt x="1243" y="56"/>
                                        </a:lnTo>
                                        <a:lnTo>
                                          <a:pt x="1287" y="14"/>
                                        </a:lnTo>
                                        <a:lnTo>
                                          <a:pt x="1309" y="17"/>
                                        </a:lnTo>
                                        <a:lnTo>
                                          <a:pt x="1352" y="34"/>
                                        </a:lnTo>
                                        <a:lnTo>
                                          <a:pt x="1372" y="36"/>
                                        </a:lnTo>
                                        <a:lnTo>
                                          <a:pt x="1394" y="17"/>
                                        </a:lnTo>
                                        <a:lnTo>
                                          <a:pt x="1571" y="12"/>
                                        </a:lnTo>
                                        <a:lnTo>
                                          <a:pt x="1593" y="12"/>
                                        </a:lnTo>
                                        <a:lnTo>
                                          <a:pt x="1617" y="0"/>
                                        </a:lnTo>
                                        <a:lnTo>
                                          <a:pt x="1617" y="325"/>
                                        </a:lnTo>
                                        <a:lnTo>
                                          <a:pt x="0" y="325"/>
                                        </a:lnTo>
                                        <a:lnTo>
                                          <a:pt x="0" y="102"/>
                                        </a:lnTo>
                                        <a:close/>
                                      </a:path>
                                    </a:pathLst>
                                  </a:custGeom>
                                  <a:solidFill>
                                    <a:srgbClr val="006000"/>
                                  </a:solidFill>
                                  <a:ln w="0">
                                    <a:noFill/>
                                  </a:ln>
                                </wps:spPr>
                                <wps:style>
                                  <a:lnRef idx="0"/>
                                  <a:fillRef idx="0"/>
                                  <a:effectRef idx="0"/>
                                  <a:fontRef idx="minor"/>
                                </wps:style>
                                <wps:bodyPr/>
                              </wps:wsp>
                            </wpg:grpSp>
                            <wpg:grpSp>
                              <wpg:cNvGrpSpPr/>
                              <wpg:grpSpPr>
                                <a:xfrm>
                                  <a:off x="407160" y="685800"/>
                                  <a:ext cx="533520" cy="501480"/>
                                </a:xfrm>
                              </wpg:grpSpPr>
                              <wpg:grpSp>
                                <wpg:cNvGrpSpPr/>
                                <wpg:grpSpPr>
                                  <a:xfrm>
                                    <a:off x="222120" y="0"/>
                                    <a:ext cx="311040" cy="455760"/>
                                  </a:xfrm>
                                </wpg:grpSpPr>
                                <wpg:grpSp>
                                  <wpg:cNvGrpSpPr/>
                                  <wpg:grpSpPr>
                                    <a:xfrm>
                                      <a:off x="0" y="0"/>
                                      <a:ext cx="170640" cy="433800"/>
                                    </a:xfrm>
                                  </wpg:grpSpPr>
                                  <wpg:grpSp>
                                    <wpg:cNvGrpSpPr/>
                                    <wpg:grpSpPr>
                                      <a:xfrm>
                                        <a:off x="48240" y="345960"/>
                                        <a:ext cx="41760" cy="83880"/>
                                      </a:xfrm>
                                    </wpg:grpSpPr>
                                    <wps:wsp>
                                      <wps:cNvSpPr/>
                                      <wps:spPr>
                                        <a:xfrm>
                                          <a:off x="5760" y="0"/>
                                          <a:ext cx="33480" cy="83880"/>
                                        </a:xfrm>
                                        <a:custGeom>
                                          <a:avLst/>
                                          <a:gdLst/>
                                          <a:ahLst/>
                                          <a:rect l="l" t="t" r="r" b="b"/>
                                          <a:pathLst>
                                            <a:path w="235" h="727">
                                              <a:moveTo>
                                                <a:pt x="0" y="25"/>
                                              </a:moveTo>
                                              <a:lnTo>
                                                <a:pt x="15" y="111"/>
                                              </a:lnTo>
                                              <a:lnTo>
                                                <a:pt x="41" y="199"/>
                                              </a:lnTo>
                                              <a:lnTo>
                                                <a:pt x="77" y="309"/>
                                              </a:lnTo>
                                              <a:lnTo>
                                                <a:pt x="108" y="395"/>
                                              </a:lnTo>
                                              <a:lnTo>
                                                <a:pt x="113" y="424"/>
                                              </a:lnTo>
                                              <a:lnTo>
                                                <a:pt x="120" y="445"/>
                                              </a:lnTo>
                                              <a:lnTo>
                                                <a:pt x="101" y="495"/>
                                              </a:lnTo>
                                              <a:lnTo>
                                                <a:pt x="72" y="531"/>
                                              </a:lnTo>
                                              <a:lnTo>
                                                <a:pt x="52" y="563"/>
                                              </a:lnTo>
                                              <a:lnTo>
                                                <a:pt x="29" y="594"/>
                                              </a:lnTo>
                                              <a:lnTo>
                                                <a:pt x="21" y="727"/>
                                              </a:lnTo>
                                              <a:lnTo>
                                                <a:pt x="203" y="560"/>
                                              </a:lnTo>
                                              <a:lnTo>
                                                <a:pt x="235" y="528"/>
                                              </a:lnTo>
                                              <a:lnTo>
                                                <a:pt x="234" y="499"/>
                                              </a:lnTo>
                                              <a:lnTo>
                                                <a:pt x="223" y="470"/>
                                              </a:lnTo>
                                              <a:lnTo>
                                                <a:pt x="203" y="420"/>
                                              </a:lnTo>
                                              <a:lnTo>
                                                <a:pt x="205" y="389"/>
                                              </a:lnTo>
                                              <a:lnTo>
                                                <a:pt x="198" y="354"/>
                                              </a:lnTo>
                                              <a:lnTo>
                                                <a:pt x="198" y="281"/>
                                              </a:lnTo>
                                              <a:lnTo>
                                                <a:pt x="201" y="221"/>
                                              </a:lnTo>
                                              <a:lnTo>
                                                <a:pt x="210" y="147"/>
                                              </a:lnTo>
                                              <a:lnTo>
                                                <a:pt x="226" y="0"/>
                                              </a:lnTo>
                                              <a:lnTo>
                                                <a:pt x="0" y="25"/>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29160" y="61200"/>
                                          <a:ext cx="12240" cy="10080"/>
                                        </a:xfrm>
                                        <a:custGeom>
                                          <a:avLst/>
                                          <a:gdLst/>
                                          <a:ahLst/>
                                          <a:rect l="l" t="t" r="r" b="b"/>
                                          <a:pathLst>
                                            <a:path w="86" h="90">
                                              <a:moveTo>
                                                <a:pt x="86" y="0"/>
                                              </a:moveTo>
                                              <a:lnTo>
                                                <a:pt x="61" y="71"/>
                                              </a:lnTo>
                                              <a:lnTo>
                                                <a:pt x="33" y="90"/>
                                              </a:lnTo>
                                              <a:lnTo>
                                                <a:pt x="0" y="86"/>
                                              </a:lnTo>
                                              <a:lnTo>
                                                <a:pt x="38" y="55"/>
                                              </a:lnTo>
                                              <a:lnTo>
                                                <a:pt x="86" y="0"/>
                                              </a:lnTo>
                                              <a:close/>
                                            </a:path>
                                          </a:pathLst>
                                        </a:custGeom>
                                        <a:solidFill>
                                          <a:srgbClr val="202020"/>
                                        </a:solidFill>
                                        <a:ln w="1800">
                                          <a:solidFill>
                                            <a:srgbClr val="000000"/>
                                          </a:solidFill>
                                          <a:round/>
                                        </a:ln>
                                      </wps:spPr>
                                      <wps:style>
                                        <a:lnRef idx="0"/>
                                        <a:fillRef idx="0"/>
                                        <a:effectRef idx="0"/>
                                        <a:fontRef idx="minor"/>
                                      </wps:style>
                                      <wps:bodyPr/>
                                    </wps:wsp>
                                    <wps:wsp>
                                      <wps:cNvSpPr/>
                                      <wps:spPr>
                                        <a:xfrm>
                                          <a:off x="0" y="51480"/>
                                          <a:ext cx="41760" cy="32400"/>
                                        </a:xfrm>
                                        <a:custGeom>
                                          <a:avLst/>
                                          <a:gdLst/>
                                          <a:ahLst/>
                                          <a:rect l="l" t="t" r="r" b="b"/>
                                          <a:pathLst>
                                            <a:path w="292" h="282">
                                              <a:moveTo>
                                                <a:pt x="69" y="152"/>
                                              </a:moveTo>
                                              <a:lnTo>
                                                <a:pt x="85" y="166"/>
                                              </a:lnTo>
                                              <a:lnTo>
                                                <a:pt x="119" y="170"/>
                                              </a:lnTo>
                                              <a:lnTo>
                                                <a:pt x="172" y="157"/>
                                              </a:lnTo>
                                              <a:lnTo>
                                                <a:pt x="216" y="127"/>
                                              </a:lnTo>
                                              <a:lnTo>
                                                <a:pt x="239" y="90"/>
                                              </a:lnTo>
                                              <a:lnTo>
                                                <a:pt x="252" y="42"/>
                                              </a:lnTo>
                                              <a:lnTo>
                                                <a:pt x="260" y="0"/>
                                              </a:lnTo>
                                              <a:lnTo>
                                                <a:pt x="288" y="45"/>
                                              </a:lnTo>
                                              <a:lnTo>
                                                <a:pt x="292" y="75"/>
                                              </a:lnTo>
                                              <a:lnTo>
                                                <a:pt x="240" y="135"/>
                                              </a:lnTo>
                                              <a:lnTo>
                                                <a:pt x="210" y="177"/>
                                              </a:lnTo>
                                              <a:lnTo>
                                                <a:pt x="190" y="237"/>
                                              </a:lnTo>
                                              <a:lnTo>
                                                <a:pt x="114" y="273"/>
                                              </a:lnTo>
                                              <a:lnTo>
                                                <a:pt x="58" y="282"/>
                                              </a:lnTo>
                                              <a:lnTo>
                                                <a:pt x="2" y="278"/>
                                              </a:lnTo>
                                              <a:lnTo>
                                                <a:pt x="0" y="237"/>
                                              </a:lnTo>
                                              <a:lnTo>
                                                <a:pt x="6" y="206"/>
                                              </a:lnTo>
                                              <a:lnTo>
                                                <a:pt x="37" y="177"/>
                                              </a:lnTo>
                                              <a:lnTo>
                                                <a:pt x="69" y="152"/>
                                              </a:lnTo>
                                              <a:close/>
                                            </a:path>
                                          </a:pathLst>
                                        </a:custGeom>
                                        <a:solidFill>
                                          <a:srgbClr val="202020"/>
                                        </a:solidFill>
                                        <a:ln w="1800">
                                          <a:solidFill>
                                            <a:srgbClr val="000000"/>
                                          </a:solidFill>
                                          <a:round/>
                                        </a:ln>
                                      </wps:spPr>
                                      <wps:style>
                                        <a:lnRef idx="0"/>
                                        <a:fillRef idx="0"/>
                                        <a:effectRef idx="0"/>
                                        <a:fontRef idx="minor"/>
                                      </wps:style>
                                      <wps:bodyPr/>
                                    </wps:wsp>
                                  </wpg:grpSp>
                                  <wpg:grpSp>
                                    <wpg:cNvGrpSpPr/>
                                    <wpg:grpSpPr>
                                      <a:xfrm>
                                        <a:off x="95400" y="339120"/>
                                        <a:ext cx="44280" cy="94680"/>
                                      </a:xfrm>
                                    </wpg:grpSpPr>
                                    <wps:wsp>
                                      <wps:cNvSpPr/>
                                      <wps:spPr>
                                        <a:xfrm>
                                          <a:off x="7560" y="73800"/>
                                          <a:ext cx="10080" cy="8280"/>
                                        </a:xfrm>
                                        <a:custGeom>
                                          <a:avLst/>
                                          <a:gdLst/>
                                          <a:ahLst/>
                                          <a:rect l="l" t="t" r="r" b="b"/>
                                          <a:pathLst>
                                            <a:path w="75" h="71">
                                              <a:moveTo>
                                                <a:pt x="0" y="0"/>
                                              </a:moveTo>
                                              <a:lnTo>
                                                <a:pt x="20" y="62"/>
                                              </a:lnTo>
                                              <a:lnTo>
                                                <a:pt x="42" y="71"/>
                                              </a:lnTo>
                                              <a:lnTo>
                                                <a:pt x="75" y="66"/>
                                              </a:lnTo>
                                              <a:lnTo>
                                                <a:pt x="27" y="6"/>
                                              </a:lnTo>
                                              <a:lnTo>
                                                <a:pt x="0" y="0"/>
                                              </a:lnTo>
                                              <a:close/>
                                            </a:path>
                                          </a:pathLst>
                                        </a:custGeom>
                                        <a:solidFill>
                                          <a:srgbClr val="202020"/>
                                        </a:solidFill>
                                        <a:ln w="1800">
                                          <a:solidFill>
                                            <a:srgbClr val="000000"/>
                                          </a:solidFill>
                                          <a:round/>
                                        </a:ln>
                                      </wps:spPr>
                                      <wps:style>
                                        <a:lnRef idx="0"/>
                                        <a:fillRef idx="0"/>
                                        <a:effectRef idx="0"/>
                                        <a:fontRef idx="minor"/>
                                      </wps:style>
                                      <wps:bodyPr/>
                                    </wps:wsp>
                                    <wps:wsp>
                                      <wps:cNvSpPr/>
                                      <wps:spPr>
                                        <a:xfrm>
                                          <a:off x="0" y="0"/>
                                          <a:ext cx="39240" cy="93960"/>
                                        </a:xfrm>
                                        <a:custGeom>
                                          <a:avLst/>
                                          <a:gdLst/>
                                          <a:ahLst/>
                                          <a:rect l="l" t="t" r="r" b="b"/>
                                          <a:pathLst>
                                            <a:path w="281" h="811">
                                              <a:moveTo>
                                                <a:pt x="0" y="41"/>
                                              </a:moveTo>
                                              <a:lnTo>
                                                <a:pt x="23" y="178"/>
                                              </a:lnTo>
                                              <a:lnTo>
                                                <a:pt x="32" y="240"/>
                                              </a:lnTo>
                                              <a:lnTo>
                                                <a:pt x="45" y="290"/>
                                              </a:lnTo>
                                              <a:lnTo>
                                                <a:pt x="61" y="344"/>
                                              </a:lnTo>
                                              <a:lnTo>
                                                <a:pt x="73" y="414"/>
                                              </a:lnTo>
                                              <a:lnTo>
                                                <a:pt x="81" y="464"/>
                                              </a:lnTo>
                                              <a:lnTo>
                                                <a:pt x="77" y="500"/>
                                              </a:lnTo>
                                              <a:lnTo>
                                                <a:pt x="76" y="538"/>
                                              </a:lnTo>
                                              <a:lnTo>
                                                <a:pt x="67" y="592"/>
                                              </a:lnTo>
                                              <a:lnTo>
                                                <a:pt x="136" y="701"/>
                                              </a:lnTo>
                                              <a:lnTo>
                                                <a:pt x="281" y="811"/>
                                              </a:lnTo>
                                              <a:lnTo>
                                                <a:pt x="274" y="728"/>
                                              </a:lnTo>
                                              <a:lnTo>
                                                <a:pt x="255" y="695"/>
                                              </a:lnTo>
                                              <a:lnTo>
                                                <a:pt x="233" y="658"/>
                                              </a:lnTo>
                                              <a:lnTo>
                                                <a:pt x="201" y="609"/>
                                              </a:lnTo>
                                              <a:lnTo>
                                                <a:pt x="181" y="577"/>
                                              </a:lnTo>
                                              <a:lnTo>
                                                <a:pt x="166" y="550"/>
                                              </a:lnTo>
                                              <a:lnTo>
                                                <a:pt x="168" y="513"/>
                                              </a:lnTo>
                                              <a:lnTo>
                                                <a:pt x="168" y="488"/>
                                              </a:lnTo>
                                              <a:lnTo>
                                                <a:pt x="177" y="447"/>
                                              </a:lnTo>
                                              <a:lnTo>
                                                <a:pt x="190" y="390"/>
                                              </a:lnTo>
                                              <a:lnTo>
                                                <a:pt x="202" y="331"/>
                                              </a:lnTo>
                                              <a:lnTo>
                                                <a:pt x="225" y="238"/>
                                              </a:lnTo>
                                              <a:lnTo>
                                                <a:pt x="234" y="165"/>
                                              </a:lnTo>
                                              <a:lnTo>
                                                <a:pt x="234" y="0"/>
                                              </a:lnTo>
                                              <a:lnTo>
                                                <a:pt x="0" y="4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6840" y="64800"/>
                                          <a:ext cx="37440" cy="29880"/>
                                        </a:xfrm>
                                        <a:custGeom>
                                          <a:avLst/>
                                          <a:gdLst/>
                                          <a:ahLst/>
                                          <a:rect l="l" t="t" r="r" b="b"/>
                                          <a:pathLst>
                                            <a:path w="266" h="261">
                                              <a:moveTo>
                                                <a:pt x="16" y="0"/>
                                              </a:moveTo>
                                              <a:lnTo>
                                                <a:pt x="0" y="48"/>
                                              </a:lnTo>
                                              <a:lnTo>
                                                <a:pt x="4" y="83"/>
                                              </a:lnTo>
                                              <a:lnTo>
                                                <a:pt x="50" y="116"/>
                                              </a:lnTo>
                                              <a:lnTo>
                                                <a:pt x="72" y="137"/>
                                              </a:lnTo>
                                              <a:lnTo>
                                                <a:pt x="77" y="181"/>
                                              </a:lnTo>
                                              <a:lnTo>
                                                <a:pt x="89" y="215"/>
                                              </a:lnTo>
                                              <a:lnTo>
                                                <a:pt x="125" y="236"/>
                                              </a:lnTo>
                                              <a:lnTo>
                                                <a:pt x="168" y="257"/>
                                              </a:lnTo>
                                              <a:lnTo>
                                                <a:pt x="219" y="261"/>
                                              </a:lnTo>
                                              <a:lnTo>
                                                <a:pt x="251" y="257"/>
                                              </a:lnTo>
                                              <a:lnTo>
                                                <a:pt x="266" y="247"/>
                                              </a:lnTo>
                                              <a:lnTo>
                                                <a:pt x="264" y="228"/>
                                              </a:lnTo>
                                              <a:lnTo>
                                                <a:pt x="254" y="194"/>
                                              </a:lnTo>
                                              <a:lnTo>
                                                <a:pt x="230" y="168"/>
                                              </a:lnTo>
                                              <a:lnTo>
                                                <a:pt x="210" y="144"/>
                                              </a:lnTo>
                                              <a:lnTo>
                                                <a:pt x="203" y="160"/>
                                              </a:lnTo>
                                              <a:lnTo>
                                                <a:pt x="181" y="164"/>
                                              </a:lnTo>
                                              <a:lnTo>
                                                <a:pt x="146" y="160"/>
                                              </a:lnTo>
                                              <a:lnTo>
                                                <a:pt x="118" y="149"/>
                                              </a:lnTo>
                                              <a:lnTo>
                                                <a:pt x="86" y="118"/>
                                              </a:lnTo>
                                              <a:lnTo>
                                                <a:pt x="61" y="87"/>
                                              </a:lnTo>
                                              <a:lnTo>
                                                <a:pt x="40" y="48"/>
                                              </a:lnTo>
                                              <a:lnTo>
                                                <a:pt x="16" y="0"/>
                                              </a:lnTo>
                                              <a:close/>
                                            </a:path>
                                          </a:pathLst>
                                        </a:custGeom>
                                        <a:solidFill>
                                          <a:srgbClr val="202020"/>
                                        </a:solidFill>
                                        <a:ln w="1800">
                                          <a:solidFill>
                                            <a:srgbClr val="000000"/>
                                          </a:solidFill>
                                          <a:round/>
                                        </a:ln>
                                      </wps:spPr>
                                      <wps:style>
                                        <a:lnRef idx="0"/>
                                        <a:fillRef idx="0"/>
                                        <a:effectRef idx="0"/>
                                        <a:fontRef idx="minor"/>
                                      </wps:style>
                                      <wps:bodyPr/>
                                    </wps:wsp>
                                  </wpg:grpSp>
                                  <wpg:grpSp>
                                    <wpg:cNvGrpSpPr/>
                                    <wpg:grpSpPr>
                                      <a:xfrm>
                                        <a:off x="30960" y="166320"/>
                                        <a:ext cx="53280" cy="186840"/>
                                      </a:xfrm>
                                    </wpg:grpSpPr>
                                    <wps:wsp>
                                      <wps:cNvSpPr/>
                                      <wps:spPr>
                                        <a:xfrm>
                                          <a:off x="0" y="0"/>
                                          <a:ext cx="53280" cy="186840"/>
                                        </a:xfrm>
                                        <a:custGeom>
                                          <a:avLst/>
                                          <a:gdLst/>
                                          <a:ahLst/>
                                          <a:rect l="l" t="t" r="r" b="b"/>
                                          <a:pathLst>
                                            <a:path w="379" h="1602">
                                              <a:moveTo>
                                                <a:pt x="45" y="188"/>
                                              </a:moveTo>
                                              <a:lnTo>
                                                <a:pt x="45" y="209"/>
                                              </a:lnTo>
                                              <a:lnTo>
                                                <a:pt x="45" y="308"/>
                                              </a:lnTo>
                                              <a:lnTo>
                                                <a:pt x="19" y="434"/>
                                              </a:lnTo>
                                              <a:lnTo>
                                                <a:pt x="0" y="781"/>
                                              </a:lnTo>
                                              <a:lnTo>
                                                <a:pt x="16" y="1005"/>
                                              </a:lnTo>
                                              <a:lnTo>
                                                <a:pt x="32" y="1245"/>
                                              </a:lnTo>
                                              <a:lnTo>
                                                <a:pt x="79" y="1577"/>
                                              </a:lnTo>
                                              <a:lnTo>
                                                <a:pt x="218" y="1602"/>
                                              </a:lnTo>
                                              <a:lnTo>
                                                <a:pt x="379" y="1581"/>
                                              </a:lnTo>
                                              <a:lnTo>
                                                <a:pt x="348" y="0"/>
                                              </a:lnTo>
                                              <a:lnTo>
                                                <a:pt x="100" y="23"/>
                                              </a:lnTo>
                                              <a:lnTo>
                                                <a:pt x="79" y="80"/>
                                              </a:lnTo>
                                              <a:lnTo>
                                                <a:pt x="45" y="188"/>
                                              </a:lnTo>
                                              <a:close/>
                                            </a:path>
                                          </a:pathLst>
                                        </a:custGeom>
                                        <a:solidFill>
                                          <a:srgbClr val="400040"/>
                                        </a:solidFill>
                                        <a:ln w="1800">
                                          <a:solidFill>
                                            <a:srgbClr val="000000"/>
                                          </a:solidFill>
                                          <a:round/>
                                        </a:ln>
                                      </wps:spPr>
                                      <wps:style>
                                        <a:lnRef idx="0"/>
                                        <a:fillRef idx="0"/>
                                        <a:effectRef idx="0"/>
                                        <a:fontRef idx="minor"/>
                                      </wps:style>
                                      <wps:bodyPr/>
                                    </wps:wsp>
                                    <wps:wsp>
                                      <wps:cNvSpPr/>
                                      <wps:spPr>
                                        <a:xfrm>
                                          <a:off x="3240" y="3960"/>
                                          <a:ext cx="48240" cy="180360"/>
                                        </a:xfrm>
                                        <a:custGeom>
                                          <a:avLst/>
                                          <a:gdLst/>
                                          <a:ahLst/>
                                          <a:rect l="l" t="t" r="r" b="b"/>
                                          <a:pathLst>
                                            <a:path w="347" h="1548">
                                              <a:moveTo>
                                                <a:pt x="80" y="0"/>
                                              </a:moveTo>
                                              <a:lnTo>
                                                <a:pt x="177" y="16"/>
                                              </a:lnTo>
                                              <a:lnTo>
                                                <a:pt x="303" y="25"/>
                                              </a:lnTo>
                                              <a:lnTo>
                                                <a:pt x="310" y="112"/>
                                              </a:lnTo>
                                              <a:lnTo>
                                                <a:pt x="310" y="468"/>
                                              </a:lnTo>
                                              <a:lnTo>
                                                <a:pt x="322" y="915"/>
                                              </a:lnTo>
                                              <a:lnTo>
                                                <a:pt x="326" y="1262"/>
                                              </a:lnTo>
                                              <a:lnTo>
                                                <a:pt x="347" y="1531"/>
                                              </a:lnTo>
                                              <a:lnTo>
                                                <a:pt x="194" y="1548"/>
                                              </a:lnTo>
                                              <a:lnTo>
                                                <a:pt x="73" y="1527"/>
                                              </a:lnTo>
                                              <a:lnTo>
                                                <a:pt x="28" y="1196"/>
                                              </a:lnTo>
                                              <a:lnTo>
                                                <a:pt x="0" y="873"/>
                                              </a:lnTo>
                                              <a:lnTo>
                                                <a:pt x="23" y="947"/>
                                              </a:lnTo>
                                              <a:lnTo>
                                                <a:pt x="73" y="1216"/>
                                              </a:lnTo>
                                              <a:lnTo>
                                                <a:pt x="55" y="1026"/>
                                              </a:lnTo>
                                              <a:lnTo>
                                                <a:pt x="16" y="778"/>
                                              </a:lnTo>
                                              <a:lnTo>
                                                <a:pt x="3" y="493"/>
                                              </a:lnTo>
                                              <a:lnTo>
                                                <a:pt x="12" y="393"/>
                                              </a:lnTo>
                                              <a:lnTo>
                                                <a:pt x="28" y="302"/>
                                              </a:lnTo>
                                              <a:lnTo>
                                                <a:pt x="64" y="335"/>
                                              </a:lnTo>
                                              <a:lnTo>
                                                <a:pt x="149" y="50"/>
                                              </a:lnTo>
                                              <a:lnTo>
                                                <a:pt x="60" y="310"/>
                                              </a:lnTo>
                                              <a:lnTo>
                                                <a:pt x="39" y="278"/>
                                              </a:lnTo>
                                              <a:lnTo>
                                                <a:pt x="36" y="145"/>
                                              </a:lnTo>
                                              <a:lnTo>
                                                <a:pt x="80" y="0"/>
                                              </a:lnTo>
                                              <a:close/>
                                            </a:path>
                                          </a:pathLst>
                                        </a:custGeom>
                                        <a:solidFill>
                                          <a:srgbClr val="600060"/>
                                        </a:solidFill>
                                        <a:ln w="0">
                                          <a:noFill/>
                                        </a:ln>
                                      </wps:spPr>
                                      <wps:style>
                                        <a:lnRef idx="0"/>
                                        <a:fillRef idx="0"/>
                                        <a:effectRef idx="0"/>
                                        <a:fontRef idx="minor"/>
                                      </wps:style>
                                      <wps:bodyPr/>
                                    </wps:wsp>
                                    <wps:wsp>
                                      <wps:cNvSpPr/>
                                      <wps:spPr>
                                        <a:xfrm>
                                          <a:off x="20520" y="4320"/>
                                          <a:ext cx="6840" cy="76680"/>
                                        </a:xfrm>
                                        <a:custGeom>
                                          <a:avLst/>
                                          <a:gdLst/>
                                          <a:ahLst/>
                                          <a:rect l="l" t="t" r="r" b="b"/>
                                          <a:pathLst>
                                            <a:path w="52" h="662">
                                              <a:moveTo>
                                                <a:pt x="52" y="0"/>
                                              </a:moveTo>
                                              <a:lnTo>
                                                <a:pt x="44" y="90"/>
                                              </a:lnTo>
                                              <a:lnTo>
                                                <a:pt x="23" y="289"/>
                                              </a:lnTo>
                                              <a:lnTo>
                                                <a:pt x="4" y="484"/>
                                              </a:lnTo>
                                              <a:lnTo>
                                                <a:pt x="0" y="662"/>
                                              </a:lnTo>
                                              <a:lnTo>
                                                <a:pt x="28" y="434"/>
                                              </a:lnTo>
                                              <a:lnTo>
                                                <a:pt x="52" y="260"/>
                                              </a:lnTo>
                                              <a:lnTo>
                                                <a:pt x="52" y="0"/>
                                              </a:lnTo>
                                              <a:close/>
                                            </a:path>
                                          </a:pathLst>
                                        </a:custGeom>
                                        <a:solidFill>
                                          <a:srgbClr val="400040"/>
                                        </a:solidFill>
                                        <a:ln w="0">
                                          <a:noFill/>
                                        </a:ln>
                                      </wps:spPr>
                                      <wps:style>
                                        <a:lnRef idx="0"/>
                                        <a:fillRef idx="0"/>
                                        <a:effectRef idx="0"/>
                                        <a:fontRef idx="minor"/>
                                      </wps:style>
                                      <wps:bodyPr/>
                                    </wps:wsp>
                                    <wps:wsp>
                                      <wps:cNvSpPr/>
                                      <wps:spPr>
                                        <a:xfrm>
                                          <a:off x="32040" y="34920"/>
                                          <a:ext cx="7560" cy="128160"/>
                                        </a:xfrm>
                                        <a:custGeom>
                                          <a:avLst/>
                                          <a:gdLst/>
                                          <a:ahLst/>
                                          <a:rect l="l" t="t" r="r" b="b"/>
                                          <a:pathLst>
                                            <a:path w="57" h="1105">
                                              <a:moveTo>
                                                <a:pt x="32" y="0"/>
                                              </a:moveTo>
                                              <a:lnTo>
                                                <a:pt x="0" y="323"/>
                                              </a:lnTo>
                                              <a:lnTo>
                                                <a:pt x="0" y="571"/>
                                              </a:lnTo>
                                              <a:lnTo>
                                                <a:pt x="20" y="806"/>
                                              </a:lnTo>
                                              <a:lnTo>
                                                <a:pt x="45" y="939"/>
                                              </a:lnTo>
                                              <a:lnTo>
                                                <a:pt x="52" y="1105"/>
                                              </a:lnTo>
                                              <a:lnTo>
                                                <a:pt x="57" y="926"/>
                                              </a:lnTo>
                                              <a:lnTo>
                                                <a:pt x="25" y="687"/>
                                              </a:lnTo>
                                              <a:lnTo>
                                                <a:pt x="16" y="418"/>
                                              </a:lnTo>
                                              <a:lnTo>
                                                <a:pt x="25" y="232"/>
                                              </a:lnTo>
                                              <a:lnTo>
                                                <a:pt x="32" y="0"/>
                                              </a:lnTo>
                                              <a:close/>
                                            </a:path>
                                          </a:pathLst>
                                        </a:custGeom>
                                        <a:solidFill>
                                          <a:srgbClr val="400040"/>
                                        </a:solidFill>
                                        <a:ln w="0">
                                          <a:noFill/>
                                        </a:ln>
                                      </wps:spPr>
                                      <wps:style>
                                        <a:lnRef idx="0"/>
                                        <a:fillRef idx="0"/>
                                        <a:effectRef idx="0"/>
                                        <a:fontRef idx="minor"/>
                                      </wps:style>
                                      <wps:bodyPr/>
                                    </wps:wsp>
                                  </wpg:grpSp>
                                  <wpg:grpSp>
                                    <wpg:cNvGrpSpPr/>
                                    <wpg:grpSpPr>
                                      <a:xfrm>
                                        <a:off x="80640" y="165240"/>
                                        <a:ext cx="59760" cy="194400"/>
                                      </a:xfrm>
                                    </wpg:grpSpPr>
                                    <wps:wsp>
                                      <wps:cNvSpPr/>
                                      <wps:spPr>
                                        <a:xfrm>
                                          <a:off x="0" y="0"/>
                                          <a:ext cx="59760" cy="194400"/>
                                        </a:xfrm>
                                        <a:custGeom>
                                          <a:avLst/>
                                          <a:gdLst/>
                                          <a:ahLst/>
                                          <a:rect l="l" t="t" r="r" b="b"/>
                                          <a:pathLst>
                                            <a:path w="420" h="1670">
                                              <a:moveTo>
                                                <a:pt x="31" y="1591"/>
                                              </a:moveTo>
                                              <a:lnTo>
                                                <a:pt x="180" y="1662"/>
                                              </a:lnTo>
                                              <a:lnTo>
                                                <a:pt x="350" y="1670"/>
                                              </a:lnTo>
                                              <a:lnTo>
                                                <a:pt x="390" y="1566"/>
                                              </a:lnTo>
                                              <a:lnTo>
                                                <a:pt x="406" y="1343"/>
                                              </a:lnTo>
                                              <a:lnTo>
                                                <a:pt x="420" y="1031"/>
                                              </a:lnTo>
                                              <a:lnTo>
                                                <a:pt x="420" y="788"/>
                                              </a:lnTo>
                                              <a:lnTo>
                                                <a:pt x="398" y="523"/>
                                              </a:lnTo>
                                              <a:lnTo>
                                                <a:pt x="366" y="324"/>
                                              </a:lnTo>
                                              <a:lnTo>
                                                <a:pt x="394" y="265"/>
                                              </a:lnTo>
                                              <a:lnTo>
                                                <a:pt x="273" y="68"/>
                                              </a:lnTo>
                                              <a:lnTo>
                                                <a:pt x="261" y="0"/>
                                              </a:lnTo>
                                              <a:lnTo>
                                                <a:pt x="0" y="59"/>
                                              </a:lnTo>
                                              <a:lnTo>
                                                <a:pt x="31" y="1591"/>
                                              </a:lnTo>
                                              <a:close/>
                                            </a:path>
                                          </a:pathLst>
                                        </a:custGeom>
                                        <a:solidFill>
                                          <a:srgbClr val="004040"/>
                                        </a:solidFill>
                                        <a:ln w="1800">
                                          <a:solidFill>
                                            <a:srgbClr val="000000"/>
                                          </a:solidFill>
                                          <a:round/>
                                        </a:ln>
                                      </wps:spPr>
                                      <wps:style>
                                        <a:lnRef idx="0"/>
                                        <a:fillRef idx="0"/>
                                        <a:effectRef idx="0"/>
                                        <a:fontRef idx="minor"/>
                                      </wps:style>
                                      <wps:bodyPr/>
                                    </wps:wsp>
                                    <wps:wsp>
                                      <wps:cNvSpPr/>
                                      <wps:spPr>
                                        <a:xfrm>
                                          <a:off x="2520" y="1080"/>
                                          <a:ext cx="53280" cy="191160"/>
                                        </a:xfrm>
                                        <a:custGeom>
                                          <a:avLst/>
                                          <a:gdLst/>
                                          <a:ahLst/>
                                          <a:rect l="l" t="t" r="r" b="b"/>
                                          <a:pathLst>
                                            <a:path w="380" h="1645">
                                              <a:moveTo>
                                                <a:pt x="0" y="57"/>
                                              </a:moveTo>
                                              <a:lnTo>
                                                <a:pt x="16" y="661"/>
                                              </a:lnTo>
                                              <a:lnTo>
                                                <a:pt x="29" y="1561"/>
                                              </a:lnTo>
                                              <a:lnTo>
                                                <a:pt x="175" y="1636"/>
                                              </a:lnTo>
                                              <a:lnTo>
                                                <a:pt x="102" y="1273"/>
                                              </a:lnTo>
                                              <a:lnTo>
                                                <a:pt x="73" y="1071"/>
                                              </a:lnTo>
                                              <a:lnTo>
                                                <a:pt x="69" y="909"/>
                                              </a:lnTo>
                                              <a:lnTo>
                                                <a:pt x="98" y="1116"/>
                                              </a:lnTo>
                                              <a:lnTo>
                                                <a:pt x="138" y="1356"/>
                                              </a:lnTo>
                                              <a:lnTo>
                                                <a:pt x="203" y="1640"/>
                                              </a:lnTo>
                                              <a:lnTo>
                                                <a:pt x="303" y="1645"/>
                                              </a:lnTo>
                                              <a:lnTo>
                                                <a:pt x="319" y="1266"/>
                                              </a:lnTo>
                                              <a:lnTo>
                                                <a:pt x="332" y="1033"/>
                                              </a:lnTo>
                                              <a:lnTo>
                                                <a:pt x="335" y="877"/>
                                              </a:lnTo>
                                              <a:lnTo>
                                                <a:pt x="344" y="1054"/>
                                              </a:lnTo>
                                              <a:lnTo>
                                                <a:pt x="319" y="1632"/>
                                              </a:lnTo>
                                              <a:lnTo>
                                                <a:pt x="356" y="1545"/>
                                              </a:lnTo>
                                              <a:lnTo>
                                                <a:pt x="372" y="1286"/>
                                              </a:lnTo>
                                              <a:lnTo>
                                                <a:pt x="376" y="1046"/>
                                              </a:lnTo>
                                              <a:lnTo>
                                                <a:pt x="380" y="777"/>
                                              </a:lnTo>
                                              <a:lnTo>
                                                <a:pt x="372" y="574"/>
                                              </a:lnTo>
                                              <a:lnTo>
                                                <a:pt x="335" y="326"/>
                                              </a:lnTo>
                                              <a:lnTo>
                                                <a:pt x="312" y="351"/>
                                              </a:lnTo>
                                              <a:lnTo>
                                                <a:pt x="356" y="260"/>
                                              </a:lnTo>
                                              <a:lnTo>
                                                <a:pt x="219" y="0"/>
                                              </a:lnTo>
                                              <a:lnTo>
                                                <a:pt x="171" y="16"/>
                                              </a:lnTo>
                                              <a:lnTo>
                                                <a:pt x="203" y="123"/>
                                              </a:lnTo>
                                              <a:lnTo>
                                                <a:pt x="223" y="260"/>
                                              </a:lnTo>
                                              <a:lnTo>
                                                <a:pt x="235" y="429"/>
                                              </a:lnTo>
                                              <a:lnTo>
                                                <a:pt x="194" y="190"/>
                                              </a:lnTo>
                                              <a:lnTo>
                                                <a:pt x="175" y="102"/>
                                              </a:lnTo>
                                              <a:lnTo>
                                                <a:pt x="142" y="11"/>
                                              </a:lnTo>
                                              <a:lnTo>
                                                <a:pt x="102" y="16"/>
                                              </a:lnTo>
                                              <a:lnTo>
                                                <a:pt x="142" y="136"/>
                                              </a:lnTo>
                                              <a:lnTo>
                                                <a:pt x="166" y="272"/>
                                              </a:lnTo>
                                              <a:lnTo>
                                                <a:pt x="175" y="367"/>
                                              </a:lnTo>
                                              <a:lnTo>
                                                <a:pt x="118" y="136"/>
                                              </a:lnTo>
                                              <a:lnTo>
                                                <a:pt x="82" y="32"/>
                                              </a:lnTo>
                                              <a:lnTo>
                                                <a:pt x="0" y="57"/>
                                              </a:lnTo>
                                              <a:close/>
                                            </a:path>
                                          </a:pathLst>
                                        </a:custGeom>
                                        <a:solidFill>
                                          <a:srgbClr val="006060"/>
                                        </a:solidFill>
                                        <a:ln w="0">
                                          <a:noFill/>
                                        </a:ln>
                                      </wps:spPr>
                                      <wps:style>
                                        <a:lnRef idx="0"/>
                                        <a:fillRef idx="0"/>
                                        <a:effectRef idx="0"/>
                                        <a:fontRef idx="minor"/>
                                      </wps:style>
                                      <wps:bodyPr/>
                                    </wps:wsp>
                                  </wpg:grpSp>
                                  <wpg:grpSp>
                                    <wpg:cNvGrpSpPr/>
                                    <wpg:grpSpPr>
                                      <a:xfrm>
                                        <a:off x="45720" y="0"/>
                                        <a:ext cx="69120" cy="89640"/>
                                      </a:xfrm>
                                    </wpg:grpSpPr>
                                    <wps:wsp>
                                      <wps:cNvSpPr/>
                                      <wps:spPr>
                                        <a:xfrm>
                                          <a:off x="0" y="0"/>
                                          <a:ext cx="69120" cy="62280"/>
                                        </a:xfrm>
                                        <a:custGeom>
                                          <a:avLst/>
                                          <a:gdLst/>
                                          <a:ahLst/>
                                          <a:rect l="l" t="t" r="r" b="b"/>
                                          <a:pathLst>
                                            <a:path w="486" h="537">
                                              <a:moveTo>
                                                <a:pt x="268" y="0"/>
                                              </a:moveTo>
                                              <a:lnTo>
                                                <a:pt x="219" y="4"/>
                                              </a:lnTo>
                                              <a:lnTo>
                                                <a:pt x="174" y="11"/>
                                              </a:lnTo>
                                              <a:lnTo>
                                                <a:pt x="138" y="24"/>
                                              </a:lnTo>
                                              <a:lnTo>
                                                <a:pt x="96" y="41"/>
                                              </a:lnTo>
                                              <a:lnTo>
                                                <a:pt x="63" y="62"/>
                                              </a:lnTo>
                                              <a:lnTo>
                                                <a:pt x="37" y="93"/>
                                              </a:lnTo>
                                              <a:lnTo>
                                                <a:pt x="29" y="128"/>
                                              </a:lnTo>
                                              <a:lnTo>
                                                <a:pt x="32" y="163"/>
                                              </a:lnTo>
                                              <a:lnTo>
                                                <a:pt x="33" y="195"/>
                                              </a:lnTo>
                                              <a:lnTo>
                                                <a:pt x="16" y="236"/>
                                              </a:lnTo>
                                              <a:lnTo>
                                                <a:pt x="1" y="268"/>
                                              </a:lnTo>
                                              <a:lnTo>
                                                <a:pt x="0" y="305"/>
                                              </a:lnTo>
                                              <a:lnTo>
                                                <a:pt x="5" y="343"/>
                                              </a:lnTo>
                                              <a:lnTo>
                                                <a:pt x="31" y="371"/>
                                              </a:lnTo>
                                              <a:lnTo>
                                                <a:pt x="59" y="392"/>
                                              </a:lnTo>
                                              <a:lnTo>
                                                <a:pt x="71" y="407"/>
                                              </a:lnTo>
                                              <a:lnTo>
                                                <a:pt x="78" y="425"/>
                                              </a:lnTo>
                                              <a:lnTo>
                                                <a:pt x="73" y="448"/>
                                              </a:lnTo>
                                              <a:lnTo>
                                                <a:pt x="64" y="475"/>
                                              </a:lnTo>
                                              <a:lnTo>
                                                <a:pt x="43" y="501"/>
                                              </a:lnTo>
                                              <a:lnTo>
                                                <a:pt x="58" y="501"/>
                                              </a:lnTo>
                                              <a:lnTo>
                                                <a:pt x="68" y="512"/>
                                              </a:lnTo>
                                              <a:lnTo>
                                                <a:pt x="88" y="511"/>
                                              </a:lnTo>
                                              <a:lnTo>
                                                <a:pt x="101" y="521"/>
                                              </a:lnTo>
                                              <a:lnTo>
                                                <a:pt x="118" y="521"/>
                                              </a:lnTo>
                                              <a:lnTo>
                                                <a:pt x="147" y="537"/>
                                              </a:lnTo>
                                              <a:lnTo>
                                                <a:pt x="332" y="521"/>
                                              </a:lnTo>
                                              <a:lnTo>
                                                <a:pt x="358" y="520"/>
                                              </a:lnTo>
                                              <a:lnTo>
                                                <a:pt x="367" y="510"/>
                                              </a:lnTo>
                                              <a:lnTo>
                                                <a:pt x="383" y="515"/>
                                              </a:lnTo>
                                              <a:lnTo>
                                                <a:pt x="396" y="505"/>
                                              </a:lnTo>
                                              <a:lnTo>
                                                <a:pt x="412" y="509"/>
                                              </a:lnTo>
                                              <a:lnTo>
                                                <a:pt x="420" y="497"/>
                                              </a:lnTo>
                                              <a:lnTo>
                                                <a:pt x="434" y="499"/>
                                              </a:lnTo>
                                              <a:lnTo>
                                                <a:pt x="455" y="492"/>
                                              </a:lnTo>
                                              <a:lnTo>
                                                <a:pt x="426" y="476"/>
                                              </a:lnTo>
                                              <a:lnTo>
                                                <a:pt x="414" y="456"/>
                                              </a:lnTo>
                                              <a:lnTo>
                                                <a:pt x="397" y="430"/>
                                              </a:lnTo>
                                              <a:lnTo>
                                                <a:pt x="420" y="411"/>
                                              </a:lnTo>
                                              <a:lnTo>
                                                <a:pt x="451" y="390"/>
                                              </a:lnTo>
                                              <a:lnTo>
                                                <a:pt x="468" y="365"/>
                                              </a:lnTo>
                                              <a:lnTo>
                                                <a:pt x="477" y="332"/>
                                              </a:lnTo>
                                              <a:lnTo>
                                                <a:pt x="485" y="272"/>
                                              </a:lnTo>
                                              <a:lnTo>
                                                <a:pt x="486" y="223"/>
                                              </a:lnTo>
                                              <a:lnTo>
                                                <a:pt x="475" y="173"/>
                                              </a:lnTo>
                                              <a:lnTo>
                                                <a:pt x="462" y="136"/>
                                              </a:lnTo>
                                              <a:lnTo>
                                                <a:pt x="441" y="92"/>
                                              </a:lnTo>
                                              <a:lnTo>
                                                <a:pt x="397" y="53"/>
                                              </a:lnTo>
                                              <a:lnTo>
                                                <a:pt x="360" y="32"/>
                                              </a:lnTo>
                                              <a:lnTo>
                                                <a:pt x="318" y="11"/>
                                              </a:lnTo>
                                              <a:lnTo>
                                                <a:pt x="268" y="0"/>
                                              </a:lnTo>
                                              <a:close/>
                                            </a:path>
                                          </a:pathLst>
                                        </a:custGeom>
                                        <a:solidFill>
                                          <a:srgbClr val="402000"/>
                                        </a:solidFill>
                                        <a:ln w="1800">
                                          <a:solidFill>
                                            <a:srgbClr val="402000"/>
                                          </a:solidFill>
                                          <a:round/>
                                        </a:ln>
                                      </wps:spPr>
                                      <wps:style>
                                        <a:lnRef idx="0"/>
                                        <a:fillRef idx="0"/>
                                        <a:effectRef idx="0"/>
                                        <a:fontRef idx="minor"/>
                                      </wps:style>
                                      <wps:bodyPr/>
                                    </wps:wsp>
                                    <wps:wsp>
                                      <wps:cNvSpPr/>
                                      <wps:spPr>
                                        <a:xfrm>
                                          <a:off x="20880" y="55800"/>
                                          <a:ext cx="28440" cy="33480"/>
                                        </a:xfrm>
                                        <a:custGeom>
                                          <a:avLst/>
                                          <a:gdLst/>
                                          <a:ahLst/>
                                          <a:rect l="l" t="t" r="r" b="b"/>
                                          <a:pathLst>
                                            <a:path w="201" h="287">
                                              <a:moveTo>
                                                <a:pt x="2" y="51"/>
                                              </a:moveTo>
                                              <a:lnTo>
                                                <a:pt x="6" y="84"/>
                                              </a:lnTo>
                                              <a:lnTo>
                                                <a:pt x="5" y="115"/>
                                              </a:lnTo>
                                              <a:lnTo>
                                                <a:pt x="1" y="164"/>
                                              </a:lnTo>
                                              <a:lnTo>
                                                <a:pt x="0" y="184"/>
                                              </a:lnTo>
                                              <a:lnTo>
                                                <a:pt x="8" y="210"/>
                                              </a:lnTo>
                                              <a:lnTo>
                                                <a:pt x="43" y="249"/>
                                              </a:lnTo>
                                              <a:lnTo>
                                                <a:pt x="80" y="283"/>
                                              </a:lnTo>
                                              <a:lnTo>
                                                <a:pt x="116" y="287"/>
                                              </a:lnTo>
                                              <a:lnTo>
                                                <a:pt x="137" y="279"/>
                                              </a:lnTo>
                                              <a:lnTo>
                                                <a:pt x="158" y="255"/>
                                              </a:lnTo>
                                              <a:lnTo>
                                                <a:pt x="185" y="215"/>
                                              </a:lnTo>
                                              <a:lnTo>
                                                <a:pt x="200" y="189"/>
                                              </a:lnTo>
                                              <a:lnTo>
                                                <a:pt x="201" y="177"/>
                                              </a:lnTo>
                                              <a:lnTo>
                                                <a:pt x="195" y="152"/>
                                              </a:lnTo>
                                              <a:lnTo>
                                                <a:pt x="185" y="113"/>
                                              </a:lnTo>
                                              <a:lnTo>
                                                <a:pt x="181" y="84"/>
                                              </a:lnTo>
                                              <a:lnTo>
                                                <a:pt x="181" y="53"/>
                                              </a:lnTo>
                                              <a:lnTo>
                                                <a:pt x="183" y="0"/>
                                              </a:lnTo>
                                              <a:lnTo>
                                                <a:pt x="2" y="5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13320" y="22320"/>
                                          <a:ext cx="39240" cy="45000"/>
                                        </a:xfrm>
                                        <a:custGeom>
                                          <a:avLst/>
                                          <a:gdLst/>
                                          <a:ahLst/>
                                          <a:rect l="l" t="t" r="r" b="b"/>
                                          <a:pathLst>
                                            <a:path w="280" h="386">
                                              <a:moveTo>
                                                <a:pt x="10" y="47"/>
                                              </a:moveTo>
                                              <a:lnTo>
                                                <a:pt x="13" y="69"/>
                                              </a:lnTo>
                                              <a:lnTo>
                                                <a:pt x="8" y="103"/>
                                              </a:lnTo>
                                              <a:lnTo>
                                                <a:pt x="2" y="150"/>
                                              </a:lnTo>
                                              <a:lnTo>
                                                <a:pt x="0" y="183"/>
                                              </a:lnTo>
                                              <a:lnTo>
                                                <a:pt x="4" y="209"/>
                                              </a:lnTo>
                                              <a:lnTo>
                                                <a:pt x="9" y="232"/>
                                              </a:lnTo>
                                              <a:lnTo>
                                                <a:pt x="11" y="251"/>
                                              </a:lnTo>
                                              <a:lnTo>
                                                <a:pt x="14" y="269"/>
                                              </a:lnTo>
                                              <a:lnTo>
                                                <a:pt x="19" y="287"/>
                                              </a:lnTo>
                                              <a:lnTo>
                                                <a:pt x="22" y="303"/>
                                              </a:lnTo>
                                              <a:lnTo>
                                                <a:pt x="34" y="322"/>
                                              </a:lnTo>
                                              <a:lnTo>
                                                <a:pt x="45" y="333"/>
                                              </a:lnTo>
                                              <a:lnTo>
                                                <a:pt x="61" y="352"/>
                                              </a:lnTo>
                                              <a:lnTo>
                                                <a:pt x="75" y="363"/>
                                              </a:lnTo>
                                              <a:lnTo>
                                                <a:pt x="91" y="377"/>
                                              </a:lnTo>
                                              <a:lnTo>
                                                <a:pt x="107" y="384"/>
                                              </a:lnTo>
                                              <a:lnTo>
                                                <a:pt x="128" y="386"/>
                                              </a:lnTo>
                                              <a:lnTo>
                                                <a:pt x="146" y="383"/>
                                              </a:lnTo>
                                              <a:lnTo>
                                                <a:pt x="166" y="373"/>
                                              </a:lnTo>
                                              <a:lnTo>
                                                <a:pt x="182" y="362"/>
                                              </a:lnTo>
                                              <a:lnTo>
                                                <a:pt x="196" y="351"/>
                                              </a:lnTo>
                                              <a:lnTo>
                                                <a:pt x="211" y="337"/>
                                              </a:lnTo>
                                              <a:lnTo>
                                                <a:pt x="225" y="326"/>
                                              </a:lnTo>
                                              <a:lnTo>
                                                <a:pt x="238" y="311"/>
                                              </a:lnTo>
                                              <a:lnTo>
                                                <a:pt x="243" y="297"/>
                                              </a:lnTo>
                                              <a:lnTo>
                                                <a:pt x="250" y="270"/>
                                              </a:lnTo>
                                              <a:lnTo>
                                                <a:pt x="256" y="244"/>
                                              </a:lnTo>
                                              <a:lnTo>
                                                <a:pt x="264" y="215"/>
                                              </a:lnTo>
                                              <a:lnTo>
                                                <a:pt x="271" y="167"/>
                                              </a:lnTo>
                                              <a:lnTo>
                                                <a:pt x="272" y="131"/>
                                              </a:lnTo>
                                              <a:lnTo>
                                                <a:pt x="275" y="100"/>
                                              </a:lnTo>
                                              <a:lnTo>
                                                <a:pt x="280" y="74"/>
                                              </a:lnTo>
                                              <a:lnTo>
                                                <a:pt x="255" y="88"/>
                                              </a:lnTo>
                                              <a:lnTo>
                                                <a:pt x="280" y="49"/>
                                              </a:lnTo>
                                              <a:lnTo>
                                                <a:pt x="238" y="54"/>
                                              </a:lnTo>
                                              <a:lnTo>
                                                <a:pt x="264" y="18"/>
                                              </a:lnTo>
                                              <a:lnTo>
                                                <a:pt x="255" y="5"/>
                                              </a:lnTo>
                                              <a:lnTo>
                                                <a:pt x="225" y="45"/>
                                              </a:lnTo>
                                              <a:lnTo>
                                                <a:pt x="165" y="59"/>
                                              </a:lnTo>
                                              <a:lnTo>
                                                <a:pt x="191" y="37"/>
                                              </a:lnTo>
                                              <a:lnTo>
                                                <a:pt x="222" y="0"/>
                                              </a:lnTo>
                                              <a:lnTo>
                                                <a:pt x="173" y="34"/>
                                              </a:lnTo>
                                              <a:lnTo>
                                                <a:pt x="136" y="54"/>
                                              </a:lnTo>
                                              <a:lnTo>
                                                <a:pt x="60" y="70"/>
                                              </a:lnTo>
                                              <a:lnTo>
                                                <a:pt x="104" y="50"/>
                                              </a:lnTo>
                                              <a:lnTo>
                                                <a:pt x="136" y="29"/>
                                              </a:lnTo>
                                              <a:lnTo>
                                                <a:pt x="66" y="49"/>
                                              </a:lnTo>
                                              <a:lnTo>
                                                <a:pt x="36" y="58"/>
                                              </a:lnTo>
                                              <a:lnTo>
                                                <a:pt x="93" y="14"/>
                                              </a:lnTo>
                                              <a:lnTo>
                                                <a:pt x="41" y="30"/>
                                              </a:lnTo>
                                              <a:lnTo>
                                                <a:pt x="10" y="47"/>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19800" y="38160"/>
                                          <a:ext cx="7560" cy="1800"/>
                                        </a:xfrm>
                                        <a:custGeom>
                                          <a:avLst/>
                                          <a:gdLst/>
                                          <a:ahLst/>
                                          <a:rect l="l" t="t" r="r" b="b"/>
                                          <a:pathLst>
                                            <a:path w="56" h="21">
                                              <a:moveTo>
                                                <a:pt x="0" y="7"/>
                                              </a:moveTo>
                                              <a:lnTo>
                                                <a:pt x="9" y="15"/>
                                              </a:lnTo>
                                              <a:lnTo>
                                                <a:pt x="17" y="21"/>
                                              </a:lnTo>
                                              <a:lnTo>
                                                <a:pt x="30" y="21"/>
                                              </a:lnTo>
                                              <a:lnTo>
                                                <a:pt x="42" y="17"/>
                                              </a:lnTo>
                                              <a:lnTo>
                                                <a:pt x="56" y="17"/>
                                              </a:lnTo>
                                              <a:lnTo>
                                                <a:pt x="43" y="7"/>
                                              </a:lnTo>
                                              <a:lnTo>
                                                <a:pt x="31" y="0"/>
                                              </a:lnTo>
                                              <a:lnTo>
                                                <a:pt x="15" y="0"/>
                                              </a:lnTo>
                                              <a:lnTo>
                                                <a:pt x="0" y="7"/>
                                              </a:lnTo>
                                              <a:close/>
                                            </a:path>
                                          </a:pathLst>
                                        </a:custGeom>
                                        <a:solidFill>
                                          <a:srgbClr val="402000"/>
                                        </a:solidFill>
                                        <a:ln w="0">
                                          <a:noFill/>
                                        </a:ln>
                                      </wps:spPr>
                                      <wps:style>
                                        <a:lnRef idx="0"/>
                                        <a:fillRef idx="0"/>
                                        <a:effectRef idx="0"/>
                                        <a:fontRef idx="minor"/>
                                      </wps:style>
                                      <wps:bodyPr/>
                                    </wps:wsp>
                                    <wps:wsp>
                                      <wps:cNvSpPr/>
                                      <wps:spPr>
                                        <a:xfrm>
                                          <a:off x="36720" y="38880"/>
                                          <a:ext cx="7560" cy="2520"/>
                                        </a:xfrm>
                                        <a:custGeom>
                                          <a:avLst/>
                                          <a:gdLst/>
                                          <a:ahLst/>
                                          <a:rect l="l" t="t" r="r" b="b"/>
                                          <a:pathLst>
                                            <a:path w="54" h="24">
                                              <a:moveTo>
                                                <a:pt x="0" y="7"/>
                                              </a:moveTo>
                                              <a:lnTo>
                                                <a:pt x="7" y="11"/>
                                              </a:lnTo>
                                              <a:lnTo>
                                                <a:pt x="11" y="20"/>
                                              </a:lnTo>
                                              <a:lnTo>
                                                <a:pt x="23" y="24"/>
                                              </a:lnTo>
                                              <a:lnTo>
                                                <a:pt x="33" y="22"/>
                                              </a:lnTo>
                                              <a:lnTo>
                                                <a:pt x="43" y="14"/>
                                              </a:lnTo>
                                              <a:lnTo>
                                                <a:pt x="54" y="10"/>
                                              </a:lnTo>
                                              <a:lnTo>
                                                <a:pt x="40" y="4"/>
                                              </a:lnTo>
                                              <a:lnTo>
                                                <a:pt x="27" y="0"/>
                                              </a:lnTo>
                                              <a:lnTo>
                                                <a:pt x="12" y="4"/>
                                              </a:lnTo>
                                              <a:lnTo>
                                                <a:pt x="0" y="7"/>
                                              </a:lnTo>
                                              <a:close/>
                                            </a:path>
                                          </a:pathLst>
                                        </a:custGeom>
                                        <a:solidFill>
                                          <a:srgbClr val="402000"/>
                                        </a:solidFill>
                                        <a:ln w="0">
                                          <a:noFill/>
                                        </a:ln>
                                      </wps:spPr>
                                      <wps:style>
                                        <a:lnRef idx="0"/>
                                        <a:fillRef idx="0"/>
                                        <a:effectRef idx="0"/>
                                        <a:fontRef idx="minor"/>
                                      </wps:style>
                                      <wps:bodyPr/>
                                    </wps:wsp>
                                    <wps:wsp>
                                      <wps:cNvSpPr/>
                                      <wps:spPr>
                                        <a:xfrm>
                                          <a:off x="26640" y="50040"/>
                                          <a:ext cx="9000" cy="1800"/>
                                        </a:xfrm>
                                        <a:custGeom>
                                          <a:avLst/>
                                          <a:gdLst/>
                                          <a:ahLst/>
                                          <a:rect l="l" t="t" r="r" b="b"/>
                                          <a:pathLst>
                                            <a:path w="64" h="23">
                                              <a:moveTo>
                                                <a:pt x="0" y="0"/>
                                              </a:moveTo>
                                              <a:lnTo>
                                                <a:pt x="16" y="4"/>
                                              </a:lnTo>
                                              <a:lnTo>
                                                <a:pt x="27" y="9"/>
                                              </a:lnTo>
                                              <a:lnTo>
                                                <a:pt x="37" y="10"/>
                                              </a:lnTo>
                                              <a:lnTo>
                                                <a:pt x="46" y="7"/>
                                              </a:lnTo>
                                              <a:lnTo>
                                                <a:pt x="64" y="5"/>
                                              </a:lnTo>
                                              <a:lnTo>
                                                <a:pt x="59" y="10"/>
                                              </a:lnTo>
                                              <a:lnTo>
                                                <a:pt x="50" y="14"/>
                                              </a:lnTo>
                                              <a:lnTo>
                                                <a:pt x="39" y="23"/>
                                              </a:lnTo>
                                              <a:lnTo>
                                                <a:pt x="26" y="22"/>
                                              </a:lnTo>
                                              <a:lnTo>
                                                <a:pt x="18" y="14"/>
                                              </a:lnTo>
                                              <a:lnTo>
                                                <a:pt x="7" y="10"/>
                                              </a:lnTo>
                                              <a:lnTo>
                                                <a:pt x="0" y="0"/>
                                              </a:lnTo>
                                              <a:close/>
                                            </a:path>
                                          </a:pathLst>
                                        </a:custGeom>
                                        <a:solidFill>
                                          <a:srgbClr val="402000"/>
                                        </a:solidFill>
                                        <a:ln w="0">
                                          <a:noFill/>
                                        </a:ln>
                                      </wps:spPr>
                                      <wps:style>
                                        <a:lnRef idx="0"/>
                                        <a:fillRef idx="0"/>
                                        <a:effectRef idx="0"/>
                                        <a:fontRef idx="minor"/>
                                      </wps:style>
                                      <wps:bodyPr/>
                                    </wps:wsp>
                                    <wps:wsp>
                                      <wps:cNvSpPr/>
                                      <wps:spPr>
                                        <a:xfrm>
                                          <a:off x="23400" y="55800"/>
                                          <a:ext cx="14760" cy="2520"/>
                                        </a:xfrm>
                                        <a:custGeom>
                                          <a:avLst/>
                                          <a:gdLst/>
                                          <a:ahLst/>
                                          <a:rect l="l" t="t" r="r" b="b"/>
                                          <a:pathLst>
                                            <a:path w="107" h="22">
                                              <a:moveTo>
                                                <a:pt x="0" y="15"/>
                                              </a:moveTo>
                                              <a:lnTo>
                                                <a:pt x="1" y="0"/>
                                              </a:lnTo>
                                              <a:lnTo>
                                                <a:pt x="6" y="4"/>
                                              </a:lnTo>
                                              <a:lnTo>
                                                <a:pt x="26" y="9"/>
                                              </a:lnTo>
                                              <a:lnTo>
                                                <a:pt x="39" y="6"/>
                                              </a:lnTo>
                                              <a:lnTo>
                                                <a:pt x="51" y="12"/>
                                              </a:lnTo>
                                              <a:lnTo>
                                                <a:pt x="63" y="9"/>
                                              </a:lnTo>
                                              <a:lnTo>
                                                <a:pt x="75" y="13"/>
                                              </a:lnTo>
                                              <a:lnTo>
                                                <a:pt x="89" y="14"/>
                                              </a:lnTo>
                                              <a:lnTo>
                                                <a:pt x="107" y="13"/>
                                              </a:lnTo>
                                              <a:lnTo>
                                                <a:pt x="107" y="22"/>
                                              </a:lnTo>
                                              <a:lnTo>
                                                <a:pt x="96" y="17"/>
                                              </a:lnTo>
                                              <a:lnTo>
                                                <a:pt x="58" y="19"/>
                                              </a:lnTo>
                                              <a:lnTo>
                                                <a:pt x="32" y="15"/>
                                              </a:lnTo>
                                              <a:lnTo>
                                                <a:pt x="10" y="12"/>
                                              </a:lnTo>
                                              <a:lnTo>
                                                <a:pt x="0" y="15"/>
                                              </a:lnTo>
                                              <a:close/>
                                            </a:path>
                                          </a:pathLst>
                                        </a:custGeom>
                                        <a:solidFill>
                                          <a:srgbClr val="402000"/>
                                        </a:solidFill>
                                        <a:ln w="0">
                                          <a:noFill/>
                                        </a:ln>
                                      </wps:spPr>
                                      <wps:style>
                                        <a:lnRef idx="0"/>
                                        <a:fillRef idx="0"/>
                                        <a:effectRef idx="0"/>
                                        <a:fontRef idx="minor"/>
                                      </wps:style>
                                      <wps:bodyPr/>
                                    </wps:wsp>
                                    <wps:wsp>
                                      <wps:cNvSpPr/>
                                      <wps:spPr>
                                        <a:xfrm>
                                          <a:off x="26640" y="60480"/>
                                          <a:ext cx="7560" cy="1440"/>
                                        </a:xfrm>
                                        <a:custGeom>
                                          <a:avLst/>
                                          <a:gdLst/>
                                          <a:ahLst/>
                                          <a:rect l="l" t="t" r="r" b="b"/>
                                          <a:pathLst>
                                            <a:path w="55" h="14">
                                              <a:moveTo>
                                                <a:pt x="0" y="0"/>
                                              </a:moveTo>
                                              <a:lnTo>
                                                <a:pt x="13" y="4"/>
                                              </a:lnTo>
                                              <a:lnTo>
                                                <a:pt x="28" y="7"/>
                                              </a:lnTo>
                                              <a:lnTo>
                                                <a:pt x="41" y="7"/>
                                              </a:lnTo>
                                              <a:lnTo>
                                                <a:pt x="55" y="4"/>
                                              </a:lnTo>
                                              <a:lnTo>
                                                <a:pt x="36" y="13"/>
                                              </a:lnTo>
                                              <a:lnTo>
                                                <a:pt x="19" y="14"/>
                                              </a:lnTo>
                                              <a:lnTo>
                                                <a:pt x="6" y="8"/>
                                              </a:lnTo>
                                              <a:lnTo>
                                                <a:pt x="0" y="0"/>
                                              </a:lnTo>
                                              <a:close/>
                                            </a:path>
                                          </a:pathLst>
                                        </a:custGeom>
                                        <a:solidFill>
                                          <a:srgbClr val="402000"/>
                                        </a:solidFill>
                                        <a:ln w="0">
                                          <a:noFill/>
                                        </a:ln>
                                      </wps:spPr>
                                      <wps:style>
                                        <a:lnRef idx="0"/>
                                        <a:fillRef idx="0"/>
                                        <a:effectRef idx="0"/>
                                        <a:fontRef idx="minor"/>
                                      </wps:style>
                                      <wps:bodyPr/>
                                    </wps:wsp>
                                    <wps:wsp>
                                      <wps:cNvSpPr/>
                                      <wps:spPr>
                                        <a:xfrm>
                                          <a:off x="18360" y="34920"/>
                                          <a:ext cx="9000" cy="1800"/>
                                        </a:xfrm>
                                        <a:custGeom>
                                          <a:avLst/>
                                          <a:gdLst/>
                                          <a:ahLst/>
                                          <a:rect l="l" t="t" r="r" b="b"/>
                                          <a:pathLst>
                                            <a:path w="66" h="21">
                                              <a:moveTo>
                                                <a:pt x="0" y="6"/>
                                              </a:moveTo>
                                              <a:lnTo>
                                                <a:pt x="26" y="9"/>
                                              </a:lnTo>
                                              <a:lnTo>
                                                <a:pt x="46" y="15"/>
                                              </a:lnTo>
                                              <a:lnTo>
                                                <a:pt x="66" y="21"/>
                                              </a:lnTo>
                                              <a:lnTo>
                                                <a:pt x="62" y="6"/>
                                              </a:lnTo>
                                              <a:lnTo>
                                                <a:pt x="52" y="0"/>
                                              </a:lnTo>
                                              <a:lnTo>
                                                <a:pt x="47" y="2"/>
                                              </a:lnTo>
                                              <a:lnTo>
                                                <a:pt x="34" y="0"/>
                                              </a:lnTo>
                                              <a:lnTo>
                                                <a:pt x="24" y="2"/>
                                              </a:lnTo>
                                              <a:lnTo>
                                                <a:pt x="0" y="6"/>
                                              </a:lnTo>
                                              <a:close/>
                                            </a:path>
                                          </a:pathLst>
                                        </a:custGeom>
                                        <a:solidFill>
                                          <a:srgbClr val="402000"/>
                                        </a:solidFill>
                                        <a:ln w="0">
                                          <a:noFill/>
                                        </a:ln>
                                      </wps:spPr>
                                      <wps:style>
                                        <a:lnRef idx="0"/>
                                        <a:fillRef idx="0"/>
                                        <a:effectRef idx="0"/>
                                        <a:fontRef idx="minor"/>
                                      </wps:style>
                                      <wps:bodyPr/>
                                    </wps:wsp>
                                    <wps:wsp>
                                      <wps:cNvSpPr/>
                                      <wps:spPr>
                                        <a:xfrm>
                                          <a:off x="36720" y="35640"/>
                                          <a:ext cx="10800" cy="1800"/>
                                        </a:xfrm>
                                        <a:custGeom>
                                          <a:avLst/>
                                          <a:gdLst/>
                                          <a:ahLst/>
                                          <a:rect l="l" t="t" r="r" b="b"/>
                                          <a:pathLst>
                                            <a:path w="78" h="21">
                                              <a:moveTo>
                                                <a:pt x="0" y="21"/>
                                              </a:moveTo>
                                              <a:lnTo>
                                                <a:pt x="20" y="16"/>
                                              </a:lnTo>
                                              <a:lnTo>
                                                <a:pt x="42" y="14"/>
                                              </a:lnTo>
                                              <a:lnTo>
                                                <a:pt x="78" y="20"/>
                                              </a:lnTo>
                                              <a:lnTo>
                                                <a:pt x="53" y="10"/>
                                              </a:lnTo>
                                              <a:lnTo>
                                                <a:pt x="42" y="4"/>
                                              </a:lnTo>
                                              <a:lnTo>
                                                <a:pt x="26" y="5"/>
                                              </a:lnTo>
                                              <a:lnTo>
                                                <a:pt x="16" y="0"/>
                                              </a:lnTo>
                                              <a:lnTo>
                                                <a:pt x="4" y="10"/>
                                              </a:lnTo>
                                              <a:lnTo>
                                                <a:pt x="0" y="21"/>
                                              </a:lnTo>
                                              <a:close/>
                                            </a:path>
                                          </a:pathLst>
                                        </a:custGeom>
                                        <a:solidFill>
                                          <a:srgbClr val="402000"/>
                                        </a:solidFill>
                                        <a:ln w="0">
                                          <a:noFill/>
                                        </a:ln>
                                      </wps:spPr>
                                      <wps:style>
                                        <a:lnRef idx="0"/>
                                        <a:fillRef idx="0"/>
                                        <a:effectRef idx="0"/>
                                        <a:fontRef idx="minor"/>
                                      </wps:style>
                                      <wps:bodyPr/>
                                    </wps:wsp>
                                    <wps:wsp>
                                      <wps:cNvSpPr/>
                                      <wps:spPr>
                                        <a:xfrm>
                                          <a:off x="24840" y="38880"/>
                                          <a:ext cx="1440" cy="720"/>
                                        </a:xfrm>
                                        <a:custGeom>
                                          <a:avLst/>
                                          <a:gdLst/>
                                          <a:ahLst/>
                                          <a:rect l="l" t="t" r="r" b="b"/>
                                          <a:pathLst>
                                            <a:path w="11" h="8">
                                              <a:moveTo>
                                                <a:pt x="4" y="0"/>
                                              </a:moveTo>
                                              <a:lnTo>
                                                <a:pt x="0" y="8"/>
                                              </a:lnTo>
                                              <a:lnTo>
                                                <a:pt x="11" y="6"/>
                                              </a:lnTo>
                                              <a:lnTo>
                                                <a:pt x="4" y="0"/>
                                              </a:lnTo>
                                              <a:close/>
                                            </a:path>
                                          </a:pathLst>
                                        </a:custGeom>
                                        <a:solidFill>
                                          <a:srgbClr val="ffc080"/>
                                        </a:solidFill>
                                        <a:ln w="0">
                                          <a:noFill/>
                                        </a:ln>
                                      </wps:spPr>
                                      <wps:style>
                                        <a:lnRef idx="0"/>
                                        <a:fillRef idx="0"/>
                                        <a:effectRef idx="0"/>
                                        <a:fontRef idx="minor"/>
                                      </wps:style>
                                      <wps:bodyPr/>
                                    </wps:wsp>
                                    <wps:wsp>
                                      <wps:cNvSpPr/>
                                      <wps:spPr>
                                        <a:xfrm>
                                          <a:off x="41760" y="39240"/>
                                          <a:ext cx="1440" cy="720"/>
                                        </a:xfrm>
                                        <a:custGeom>
                                          <a:avLst/>
                                          <a:gdLst/>
                                          <a:ahLst/>
                                          <a:rect l="l" t="t" r="r" b="b"/>
                                          <a:pathLst>
                                            <a:path w="9" h="8">
                                              <a:moveTo>
                                                <a:pt x="1" y="0"/>
                                              </a:moveTo>
                                              <a:lnTo>
                                                <a:pt x="0" y="8"/>
                                              </a:lnTo>
                                              <a:lnTo>
                                                <a:pt x="9" y="4"/>
                                              </a:lnTo>
                                              <a:lnTo>
                                                <a:pt x="1" y="0"/>
                                              </a:lnTo>
                                              <a:close/>
                                            </a:path>
                                          </a:pathLst>
                                        </a:custGeom>
                                        <a:solidFill>
                                          <a:srgbClr val="ffc080"/>
                                        </a:solidFill>
                                        <a:ln w="0">
                                          <a:noFill/>
                                        </a:ln>
                                      </wps:spPr>
                                      <wps:style>
                                        <a:lnRef idx="0"/>
                                        <a:fillRef idx="0"/>
                                        <a:effectRef idx="0"/>
                                        <a:fontRef idx="minor"/>
                                      </wps:style>
                                      <wps:bodyPr/>
                                    </wps:wsp>
                                    <wps:wsp>
                                      <wps:cNvSpPr/>
                                      <wps:spPr>
                                        <a:xfrm>
                                          <a:off x="0" y="720"/>
                                          <a:ext cx="50760" cy="32400"/>
                                        </a:xfrm>
                                        <a:custGeom>
                                          <a:avLst/>
                                          <a:gdLst/>
                                          <a:ahLst/>
                                          <a:rect l="l" t="t" r="r" b="b"/>
                                          <a:pathLst>
                                            <a:path w="357" h="280">
                                              <a:moveTo>
                                                <a:pt x="87" y="175"/>
                                              </a:moveTo>
                                              <a:lnTo>
                                                <a:pt x="132" y="188"/>
                                              </a:lnTo>
                                              <a:lnTo>
                                                <a:pt x="177" y="188"/>
                                              </a:lnTo>
                                              <a:lnTo>
                                                <a:pt x="220" y="174"/>
                                              </a:lnTo>
                                              <a:lnTo>
                                                <a:pt x="267" y="146"/>
                                              </a:lnTo>
                                              <a:lnTo>
                                                <a:pt x="312" y="107"/>
                                              </a:lnTo>
                                              <a:lnTo>
                                                <a:pt x="350" y="73"/>
                                              </a:lnTo>
                                              <a:lnTo>
                                                <a:pt x="357" y="34"/>
                                              </a:lnTo>
                                              <a:lnTo>
                                                <a:pt x="344" y="21"/>
                                              </a:lnTo>
                                              <a:lnTo>
                                                <a:pt x="293" y="4"/>
                                              </a:lnTo>
                                              <a:lnTo>
                                                <a:pt x="230" y="0"/>
                                              </a:lnTo>
                                              <a:lnTo>
                                                <a:pt x="202" y="21"/>
                                              </a:lnTo>
                                              <a:lnTo>
                                                <a:pt x="173" y="55"/>
                                              </a:lnTo>
                                              <a:lnTo>
                                                <a:pt x="139" y="64"/>
                                              </a:lnTo>
                                              <a:lnTo>
                                                <a:pt x="111" y="64"/>
                                              </a:lnTo>
                                              <a:lnTo>
                                                <a:pt x="161" y="55"/>
                                              </a:lnTo>
                                              <a:lnTo>
                                                <a:pt x="187" y="30"/>
                                              </a:lnTo>
                                              <a:lnTo>
                                                <a:pt x="215" y="1"/>
                                              </a:lnTo>
                                              <a:lnTo>
                                                <a:pt x="172" y="6"/>
                                              </a:lnTo>
                                              <a:lnTo>
                                                <a:pt x="104" y="30"/>
                                              </a:lnTo>
                                              <a:lnTo>
                                                <a:pt x="69" y="55"/>
                                              </a:lnTo>
                                              <a:lnTo>
                                                <a:pt x="43" y="86"/>
                                              </a:lnTo>
                                              <a:lnTo>
                                                <a:pt x="35" y="115"/>
                                              </a:lnTo>
                                              <a:lnTo>
                                                <a:pt x="35" y="136"/>
                                              </a:lnTo>
                                              <a:lnTo>
                                                <a:pt x="40" y="164"/>
                                              </a:lnTo>
                                              <a:lnTo>
                                                <a:pt x="33" y="191"/>
                                              </a:lnTo>
                                              <a:lnTo>
                                                <a:pt x="26" y="208"/>
                                              </a:lnTo>
                                              <a:lnTo>
                                                <a:pt x="12" y="235"/>
                                              </a:lnTo>
                                              <a:lnTo>
                                                <a:pt x="1" y="258"/>
                                              </a:lnTo>
                                              <a:lnTo>
                                                <a:pt x="0" y="280"/>
                                              </a:lnTo>
                                              <a:lnTo>
                                                <a:pt x="4" y="261"/>
                                              </a:lnTo>
                                              <a:lnTo>
                                                <a:pt x="23" y="231"/>
                                              </a:lnTo>
                                              <a:lnTo>
                                                <a:pt x="43" y="199"/>
                                              </a:lnTo>
                                              <a:lnTo>
                                                <a:pt x="46" y="171"/>
                                              </a:lnTo>
                                              <a:lnTo>
                                                <a:pt x="51" y="154"/>
                                              </a:lnTo>
                                              <a:lnTo>
                                                <a:pt x="61" y="144"/>
                                              </a:lnTo>
                                              <a:lnTo>
                                                <a:pt x="84" y="146"/>
                                              </a:lnTo>
                                              <a:lnTo>
                                                <a:pt x="105" y="146"/>
                                              </a:lnTo>
                                              <a:lnTo>
                                                <a:pt x="146" y="138"/>
                                              </a:lnTo>
                                              <a:lnTo>
                                                <a:pt x="183" y="114"/>
                                              </a:lnTo>
                                              <a:lnTo>
                                                <a:pt x="203" y="90"/>
                                              </a:lnTo>
                                              <a:lnTo>
                                                <a:pt x="178" y="111"/>
                                              </a:lnTo>
                                              <a:lnTo>
                                                <a:pt x="139" y="131"/>
                                              </a:lnTo>
                                              <a:lnTo>
                                                <a:pt x="108" y="135"/>
                                              </a:lnTo>
                                              <a:lnTo>
                                                <a:pt x="88" y="135"/>
                                              </a:lnTo>
                                              <a:lnTo>
                                                <a:pt x="132" y="126"/>
                                              </a:lnTo>
                                              <a:lnTo>
                                                <a:pt x="163" y="109"/>
                                              </a:lnTo>
                                              <a:lnTo>
                                                <a:pt x="188" y="94"/>
                                              </a:lnTo>
                                              <a:lnTo>
                                                <a:pt x="213" y="75"/>
                                              </a:lnTo>
                                              <a:lnTo>
                                                <a:pt x="206" y="100"/>
                                              </a:lnTo>
                                              <a:lnTo>
                                                <a:pt x="181" y="129"/>
                                              </a:lnTo>
                                              <a:lnTo>
                                                <a:pt x="140" y="155"/>
                                              </a:lnTo>
                                              <a:lnTo>
                                                <a:pt x="109" y="166"/>
                                              </a:lnTo>
                                              <a:lnTo>
                                                <a:pt x="87" y="175"/>
                                              </a:lnTo>
                                              <a:close/>
                                            </a:path>
                                          </a:pathLst>
                                        </a:custGeom>
                                        <a:solidFill>
                                          <a:srgbClr val="603000"/>
                                        </a:solidFill>
                                        <a:ln w="0">
                                          <a:noFill/>
                                        </a:ln>
                                      </wps:spPr>
                                      <wps:style>
                                        <a:lnRef idx="0"/>
                                        <a:fillRef idx="0"/>
                                        <a:effectRef idx="0"/>
                                        <a:fontRef idx="minor"/>
                                      </wps:style>
                                      <wps:bodyPr/>
                                    </wps:wsp>
                                    <wps:wsp>
                                      <wps:cNvSpPr/>
                                      <wps:spPr>
                                        <a:xfrm>
                                          <a:off x="33840" y="3960"/>
                                          <a:ext cx="34200" cy="36720"/>
                                        </a:xfrm>
                                        <a:custGeom>
                                          <a:avLst/>
                                          <a:gdLst/>
                                          <a:ahLst/>
                                          <a:rect l="l" t="t" r="r" b="b"/>
                                          <a:pathLst>
                                            <a:path w="242" h="320">
                                              <a:moveTo>
                                                <a:pt x="58" y="113"/>
                                              </a:moveTo>
                                              <a:lnTo>
                                                <a:pt x="37" y="135"/>
                                              </a:lnTo>
                                              <a:lnTo>
                                                <a:pt x="0" y="168"/>
                                              </a:lnTo>
                                              <a:lnTo>
                                                <a:pt x="33" y="165"/>
                                              </a:lnTo>
                                              <a:lnTo>
                                                <a:pt x="73" y="154"/>
                                              </a:lnTo>
                                              <a:lnTo>
                                                <a:pt x="100" y="143"/>
                                              </a:lnTo>
                                              <a:lnTo>
                                                <a:pt x="75" y="167"/>
                                              </a:lnTo>
                                              <a:lnTo>
                                                <a:pt x="58" y="180"/>
                                              </a:lnTo>
                                              <a:lnTo>
                                                <a:pt x="102" y="165"/>
                                              </a:lnTo>
                                              <a:lnTo>
                                                <a:pt x="122" y="149"/>
                                              </a:lnTo>
                                              <a:lnTo>
                                                <a:pt x="166" y="120"/>
                                              </a:lnTo>
                                              <a:lnTo>
                                                <a:pt x="137" y="157"/>
                                              </a:lnTo>
                                              <a:lnTo>
                                                <a:pt x="119" y="180"/>
                                              </a:lnTo>
                                              <a:lnTo>
                                                <a:pt x="104" y="197"/>
                                              </a:lnTo>
                                              <a:lnTo>
                                                <a:pt x="127" y="193"/>
                                              </a:lnTo>
                                              <a:lnTo>
                                                <a:pt x="153" y="184"/>
                                              </a:lnTo>
                                              <a:lnTo>
                                                <a:pt x="171" y="169"/>
                                              </a:lnTo>
                                              <a:lnTo>
                                                <a:pt x="155" y="194"/>
                                              </a:lnTo>
                                              <a:lnTo>
                                                <a:pt x="137" y="215"/>
                                              </a:lnTo>
                                              <a:lnTo>
                                                <a:pt x="119" y="232"/>
                                              </a:lnTo>
                                              <a:lnTo>
                                                <a:pt x="142" y="228"/>
                                              </a:lnTo>
                                              <a:lnTo>
                                                <a:pt x="173" y="217"/>
                                              </a:lnTo>
                                              <a:lnTo>
                                                <a:pt x="167" y="230"/>
                                              </a:lnTo>
                                              <a:lnTo>
                                                <a:pt x="148" y="251"/>
                                              </a:lnTo>
                                              <a:lnTo>
                                                <a:pt x="179" y="228"/>
                                              </a:lnTo>
                                              <a:lnTo>
                                                <a:pt x="173" y="240"/>
                                              </a:lnTo>
                                              <a:lnTo>
                                                <a:pt x="158" y="270"/>
                                              </a:lnTo>
                                              <a:lnTo>
                                                <a:pt x="147" y="289"/>
                                              </a:lnTo>
                                              <a:lnTo>
                                                <a:pt x="184" y="264"/>
                                              </a:lnTo>
                                              <a:lnTo>
                                                <a:pt x="205" y="242"/>
                                              </a:lnTo>
                                              <a:lnTo>
                                                <a:pt x="190" y="278"/>
                                              </a:lnTo>
                                              <a:lnTo>
                                                <a:pt x="174" y="298"/>
                                              </a:lnTo>
                                              <a:lnTo>
                                                <a:pt x="156" y="320"/>
                                              </a:lnTo>
                                              <a:lnTo>
                                                <a:pt x="215" y="284"/>
                                              </a:lnTo>
                                              <a:lnTo>
                                                <a:pt x="240" y="240"/>
                                              </a:lnTo>
                                              <a:lnTo>
                                                <a:pt x="242" y="195"/>
                                              </a:lnTo>
                                              <a:lnTo>
                                                <a:pt x="231" y="146"/>
                                              </a:lnTo>
                                              <a:lnTo>
                                                <a:pt x="219" y="102"/>
                                              </a:lnTo>
                                              <a:lnTo>
                                                <a:pt x="205" y="73"/>
                                              </a:lnTo>
                                              <a:lnTo>
                                                <a:pt x="203" y="95"/>
                                              </a:lnTo>
                                              <a:lnTo>
                                                <a:pt x="185" y="133"/>
                                              </a:lnTo>
                                              <a:lnTo>
                                                <a:pt x="194" y="97"/>
                                              </a:lnTo>
                                              <a:lnTo>
                                                <a:pt x="195" y="66"/>
                                              </a:lnTo>
                                              <a:lnTo>
                                                <a:pt x="184" y="48"/>
                                              </a:lnTo>
                                              <a:lnTo>
                                                <a:pt x="162" y="33"/>
                                              </a:lnTo>
                                              <a:lnTo>
                                                <a:pt x="163" y="66"/>
                                              </a:lnTo>
                                              <a:lnTo>
                                                <a:pt x="153" y="91"/>
                                              </a:lnTo>
                                              <a:lnTo>
                                                <a:pt x="126" y="123"/>
                                              </a:lnTo>
                                              <a:lnTo>
                                                <a:pt x="149" y="87"/>
                                              </a:lnTo>
                                              <a:lnTo>
                                                <a:pt x="155" y="60"/>
                                              </a:lnTo>
                                              <a:lnTo>
                                                <a:pt x="155" y="32"/>
                                              </a:lnTo>
                                              <a:lnTo>
                                                <a:pt x="142" y="16"/>
                                              </a:lnTo>
                                              <a:lnTo>
                                                <a:pt x="129" y="7"/>
                                              </a:lnTo>
                                              <a:lnTo>
                                                <a:pt x="115" y="1"/>
                                              </a:lnTo>
                                              <a:lnTo>
                                                <a:pt x="108" y="0"/>
                                              </a:lnTo>
                                              <a:lnTo>
                                                <a:pt x="114" y="25"/>
                                              </a:lnTo>
                                              <a:lnTo>
                                                <a:pt x="106" y="65"/>
                                              </a:lnTo>
                                              <a:lnTo>
                                                <a:pt x="79" y="102"/>
                                              </a:lnTo>
                                              <a:lnTo>
                                                <a:pt x="58" y="113"/>
                                              </a:lnTo>
                                              <a:close/>
                                            </a:path>
                                          </a:pathLst>
                                        </a:custGeom>
                                        <a:solidFill>
                                          <a:srgbClr val="603000"/>
                                        </a:solidFill>
                                        <a:ln w="0">
                                          <a:noFill/>
                                        </a:ln>
                                      </wps:spPr>
                                      <wps:style>
                                        <a:lnRef idx="0"/>
                                        <a:fillRef idx="0"/>
                                        <a:effectRef idx="0"/>
                                        <a:fontRef idx="minor"/>
                                      </wps:style>
                                      <wps:bodyPr/>
                                    </wps:wsp>
                                    <wps:wsp>
                                      <wps:cNvSpPr/>
                                      <wps:spPr>
                                        <a:xfrm>
                                          <a:off x="0" y="20160"/>
                                          <a:ext cx="15120" cy="25560"/>
                                        </a:xfrm>
                                        <a:custGeom>
                                          <a:avLst/>
                                          <a:gdLst/>
                                          <a:ahLst/>
                                          <a:rect l="l" t="t" r="r" b="b"/>
                                          <a:pathLst>
                                            <a:path w="107" h="220">
                                              <a:moveTo>
                                                <a:pt x="107" y="33"/>
                                              </a:moveTo>
                                              <a:lnTo>
                                                <a:pt x="76" y="35"/>
                                              </a:lnTo>
                                              <a:lnTo>
                                                <a:pt x="64" y="32"/>
                                              </a:lnTo>
                                              <a:lnTo>
                                                <a:pt x="37" y="20"/>
                                              </a:lnTo>
                                              <a:lnTo>
                                                <a:pt x="49" y="42"/>
                                              </a:lnTo>
                                              <a:lnTo>
                                                <a:pt x="65" y="55"/>
                                              </a:lnTo>
                                              <a:lnTo>
                                                <a:pt x="86" y="58"/>
                                              </a:lnTo>
                                              <a:lnTo>
                                                <a:pt x="65" y="62"/>
                                              </a:lnTo>
                                              <a:lnTo>
                                                <a:pt x="36" y="58"/>
                                              </a:lnTo>
                                              <a:lnTo>
                                                <a:pt x="26" y="49"/>
                                              </a:lnTo>
                                              <a:lnTo>
                                                <a:pt x="46" y="68"/>
                                              </a:lnTo>
                                              <a:lnTo>
                                                <a:pt x="68" y="74"/>
                                              </a:lnTo>
                                              <a:lnTo>
                                                <a:pt x="82" y="70"/>
                                              </a:lnTo>
                                              <a:lnTo>
                                                <a:pt x="68" y="78"/>
                                              </a:lnTo>
                                              <a:lnTo>
                                                <a:pt x="48" y="78"/>
                                              </a:lnTo>
                                              <a:lnTo>
                                                <a:pt x="28" y="75"/>
                                              </a:lnTo>
                                              <a:lnTo>
                                                <a:pt x="49" y="87"/>
                                              </a:lnTo>
                                              <a:lnTo>
                                                <a:pt x="73" y="90"/>
                                              </a:lnTo>
                                              <a:lnTo>
                                                <a:pt x="101" y="85"/>
                                              </a:lnTo>
                                              <a:lnTo>
                                                <a:pt x="86" y="100"/>
                                              </a:lnTo>
                                              <a:lnTo>
                                                <a:pt x="58" y="122"/>
                                              </a:lnTo>
                                              <a:lnTo>
                                                <a:pt x="32" y="125"/>
                                              </a:lnTo>
                                              <a:lnTo>
                                                <a:pt x="48" y="128"/>
                                              </a:lnTo>
                                              <a:lnTo>
                                                <a:pt x="64" y="124"/>
                                              </a:lnTo>
                                              <a:lnTo>
                                                <a:pt x="88" y="119"/>
                                              </a:lnTo>
                                              <a:lnTo>
                                                <a:pt x="102" y="103"/>
                                              </a:lnTo>
                                              <a:lnTo>
                                                <a:pt x="85" y="132"/>
                                              </a:lnTo>
                                              <a:lnTo>
                                                <a:pt x="64" y="140"/>
                                              </a:lnTo>
                                              <a:lnTo>
                                                <a:pt x="48" y="146"/>
                                              </a:lnTo>
                                              <a:lnTo>
                                                <a:pt x="15" y="149"/>
                                              </a:lnTo>
                                              <a:lnTo>
                                                <a:pt x="46" y="155"/>
                                              </a:lnTo>
                                              <a:lnTo>
                                                <a:pt x="76" y="148"/>
                                              </a:lnTo>
                                              <a:lnTo>
                                                <a:pt x="98" y="135"/>
                                              </a:lnTo>
                                              <a:lnTo>
                                                <a:pt x="91" y="158"/>
                                              </a:lnTo>
                                              <a:lnTo>
                                                <a:pt x="71" y="178"/>
                                              </a:lnTo>
                                              <a:lnTo>
                                                <a:pt x="60" y="182"/>
                                              </a:lnTo>
                                              <a:lnTo>
                                                <a:pt x="85" y="173"/>
                                              </a:lnTo>
                                              <a:lnTo>
                                                <a:pt x="98" y="165"/>
                                              </a:lnTo>
                                              <a:lnTo>
                                                <a:pt x="90" y="193"/>
                                              </a:lnTo>
                                              <a:lnTo>
                                                <a:pt x="75" y="203"/>
                                              </a:lnTo>
                                              <a:lnTo>
                                                <a:pt x="64" y="207"/>
                                              </a:lnTo>
                                              <a:lnTo>
                                                <a:pt x="94" y="198"/>
                                              </a:lnTo>
                                              <a:lnTo>
                                                <a:pt x="79" y="220"/>
                                              </a:lnTo>
                                              <a:lnTo>
                                                <a:pt x="63" y="218"/>
                                              </a:lnTo>
                                              <a:lnTo>
                                                <a:pt x="44" y="204"/>
                                              </a:lnTo>
                                              <a:lnTo>
                                                <a:pt x="16" y="178"/>
                                              </a:lnTo>
                                              <a:lnTo>
                                                <a:pt x="34" y="173"/>
                                              </a:lnTo>
                                              <a:lnTo>
                                                <a:pt x="49" y="169"/>
                                              </a:lnTo>
                                              <a:lnTo>
                                                <a:pt x="28" y="169"/>
                                              </a:lnTo>
                                              <a:lnTo>
                                                <a:pt x="11" y="169"/>
                                              </a:lnTo>
                                              <a:lnTo>
                                                <a:pt x="5" y="164"/>
                                              </a:lnTo>
                                              <a:lnTo>
                                                <a:pt x="1" y="153"/>
                                              </a:lnTo>
                                              <a:lnTo>
                                                <a:pt x="0" y="137"/>
                                              </a:lnTo>
                                              <a:lnTo>
                                                <a:pt x="2" y="108"/>
                                              </a:lnTo>
                                              <a:lnTo>
                                                <a:pt x="7" y="88"/>
                                              </a:lnTo>
                                              <a:lnTo>
                                                <a:pt x="12" y="78"/>
                                              </a:lnTo>
                                              <a:lnTo>
                                                <a:pt x="33" y="94"/>
                                              </a:lnTo>
                                              <a:lnTo>
                                                <a:pt x="22" y="83"/>
                                              </a:lnTo>
                                              <a:lnTo>
                                                <a:pt x="20" y="68"/>
                                              </a:lnTo>
                                              <a:lnTo>
                                                <a:pt x="20" y="54"/>
                                              </a:lnTo>
                                              <a:lnTo>
                                                <a:pt x="27" y="35"/>
                                              </a:lnTo>
                                              <a:lnTo>
                                                <a:pt x="32" y="24"/>
                                              </a:lnTo>
                                              <a:lnTo>
                                                <a:pt x="44" y="8"/>
                                              </a:lnTo>
                                              <a:lnTo>
                                                <a:pt x="47" y="0"/>
                                              </a:lnTo>
                                              <a:lnTo>
                                                <a:pt x="64" y="18"/>
                                              </a:lnTo>
                                              <a:lnTo>
                                                <a:pt x="70" y="24"/>
                                              </a:lnTo>
                                              <a:lnTo>
                                                <a:pt x="107" y="33"/>
                                              </a:lnTo>
                                              <a:close/>
                                            </a:path>
                                          </a:pathLst>
                                        </a:custGeom>
                                        <a:solidFill>
                                          <a:srgbClr val="603000"/>
                                        </a:solidFill>
                                        <a:ln w="0">
                                          <a:noFill/>
                                        </a:ln>
                                      </wps:spPr>
                                      <wps:style>
                                        <a:lnRef idx="0"/>
                                        <a:fillRef idx="0"/>
                                        <a:effectRef idx="0"/>
                                        <a:fontRef idx="minor"/>
                                      </wps:style>
                                      <wps:bodyPr/>
                                    </wps:wsp>
                                    <wps:wsp>
                                      <wps:cNvSpPr/>
                                      <wps:spPr>
                                        <a:xfrm>
                                          <a:off x="50040" y="35640"/>
                                          <a:ext cx="16560" cy="16560"/>
                                        </a:xfrm>
                                        <a:custGeom>
                                          <a:avLst/>
                                          <a:gdLst/>
                                          <a:ahLst/>
                                          <a:rect l="l" t="t" r="r" b="b"/>
                                          <a:pathLst>
                                            <a:path w="119" h="145">
                                              <a:moveTo>
                                                <a:pt x="118" y="0"/>
                                              </a:moveTo>
                                              <a:lnTo>
                                                <a:pt x="86" y="34"/>
                                              </a:lnTo>
                                              <a:lnTo>
                                                <a:pt x="55" y="49"/>
                                              </a:lnTo>
                                              <a:lnTo>
                                                <a:pt x="25" y="58"/>
                                              </a:lnTo>
                                              <a:lnTo>
                                                <a:pt x="53" y="58"/>
                                              </a:lnTo>
                                              <a:lnTo>
                                                <a:pt x="86" y="51"/>
                                              </a:lnTo>
                                              <a:lnTo>
                                                <a:pt x="64" y="62"/>
                                              </a:lnTo>
                                              <a:lnTo>
                                                <a:pt x="42" y="68"/>
                                              </a:lnTo>
                                              <a:lnTo>
                                                <a:pt x="22" y="70"/>
                                              </a:lnTo>
                                              <a:lnTo>
                                                <a:pt x="13" y="70"/>
                                              </a:lnTo>
                                              <a:lnTo>
                                                <a:pt x="25" y="75"/>
                                              </a:lnTo>
                                              <a:lnTo>
                                                <a:pt x="54" y="74"/>
                                              </a:lnTo>
                                              <a:lnTo>
                                                <a:pt x="75" y="68"/>
                                              </a:lnTo>
                                              <a:lnTo>
                                                <a:pt x="61" y="75"/>
                                              </a:lnTo>
                                              <a:lnTo>
                                                <a:pt x="30" y="95"/>
                                              </a:lnTo>
                                              <a:lnTo>
                                                <a:pt x="11" y="101"/>
                                              </a:lnTo>
                                              <a:lnTo>
                                                <a:pt x="30" y="101"/>
                                              </a:lnTo>
                                              <a:lnTo>
                                                <a:pt x="58" y="94"/>
                                              </a:lnTo>
                                              <a:lnTo>
                                                <a:pt x="42" y="104"/>
                                              </a:lnTo>
                                              <a:lnTo>
                                                <a:pt x="20" y="110"/>
                                              </a:lnTo>
                                              <a:lnTo>
                                                <a:pt x="2" y="116"/>
                                              </a:lnTo>
                                              <a:lnTo>
                                                <a:pt x="34" y="116"/>
                                              </a:lnTo>
                                              <a:lnTo>
                                                <a:pt x="55" y="110"/>
                                              </a:lnTo>
                                              <a:lnTo>
                                                <a:pt x="9" y="133"/>
                                              </a:lnTo>
                                              <a:lnTo>
                                                <a:pt x="0" y="145"/>
                                              </a:lnTo>
                                              <a:lnTo>
                                                <a:pt x="34" y="130"/>
                                              </a:lnTo>
                                              <a:lnTo>
                                                <a:pt x="54" y="116"/>
                                              </a:lnTo>
                                              <a:lnTo>
                                                <a:pt x="85" y="95"/>
                                              </a:lnTo>
                                              <a:lnTo>
                                                <a:pt x="114" y="69"/>
                                              </a:lnTo>
                                              <a:lnTo>
                                                <a:pt x="102" y="75"/>
                                              </a:lnTo>
                                              <a:lnTo>
                                                <a:pt x="67" y="86"/>
                                              </a:lnTo>
                                              <a:lnTo>
                                                <a:pt x="90" y="75"/>
                                              </a:lnTo>
                                              <a:lnTo>
                                                <a:pt x="111" y="58"/>
                                              </a:lnTo>
                                              <a:lnTo>
                                                <a:pt x="119" y="37"/>
                                              </a:lnTo>
                                              <a:lnTo>
                                                <a:pt x="102" y="54"/>
                                              </a:lnTo>
                                              <a:lnTo>
                                                <a:pt x="89" y="62"/>
                                              </a:lnTo>
                                              <a:lnTo>
                                                <a:pt x="102" y="49"/>
                                              </a:lnTo>
                                              <a:lnTo>
                                                <a:pt x="118" y="27"/>
                                              </a:lnTo>
                                              <a:lnTo>
                                                <a:pt x="118" y="0"/>
                                              </a:lnTo>
                                              <a:close/>
                                            </a:path>
                                          </a:pathLst>
                                        </a:custGeom>
                                        <a:solidFill>
                                          <a:srgbClr val="603000"/>
                                        </a:solidFill>
                                        <a:ln w="0">
                                          <a:noFill/>
                                        </a:ln>
                                      </wps:spPr>
                                      <wps:style>
                                        <a:lnRef idx="0"/>
                                        <a:fillRef idx="0"/>
                                        <a:effectRef idx="0"/>
                                        <a:fontRef idx="minor"/>
                                      </wps:style>
                                      <wps:bodyPr/>
                                    </wps:wsp>
                                    <wps:wsp>
                                      <wps:cNvSpPr/>
                                      <wps:spPr>
                                        <a:xfrm>
                                          <a:off x="56520" y="51480"/>
                                          <a:ext cx="6480" cy="5760"/>
                                        </a:xfrm>
                                        <a:custGeom>
                                          <a:avLst/>
                                          <a:gdLst/>
                                          <a:ahLst/>
                                          <a:rect l="l" t="t" r="r" b="b"/>
                                          <a:pathLst>
                                            <a:path w="44" h="50">
                                              <a:moveTo>
                                                <a:pt x="0" y="0"/>
                                              </a:moveTo>
                                              <a:lnTo>
                                                <a:pt x="13" y="25"/>
                                              </a:lnTo>
                                              <a:lnTo>
                                                <a:pt x="24" y="37"/>
                                              </a:lnTo>
                                              <a:lnTo>
                                                <a:pt x="44" y="50"/>
                                              </a:lnTo>
                                              <a:lnTo>
                                                <a:pt x="16" y="42"/>
                                              </a:lnTo>
                                              <a:lnTo>
                                                <a:pt x="5" y="29"/>
                                              </a:lnTo>
                                              <a:lnTo>
                                                <a:pt x="0" y="0"/>
                                              </a:lnTo>
                                              <a:close/>
                                            </a:path>
                                          </a:pathLst>
                                        </a:custGeom>
                                        <a:solidFill>
                                          <a:srgbClr val="603000"/>
                                        </a:solidFill>
                                        <a:ln w="0">
                                          <a:noFill/>
                                        </a:ln>
                                      </wps:spPr>
                                      <wps:style>
                                        <a:lnRef idx="0"/>
                                        <a:fillRef idx="0"/>
                                        <a:effectRef idx="0"/>
                                        <a:fontRef idx="minor"/>
                                      </wps:style>
                                      <wps:bodyPr/>
                                    </wps:wsp>
                                    <wps:wsp>
                                      <wps:cNvSpPr/>
                                      <wps:spPr>
                                        <a:xfrm>
                                          <a:off x="54000" y="53280"/>
                                          <a:ext cx="4320" cy="4320"/>
                                        </a:xfrm>
                                        <a:custGeom>
                                          <a:avLst/>
                                          <a:gdLst/>
                                          <a:ahLst/>
                                          <a:rect l="l" t="t" r="r" b="b"/>
                                          <a:pathLst>
                                            <a:path w="32" h="43">
                                              <a:moveTo>
                                                <a:pt x="0" y="0"/>
                                              </a:moveTo>
                                              <a:lnTo>
                                                <a:pt x="6" y="17"/>
                                              </a:lnTo>
                                              <a:lnTo>
                                                <a:pt x="22" y="32"/>
                                              </a:lnTo>
                                              <a:lnTo>
                                                <a:pt x="32" y="43"/>
                                              </a:lnTo>
                                              <a:lnTo>
                                                <a:pt x="12" y="29"/>
                                              </a:lnTo>
                                              <a:lnTo>
                                                <a:pt x="1" y="26"/>
                                              </a:lnTo>
                                              <a:lnTo>
                                                <a:pt x="0" y="0"/>
                                              </a:lnTo>
                                              <a:close/>
                                            </a:path>
                                          </a:pathLst>
                                        </a:custGeom>
                                        <a:solidFill>
                                          <a:srgbClr val="603000"/>
                                        </a:solidFill>
                                        <a:ln w="0">
                                          <a:noFill/>
                                        </a:ln>
                                      </wps:spPr>
                                      <wps:style>
                                        <a:lnRef idx="0"/>
                                        <a:fillRef idx="0"/>
                                        <a:effectRef idx="0"/>
                                        <a:fontRef idx="minor"/>
                                      </wps:style>
                                      <wps:bodyPr/>
                                    </wps:wsp>
                                    <wps:wsp>
                                      <wps:cNvSpPr/>
                                      <wps:spPr>
                                        <a:xfrm>
                                          <a:off x="52200" y="54720"/>
                                          <a:ext cx="1440" cy="3960"/>
                                        </a:xfrm>
                                        <a:custGeom>
                                          <a:avLst/>
                                          <a:gdLst/>
                                          <a:ahLst/>
                                          <a:rect l="l" t="t" r="r" b="b"/>
                                          <a:pathLst>
                                            <a:path w="14" h="35">
                                              <a:moveTo>
                                                <a:pt x="6" y="0"/>
                                              </a:moveTo>
                                              <a:lnTo>
                                                <a:pt x="6" y="18"/>
                                              </a:lnTo>
                                              <a:lnTo>
                                                <a:pt x="14" y="35"/>
                                              </a:lnTo>
                                              <a:lnTo>
                                                <a:pt x="0" y="20"/>
                                              </a:lnTo>
                                              <a:lnTo>
                                                <a:pt x="6" y="0"/>
                                              </a:lnTo>
                                              <a:close/>
                                            </a:path>
                                          </a:pathLst>
                                        </a:custGeom>
                                        <a:solidFill>
                                          <a:srgbClr val="603000"/>
                                        </a:solidFill>
                                        <a:ln w="0">
                                          <a:noFill/>
                                        </a:ln>
                                      </wps:spPr>
                                      <wps:style>
                                        <a:lnRef idx="0"/>
                                        <a:fillRef idx="0"/>
                                        <a:effectRef idx="0"/>
                                        <a:fontRef idx="minor"/>
                                      </wps:style>
                                      <wps:bodyPr/>
                                    </wps:wsp>
                                    <wps:wsp>
                                      <wps:cNvSpPr/>
                                      <wps:spPr>
                                        <a:xfrm>
                                          <a:off x="48960" y="54000"/>
                                          <a:ext cx="1800" cy="6480"/>
                                        </a:xfrm>
                                        <a:custGeom>
                                          <a:avLst/>
                                          <a:gdLst/>
                                          <a:ahLst/>
                                          <a:rect l="l" t="t" r="r" b="b"/>
                                          <a:pathLst>
                                            <a:path w="15" h="58">
                                              <a:moveTo>
                                                <a:pt x="15" y="0"/>
                                              </a:moveTo>
                                              <a:lnTo>
                                                <a:pt x="6" y="21"/>
                                              </a:lnTo>
                                              <a:lnTo>
                                                <a:pt x="6" y="46"/>
                                              </a:lnTo>
                                              <a:lnTo>
                                                <a:pt x="6" y="58"/>
                                              </a:lnTo>
                                              <a:lnTo>
                                                <a:pt x="0" y="46"/>
                                              </a:lnTo>
                                              <a:lnTo>
                                                <a:pt x="0" y="28"/>
                                              </a:lnTo>
                                              <a:lnTo>
                                                <a:pt x="2" y="17"/>
                                              </a:lnTo>
                                              <a:lnTo>
                                                <a:pt x="15" y="0"/>
                                              </a:lnTo>
                                              <a:close/>
                                            </a:path>
                                          </a:pathLst>
                                        </a:custGeom>
                                        <a:solidFill>
                                          <a:srgbClr val="603000"/>
                                        </a:solidFill>
                                        <a:ln w="0">
                                          <a:noFill/>
                                        </a:ln>
                                      </wps:spPr>
                                      <wps:style>
                                        <a:lnRef idx="0"/>
                                        <a:fillRef idx="0"/>
                                        <a:effectRef idx="0"/>
                                        <a:fontRef idx="minor"/>
                                      </wps:style>
                                      <wps:bodyPr/>
                                    </wps:wsp>
                                    <wps:wsp>
                                      <wps:cNvSpPr/>
                                      <wps:spPr>
                                        <a:xfrm>
                                          <a:off x="6480" y="47160"/>
                                          <a:ext cx="5040" cy="10080"/>
                                        </a:xfrm>
                                        <a:custGeom>
                                          <a:avLst/>
                                          <a:gdLst/>
                                          <a:ahLst/>
                                          <a:rect l="l" t="t" r="r" b="b"/>
                                          <a:pathLst>
                                            <a:path w="38" h="90">
                                              <a:moveTo>
                                                <a:pt x="32" y="0"/>
                                              </a:moveTo>
                                              <a:lnTo>
                                                <a:pt x="32" y="19"/>
                                              </a:lnTo>
                                              <a:lnTo>
                                                <a:pt x="27" y="44"/>
                                              </a:lnTo>
                                              <a:lnTo>
                                                <a:pt x="20" y="72"/>
                                              </a:lnTo>
                                              <a:lnTo>
                                                <a:pt x="0" y="90"/>
                                              </a:lnTo>
                                              <a:lnTo>
                                                <a:pt x="20" y="78"/>
                                              </a:lnTo>
                                              <a:lnTo>
                                                <a:pt x="37" y="56"/>
                                              </a:lnTo>
                                              <a:lnTo>
                                                <a:pt x="38" y="33"/>
                                              </a:lnTo>
                                              <a:lnTo>
                                                <a:pt x="32" y="0"/>
                                              </a:lnTo>
                                              <a:close/>
                                            </a:path>
                                          </a:pathLst>
                                        </a:custGeom>
                                        <a:solidFill>
                                          <a:srgbClr val="603000"/>
                                        </a:solidFill>
                                        <a:ln w="0">
                                          <a:noFill/>
                                        </a:ln>
                                      </wps:spPr>
                                      <wps:style>
                                        <a:lnRef idx="0"/>
                                        <a:fillRef idx="0"/>
                                        <a:effectRef idx="0"/>
                                        <a:fontRef idx="minor"/>
                                      </wps:style>
                                      <wps:bodyPr/>
                                    </wps:wsp>
                                    <wps:wsp>
                                      <wps:cNvSpPr/>
                                      <wps:spPr>
                                        <a:xfrm>
                                          <a:off x="10080" y="47160"/>
                                          <a:ext cx="4320" cy="11520"/>
                                        </a:xfrm>
                                        <a:custGeom>
                                          <a:avLst/>
                                          <a:gdLst/>
                                          <a:ahLst/>
                                          <a:rect l="l" t="t" r="r" b="b"/>
                                          <a:pathLst>
                                            <a:path w="34" h="101">
                                              <a:moveTo>
                                                <a:pt x="19" y="0"/>
                                              </a:moveTo>
                                              <a:lnTo>
                                                <a:pt x="25" y="26"/>
                                              </a:lnTo>
                                              <a:lnTo>
                                                <a:pt x="22" y="62"/>
                                              </a:lnTo>
                                              <a:lnTo>
                                                <a:pt x="14" y="77"/>
                                              </a:lnTo>
                                              <a:lnTo>
                                                <a:pt x="0" y="101"/>
                                              </a:lnTo>
                                              <a:lnTo>
                                                <a:pt x="23" y="81"/>
                                              </a:lnTo>
                                              <a:lnTo>
                                                <a:pt x="34" y="54"/>
                                              </a:lnTo>
                                              <a:lnTo>
                                                <a:pt x="33" y="31"/>
                                              </a:lnTo>
                                              <a:lnTo>
                                                <a:pt x="19" y="0"/>
                                              </a:lnTo>
                                              <a:close/>
                                            </a:path>
                                          </a:pathLst>
                                        </a:custGeom>
                                        <a:solidFill>
                                          <a:srgbClr val="603000"/>
                                        </a:solidFill>
                                        <a:ln w="0">
                                          <a:noFill/>
                                        </a:ln>
                                      </wps:spPr>
                                      <wps:style>
                                        <a:lnRef idx="0"/>
                                        <a:fillRef idx="0"/>
                                        <a:effectRef idx="0"/>
                                        <a:fontRef idx="minor"/>
                                      </wps:style>
                                      <wps:bodyPr/>
                                    </wps:wsp>
                                    <wps:wsp>
                                      <wps:cNvSpPr/>
                                      <wps:spPr>
                                        <a:xfrm>
                                          <a:off x="13320" y="54000"/>
                                          <a:ext cx="1440" cy="5760"/>
                                        </a:xfrm>
                                        <a:custGeom>
                                          <a:avLst/>
                                          <a:gdLst/>
                                          <a:ahLst/>
                                          <a:rect l="l" t="t" r="r" b="b"/>
                                          <a:pathLst>
                                            <a:path w="13" h="54">
                                              <a:moveTo>
                                                <a:pt x="0" y="54"/>
                                              </a:moveTo>
                                              <a:lnTo>
                                                <a:pt x="8" y="33"/>
                                              </a:lnTo>
                                              <a:lnTo>
                                                <a:pt x="10" y="9"/>
                                              </a:lnTo>
                                              <a:lnTo>
                                                <a:pt x="11" y="0"/>
                                              </a:lnTo>
                                              <a:lnTo>
                                                <a:pt x="13" y="25"/>
                                              </a:lnTo>
                                              <a:lnTo>
                                                <a:pt x="13" y="46"/>
                                              </a:lnTo>
                                              <a:lnTo>
                                                <a:pt x="0" y="54"/>
                                              </a:lnTo>
                                              <a:close/>
                                            </a:path>
                                          </a:pathLst>
                                        </a:custGeom>
                                        <a:solidFill>
                                          <a:srgbClr val="603000"/>
                                        </a:solidFill>
                                        <a:ln w="0">
                                          <a:noFill/>
                                        </a:ln>
                                      </wps:spPr>
                                      <wps:style>
                                        <a:lnRef idx="0"/>
                                        <a:fillRef idx="0"/>
                                        <a:effectRef idx="0"/>
                                        <a:fontRef idx="minor"/>
                                      </wps:style>
                                      <wps:bodyPr/>
                                    </wps:wsp>
                                    <wps:wsp>
                                      <wps:cNvSpPr/>
                                      <wps:spPr>
                                        <a:xfrm>
                                          <a:off x="7560" y="44280"/>
                                          <a:ext cx="6480" cy="5760"/>
                                        </a:xfrm>
                                        <a:prstGeom prst="ellipse">
                                          <a:avLst/>
                                        </a:prstGeom>
                                        <a:solidFill>
                                          <a:srgbClr val="e00000"/>
                                        </a:solidFill>
                                        <a:ln w="1800">
                                          <a:solidFill>
                                            <a:srgbClr val="800000"/>
                                          </a:solidFill>
                                          <a:miter/>
                                        </a:ln>
                                      </wps:spPr>
                                      <wps:style>
                                        <a:lnRef idx="0"/>
                                        <a:fillRef idx="0"/>
                                        <a:effectRef idx="0"/>
                                        <a:fontRef idx="minor"/>
                                      </wps:style>
                                      <wps:bodyPr/>
                                    </wps:wsp>
                                    <wps:wsp>
                                      <wps:cNvSpPr/>
                                      <wps:spPr>
                                        <a:xfrm>
                                          <a:off x="50040" y="45720"/>
                                          <a:ext cx="6840" cy="5760"/>
                                        </a:xfrm>
                                        <a:prstGeom prst="ellipse">
                                          <a:avLst/>
                                        </a:prstGeom>
                                        <a:solidFill>
                                          <a:srgbClr val="e00000"/>
                                        </a:solidFill>
                                        <a:ln w="1800">
                                          <a:solidFill>
                                            <a:srgbClr val="800000"/>
                                          </a:solidFill>
                                          <a:miter/>
                                        </a:ln>
                                      </wps:spPr>
                                      <wps:style>
                                        <a:lnRef idx="0"/>
                                        <a:fillRef idx="0"/>
                                        <a:effectRef idx="0"/>
                                        <a:fontRef idx="minor"/>
                                      </wps:style>
                                      <wps:bodyPr/>
                                    </wps:wsp>
                                  </wpg:grpSp>
                                  <wpg:grpSp>
                                    <wpg:cNvGrpSpPr/>
                                    <wpg:grpSpPr>
                                      <a:xfrm>
                                        <a:off x="71640" y="165240"/>
                                        <a:ext cx="69120" cy="42480"/>
                                      </a:xfrm>
                                    </wpg:grpSpPr>
                                    <wps:wsp>
                                      <wps:cNvSpPr/>
                                      <wps:spPr>
                                        <a:xfrm>
                                          <a:off x="0" y="0"/>
                                          <a:ext cx="69120" cy="42480"/>
                                        </a:xfrm>
                                        <a:custGeom>
                                          <a:avLst/>
                                          <a:gdLst/>
                                          <a:ahLst/>
                                          <a:rect l="l" t="t" r="r" b="b"/>
                                          <a:pathLst>
                                            <a:path w="491" h="367">
                                              <a:moveTo>
                                                <a:pt x="434" y="0"/>
                                              </a:moveTo>
                                              <a:lnTo>
                                                <a:pt x="268" y="63"/>
                                              </a:lnTo>
                                              <a:lnTo>
                                                <a:pt x="232" y="76"/>
                                              </a:lnTo>
                                              <a:lnTo>
                                                <a:pt x="210" y="83"/>
                                              </a:lnTo>
                                              <a:lnTo>
                                                <a:pt x="183" y="99"/>
                                              </a:lnTo>
                                              <a:lnTo>
                                                <a:pt x="121" y="112"/>
                                              </a:lnTo>
                                              <a:lnTo>
                                                <a:pt x="90" y="120"/>
                                              </a:lnTo>
                                              <a:lnTo>
                                                <a:pt x="56" y="149"/>
                                              </a:lnTo>
                                              <a:lnTo>
                                                <a:pt x="40" y="166"/>
                                              </a:lnTo>
                                              <a:lnTo>
                                                <a:pt x="33" y="178"/>
                                              </a:lnTo>
                                              <a:lnTo>
                                                <a:pt x="30" y="192"/>
                                              </a:lnTo>
                                              <a:lnTo>
                                                <a:pt x="17" y="243"/>
                                              </a:lnTo>
                                              <a:lnTo>
                                                <a:pt x="12" y="261"/>
                                              </a:lnTo>
                                              <a:lnTo>
                                                <a:pt x="2" y="302"/>
                                              </a:lnTo>
                                              <a:lnTo>
                                                <a:pt x="0" y="341"/>
                                              </a:lnTo>
                                              <a:lnTo>
                                                <a:pt x="5" y="367"/>
                                              </a:lnTo>
                                              <a:lnTo>
                                                <a:pt x="19" y="349"/>
                                              </a:lnTo>
                                              <a:lnTo>
                                                <a:pt x="27" y="336"/>
                                              </a:lnTo>
                                              <a:lnTo>
                                                <a:pt x="32" y="306"/>
                                              </a:lnTo>
                                              <a:lnTo>
                                                <a:pt x="52" y="276"/>
                                              </a:lnTo>
                                              <a:lnTo>
                                                <a:pt x="56" y="293"/>
                                              </a:lnTo>
                                              <a:lnTo>
                                                <a:pt x="86" y="331"/>
                                              </a:lnTo>
                                              <a:lnTo>
                                                <a:pt x="97" y="337"/>
                                              </a:lnTo>
                                              <a:lnTo>
                                                <a:pt x="107" y="333"/>
                                              </a:lnTo>
                                              <a:lnTo>
                                                <a:pt x="123" y="336"/>
                                              </a:lnTo>
                                              <a:lnTo>
                                                <a:pt x="132" y="331"/>
                                              </a:lnTo>
                                              <a:lnTo>
                                                <a:pt x="147" y="327"/>
                                              </a:lnTo>
                                              <a:lnTo>
                                                <a:pt x="152" y="314"/>
                                              </a:lnTo>
                                              <a:lnTo>
                                                <a:pt x="174" y="303"/>
                                              </a:lnTo>
                                              <a:lnTo>
                                                <a:pt x="170" y="292"/>
                                              </a:lnTo>
                                              <a:lnTo>
                                                <a:pt x="158" y="286"/>
                                              </a:lnTo>
                                              <a:lnTo>
                                                <a:pt x="164" y="248"/>
                                              </a:lnTo>
                                              <a:lnTo>
                                                <a:pt x="185" y="233"/>
                                              </a:lnTo>
                                              <a:lnTo>
                                                <a:pt x="202" y="217"/>
                                              </a:lnTo>
                                              <a:lnTo>
                                                <a:pt x="219" y="194"/>
                                              </a:lnTo>
                                              <a:lnTo>
                                                <a:pt x="226" y="175"/>
                                              </a:lnTo>
                                              <a:lnTo>
                                                <a:pt x="236" y="162"/>
                                              </a:lnTo>
                                              <a:lnTo>
                                                <a:pt x="249" y="160"/>
                                              </a:lnTo>
                                              <a:lnTo>
                                                <a:pt x="270" y="158"/>
                                              </a:lnTo>
                                              <a:lnTo>
                                                <a:pt x="289" y="150"/>
                                              </a:lnTo>
                                              <a:lnTo>
                                                <a:pt x="477" y="118"/>
                                              </a:lnTo>
                                              <a:lnTo>
                                                <a:pt x="488" y="110"/>
                                              </a:lnTo>
                                              <a:lnTo>
                                                <a:pt x="491" y="98"/>
                                              </a:lnTo>
                                              <a:lnTo>
                                                <a:pt x="488" y="72"/>
                                              </a:lnTo>
                                              <a:lnTo>
                                                <a:pt x="486" y="54"/>
                                              </a:lnTo>
                                              <a:lnTo>
                                                <a:pt x="477" y="35"/>
                                              </a:lnTo>
                                              <a:lnTo>
                                                <a:pt x="466" y="20"/>
                                              </a:lnTo>
                                              <a:lnTo>
                                                <a:pt x="452" y="8"/>
                                              </a:lnTo>
                                              <a:lnTo>
                                                <a:pt x="434" y="0"/>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7920" y="21600"/>
                                          <a:ext cx="1440" cy="7560"/>
                                        </a:xfrm>
                                        <a:custGeom>
                                          <a:avLst/>
                                          <a:gdLst/>
                                          <a:ahLst/>
                                          <a:rect l="l" t="t" r="r" b="b"/>
                                          <a:pathLst>
                                            <a:path w="9" h="65">
                                              <a:moveTo>
                                                <a:pt x="4" y="0"/>
                                              </a:moveTo>
                                              <a:lnTo>
                                                <a:pt x="9" y="8"/>
                                              </a:lnTo>
                                              <a:lnTo>
                                                <a:pt x="4" y="33"/>
                                              </a:lnTo>
                                              <a:lnTo>
                                                <a:pt x="0" y="65"/>
                                              </a:lnTo>
                                              <a:lnTo>
                                                <a:pt x="2" y="30"/>
                                              </a:lnTo>
                                              <a:lnTo>
                                                <a:pt x="4" y="0"/>
                                              </a:lnTo>
                                              <a:close/>
                                            </a:path>
                                          </a:pathLst>
                                        </a:custGeom>
                                        <a:solidFill>
                                          <a:srgbClr val="402000"/>
                                        </a:solidFill>
                                        <a:ln w="0">
                                          <a:noFill/>
                                        </a:ln>
                                      </wps:spPr>
                                      <wps:style>
                                        <a:lnRef idx="0"/>
                                        <a:fillRef idx="0"/>
                                        <a:effectRef idx="0"/>
                                        <a:fontRef idx="minor"/>
                                      </wps:style>
                                      <wps:bodyPr/>
                                    </wps:wsp>
                                    <wps:wsp>
                                      <wps:cNvSpPr/>
                                      <wps:spPr>
                                        <a:xfrm>
                                          <a:off x="12240" y="23400"/>
                                          <a:ext cx="1440" cy="9000"/>
                                        </a:xfrm>
                                        <a:custGeom>
                                          <a:avLst/>
                                          <a:gdLst/>
                                          <a:ahLst/>
                                          <a:rect l="l" t="t" r="r" b="b"/>
                                          <a:pathLst>
                                            <a:path w="9" h="80">
                                              <a:moveTo>
                                                <a:pt x="0" y="0"/>
                                              </a:moveTo>
                                              <a:lnTo>
                                                <a:pt x="9" y="10"/>
                                              </a:lnTo>
                                              <a:lnTo>
                                                <a:pt x="5" y="30"/>
                                              </a:lnTo>
                                              <a:lnTo>
                                                <a:pt x="3" y="80"/>
                                              </a:lnTo>
                                              <a:lnTo>
                                                <a:pt x="2" y="46"/>
                                              </a:lnTo>
                                              <a:lnTo>
                                                <a:pt x="0" y="27"/>
                                              </a:lnTo>
                                              <a:lnTo>
                                                <a:pt x="0" y="0"/>
                                              </a:lnTo>
                                              <a:close/>
                                            </a:path>
                                          </a:pathLst>
                                        </a:custGeom>
                                        <a:solidFill>
                                          <a:srgbClr val="402000"/>
                                        </a:solidFill>
                                        <a:ln w="0">
                                          <a:noFill/>
                                        </a:ln>
                                      </wps:spPr>
                                      <wps:style>
                                        <a:lnRef idx="0"/>
                                        <a:fillRef idx="0"/>
                                        <a:effectRef idx="0"/>
                                        <a:fontRef idx="minor"/>
                                      </wps:style>
                                      <wps:bodyPr/>
                                    </wps:wsp>
                                    <wps:wsp>
                                      <wps:cNvSpPr/>
                                      <wps:spPr>
                                        <a:xfrm>
                                          <a:off x="16560" y="26640"/>
                                          <a:ext cx="720" cy="5760"/>
                                        </a:xfrm>
                                        <a:custGeom>
                                          <a:avLst/>
                                          <a:gdLst/>
                                          <a:ahLst/>
                                          <a:rect l="l" t="t" r="r" b="b"/>
                                          <a:pathLst>
                                            <a:path w="7" h="51">
                                              <a:moveTo>
                                                <a:pt x="0" y="0"/>
                                              </a:moveTo>
                                              <a:lnTo>
                                                <a:pt x="7" y="10"/>
                                              </a:lnTo>
                                              <a:lnTo>
                                                <a:pt x="4" y="30"/>
                                              </a:lnTo>
                                              <a:lnTo>
                                                <a:pt x="4" y="51"/>
                                              </a:lnTo>
                                              <a:lnTo>
                                                <a:pt x="0" y="37"/>
                                              </a:lnTo>
                                              <a:lnTo>
                                                <a:pt x="1" y="15"/>
                                              </a:lnTo>
                                              <a:lnTo>
                                                <a:pt x="0" y="0"/>
                                              </a:lnTo>
                                              <a:close/>
                                            </a:path>
                                          </a:pathLst>
                                        </a:custGeom>
                                        <a:solidFill>
                                          <a:srgbClr val="402000"/>
                                        </a:solidFill>
                                        <a:ln w="0">
                                          <a:noFill/>
                                        </a:ln>
                                      </wps:spPr>
                                      <wps:style>
                                        <a:lnRef idx="0"/>
                                        <a:fillRef idx="0"/>
                                        <a:effectRef idx="0"/>
                                        <a:fontRef idx="minor"/>
                                      </wps:style>
                                      <wps:bodyPr/>
                                    </wps:wsp>
                                    <wps:wsp>
                                      <wps:cNvSpPr/>
                                      <wps:spPr>
                                        <a:xfrm>
                                          <a:off x="12960" y="33480"/>
                                          <a:ext cx="1800" cy="2520"/>
                                        </a:xfrm>
                                        <a:custGeom>
                                          <a:avLst/>
                                          <a:gdLst/>
                                          <a:ahLst/>
                                          <a:rect l="l" t="t" r="r" b="b"/>
                                          <a:pathLst>
                                            <a:path w="16" h="26">
                                              <a:moveTo>
                                                <a:pt x="1" y="0"/>
                                              </a:moveTo>
                                              <a:lnTo>
                                                <a:pt x="16" y="26"/>
                                              </a:lnTo>
                                              <a:lnTo>
                                                <a:pt x="0" y="16"/>
                                              </a:lnTo>
                                              <a:lnTo>
                                                <a:pt x="1" y="0"/>
                                              </a:lnTo>
                                              <a:close/>
                                            </a:path>
                                          </a:pathLst>
                                        </a:custGeom>
                                        <a:solidFill>
                                          <a:srgbClr val="402000"/>
                                        </a:solidFill>
                                        <a:ln w="0">
                                          <a:noFill/>
                                        </a:ln>
                                      </wps:spPr>
                                      <wps:style>
                                        <a:lnRef idx="0"/>
                                        <a:fillRef idx="0"/>
                                        <a:effectRef idx="0"/>
                                        <a:fontRef idx="minor"/>
                                      </wps:style>
                                      <wps:bodyPr/>
                                    </wps:wsp>
                                    <wps:wsp>
                                      <wps:cNvSpPr/>
                                      <wps:spPr>
                                        <a:xfrm>
                                          <a:off x="18000" y="33480"/>
                                          <a:ext cx="1440" cy="1440"/>
                                        </a:xfrm>
                                        <a:custGeom>
                                          <a:avLst/>
                                          <a:gdLst/>
                                          <a:ahLst/>
                                          <a:rect l="l" t="t" r="r" b="b"/>
                                          <a:pathLst>
                                            <a:path w="11" h="12">
                                              <a:moveTo>
                                                <a:pt x="0" y="0"/>
                                              </a:moveTo>
                                              <a:lnTo>
                                                <a:pt x="11" y="8"/>
                                              </a:lnTo>
                                              <a:lnTo>
                                                <a:pt x="5" y="12"/>
                                              </a:lnTo>
                                              <a:lnTo>
                                                <a:pt x="0" y="0"/>
                                              </a:lnTo>
                                              <a:close/>
                                            </a:path>
                                          </a:pathLst>
                                        </a:custGeom>
                                        <a:solidFill>
                                          <a:srgbClr val="402000"/>
                                        </a:solidFill>
                                        <a:ln w="0">
                                          <a:noFill/>
                                        </a:ln>
                                      </wps:spPr>
                                      <wps:style>
                                        <a:lnRef idx="0"/>
                                        <a:fillRef idx="0"/>
                                        <a:effectRef idx="0"/>
                                        <a:fontRef idx="minor"/>
                                      </wps:style>
                                      <wps:bodyPr/>
                                    </wps:wsp>
                                  </wpg:grpSp>
                                  <wps:wsp>
                                    <wps:cNvSpPr/>
                                    <wps:spPr>
                                      <a:xfrm>
                                        <a:off x="80640" y="66600"/>
                                        <a:ext cx="90000" cy="113760"/>
                                      </a:xfrm>
                                      <a:custGeom>
                                        <a:avLst/>
                                        <a:gdLst/>
                                        <a:ahLst/>
                                        <a:rect l="l" t="t" r="r" b="b"/>
                                        <a:pathLst>
                                          <a:path w="635" h="979">
                                            <a:moveTo>
                                              <a:pt x="5" y="914"/>
                                            </a:moveTo>
                                            <a:lnTo>
                                              <a:pt x="147" y="902"/>
                                            </a:lnTo>
                                            <a:lnTo>
                                              <a:pt x="268" y="870"/>
                                            </a:lnTo>
                                            <a:lnTo>
                                              <a:pt x="271" y="801"/>
                                            </a:lnTo>
                                            <a:lnTo>
                                              <a:pt x="312" y="796"/>
                                            </a:lnTo>
                                            <a:lnTo>
                                              <a:pt x="340" y="735"/>
                                            </a:lnTo>
                                            <a:lnTo>
                                              <a:pt x="356" y="670"/>
                                            </a:lnTo>
                                            <a:lnTo>
                                              <a:pt x="392" y="727"/>
                                            </a:lnTo>
                                            <a:lnTo>
                                              <a:pt x="372" y="771"/>
                                            </a:lnTo>
                                            <a:lnTo>
                                              <a:pt x="329" y="820"/>
                                            </a:lnTo>
                                            <a:lnTo>
                                              <a:pt x="313" y="850"/>
                                            </a:lnTo>
                                            <a:lnTo>
                                              <a:pt x="346" y="849"/>
                                            </a:lnTo>
                                            <a:lnTo>
                                              <a:pt x="375" y="857"/>
                                            </a:lnTo>
                                            <a:lnTo>
                                              <a:pt x="403" y="884"/>
                                            </a:lnTo>
                                            <a:lnTo>
                                              <a:pt x="406" y="912"/>
                                            </a:lnTo>
                                            <a:lnTo>
                                              <a:pt x="406" y="937"/>
                                            </a:lnTo>
                                            <a:lnTo>
                                              <a:pt x="391" y="979"/>
                                            </a:lnTo>
                                            <a:lnTo>
                                              <a:pt x="434" y="977"/>
                                            </a:lnTo>
                                            <a:lnTo>
                                              <a:pt x="492" y="949"/>
                                            </a:lnTo>
                                            <a:lnTo>
                                              <a:pt x="542" y="900"/>
                                            </a:lnTo>
                                            <a:lnTo>
                                              <a:pt x="586" y="837"/>
                                            </a:lnTo>
                                            <a:lnTo>
                                              <a:pt x="622" y="797"/>
                                            </a:lnTo>
                                            <a:lnTo>
                                              <a:pt x="635" y="740"/>
                                            </a:lnTo>
                                            <a:lnTo>
                                              <a:pt x="611" y="690"/>
                                            </a:lnTo>
                                            <a:lnTo>
                                              <a:pt x="594" y="632"/>
                                            </a:lnTo>
                                            <a:lnTo>
                                              <a:pt x="570" y="582"/>
                                            </a:lnTo>
                                            <a:lnTo>
                                              <a:pt x="522" y="455"/>
                                            </a:lnTo>
                                            <a:lnTo>
                                              <a:pt x="490" y="347"/>
                                            </a:lnTo>
                                            <a:lnTo>
                                              <a:pt x="474" y="272"/>
                                            </a:lnTo>
                                            <a:lnTo>
                                              <a:pt x="469" y="188"/>
                                            </a:lnTo>
                                            <a:lnTo>
                                              <a:pt x="450" y="137"/>
                                            </a:lnTo>
                                            <a:lnTo>
                                              <a:pt x="419" y="117"/>
                                            </a:lnTo>
                                            <a:lnTo>
                                              <a:pt x="390" y="108"/>
                                            </a:lnTo>
                                            <a:lnTo>
                                              <a:pt x="333" y="109"/>
                                            </a:lnTo>
                                            <a:lnTo>
                                              <a:pt x="272" y="100"/>
                                            </a:lnTo>
                                            <a:lnTo>
                                              <a:pt x="212" y="82"/>
                                            </a:lnTo>
                                            <a:lnTo>
                                              <a:pt x="156" y="57"/>
                                            </a:lnTo>
                                            <a:lnTo>
                                              <a:pt x="123" y="10"/>
                                            </a:lnTo>
                                            <a:lnTo>
                                              <a:pt x="92" y="0"/>
                                            </a:lnTo>
                                            <a:lnTo>
                                              <a:pt x="96" y="43"/>
                                            </a:lnTo>
                                            <a:lnTo>
                                              <a:pt x="90" y="77"/>
                                            </a:lnTo>
                                            <a:lnTo>
                                              <a:pt x="74" y="114"/>
                                            </a:lnTo>
                                            <a:lnTo>
                                              <a:pt x="52" y="142"/>
                                            </a:lnTo>
                                            <a:lnTo>
                                              <a:pt x="35" y="163"/>
                                            </a:lnTo>
                                            <a:lnTo>
                                              <a:pt x="0" y="188"/>
                                            </a:lnTo>
                                            <a:lnTo>
                                              <a:pt x="5" y="914"/>
                                            </a:lnTo>
                                            <a:close/>
                                          </a:path>
                                        </a:pathLst>
                                      </a:custGeom>
                                      <a:solidFill>
                                        <a:srgbClr val="004040"/>
                                      </a:solidFill>
                                      <a:ln w="1800">
                                        <a:solidFill>
                                          <a:srgbClr val="000000"/>
                                        </a:solidFill>
                                        <a:round/>
                                      </a:ln>
                                    </wps:spPr>
                                    <wps:style>
                                      <a:lnRef idx="0"/>
                                      <a:fillRef idx="0"/>
                                      <a:effectRef idx="0"/>
                                      <a:fontRef idx="minor"/>
                                    </wps:style>
                                    <wps:bodyPr/>
                                  </wps:wsp>
                                  <wps:wsp>
                                    <wps:cNvSpPr/>
                                    <wps:spPr>
                                      <a:xfrm>
                                        <a:off x="84600" y="76320"/>
                                        <a:ext cx="83880" cy="102960"/>
                                      </a:xfrm>
                                      <a:custGeom>
                                        <a:avLst/>
                                        <a:gdLst/>
                                        <a:ahLst/>
                                        <a:rect l="l" t="t" r="r" b="b"/>
                                        <a:pathLst>
                                          <a:path w="593" h="885">
                                            <a:moveTo>
                                              <a:pt x="129" y="0"/>
                                            </a:moveTo>
                                            <a:lnTo>
                                              <a:pt x="125" y="82"/>
                                            </a:lnTo>
                                            <a:lnTo>
                                              <a:pt x="77" y="132"/>
                                            </a:lnTo>
                                            <a:lnTo>
                                              <a:pt x="48" y="166"/>
                                            </a:lnTo>
                                            <a:lnTo>
                                              <a:pt x="16" y="132"/>
                                            </a:lnTo>
                                            <a:lnTo>
                                              <a:pt x="20" y="199"/>
                                            </a:lnTo>
                                            <a:lnTo>
                                              <a:pt x="7" y="298"/>
                                            </a:lnTo>
                                            <a:lnTo>
                                              <a:pt x="4" y="422"/>
                                            </a:lnTo>
                                            <a:lnTo>
                                              <a:pt x="0" y="505"/>
                                            </a:lnTo>
                                            <a:lnTo>
                                              <a:pt x="4" y="571"/>
                                            </a:lnTo>
                                            <a:lnTo>
                                              <a:pt x="16" y="708"/>
                                            </a:lnTo>
                                            <a:lnTo>
                                              <a:pt x="36" y="807"/>
                                            </a:lnTo>
                                            <a:lnTo>
                                              <a:pt x="109" y="803"/>
                                            </a:lnTo>
                                            <a:lnTo>
                                              <a:pt x="101" y="765"/>
                                            </a:lnTo>
                                            <a:lnTo>
                                              <a:pt x="101" y="670"/>
                                            </a:lnTo>
                                            <a:lnTo>
                                              <a:pt x="133" y="567"/>
                                            </a:lnTo>
                                            <a:lnTo>
                                              <a:pt x="125" y="649"/>
                                            </a:lnTo>
                                            <a:lnTo>
                                              <a:pt x="117" y="691"/>
                                            </a:lnTo>
                                            <a:lnTo>
                                              <a:pt x="121" y="728"/>
                                            </a:lnTo>
                                            <a:lnTo>
                                              <a:pt x="129" y="794"/>
                                            </a:lnTo>
                                            <a:lnTo>
                                              <a:pt x="230" y="769"/>
                                            </a:lnTo>
                                            <a:lnTo>
                                              <a:pt x="230" y="715"/>
                                            </a:lnTo>
                                            <a:lnTo>
                                              <a:pt x="274" y="699"/>
                                            </a:lnTo>
                                            <a:lnTo>
                                              <a:pt x="294" y="654"/>
                                            </a:lnTo>
                                            <a:lnTo>
                                              <a:pt x="323" y="575"/>
                                            </a:lnTo>
                                            <a:lnTo>
                                              <a:pt x="303" y="500"/>
                                            </a:lnTo>
                                            <a:lnTo>
                                              <a:pt x="290" y="426"/>
                                            </a:lnTo>
                                            <a:lnTo>
                                              <a:pt x="294" y="385"/>
                                            </a:lnTo>
                                            <a:lnTo>
                                              <a:pt x="274" y="464"/>
                                            </a:lnTo>
                                            <a:lnTo>
                                              <a:pt x="255" y="543"/>
                                            </a:lnTo>
                                            <a:lnTo>
                                              <a:pt x="242" y="600"/>
                                            </a:lnTo>
                                            <a:lnTo>
                                              <a:pt x="230" y="666"/>
                                            </a:lnTo>
                                            <a:lnTo>
                                              <a:pt x="230" y="584"/>
                                            </a:lnTo>
                                            <a:lnTo>
                                              <a:pt x="242" y="513"/>
                                            </a:lnTo>
                                            <a:lnTo>
                                              <a:pt x="258" y="439"/>
                                            </a:lnTo>
                                            <a:lnTo>
                                              <a:pt x="283" y="369"/>
                                            </a:lnTo>
                                            <a:lnTo>
                                              <a:pt x="294" y="331"/>
                                            </a:lnTo>
                                            <a:lnTo>
                                              <a:pt x="319" y="244"/>
                                            </a:lnTo>
                                            <a:lnTo>
                                              <a:pt x="335" y="177"/>
                                            </a:lnTo>
                                            <a:lnTo>
                                              <a:pt x="331" y="261"/>
                                            </a:lnTo>
                                            <a:lnTo>
                                              <a:pt x="315" y="351"/>
                                            </a:lnTo>
                                            <a:lnTo>
                                              <a:pt x="307" y="401"/>
                                            </a:lnTo>
                                            <a:lnTo>
                                              <a:pt x="310" y="451"/>
                                            </a:lnTo>
                                            <a:lnTo>
                                              <a:pt x="326" y="521"/>
                                            </a:lnTo>
                                            <a:lnTo>
                                              <a:pt x="335" y="554"/>
                                            </a:lnTo>
                                            <a:lnTo>
                                              <a:pt x="344" y="588"/>
                                            </a:lnTo>
                                            <a:lnTo>
                                              <a:pt x="376" y="617"/>
                                            </a:lnTo>
                                            <a:lnTo>
                                              <a:pt x="420" y="588"/>
                                            </a:lnTo>
                                            <a:lnTo>
                                              <a:pt x="436" y="543"/>
                                            </a:lnTo>
                                            <a:lnTo>
                                              <a:pt x="436" y="493"/>
                                            </a:lnTo>
                                            <a:lnTo>
                                              <a:pt x="420" y="464"/>
                                            </a:lnTo>
                                            <a:lnTo>
                                              <a:pt x="412" y="430"/>
                                            </a:lnTo>
                                            <a:lnTo>
                                              <a:pt x="412" y="369"/>
                                            </a:lnTo>
                                            <a:lnTo>
                                              <a:pt x="415" y="319"/>
                                            </a:lnTo>
                                            <a:lnTo>
                                              <a:pt x="420" y="381"/>
                                            </a:lnTo>
                                            <a:lnTo>
                                              <a:pt x="428" y="443"/>
                                            </a:lnTo>
                                            <a:lnTo>
                                              <a:pt x="449" y="471"/>
                                            </a:lnTo>
                                            <a:lnTo>
                                              <a:pt x="449" y="521"/>
                                            </a:lnTo>
                                            <a:lnTo>
                                              <a:pt x="444" y="567"/>
                                            </a:lnTo>
                                            <a:lnTo>
                                              <a:pt x="432" y="595"/>
                                            </a:lnTo>
                                            <a:lnTo>
                                              <a:pt x="399" y="620"/>
                                            </a:lnTo>
                                            <a:lnTo>
                                              <a:pt x="383" y="641"/>
                                            </a:lnTo>
                                            <a:lnTo>
                                              <a:pt x="379" y="662"/>
                                            </a:lnTo>
                                            <a:lnTo>
                                              <a:pt x="367" y="691"/>
                                            </a:lnTo>
                                            <a:lnTo>
                                              <a:pt x="326" y="737"/>
                                            </a:lnTo>
                                            <a:lnTo>
                                              <a:pt x="315" y="753"/>
                                            </a:lnTo>
                                            <a:lnTo>
                                              <a:pt x="344" y="753"/>
                                            </a:lnTo>
                                            <a:lnTo>
                                              <a:pt x="367" y="762"/>
                                            </a:lnTo>
                                            <a:lnTo>
                                              <a:pt x="383" y="787"/>
                                            </a:lnTo>
                                            <a:lnTo>
                                              <a:pt x="392" y="819"/>
                                            </a:lnTo>
                                            <a:lnTo>
                                              <a:pt x="396" y="860"/>
                                            </a:lnTo>
                                            <a:lnTo>
                                              <a:pt x="392" y="885"/>
                                            </a:lnTo>
                                            <a:lnTo>
                                              <a:pt x="432" y="864"/>
                                            </a:lnTo>
                                            <a:lnTo>
                                              <a:pt x="472" y="844"/>
                                            </a:lnTo>
                                            <a:lnTo>
                                              <a:pt x="513" y="799"/>
                                            </a:lnTo>
                                            <a:lnTo>
                                              <a:pt x="529" y="757"/>
                                            </a:lnTo>
                                            <a:lnTo>
                                              <a:pt x="586" y="708"/>
                                            </a:lnTo>
                                            <a:lnTo>
                                              <a:pt x="541" y="708"/>
                                            </a:lnTo>
                                            <a:lnTo>
                                              <a:pt x="465" y="728"/>
                                            </a:lnTo>
                                            <a:lnTo>
                                              <a:pt x="420" y="757"/>
                                            </a:lnTo>
                                            <a:lnTo>
                                              <a:pt x="444" y="724"/>
                                            </a:lnTo>
                                            <a:lnTo>
                                              <a:pt x="481" y="703"/>
                                            </a:lnTo>
                                            <a:lnTo>
                                              <a:pt x="501" y="699"/>
                                            </a:lnTo>
                                            <a:lnTo>
                                              <a:pt x="545" y="695"/>
                                            </a:lnTo>
                                            <a:lnTo>
                                              <a:pt x="581" y="695"/>
                                            </a:lnTo>
                                            <a:lnTo>
                                              <a:pt x="590" y="683"/>
                                            </a:lnTo>
                                            <a:lnTo>
                                              <a:pt x="593" y="654"/>
                                            </a:lnTo>
                                            <a:lnTo>
                                              <a:pt x="586" y="638"/>
                                            </a:lnTo>
                                            <a:lnTo>
                                              <a:pt x="569" y="604"/>
                                            </a:lnTo>
                                            <a:lnTo>
                                              <a:pt x="529" y="633"/>
                                            </a:lnTo>
                                            <a:lnTo>
                                              <a:pt x="497" y="658"/>
                                            </a:lnTo>
                                            <a:lnTo>
                                              <a:pt x="460" y="662"/>
                                            </a:lnTo>
                                            <a:lnTo>
                                              <a:pt x="513" y="629"/>
                                            </a:lnTo>
                                            <a:lnTo>
                                              <a:pt x="549" y="604"/>
                                            </a:lnTo>
                                            <a:lnTo>
                                              <a:pt x="565" y="584"/>
                                            </a:lnTo>
                                            <a:lnTo>
                                              <a:pt x="553" y="554"/>
                                            </a:lnTo>
                                            <a:lnTo>
                                              <a:pt x="533" y="521"/>
                                            </a:lnTo>
                                            <a:lnTo>
                                              <a:pt x="508" y="476"/>
                                            </a:lnTo>
                                            <a:lnTo>
                                              <a:pt x="488" y="401"/>
                                            </a:lnTo>
                                            <a:lnTo>
                                              <a:pt x="456" y="319"/>
                                            </a:lnTo>
                                            <a:lnTo>
                                              <a:pt x="444" y="261"/>
                                            </a:lnTo>
                                            <a:lnTo>
                                              <a:pt x="432" y="195"/>
                                            </a:lnTo>
                                            <a:lnTo>
                                              <a:pt x="436" y="149"/>
                                            </a:lnTo>
                                            <a:lnTo>
                                              <a:pt x="415" y="202"/>
                                            </a:lnTo>
                                            <a:lnTo>
                                              <a:pt x="399" y="256"/>
                                            </a:lnTo>
                                            <a:lnTo>
                                              <a:pt x="412" y="177"/>
                                            </a:lnTo>
                                            <a:lnTo>
                                              <a:pt x="428" y="141"/>
                                            </a:lnTo>
                                            <a:lnTo>
                                              <a:pt x="436" y="125"/>
                                            </a:lnTo>
                                            <a:lnTo>
                                              <a:pt x="424" y="87"/>
                                            </a:lnTo>
                                            <a:lnTo>
                                              <a:pt x="412" y="58"/>
                                            </a:lnTo>
                                            <a:lnTo>
                                              <a:pt x="383" y="46"/>
                                            </a:lnTo>
                                            <a:lnTo>
                                              <a:pt x="347" y="41"/>
                                            </a:lnTo>
                                            <a:lnTo>
                                              <a:pt x="294" y="41"/>
                                            </a:lnTo>
                                            <a:lnTo>
                                              <a:pt x="255" y="33"/>
                                            </a:lnTo>
                                            <a:lnTo>
                                              <a:pt x="230" y="66"/>
                                            </a:lnTo>
                                            <a:lnTo>
                                              <a:pt x="201" y="120"/>
                                            </a:lnTo>
                                            <a:lnTo>
                                              <a:pt x="210" y="79"/>
                                            </a:lnTo>
                                            <a:lnTo>
                                              <a:pt x="230" y="46"/>
                                            </a:lnTo>
                                            <a:lnTo>
                                              <a:pt x="242" y="29"/>
                                            </a:lnTo>
                                            <a:lnTo>
                                              <a:pt x="129" y="0"/>
                                            </a:lnTo>
                                            <a:close/>
                                          </a:path>
                                        </a:pathLst>
                                      </a:custGeom>
                                      <a:solidFill>
                                        <a:srgbClr val="006060"/>
                                      </a:solidFill>
                                      <a:ln w="0">
                                        <a:noFill/>
                                      </a:ln>
                                    </wps:spPr>
                                    <wps:style>
                                      <a:lnRef idx="0"/>
                                      <a:fillRef idx="0"/>
                                      <a:effectRef idx="0"/>
                                      <a:fontRef idx="minor"/>
                                    </wps:style>
                                    <wps:bodyPr/>
                                  </wps:wsp>
                                  <wps:wsp>
                                    <wps:cNvSpPr/>
                                    <wps:spPr>
                                      <a:xfrm>
                                        <a:off x="84960" y="69120"/>
                                        <a:ext cx="16560" cy="24840"/>
                                      </a:xfrm>
                                      <a:custGeom>
                                        <a:avLst/>
                                        <a:gdLst/>
                                        <a:ahLst/>
                                        <a:rect l="l" t="t" r="r" b="b"/>
                                        <a:pathLst>
                                          <a:path w="117" h="215">
                                            <a:moveTo>
                                              <a:pt x="74" y="0"/>
                                            </a:moveTo>
                                            <a:lnTo>
                                              <a:pt x="77" y="40"/>
                                            </a:lnTo>
                                            <a:lnTo>
                                              <a:pt x="64" y="89"/>
                                            </a:lnTo>
                                            <a:lnTo>
                                              <a:pt x="38" y="128"/>
                                            </a:lnTo>
                                            <a:lnTo>
                                              <a:pt x="0" y="168"/>
                                            </a:lnTo>
                                            <a:lnTo>
                                              <a:pt x="42" y="215"/>
                                            </a:lnTo>
                                            <a:lnTo>
                                              <a:pt x="85" y="172"/>
                                            </a:lnTo>
                                            <a:lnTo>
                                              <a:pt x="106" y="140"/>
                                            </a:lnTo>
                                            <a:lnTo>
                                              <a:pt x="111" y="105"/>
                                            </a:lnTo>
                                            <a:lnTo>
                                              <a:pt x="117" y="69"/>
                                            </a:lnTo>
                                            <a:lnTo>
                                              <a:pt x="115" y="45"/>
                                            </a:lnTo>
                                            <a:lnTo>
                                              <a:pt x="102" y="23"/>
                                            </a:lnTo>
                                            <a:lnTo>
                                              <a:pt x="74" y="0"/>
                                            </a:lnTo>
                                            <a:close/>
                                          </a:path>
                                        </a:pathLst>
                                      </a:custGeom>
                                      <a:solidFill>
                                        <a:srgbClr val="a00000"/>
                                      </a:solidFill>
                                      <a:ln w="0">
                                        <a:noFill/>
                                      </a:ln>
                                    </wps:spPr>
                                    <wps:style>
                                      <a:lnRef idx="0"/>
                                      <a:fillRef idx="0"/>
                                      <a:effectRef idx="0"/>
                                      <a:fontRef idx="minor"/>
                                    </wps:style>
                                    <wps:bodyPr/>
                                  </wps:wsp>
                                  <wpg:grpSp>
                                    <wpg:cNvGrpSpPr/>
                                    <wpg:grpSpPr>
                                      <a:xfrm>
                                        <a:off x="12240" y="188640"/>
                                        <a:ext cx="31680" cy="86400"/>
                                      </a:xfrm>
                                    </wpg:grpSpPr>
                                    <wps:wsp>
                                      <wps:cNvSpPr/>
                                      <wps:spPr>
                                        <a:xfrm>
                                          <a:off x="0" y="0"/>
                                          <a:ext cx="31680" cy="86400"/>
                                        </a:xfrm>
                                        <a:custGeom>
                                          <a:avLst/>
                                          <a:gdLst/>
                                          <a:ahLst/>
                                          <a:rect l="l" t="t" r="r" b="b"/>
                                          <a:pathLst>
                                            <a:path w="226" h="739">
                                              <a:moveTo>
                                                <a:pt x="3" y="15"/>
                                              </a:moveTo>
                                              <a:lnTo>
                                                <a:pt x="0" y="60"/>
                                              </a:lnTo>
                                              <a:lnTo>
                                                <a:pt x="3" y="110"/>
                                              </a:lnTo>
                                              <a:lnTo>
                                                <a:pt x="11" y="160"/>
                                              </a:lnTo>
                                              <a:lnTo>
                                                <a:pt x="21" y="214"/>
                                              </a:lnTo>
                                              <a:lnTo>
                                                <a:pt x="33" y="259"/>
                                              </a:lnTo>
                                              <a:lnTo>
                                                <a:pt x="43" y="310"/>
                                              </a:lnTo>
                                              <a:lnTo>
                                                <a:pt x="48" y="352"/>
                                              </a:lnTo>
                                              <a:lnTo>
                                                <a:pt x="59" y="380"/>
                                              </a:lnTo>
                                              <a:lnTo>
                                                <a:pt x="48" y="462"/>
                                              </a:lnTo>
                                              <a:lnTo>
                                                <a:pt x="41" y="527"/>
                                              </a:lnTo>
                                              <a:lnTo>
                                                <a:pt x="47" y="590"/>
                                              </a:lnTo>
                                              <a:lnTo>
                                                <a:pt x="59" y="638"/>
                                              </a:lnTo>
                                              <a:lnTo>
                                                <a:pt x="74" y="678"/>
                                              </a:lnTo>
                                              <a:lnTo>
                                                <a:pt x="98" y="696"/>
                                              </a:lnTo>
                                              <a:lnTo>
                                                <a:pt x="112" y="712"/>
                                              </a:lnTo>
                                              <a:lnTo>
                                                <a:pt x="132" y="721"/>
                                              </a:lnTo>
                                              <a:lnTo>
                                                <a:pt x="150" y="737"/>
                                              </a:lnTo>
                                              <a:lnTo>
                                                <a:pt x="159" y="739"/>
                                              </a:lnTo>
                                              <a:lnTo>
                                                <a:pt x="166" y="732"/>
                                              </a:lnTo>
                                              <a:lnTo>
                                                <a:pt x="173" y="718"/>
                                              </a:lnTo>
                                              <a:lnTo>
                                                <a:pt x="189" y="701"/>
                                              </a:lnTo>
                                              <a:lnTo>
                                                <a:pt x="194" y="682"/>
                                              </a:lnTo>
                                              <a:lnTo>
                                                <a:pt x="199" y="644"/>
                                              </a:lnTo>
                                              <a:lnTo>
                                                <a:pt x="200" y="596"/>
                                              </a:lnTo>
                                              <a:lnTo>
                                                <a:pt x="206" y="602"/>
                                              </a:lnTo>
                                              <a:lnTo>
                                                <a:pt x="219" y="611"/>
                                              </a:lnTo>
                                              <a:lnTo>
                                                <a:pt x="222" y="588"/>
                                              </a:lnTo>
                                              <a:lnTo>
                                                <a:pt x="222" y="565"/>
                                              </a:lnTo>
                                              <a:lnTo>
                                                <a:pt x="226" y="532"/>
                                              </a:lnTo>
                                              <a:lnTo>
                                                <a:pt x="221" y="499"/>
                                              </a:lnTo>
                                              <a:lnTo>
                                                <a:pt x="221" y="463"/>
                                              </a:lnTo>
                                              <a:lnTo>
                                                <a:pt x="215" y="438"/>
                                              </a:lnTo>
                                              <a:lnTo>
                                                <a:pt x="210" y="427"/>
                                              </a:lnTo>
                                              <a:lnTo>
                                                <a:pt x="188" y="399"/>
                                              </a:lnTo>
                                              <a:lnTo>
                                                <a:pt x="161" y="364"/>
                                              </a:lnTo>
                                              <a:lnTo>
                                                <a:pt x="150" y="335"/>
                                              </a:lnTo>
                                              <a:lnTo>
                                                <a:pt x="148" y="300"/>
                                              </a:lnTo>
                                              <a:lnTo>
                                                <a:pt x="142" y="260"/>
                                              </a:lnTo>
                                              <a:lnTo>
                                                <a:pt x="141" y="210"/>
                                              </a:lnTo>
                                              <a:lnTo>
                                                <a:pt x="142" y="157"/>
                                              </a:lnTo>
                                              <a:lnTo>
                                                <a:pt x="143" y="116"/>
                                              </a:lnTo>
                                              <a:lnTo>
                                                <a:pt x="164" y="0"/>
                                              </a:lnTo>
                                              <a:lnTo>
                                                <a:pt x="111" y="29"/>
                                              </a:lnTo>
                                              <a:lnTo>
                                                <a:pt x="51" y="29"/>
                                              </a:lnTo>
                                              <a:lnTo>
                                                <a:pt x="3" y="15"/>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19440" y="65520"/>
                                          <a:ext cx="3960" cy="15120"/>
                                        </a:xfrm>
                                        <a:custGeom>
                                          <a:avLst/>
                                          <a:gdLst/>
                                          <a:ahLst/>
                                          <a:rect l="l" t="t" r="r" b="b"/>
                                          <a:pathLst>
                                            <a:path w="27" h="135">
                                              <a:moveTo>
                                                <a:pt x="7" y="0"/>
                                              </a:moveTo>
                                              <a:lnTo>
                                                <a:pt x="0" y="10"/>
                                              </a:lnTo>
                                              <a:lnTo>
                                                <a:pt x="6" y="28"/>
                                              </a:lnTo>
                                              <a:lnTo>
                                                <a:pt x="9" y="62"/>
                                              </a:lnTo>
                                              <a:lnTo>
                                                <a:pt x="10" y="87"/>
                                              </a:lnTo>
                                              <a:lnTo>
                                                <a:pt x="27" y="135"/>
                                              </a:lnTo>
                                              <a:lnTo>
                                                <a:pt x="23" y="108"/>
                                              </a:lnTo>
                                              <a:lnTo>
                                                <a:pt x="15" y="80"/>
                                              </a:lnTo>
                                              <a:lnTo>
                                                <a:pt x="12" y="30"/>
                                              </a:lnTo>
                                              <a:lnTo>
                                                <a:pt x="16" y="19"/>
                                              </a:lnTo>
                                              <a:lnTo>
                                                <a:pt x="7" y="0"/>
                                              </a:lnTo>
                                              <a:close/>
                                            </a:path>
                                          </a:pathLst>
                                        </a:custGeom>
                                        <a:solidFill>
                                          <a:srgbClr val="402000"/>
                                        </a:solidFill>
                                        <a:ln w="0">
                                          <a:noFill/>
                                        </a:ln>
                                      </wps:spPr>
                                      <wps:style>
                                        <a:lnRef idx="0"/>
                                        <a:fillRef idx="0"/>
                                        <a:effectRef idx="0"/>
                                        <a:fontRef idx="minor"/>
                                      </wps:style>
                                      <wps:bodyPr/>
                                    </wps:wsp>
                                    <wps:wsp>
                                      <wps:cNvSpPr/>
                                      <wps:spPr>
                                        <a:xfrm>
                                          <a:off x="15120" y="70560"/>
                                          <a:ext cx="2520" cy="9360"/>
                                        </a:xfrm>
                                        <a:custGeom>
                                          <a:avLst/>
                                          <a:gdLst/>
                                          <a:ahLst/>
                                          <a:rect l="l" t="t" r="r" b="b"/>
                                          <a:pathLst>
                                            <a:path w="21" h="83">
                                              <a:moveTo>
                                                <a:pt x="21" y="83"/>
                                              </a:moveTo>
                                              <a:lnTo>
                                                <a:pt x="7" y="46"/>
                                              </a:lnTo>
                                              <a:lnTo>
                                                <a:pt x="0" y="0"/>
                                              </a:lnTo>
                                              <a:lnTo>
                                                <a:pt x="1" y="42"/>
                                              </a:lnTo>
                                              <a:lnTo>
                                                <a:pt x="21" y="83"/>
                                              </a:lnTo>
                                              <a:close/>
                                            </a:path>
                                          </a:pathLst>
                                        </a:custGeom>
                                        <a:solidFill>
                                          <a:srgbClr val="402000"/>
                                        </a:solidFill>
                                        <a:ln w="0">
                                          <a:noFill/>
                                        </a:ln>
                                      </wps:spPr>
                                      <wps:style>
                                        <a:lnRef idx="0"/>
                                        <a:fillRef idx="0"/>
                                        <a:effectRef idx="0"/>
                                        <a:fontRef idx="minor"/>
                                      </wps:style>
                                      <wps:bodyPr/>
                                    </wps:wsp>
                                    <wps:wsp>
                                      <wps:cNvSpPr/>
                                      <wps:spPr>
                                        <a:xfrm>
                                          <a:off x="13680" y="64800"/>
                                          <a:ext cx="1800" cy="1800"/>
                                        </a:xfrm>
                                        <a:custGeom>
                                          <a:avLst/>
                                          <a:gdLst/>
                                          <a:ahLst/>
                                          <a:rect l="l" t="t" r="r" b="b"/>
                                          <a:pathLst>
                                            <a:path w="16" h="19">
                                              <a:moveTo>
                                                <a:pt x="0" y="0"/>
                                              </a:moveTo>
                                              <a:lnTo>
                                                <a:pt x="12" y="14"/>
                                              </a:lnTo>
                                              <a:lnTo>
                                                <a:pt x="16" y="15"/>
                                              </a:lnTo>
                                              <a:lnTo>
                                                <a:pt x="4" y="19"/>
                                              </a:lnTo>
                                              <a:lnTo>
                                                <a:pt x="0" y="0"/>
                                              </a:lnTo>
                                              <a:close/>
                                            </a:path>
                                          </a:pathLst>
                                        </a:custGeom>
                                        <a:solidFill>
                                          <a:srgbClr val="402000"/>
                                        </a:solidFill>
                                        <a:ln w="0">
                                          <a:noFill/>
                                        </a:ln>
                                      </wps:spPr>
                                      <wps:style>
                                        <a:lnRef idx="0"/>
                                        <a:fillRef idx="0"/>
                                        <a:effectRef idx="0"/>
                                        <a:fontRef idx="minor"/>
                                      </wps:style>
                                      <wps:bodyPr/>
                                    </wps:wsp>
                                    <wps:wsp>
                                      <wps:cNvSpPr/>
                                      <wps:spPr>
                                        <a:xfrm>
                                          <a:off x="10080" y="69120"/>
                                          <a:ext cx="3240" cy="8280"/>
                                        </a:xfrm>
                                        <a:custGeom>
                                          <a:avLst/>
                                          <a:gdLst/>
                                          <a:ahLst/>
                                          <a:rect l="l" t="t" r="r" b="b"/>
                                          <a:pathLst>
                                            <a:path w="23" h="71">
                                              <a:moveTo>
                                                <a:pt x="23" y="71"/>
                                              </a:moveTo>
                                              <a:lnTo>
                                                <a:pt x="7" y="33"/>
                                              </a:lnTo>
                                              <a:lnTo>
                                                <a:pt x="5" y="0"/>
                                              </a:lnTo>
                                              <a:lnTo>
                                                <a:pt x="0" y="27"/>
                                              </a:lnTo>
                                              <a:lnTo>
                                                <a:pt x="8" y="50"/>
                                              </a:lnTo>
                                              <a:lnTo>
                                                <a:pt x="23" y="71"/>
                                              </a:lnTo>
                                              <a:close/>
                                            </a:path>
                                          </a:pathLst>
                                        </a:custGeom>
                                        <a:solidFill>
                                          <a:srgbClr val="402000"/>
                                        </a:solidFill>
                                        <a:ln w="0">
                                          <a:noFill/>
                                        </a:ln>
                                      </wps:spPr>
                                      <wps:style>
                                        <a:lnRef idx="0"/>
                                        <a:fillRef idx="0"/>
                                        <a:effectRef idx="0"/>
                                        <a:fontRef idx="minor"/>
                                      </wps:style>
                                      <wps:bodyPr/>
                                    </wps:wsp>
                                    <wps:wsp>
                                      <wps:cNvSpPr/>
                                      <wps:spPr>
                                        <a:xfrm>
                                          <a:off x="8640" y="63360"/>
                                          <a:ext cx="720" cy="1800"/>
                                        </a:xfrm>
                                        <a:custGeom>
                                          <a:avLst/>
                                          <a:gdLst/>
                                          <a:ahLst/>
                                          <a:rect l="l" t="t" r="r" b="b"/>
                                          <a:pathLst>
                                            <a:path w="6" h="21">
                                              <a:moveTo>
                                                <a:pt x="6" y="21"/>
                                              </a:moveTo>
                                              <a:lnTo>
                                                <a:pt x="0" y="11"/>
                                              </a:lnTo>
                                              <a:lnTo>
                                                <a:pt x="2" y="0"/>
                                              </a:lnTo>
                                              <a:lnTo>
                                                <a:pt x="6" y="21"/>
                                              </a:lnTo>
                                              <a:close/>
                                            </a:path>
                                          </a:pathLst>
                                        </a:custGeom>
                                        <a:solidFill>
                                          <a:srgbClr val="402000"/>
                                        </a:solidFill>
                                        <a:ln w="0">
                                          <a:noFill/>
                                        </a:ln>
                                      </wps:spPr>
                                      <wps:style>
                                        <a:lnRef idx="0"/>
                                        <a:fillRef idx="0"/>
                                        <a:effectRef idx="0"/>
                                        <a:fontRef idx="minor"/>
                                      </wps:style>
                                      <wps:bodyPr/>
                                    </wps:wsp>
                                    <wps:wsp>
                                      <wps:cNvSpPr/>
                                      <wps:spPr>
                                        <a:xfrm>
                                          <a:off x="24480" y="56520"/>
                                          <a:ext cx="2520" cy="12600"/>
                                        </a:xfrm>
                                        <a:custGeom>
                                          <a:avLst/>
                                          <a:gdLst/>
                                          <a:ahLst/>
                                          <a:rect l="l" t="t" r="r" b="b"/>
                                          <a:pathLst>
                                            <a:path w="22" h="112">
                                              <a:moveTo>
                                                <a:pt x="17" y="112"/>
                                              </a:moveTo>
                                              <a:lnTo>
                                                <a:pt x="22" y="108"/>
                                              </a:lnTo>
                                              <a:lnTo>
                                                <a:pt x="15" y="93"/>
                                              </a:lnTo>
                                              <a:lnTo>
                                                <a:pt x="9" y="59"/>
                                              </a:lnTo>
                                              <a:lnTo>
                                                <a:pt x="9" y="31"/>
                                              </a:lnTo>
                                              <a:lnTo>
                                                <a:pt x="11" y="16"/>
                                              </a:lnTo>
                                              <a:lnTo>
                                                <a:pt x="9" y="4"/>
                                              </a:lnTo>
                                              <a:lnTo>
                                                <a:pt x="0" y="0"/>
                                              </a:lnTo>
                                              <a:lnTo>
                                                <a:pt x="0" y="5"/>
                                              </a:lnTo>
                                              <a:lnTo>
                                                <a:pt x="4" y="20"/>
                                              </a:lnTo>
                                              <a:lnTo>
                                                <a:pt x="4" y="37"/>
                                              </a:lnTo>
                                              <a:lnTo>
                                                <a:pt x="4" y="59"/>
                                              </a:lnTo>
                                              <a:lnTo>
                                                <a:pt x="7" y="74"/>
                                              </a:lnTo>
                                              <a:lnTo>
                                                <a:pt x="17" y="112"/>
                                              </a:lnTo>
                                              <a:close/>
                                            </a:path>
                                          </a:pathLst>
                                        </a:custGeom>
                                        <a:solidFill>
                                          <a:srgbClr val="402000"/>
                                        </a:solidFill>
                                        <a:ln w="0">
                                          <a:noFill/>
                                        </a:ln>
                                      </wps:spPr>
                                      <wps:style>
                                        <a:lnRef idx="0"/>
                                        <a:fillRef idx="0"/>
                                        <a:effectRef idx="0"/>
                                        <a:fontRef idx="minor"/>
                                      </wps:style>
                                      <wps:bodyPr/>
                                    </wps:wsp>
                                  </wpg:grpSp>
                                  <wpg:grpSp>
                                    <wpg:cNvGrpSpPr/>
                                    <wpg:grpSpPr>
                                      <a:xfrm>
                                        <a:off x="0" y="69120"/>
                                        <a:ext cx="86400" cy="124560"/>
                                      </a:xfrm>
                                    </wpg:grpSpPr>
                                    <wps:wsp>
                                      <wps:cNvSpPr/>
                                      <wps:spPr>
                                        <a:xfrm>
                                          <a:off x="0" y="0"/>
                                          <a:ext cx="86400" cy="124560"/>
                                        </a:xfrm>
                                        <a:custGeom>
                                          <a:avLst/>
                                          <a:gdLst/>
                                          <a:ahLst/>
                                          <a:rect l="l" t="t" r="r" b="b"/>
                                          <a:pathLst>
                                            <a:path w="609" h="1068">
                                              <a:moveTo>
                                                <a:pt x="444" y="10"/>
                                              </a:moveTo>
                                              <a:lnTo>
                                                <a:pt x="388" y="77"/>
                                              </a:lnTo>
                                              <a:lnTo>
                                                <a:pt x="280" y="106"/>
                                              </a:lnTo>
                                              <a:lnTo>
                                                <a:pt x="226" y="113"/>
                                              </a:lnTo>
                                              <a:lnTo>
                                                <a:pt x="149" y="134"/>
                                              </a:lnTo>
                                              <a:lnTo>
                                                <a:pt x="118" y="166"/>
                                              </a:lnTo>
                                              <a:lnTo>
                                                <a:pt x="96" y="212"/>
                                              </a:lnTo>
                                              <a:lnTo>
                                                <a:pt x="95" y="252"/>
                                              </a:lnTo>
                                              <a:lnTo>
                                                <a:pt x="76" y="370"/>
                                              </a:lnTo>
                                              <a:lnTo>
                                                <a:pt x="67" y="425"/>
                                              </a:lnTo>
                                              <a:lnTo>
                                                <a:pt x="55" y="504"/>
                                              </a:lnTo>
                                              <a:lnTo>
                                                <a:pt x="35" y="578"/>
                                              </a:lnTo>
                                              <a:lnTo>
                                                <a:pt x="23" y="653"/>
                                              </a:lnTo>
                                              <a:lnTo>
                                                <a:pt x="23" y="727"/>
                                              </a:lnTo>
                                              <a:lnTo>
                                                <a:pt x="12" y="822"/>
                                              </a:lnTo>
                                              <a:lnTo>
                                                <a:pt x="7" y="949"/>
                                              </a:lnTo>
                                              <a:lnTo>
                                                <a:pt x="0" y="1036"/>
                                              </a:lnTo>
                                              <a:lnTo>
                                                <a:pt x="36" y="1044"/>
                                              </a:lnTo>
                                              <a:lnTo>
                                                <a:pt x="65" y="1051"/>
                                              </a:lnTo>
                                              <a:lnTo>
                                                <a:pt x="97" y="1059"/>
                                              </a:lnTo>
                                              <a:lnTo>
                                                <a:pt x="150" y="1064"/>
                                              </a:lnTo>
                                              <a:lnTo>
                                                <a:pt x="195" y="1068"/>
                                              </a:lnTo>
                                              <a:lnTo>
                                                <a:pt x="231" y="1056"/>
                                              </a:lnTo>
                                              <a:lnTo>
                                                <a:pt x="266" y="1031"/>
                                              </a:lnTo>
                                              <a:lnTo>
                                                <a:pt x="258" y="950"/>
                                              </a:lnTo>
                                              <a:lnTo>
                                                <a:pt x="258" y="864"/>
                                              </a:lnTo>
                                              <a:lnTo>
                                                <a:pt x="254" y="768"/>
                                              </a:lnTo>
                                              <a:lnTo>
                                                <a:pt x="254" y="581"/>
                                              </a:lnTo>
                                              <a:lnTo>
                                                <a:pt x="271" y="745"/>
                                              </a:lnTo>
                                              <a:lnTo>
                                                <a:pt x="280" y="779"/>
                                              </a:lnTo>
                                              <a:lnTo>
                                                <a:pt x="310" y="800"/>
                                              </a:lnTo>
                                              <a:lnTo>
                                                <a:pt x="311" y="869"/>
                                              </a:lnTo>
                                              <a:lnTo>
                                                <a:pt x="360" y="885"/>
                                              </a:lnTo>
                                              <a:lnTo>
                                                <a:pt x="469" y="898"/>
                                              </a:lnTo>
                                              <a:lnTo>
                                                <a:pt x="609" y="893"/>
                                              </a:lnTo>
                                              <a:lnTo>
                                                <a:pt x="600" y="830"/>
                                              </a:lnTo>
                                              <a:lnTo>
                                                <a:pt x="589" y="756"/>
                                              </a:lnTo>
                                              <a:lnTo>
                                                <a:pt x="581" y="669"/>
                                              </a:lnTo>
                                              <a:lnTo>
                                                <a:pt x="573" y="558"/>
                                              </a:lnTo>
                                              <a:lnTo>
                                                <a:pt x="581" y="425"/>
                                              </a:lnTo>
                                              <a:lnTo>
                                                <a:pt x="589" y="301"/>
                                              </a:lnTo>
                                              <a:lnTo>
                                                <a:pt x="593" y="214"/>
                                              </a:lnTo>
                                              <a:lnTo>
                                                <a:pt x="574" y="163"/>
                                              </a:lnTo>
                                              <a:lnTo>
                                                <a:pt x="543" y="154"/>
                                              </a:lnTo>
                                              <a:lnTo>
                                                <a:pt x="500" y="113"/>
                                              </a:lnTo>
                                              <a:lnTo>
                                                <a:pt x="474" y="88"/>
                                              </a:lnTo>
                                              <a:lnTo>
                                                <a:pt x="462" y="50"/>
                                              </a:lnTo>
                                              <a:lnTo>
                                                <a:pt x="467" y="0"/>
                                              </a:lnTo>
                                              <a:lnTo>
                                                <a:pt x="444" y="10"/>
                                              </a:lnTo>
                                              <a:close/>
                                            </a:path>
                                          </a:pathLst>
                                        </a:custGeom>
                                        <a:solidFill>
                                          <a:srgbClr val="400040"/>
                                        </a:solidFill>
                                        <a:ln w="1800">
                                          <a:solidFill>
                                            <a:srgbClr val="000000"/>
                                          </a:solidFill>
                                          <a:round/>
                                        </a:ln>
                                      </wps:spPr>
                                      <wps:style>
                                        <a:lnRef idx="0"/>
                                        <a:fillRef idx="0"/>
                                        <a:effectRef idx="0"/>
                                        <a:fontRef idx="minor"/>
                                      </wps:style>
                                      <wps:bodyPr/>
                                    </wps:wsp>
                                    <wpg:grpSp>
                                      <wpg:cNvGrpSpPr/>
                                      <wpg:grpSpPr>
                                        <a:xfrm>
                                          <a:off x="720" y="3240"/>
                                          <a:ext cx="83160" cy="118080"/>
                                        </a:xfrm>
                                      </wpg:grpSpPr>
                                      <wps:wsp>
                                        <wps:cNvSpPr/>
                                        <wps:spPr>
                                          <a:xfrm>
                                            <a:off x="0" y="4320"/>
                                            <a:ext cx="83160" cy="113760"/>
                                          </a:xfrm>
                                          <a:custGeom>
                                            <a:avLst/>
                                            <a:gdLst/>
                                            <a:ahLst/>
                                            <a:rect l="l" t="t" r="r" b="b"/>
                                            <a:pathLst>
                                              <a:path w="586" h="976">
                                                <a:moveTo>
                                                  <a:pt x="586" y="818"/>
                                                </a:moveTo>
                                                <a:lnTo>
                                                  <a:pt x="574" y="728"/>
                                                </a:lnTo>
                                                <a:lnTo>
                                                  <a:pt x="549" y="558"/>
                                                </a:lnTo>
                                                <a:lnTo>
                                                  <a:pt x="554" y="417"/>
                                                </a:lnTo>
                                                <a:lnTo>
                                                  <a:pt x="561" y="322"/>
                                                </a:lnTo>
                                                <a:lnTo>
                                                  <a:pt x="570" y="219"/>
                                                </a:lnTo>
                                                <a:lnTo>
                                                  <a:pt x="570" y="165"/>
                                                </a:lnTo>
                                                <a:lnTo>
                                                  <a:pt x="557" y="107"/>
                                                </a:lnTo>
                                                <a:lnTo>
                                                  <a:pt x="529" y="111"/>
                                                </a:lnTo>
                                                <a:lnTo>
                                                  <a:pt x="493" y="136"/>
                                                </a:lnTo>
                                                <a:lnTo>
                                                  <a:pt x="472" y="161"/>
                                                </a:lnTo>
                                                <a:lnTo>
                                                  <a:pt x="440" y="111"/>
                                                </a:lnTo>
                                                <a:lnTo>
                                                  <a:pt x="424" y="70"/>
                                                </a:lnTo>
                                                <a:lnTo>
                                                  <a:pt x="408" y="0"/>
                                                </a:lnTo>
                                                <a:lnTo>
                                                  <a:pt x="379" y="28"/>
                                                </a:lnTo>
                                                <a:lnTo>
                                                  <a:pt x="311" y="41"/>
                                                </a:lnTo>
                                                <a:lnTo>
                                                  <a:pt x="247" y="61"/>
                                                </a:lnTo>
                                                <a:lnTo>
                                                  <a:pt x="206" y="61"/>
                                                </a:lnTo>
                                                <a:lnTo>
                                                  <a:pt x="142" y="95"/>
                                                </a:lnTo>
                                                <a:lnTo>
                                                  <a:pt x="117" y="115"/>
                                                </a:lnTo>
                                                <a:lnTo>
                                                  <a:pt x="101" y="197"/>
                                                </a:lnTo>
                                                <a:lnTo>
                                                  <a:pt x="126" y="280"/>
                                                </a:lnTo>
                                                <a:lnTo>
                                                  <a:pt x="158" y="388"/>
                                                </a:lnTo>
                                                <a:lnTo>
                                                  <a:pt x="165" y="446"/>
                                                </a:lnTo>
                                                <a:lnTo>
                                                  <a:pt x="185" y="570"/>
                                                </a:lnTo>
                                                <a:lnTo>
                                                  <a:pt x="190" y="644"/>
                                                </a:lnTo>
                                                <a:lnTo>
                                                  <a:pt x="158" y="500"/>
                                                </a:lnTo>
                                                <a:lnTo>
                                                  <a:pt x="142" y="388"/>
                                                </a:lnTo>
                                                <a:lnTo>
                                                  <a:pt x="117" y="314"/>
                                                </a:lnTo>
                                                <a:lnTo>
                                                  <a:pt x="93" y="244"/>
                                                </a:lnTo>
                                                <a:lnTo>
                                                  <a:pt x="76" y="364"/>
                                                </a:lnTo>
                                                <a:lnTo>
                                                  <a:pt x="76" y="463"/>
                                                </a:lnTo>
                                                <a:lnTo>
                                                  <a:pt x="81" y="508"/>
                                                </a:lnTo>
                                                <a:lnTo>
                                                  <a:pt x="109" y="633"/>
                                                </a:lnTo>
                                                <a:lnTo>
                                                  <a:pt x="117" y="719"/>
                                                </a:lnTo>
                                                <a:lnTo>
                                                  <a:pt x="109" y="831"/>
                                                </a:lnTo>
                                                <a:lnTo>
                                                  <a:pt x="109" y="897"/>
                                                </a:lnTo>
                                                <a:lnTo>
                                                  <a:pt x="93" y="785"/>
                                                </a:lnTo>
                                                <a:lnTo>
                                                  <a:pt x="97" y="707"/>
                                                </a:lnTo>
                                                <a:lnTo>
                                                  <a:pt x="89" y="628"/>
                                                </a:lnTo>
                                                <a:lnTo>
                                                  <a:pt x="69" y="541"/>
                                                </a:lnTo>
                                                <a:lnTo>
                                                  <a:pt x="60" y="495"/>
                                                </a:lnTo>
                                                <a:lnTo>
                                                  <a:pt x="60" y="463"/>
                                                </a:lnTo>
                                                <a:lnTo>
                                                  <a:pt x="41" y="541"/>
                                                </a:lnTo>
                                                <a:lnTo>
                                                  <a:pt x="32" y="603"/>
                                                </a:lnTo>
                                                <a:lnTo>
                                                  <a:pt x="28" y="636"/>
                                                </a:lnTo>
                                                <a:lnTo>
                                                  <a:pt x="28" y="682"/>
                                                </a:lnTo>
                                                <a:lnTo>
                                                  <a:pt x="16" y="748"/>
                                                </a:lnTo>
                                                <a:lnTo>
                                                  <a:pt x="44" y="669"/>
                                                </a:lnTo>
                                                <a:lnTo>
                                                  <a:pt x="53" y="624"/>
                                                </a:lnTo>
                                                <a:lnTo>
                                                  <a:pt x="53" y="669"/>
                                                </a:lnTo>
                                                <a:lnTo>
                                                  <a:pt x="37" y="735"/>
                                                </a:lnTo>
                                                <a:lnTo>
                                                  <a:pt x="16" y="789"/>
                                                </a:lnTo>
                                                <a:lnTo>
                                                  <a:pt x="12" y="843"/>
                                                </a:lnTo>
                                                <a:lnTo>
                                                  <a:pt x="8" y="909"/>
                                                </a:lnTo>
                                                <a:lnTo>
                                                  <a:pt x="0" y="963"/>
                                                </a:lnTo>
                                                <a:lnTo>
                                                  <a:pt x="28" y="959"/>
                                                </a:lnTo>
                                                <a:lnTo>
                                                  <a:pt x="48" y="954"/>
                                                </a:lnTo>
                                                <a:lnTo>
                                                  <a:pt x="81" y="972"/>
                                                </a:lnTo>
                                                <a:lnTo>
                                                  <a:pt x="133" y="976"/>
                                                </a:lnTo>
                                                <a:lnTo>
                                                  <a:pt x="174" y="972"/>
                                                </a:lnTo>
                                                <a:lnTo>
                                                  <a:pt x="198" y="963"/>
                                                </a:lnTo>
                                                <a:lnTo>
                                                  <a:pt x="238" y="951"/>
                                                </a:lnTo>
                                                <a:lnTo>
                                                  <a:pt x="238" y="859"/>
                                                </a:lnTo>
                                                <a:lnTo>
                                                  <a:pt x="238" y="798"/>
                                                </a:lnTo>
                                                <a:lnTo>
                                                  <a:pt x="226" y="740"/>
                                                </a:lnTo>
                                                <a:lnTo>
                                                  <a:pt x="230" y="657"/>
                                                </a:lnTo>
                                                <a:lnTo>
                                                  <a:pt x="235" y="566"/>
                                                </a:lnTo>
                                                <a:lnTo>
                                                  <a:pt x="235" y="491"/>
                                                </a:lnTo>
                                                <a:lnTo>
                                                  <a:pt x="222" y="380"/>
                                                </a:lnTo>
                                                <a:lnTo>
                                                  <a:pt x="206" y="318"/>
                                                </a:lnTo>
                                                <a:lnTo>
                                                  <a:pt x="206" y="272"/>
                                                </a:lnTo>
                                                <a:lnTo>
                                                  <a:pt x="222" y="330"/>
                                                </a:lnTo>
                                                <a:lnTo>
                                                  <a:pt x="242" y="409"/>
                                                </a:lnTo>
                                                <a:lnTo>
                                                  <a:pt x="247" y="459"/>
                                                </a:lnTo>
                                                <a:lnTo>
                                                  <a:pt x="263" y="513"/>
                                                </a:lnTo>
                                                <a:lnTo>
                                                  <a:pt x="271" y="579"/>
                                                </a:lnTo>
                                                <a:lnTo>
                                                  <a:pt x="271" y="640"/>
                                                </a:lnTo>
                                                <a:lnTo>
                                                  <a:pt x="287" y="698"/>
                                                </a:lnTo>
                                                <a:lnTo>
                                                  <a:pt x="287" y="649"/>
                                                </a:lnTo>
                                                <a:lnTo>
                                                  <a:pt x="287" y="587"/>
                                                </a:lnTo>
                                                <a:lnTo>
                                                  <a:pt x="287" y="504"/>
                                                </a:lnTo>
                                                <a:lnTo>
                                                  <a:pt x="279" y="434"/>
                                                </a:lnTo>
                                                <a:lnTo>
                                                  <a:pt x="274" y="384"/>
                                                </a:lnTo>
                                                <a:lnTo>
                                                  <a:pt x="287" y="441"/>
                                                </a:lnTo>
                                                <a:lnTo>
                                                  <a:pt x="303" y="500"/>
                                                </a:lnTo>
                                                <a:lnTo>
                                                  <a:pt x="303" y="562"/>
                                                </a:lnTo>
                                                <a:lnTo>
                                                  <a:pt x="303" y="628"/>
                                                </a:lnTo>
                                                <a:lnTo>
                                                  <a:pt x="303" y="682"/>
                                                </a:lnTo>
                                                <a:lnTo>
                                                  <a:pt x="308" y="703"/>
                                                </a:lnTo>
                                                <a:lnTo>
                                                  <a:pt x="315" y="723"/>
                                                </a:lnTo>
                                                <a:lnTo>
                                                  <a:pt x="315" y="789"/>
                                                </a:lnTo>
                                                <a:lnTo>
                                                  <a:pt x="351" y="807"/>
                                                </a:lnTo>
                                                <a:lnTo>
                                                  <a:pt x="424" y="807"/>
                                                </a:lnTo>
                                                <a:lnTo>
                                                  <a:pt x="400" y="732"/>
                                                </a:lnTo>
                                                <a:lnTo>
                                                  <a:pt x="376" y="661"/>
                                                </a:lnTo>
                                                <a:lnTo>
                                                  <a:pt x="367" y="566"/>
                                                </a:lnTo>
                                                <a:lnTo>
                                                  <a:pt x="367" y="488"/>
                                                </a:lnTo>
                                                <a:lnTo>
                                                  <a:pt x="351" y="413"/>
                                                </a:lnTo>
                                                <a:lnTo>
                                                  <a:pt x="384" y="508"/>
                                                </a:lnTo>
                                                <a:lnTo>
                                                  <a:pt x="384" y="558"/>
                                                </a:lnTo>
                                                <a:lnTo>
                                                  <a:pt x="384" y="633"/>
                                                </a:lnTo>
                                                <a:lnTo>
                                                  <a:pt x="404" y="703"/>
                                                </a:lnTo>
                                                <a:lnTo>
                                                  <a:pt x="416" y="757"/>
                                                </a:lnTo>
                                                <a:lnTo>
                                                  <a:pt x="440" y="818"/>
                                                </a:lnTo>
                                                <a:lnTo>
                                                  <a:pt x="493" y="814"/>
                                                </a:lnTo>
                                                <a:lnTo>
                                                  <a:pt x="586" y="818"/>
                                                </a:lnTo>
                                                <a:close/>
                                              </a:path>
                                            </a:pathLst>
                                          </a:custGeom>
                                          <a:solidFill>
                                            <a:srgbClr val="600060"/>
                                          </a:solidFill>
                                          <a:ln w="0">
                                            <a:noFill/>
                                          </a:ln>
                                        </wps:spPr>
                                        <wps:style>
                                          <a:lnRef idx="0"/>
                                          <a:fillRef idx="0"/>
                                          <a:effectRef idx="0"/>
                                          <a:fontRef idx="minor"/>
                                        </wps:style>
                                        <wps:bodyPr/>
                                      </wps:wsp>
                                      <wps:wsp>
                                        <wps:cNvSpPr/>
                                        <wps:spPr>
                                          <a:xfrm>
                                            <a:off x="59040" y="0"/>
                                            <a:ext cx="17280" cy="20880"/>
                                          </a:xfrm>
                                          <a:custGeom>
                                            <a:avLst/>
                                            <a:gdLst/>
                                            <a:ahLst/>
                                            <a:rect l="l" t="t" r="r" b="b"/>
                                            <a:pathLst>
                                              <a:path w="124" h="182">
                                                <a:moveTo>
                                                  <a:pt x="29" y="0"/>
                                                </a:moveTo>
                                                <a:lnTo>
                                                  <a:pt x="0" y="34"/>
                                                </a:lnTo>
                                                <a:lnTo>
                                                  <a:pt x="10" y="80"/>
                                                </a:lnTo>
                                                <a:lnTo>
                                                  <a:pt x="31" y="131"/>
                                                </a:lnTo>
                                                <a:lnTo>
                                                  <a:pt x="39" y="154"/>
                                                </a:lnTo>
                                                <a:lnTo>
                                                  <a:pt x="56" y="182"/>
                                                </a:lnTo>
                                                <a:lnTo>
                                                  <a:pt x="81" y="161"/>
                                                </a:lnTo>
                                                <a:lnTo>
                                                  <a:pt x="97" y="150"/>
                                                </a:lnTo>
                                                <a:lnTo>
                                                  <a:pt x="124" y="137"/>
                                                </a:lnTo>
                                                <a:lnTo>
                                                  <a:pt x="88" y="112"/>
                                                </a:lnTo>
                                                <a:lnTo>
                                                  <a:pt x="61" y="83"/>
                                                </a:lnTo>
                                                <a:lnTo>
                                                  <a:pt x="40" y="62"/>
                                                </a:lnTo>
                                                <a:lnTo>
                                                  <a:pt x="26" y="41"/>
                                                </a:lnTo>
                                                <a:lnTo>
                                                  <a:pt x="29" y="0"/>
                                                </a:lnTo>
                                                <a:close/>
                                              </a:path>
                                            </a:pathLst>
                                          </a:custGeom>
                                          <a:solidFill>
                                            <a:srgbClr val="a00000"/>
                                          </a:solidFill>
                                          <a:ln w="0">
                                            <a:noFill/>
                                          </a:ln>
                                        </wps:spPr>
                                        <wps:style>
                                          <a:lnRef idx="0"/>
                                          <a:fillRef idx="0"/>
                                          <a:effectRef idx="0"/>
                                          <a:fontRef idx="minor"/>
                                        </wps:style>
                                        <wps:bodyPr/>
                                      </wps:wsp>
                                    </wpg:grpSp>
                                  </wpg:grpSp>
                                  <wpg:grpSp>
                                    <wpg:cNvGrpSpPr/>
                                    <wpg:grpSpPr>
                                      <a:xfrm>
                                        <a:off x="44280" y="159480"/>
                                        <a:ext cx="74880" cy="15840"/>
                                      </a:xfrm>
                                    </wpg:grpSpPr>
                                    <wps:wsp>
                                      <wps:cNvSpPr/>
                                      <wps:spPr>
                                        <a:xfrm>
                                          <a:off x="0" y="0"/>
                                          <a:ext cx="74880" cy="13320"/>
                                        </a:xfrm>
                                        <a:custGeom>
                                          <a:avLst/>
                                          <a:gdLst/>
                                          <a:ahLst/>
                                          <a:rect l="l" t="t" r="r" b="b"/>
                                          <a:pathLst>
                                            <a:path w="529" h="114">
                                              <a:moveTo>
                                                <a:pt x="0" y="18"/>
                                              </a:moveTo>
                                              <a:lnTo>
                                                <a:pt x="73" y="24"/>
                                              </a:lnTo>
                                              <a:lnTo>
                                                <a:pt x="182" y="27"/>
                                              </a:lnTo>
                                              <a:lnTo>
                                                <a:pt x="324" y="24"/>
                                              </a:lnTo>
                                              <a:lnTo>
                                                <a:pt x="435" y="12"/>
                                              </a:lnTo>
                                              <a:lnTo>
                                                <a:pt x="529" y="0"/>
                                              </a:lnTo>
                                              <a:lnTo>
                                                <a:pt x="527" y="72"/>
                                              </a:lnTo>
                                              <a:lnTo>
                                                <a:pt x="404" y="104"/>
                                              </a:lnTo>
                                              <a:lnTo>
                                                <a:pt x="258" y="114"/>
                                              </a:lnTo>
                                              <a:lnTo>
                                                <a:pt x="161" y="114"/>
                                              </a:lnTo>
                                              <a:lnTo>
                                                <a:pt x="49" y="107"/>
                                              </a:lnTo>
                                              <a:lnTo>
                                                <a:pt x="0" y="89"/>
                                              </a:lnTo>
                                              <a:lnTo>
                                                <a:pt x="0" y="18"/>
                                              </a:lnTo>
                                              <a:close/>
                                            </a:path>
                                          </a:pathLst>
                                        </a:custGeom>
                                        <a:solidFill>
                                          <a:srgbClr val="800000"/>
                                        </a:solidFill>
                                        <a:ln w="1800">
                                          <a:solidFill>
                                            <a:srgbClr val="000000"/>
                                          </a:solidFill>
                                          <a:round/>
                                        </a:ln>
                                      </wps:spPr>
                                      <wps:style>
                                        <a:lnRef idx="0"/>
                                        <a:fillRef idx="0"/>
                                        <a:effectRef idx="0"/>
                                        <a:fontRef idx="minor"/>
                                      </wps:style>
                                      <wps:bodyPr/>
                                    </wps:wsp>
                                    <wps:wsp>
                                      <wps:cNvSpPr/>
                                      <wps:spPr>
                                        <a:xfrm>
                                          <a:off x="21240" y="0"/>
                                          <a:ext cx="31680" cy="15840"/>
                                        </a:xfrm>
                                        <a:prstGeom prst="ellipse">
                                          <a:avLst/>
                                        </a:prstGeom>
                                        <a:solidFill>
                                          <a:srgbClr val="800000"/>
                                        </a:solidFill>
                                        <a:ln w="1800">
                                          <a:solidFill>
                                            <a:srgbClr val="000000"/>
                                          </a:solidFill>
                                          <a:miter/>
                                        </a:ln>
                                      </wps:spPr>
                                      <wps:style>
                                        <a:lnRef idx="0"/>
                                        <a:fillRef idx="0"/>
                                        <a:effectRef idx="0"/>
                                        <a:fontRef idx="minor"/>
                                      </wps:style>
                                      <wps:bodyPr/>
                                    </wps:wsp>
                                  </wpg:grpSp>
                                </wpg:grpSp>
                                <wpg:grpSp>
                                  <wpg:cNvGrpSpPr/>
                                  <wpg:grpSpPr>
                                    <a:xfrm>
                                      <a:off x="134640" y="2520"/>
                                      <a:ext cx="176400" cy="453240"/>
                                    </a:xfrm>
                                  </wpg:grpSpPr>
                                  <wpg:grpSp>
                                    <wpg:cNvGrpSpPr/>
                                    <wpg:grpSpPr>
                                      <a:xfrm>
                                        <a:off x="65880" y="58320"/>
                                        <a:ext cx="48240" cy="71280"/>
                                      </a:xfrm>
                                    </wpg:grpSpPr>
                                    <wps:wsp>
                                      <wps:cNvSpPr/>
                                      <wps:spPr>
                                        <a:xfrm>
                                          <a:off x="0" y="0"/>
                                          <a:ext cx="48240" cy="71280"/>
                                        </a:xfrm>
                                        <a:custGeom>
                                          <a:avLst/>
                                          <a:gdLst/>
                                          <a:ahLst/>
                                          <a:rect l="l" t="t" r="r" b="b"/>
                                          <a:pathLst>
                                            <a:path w="340" h="612">
                                              <a:moveTo>
                                                <a:pt x="10" y="64"/>
                                              </a:moveTo>
                                              <a:lnTo>
                                                <a:pt x="28" y="44"/>
                                              </a:lnTo>
                                              <a:lnTo>
                                                <a:pt x="263" y="0"/>
                                              </a:lnTo>
                                              <a:lnTo>
                                                <a:pt x="289" y="9"/>
                                              </a:lnTo>
                                              <a:lnTo>
                                                <a:pt x="303" y="20"/>
                                              </a:lnTo>
                                              <a:lnTo>
                                                <a:pt x="314" y="41"/>
                                              </a:lnTo>
                                              <a:lnTo>
                                                <a:pt x="340" y="372"/>
                                              </a:lnTo>
                                              <a:lnTo>
                                                <a:pt x="174" y="612"/>
                                              </a:lnTo>
                                              <a:lnTo>
                                                <a:pt x="112" y="609"/>
                                              </a:lnTo>
                                              <a:lnTo>
                                                <a:pt x="0" y="253"/>
                                              </a:lnTo>
                                              <a:lnTo>
                                                <a:pt x="10" y="64"/>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3960" y="7200"/>
                                          <a:ext cx="14040" cy="19080"/>
                                        </a:xfrm>
                                        <a:custGeom>
                                          <a:avLst/>
                                          <a:gdLst/>
                                          <a:ahLst/>
                                          <a:rect l="l" t="t" r="r" b="b"/>
                                          <a:pathLst>
                                            <a:path w="102" h="167">
                                              <a:moveTo>
                                                <a:pt x="102" y="83"/>
                                              </a:moveTo>
                                              <a:lnTo>
                                                <a:pt x="70" y="119"/>
                                              </a:lnTo>
                                              <a:lnTo>
                                                <a:pt x="53" y="167"/>
                                              </a:lnTo>
                                              <a:lnTo>
                                                <a:pt x="18" y="125"/>
                                              </a:lnTo>
                                              <a:lnTo>
                                                <a:pt x="3" y="102"/>
                                              </a:lnTo>
                                              <a:lnTo>
                                                <a:pt x="0" y="56"/>
                                              </a:lnTo>
                                              <a:lnTo>
                                                <a:pt x="1" y="0"/>
                                              </a:lnTo>
                                              <a:lnTo>
                                                <a:pt x="35" y="37"/>
                                              </a:lnTo>
                                              <a:lnTo>
                                                <a:pt x="40" y="54"/>
                                              </a:lnTo>
                                              <a:lnTo>
                                                <a:pt x="50" y="66"/>
                                              </a:lnTo>
                                              <a:lnTo>
                                                <a:pt x="76" y="79"/>
                                              </a:lnTo>
                                              <a:lnTo>
                                                <a:pt x="102" y="83"/>
                                              </a:lnTo>
                                              <a:close/>
                                            </a:path>
                                          </a:pathLst>
                                        </a:custGeom>
                                        <a:solidFill>
                                          <a:srgbClr val="e0e0e0"/>
                                        </a:solidFill>
                                        <a:ln w="0">
                                          <a:noFill/>
                                        </a:ln>
                                      </wps:spPr>
                                      <wps:style>
                                        <a:lnRef idx="0"/>
                                        <a:fillRef idx="0"/>
                                        <a:effectRef idx="0"/>
                                        <a:fontRef idx="minor"/>
                                      </wps:style>
                                      <wps:bodyPr/>
                                    </wps:wsp>
                                    <wps:wsp>
                                      <wps:cNvSpPr/>
                                      <wps:spPr>
                                        <a:xfrm>
                                          <a:off x="19800" y="2160"/>
                                          <a:ext cx="23040" cy="24840"/>
                                        </a:xfrm>
                                        <a:custGeom>
                                          <a:avLst/>
                                          <a:gdLst/>
                                          <a:ahLst/>
                                          <a:rect l="l" t="t" r="r" b="b"/>
                                          <a:pathLst>
                                            <a:path w="165" h="215">
                                              <a:moveTo>
                                                <a:pt x="0" y="124"/>
                                              </a:moveTo>
                                              <a:lnTo>
                                                <a:pt x="16" y="136"/>
                                              </a:lnTo>
                                              <a:lnTo>
                                                <a:pt x="38" y="163"/>
                                              </a:lnTo>
                                              <a:lnTo>
                                                <a:pt x="54" y="215"/>
                                              </a:lnTo>
                                              <a:lnTo>
                                                <a:pt x="95" y="184"/>
                                              </a:lnTo>
                                              <a:lnTo>
                                                <a:pt x="133" y="156"/>
                                              </a:lnTo>
                                              <a:lnTo>
                                                <a:pt x="161" y="119"/>
                                              </a:lnTo>
                                              <a:lnTo>
                                                <a:pt x="161" y="77"/>
                                              </a:lnTo>
                                              <a:lnTo>
                                                <a:pt x="165" y="32"/>
                                              </a:lnTo>
                                              <a:lnTo>
                                                <a:pt x="163" y="11"/>
                                              </a:lnTo>
                                              <a:lnTo>
                                                <a:pt x="153" y="0"/>
                                              </a:lnTo>
                                              <a:lnTo>
                                                <a:pt x="153" y="15"/>
                                              </a:lnTo>
                                              <a:lnTo>
                                                <a:pt x="130" y="44"/>
                                              </a:lnTo>
                                              <a:lnTo>
                                                <a:pt x="100" y="77"/>
                                              </a:lnTo>
                                              <a:lnTo>
                                                <a:pt x="68" y="97"/>
                                              </a:lnTo>
                                              <a:lnTo>
                                                <a:pt x="35" y="113"/>
                                              </a:lnTo>
                                              <a:lnTo>
                                                <a:pt x="0" y="124"/>
                                              </a:lnTo>
                                              <a:close/>
                                            </a:path>
                                          </a:pathLst>
                                        </a:custGeom>
                                        <a:solidFill>
                                          <a:srgbClr val="e0e0e0"/>
                                        </a:solidFill>
                                        <a:ln w="0">
                                          <a:noFill/>
                                        </a:ln>
                                      </wps:spPr>
                                      <wps:style>
                                        <a:lnRef idx="0"/>
                                        <a:fillRef idx="0"/>
                                        <a:effectRef idx="0"/>
                                        <a:fontRef idx="minor"/>
                                      </wps:style>
                                      <wps:bodyPr/>
                                    </wps:wsp>
                                    <wps:wsp>
                                      <wps:cNvSpPr/>
                                      <wps:spPr>
                                        <a:xfrm>
                                          <a:off x="12960" y="18000"/>
                                          <a:ext cx="18360" cy="48240"/>
                                        </a:xfrm>
                                        <a:custGeom>
                                          <a:avLst/>
                                          <a:gdLst/>
                                          <a:ahLst/>
                                          <a:rect l="l" t="t" r="r" b="b"/>
                                          <a:pathLst>
                                            <a:path w="132" h="418">
                                              <a:moveTo>
                                                <a:pt x="37" y="0"/>
                                              </a:moveTo>
                                              <a:lnTo>
                                                <a:pt x="9" y="28"/>
                                              </a:lnTo>
                                              <a:lnTo>
                                                <a:pt x="0" y="69"/>
                                              </a:lnTo>
                                              <a:lnTo>
                                                <a:pt x="1" y="87"/>
                                              </a:lnTo>
                                              <a:lnTo>
                                                <a:pt x="8" y="107"/>
                                              </a:lnTo>
                                              <a:lnTo>
                                                <a:pt x="15" y="119"/>
                                              </a:lnTo>
                                              <a:lnTo>
                                                <a:pt x="13" y="155"/>
                                              </a:lnTo>
                                              <a:lnTo>
                                                <a:pt x="8" y="215"/>
                                              </a:lnTo>
                                              <a:lnTo>
                                                <a:pt x="41" y="309"/>
                                              </a:lnTo>
                                              <a:lnTo>
                                                <a:pt x="65" y="418"/>
                                              </a:lnTo>
                                              <a:lnTo>
                                                <a:pt x="92" y="353"/>
                                              </a:lnTo>
                                              <a:lnTo>
                                                <a:pt x="122" y="276"/>
                                              </a:lnTo>
                                              <a:lnTo>
                                                <a:pt x="132" y="242"/>
                                              </a:lnTo>
                                              <a:lnTo>
                                                <a:pt x="110" y="170"/>
                                              </a:lnTo>
                                              <a:lnTo>
                                                <a:pt x="85" y="119"/>
                                              </a:lnTo>
                                              <a:lnTo>
                                                <a:pt x="90" y="82"/>
                                              </a:lnTo>
                                              <a:lnTo>
                                                <a:pt x="80" y="44"/>
                                              </a:lnTo>
                                              <a:lnTo>
                                                <a:pt x="67" y="18"/>
                                              </a:lnTo>
                                              <a:lnTo>
                                                <a:pt x="37" y="0"/>
                                              </a:lnTo>
                                              <a:close/>
                                            </a:path>
                                          </a:pathLst>
                                        </a:custGeom>
                                        <a:solidFill>
                                          <a:srgbClr val="800000"/>
                                        </a:solidFill>
                                        <a:ln w="0">
                                          <a:noFill/>
                                        </a:ln>
                                      </wps:spPr>
                                      <wps:style>
                                        <a:lnRef idx="0"/>
                                        <a:fillRef idx="0"/>
                                        <a:effectRef idx="0"/>
                                        <a:fontRef idx="minor"/>
                                      </wps:style>
                                      <wps:bodyPr/>
                                    </wps:wsp>
                                    <wps:wsp>
                                      <wps:cNvSpPr/>
                                      <wps:spPr>
                                        <a:xfrm>
                                          <a:off x="4680" y="21240"/>
                                          <a:ext cx="9360" cy="20160"/>
                                        </a:xfrm>
                                        <a:custGeom>
                                          <a:avLst/>
                                          <a:gdLst/>
                                          <a:ahLst/>
                                          <a:rect l="l" t="t" r="r" b="b"/>
                                          <a:pathLst>
                                            <a:path w="68" h="178">
                                              <a:moveTo>
                                                <a:pt x="0" y="0"/>
                                              </a:moveTo>
                                              <a:lnTo>
                                                <a:pt x="23" y="35"/>
                                              </a:lnTo>
                                              <a:lnTo>
                                                <a:pt x="43" y="59"/>
                                              </a:lnTo>
                                              <a:lnTo>
                                                <a:pt x="54" y="62"/>
                                              </a:lnTo>
                                              <a:lnTo>
                                                <a:pt x="68" y="97"/>
                                              </a:lnTo>
                                              <a:lnTo>
                                                <a:pt x="61" y="178"/>
                                              </a:lnTo>
                                              <a:lnTo>
                                                <a:pt x="53" y="148"/>
                                              </a:lnTo>
                                              <a:lnTo>
                                                <a:pt x="30" y="97"/>
                                              </a:lnTo>
                                              <a:lnTo>
                                                <a:pt x="13" y="55"/>
                                              </a:lnTo>
                                              <a:lnTo>
                                                <a:pt x="0" y="0"/>
                                              </a:lnTo>
                                              <a:close/>
                                            </a:path>
                                          </a:pathLst>
                                        </a:custGeom>
                                        <a:solidFill>
                                          <a:srgbClr val="e0e0e0"/>
                                        </a:solidFill>
                                        <a:ln w="0">
                                          <a:noFill/>
                                        </a:ln>
                                      </wps:spPr>
                                      <wps:style>
                                        <a:lnRef idx="0"/>
                                        <a:fillRef idx="0"/>
                                        <a:effectRef idx="0"/>
                                        <a:fontRef idx="minor"/>
                                      </wps:style>
                                      <wps:bodyPr/>
                                    </wps:wsp>
                                    <wps:wsp>
                                      <wps:cNvSpPr/>
                                      <wps:spPr>
                                        <a:xfrm>
                                          <a:off x="25560" y="18000"/>
                                          <a:ext cx="16560" cy="26640"/>
                                        </a:xfrm>
                                        <a:custGeom>
                                          <a:avLst/>
                                          <a:gdLst/>
                                          <a:ahLst/>
                                          <a:rect l="l" t="t" r="r" b="b"/>
                                          <a:pathLst>
                                            <a:path w="118" h="235">
                                              <a:moveTo>
                                                <a:pt x="7" y="92"/>
                                              </a:moveTo>
                                              <a:lnTo>
                                                <a:pt x="0" y="114"/>
                                              </a:lnTo>
                                              <a:lnTo>
                                                <a:pt x="17" y="151"/>
                                              </a:lnTo>
                                              <a:lnTo>
                                                <a:pt x="28" y="180"/>
                                              </a:lnTo>
                                              <a:lnTo>
                                                <a:pt x="43" y="235"/>
                                              </a:lnTo>
                                              <a:lnTo>
                                                <a:pt x="67" y="165"/>
                                              </a:lnTo>
                                              <a:lnTo>
                                                <a:pt x="85" y="113"/>
                                              </a:lnTo>
                                              <a:lnTo>
                                                <a:pt x="102" y="67"/>
                                              </a:lnTo>
                                              <a:lnTo>
                                                <a:pt x="110" y="32"/>
                                              </a:lnTo>
                                              <a:lnTo>
                                                <a:pt x="118" y="1"/>
                                              </a:lnTo>
                                              <a:lnTo>
                                                <a:pt x="117" y="0"/>
                                              </a:lnTo>
                                              <a:lnTo>
                                                <a:pt x="102" y="22"/>
                                              </a:lnTo>
                                              <a:lnTo>
                                                <a:pt x="65" y="52"/>
                                              </a:lnTo>
                                              <a:lnTo>
                                                <a:pt x="7" y="92"/>
                                              </a:lnTo>
                                              <a:close/>
                                            </a:path>
                                          </a:pathLst>
                                        </a:custGeom>
                                        <a:solidFill>
                                          <a:srgbClr val="e0e0e0"/>
                                        </a:solidFill>
                                        <a:ln w="0">
                                          <a:noFill/>
                                        </a:ln>
                                      </wps:spPr>
                                      <wps:style>
                                        <a:lnRef idx="0"/>
                                        <a:fillRef idx="0"/>
                                        <a:effectRef idx="0"/>
                                        <a:fontRef idx="minor"/>
                                      </wps:style>
                                      <wps:bodyPr/>
                                    </wps:wsp>
                                  </wpg:grpSp>
                                  <wpg:grpSp>
                                    <wpg:cNvGrpSpPr/>
                                    <wpg:grpSpPr>
                                      <a:xfrm>
                                        <a:off x="19800" y="414000"/>
                                        <a:ext cx="61560" cy="39240"/>
                                      </a:xfrm>
                                    </wpg:grpSpPr>
                                    <wps:wsp>
                                      <wps:cNvSpPr/>
                                      <wps:spPr>
                                        <a:xfrm>
                                          <a:off x="0" y="0"/>
                                          <a:ext cx="61560" cy="39240"/>
                                        </a:xfrm>
                                        <a:custGeom>
                                          <a:avLst/>
                                          <a:gdLst/>
                                          <a:ahLst/>
                                          <a:rect l="l" t="t" r="r" b="b"/>
                                          <a:pathLst>
                                            <a:path w="435" h="342">
                                              <a:moveTo>
                                                <a:pt x="411" y="0"/>
                                              </a:moveTo>
                                              <a:lnTo>
                                                <a:pt x="430" y="54"/>
                                              </a:lnTo>
                                              <a:lnTo>
                                                <a:pt x="435" y="102"/>
                                              </a:lnTo>
                                              <a:lnTo>
                                                <a:pt x="424" y="160"/>
                                              </a:lnTo>
                                              <a:lnTo>
                                                <a:pt x="370" y="189"/>
                                              </a:lnTo>
                                              <a:lnTo>
                                                <a:pt x="347" y="184"/>
                                              </a:lnTo>
                                              <a:lnTo>
                                                <a:pt x="295" y="276"/>
                                              </a:lnTo>
                                              <a:lnTo>
                                                <a:pt x="173" y="329"/>
                                              </a:lnTo>
                                              <a:lnTo>
                                                <a:pt x="108" y="342"/>
                                              </a:lnTo>
                                              <a:lnTo>
                                                <a:pt x="21" y="329"/>
                                              </a:lnTo>
                                              <a:lnTo>
                                                <a:pt x="0" y="297"/>
                                              </a:lnTo>
                                              <a:lnTo>
                                                <a:pt x="4" y="246"/>
                                              </a:lnTo>
                                              <a:lnTo>
                                                <a:pt x="61" y="208"/>
                                              </a:lnTo>
                                              <a:lnTo>
                                                <a:pt x="101" y="167"/>
                                              </a:lnTo>
                                              <a:lnTo>
                                                <a:pt x="158" y="85"/>
                                              </a:lnTo>
                                              <a:lnTo>
                                                <a:pt x="192" y="43"/>
                                              </a:lnTo>
                                              <a:lnTo>
                                                <a:pt x="190" y="5"/>
                                              </a:lnTo>
                                              <a:lnTo>
                                                <a:pt x="411" y="0"/>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17640" y="5040"/>
                                          <a:ext cx="27360" cy="16560"/>
                                        </a:xfrm>
                                        <a:custGeom>
                                          <a:avLst/>
                                          <a:gdLst/>
                                          <a:ahLst/>
                                          <a:rect l="l" t="t" r="r" b="b"/>
                                          <a:pathLst>
                                            <a:path w="195" h="143">
                                              <a:moveTo>
                                                <a:pt x="195" y="34"/>
                                              </a:moveTo>
                                              <a:lnTo>
                                                <a:pt x="172" y="93"/>
                                              </a:lnTo>
                                              <a:lnTo>
                                                <a:pt x="132" y="143"/>
                                              </a:lnTo>
                                              <a:lnTo>
                                                <a:pt x="73" y="131"/>
                                              </a:lnTo>
                                              <a:lnTo>
                                                <a:pt x="0" y="111"/>
                                              </a:lnTo>
                                              <a:lnTo>
                                                <a:pt x="39" y="51"/>
                                              </a:lnTo>
                                              <a:lnTo>
                                                <a:pt x="52" y="0"/>
                                              </a:lnTo>
                                              <a:lnTo>
                                                <a:pt x="195" y="34"/>
                                              </a:lnTo>
                                              <a:close/>
                                            </a:path>
                                          </a:pathLst>
                                        </a:custGeom>
                                        <a:solidFill>
                                          <a:srgbClr val="606060"/>
                                        </a:solidFill>
                                        <a:ln w="0">
                                          <a:noFill/>
                                        </a:ln>
                                      </wps:spPr>
                                      <wps:style>
                                        <a:lnRef idx="0"/>
                                        <a:fillRef idx="0"/>
                                        <a:effectRef idx="0"/>
                                        <a:fontRef idx="minor"/>
                                      </wps:style>
                                      <wps:bodyPr/>
                                    </wps:wsp>
                                    <wps:wsp>
                                      <wps:cNvSpPr/>
                                      <wps:spPr>
                                        <a:xfrm>
                                          <a:off x="2880" y="19080"/>
                                          <a:ext cx="32400" cy="12600"/>
                                        </a:xfrm>
                                        <a:custGeom>
                                          <a:avLst/>
                                          <a:gdLst/>
                                          <a:ahLst/>
                                          <a:rect l="l" t="t" r="r" b="b"/>
                                          <a:pathLst>
                                            <a:path w="229" h="114">
                                              <a:moveTo>
                                                <a:pt x="229" y="35"/>
                                              </a:moveTo>
                                              <a:lnTo>
                                                <a:pt x="193" y="79"/>
                                              </a:lnTo>
                                              <a:lnTo>
                                                <a:pt x="110" y="109"/>
                                              </a:lnTo>
                                              <a:lnTo>
                                                <a:pt x="53" y="114"/>
                                              </a:lnTo>
                                              <a:lnTo>
                                                <a:pt x="11" y="107"/>
                                              </a:lnTo>
                                              <a:lnTo>
                                                <a:pt x="0" y="84"/>
                                              </a:lnTo>
                                              <a:lnTo>
                                                <a:pt x="41" y="57"/>
                                              </a:lnTo>
                                              <a:lnTo>
                                                <a:pt x="95" y="0"/>
                                              </a:lnTo>
                                              <a:lnTo>
                                                <a:pt x="229" y="35"/>
                                              </a:lnTo>
                                              <a:close/>
                                            </a:path>
                                          </a:pathLst>
                                        </a:custGeom>
                                        <a:solidFill>
                                          <a:srgbClr val="606060"/>
                                        </a:solidFill>
                                        <a:ln w="0">
                                          <a:noFill/>
                                        </a:ln>
                                      </wps:spPr>
                                      <wps:style>
                                        <a:lnRef idx="0"/>
                                        <a:fillRef idx="0"/>
                                        <a:effectRef idx="0"/>
                                        <a:fontRef idx="minor"/>
                                      </wps:style>
                                      <wps:bodyPr/>
                                    </wps:wsp>
                                  </wpg:grpSp>
                                  <wpg:grpSp>
                                    <wpg:cNvGrpSpPr/>
                                    <wpg:grpSpPr>
                                      <a:xfrm>
                                        <a:off x="98280" y="407160"/>
                                        <a:ext cx="43200" cy="46440"/>
                                      </a:xfrm>
                                    </wpg:grpSpPr>
                                    <wps:wsp>
                                      <wps:cNvSpPr/>
                                      <wps:spPr>
                                        <a:xfrm>
                                          <a:off x="0" y="0"/>
                                          <a:ext cx="43200" cy="46440"/>
                                        </a:xfrm>
                                        <a:custGeom>
                                          <a:avLst/>
                                          <a:gdLst/>
                                          <a:ahLst/>
                                          <a:rect l="l" t="t" r="r" b="b"/>
                                          <a:pathLst>
                                            <a:path w="304" h="398">
                                              <a:moveTo>
                                                <a:pt x="209" y="55"/>
                                              </a:moveTo>
                                              <a:lnTo>
                                                <a:pt x="262" y="188"/>
                                              </a:lnTo>
                                              <a:lnTo>
                                                <a:pt x="301" y="240"/>
                                              </a:lnTo>
                                              <a:lnTo>
                                                <a:pt x="304" y="277"/>
                                              </a:lnTo>
                                              <a:lnTo>
                                                <a:pt x="291" y="326"/>
                                              </a:lnTo>
                                              <a:lnTo>
                                                <a:pt x="249" y="379"/>
                                              </a:lnTo>
                                              <a:lnTo>
                                                <a:pt x="194" y="398"/>
                                              </a:lnTo>
                                              <a:lnTo>
                                                <a:pt x="96" y="398"/>
                                              </a:lnTo>
                                              <a:lnTo>
                                                <a:pt x="40" y="357"/>
                                              </a:lnTo>
                                              <a:lnTo>
                                                <a:pt x="22" y="318"/>
                                              </a:lnTo>
                                              <a:lnTo>
                                                <a:pt x="16" y="258"/>
                                              </a:lnTo>
                                              <a:lnTo>
                                                <a:pt x="38" y="214"/>
                                              </a:lnTo>
                                              <a:lnTo>
                                                <a:pt x="24" y="197"/>
                                              </a:lnTo>
                                              <a:lnTo>
                                                <a:pt x="0" y="158"/>
                                              </a:lnTo>
                                              <a:lnTo>
                                                <a:pt x="9" y="0"/>
                                              </a:lnTo>
                                              <a:lnTo>
                                                <a:pt x="209" y="55"/>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7200" y="23400"/>
                                          <a:ext cx="32400" cy="17280"/>
                                        </a:xfrm>
                                        <a:custGeom>
                                          <a:avLst/>
                                          <a:gdLst/>
                                          <a:ahLst/>
                                          <a:rect l="l" t="t" r="r" b="b"/>
                                          <a:pathLst>
                                            <a:path w="229" h="150">
                                              <a:moveTo>
                                                <a:pt x="203" y="7"/>
                                              </a:moveTo>
                                              <a:lnTo>
                                                <a:pt x="229" y="41"/>
                                              </a:lnTo>
                                              <a:lnTo>
                                                <a:pt x="214" y="110"/>
                                              </a:lnTo>
                                              <a:lnTo>
                                                <a:pt x="179" y="141"/>
                                              </a:lnTo>
                                              <a:lnTo>
                                                <a:pt x="79" y="150"/>
                                              </a:lnTo>
                                              <a:lnTo>
                                                <a:pt x="38" y="133"/>
                                              </a:lnTo>
                                              <a:lnTo>
                                                <a:pt x="6" y="98"/>
                                              </a:lnTo>
                                              <a:lnTo>
                                                <a:pt x="0" y="62"/>
                                              </a:lnTo>
                                              <a:lnTo>
                                                <a:pt x="17" y="10"/>
                                              </a:lnTo>
                                              <a:lnTo>
                                                <a:pt x="102" y="0"/>
                                              </a:lnTo>
                                              <a:lnTo>
                                                <a:pt x="203" y="7"/>
                                              </a:lnTo>
                                              <a:close/>
                                            </a:path>
                                          </a:pathLst>
                                        </a:custGeom>
                                        <a:solidFill>
                                          <a:srgbClr val="606060"/>
                                        </a:solidFill>
                                        <a:ln w="0">
                                          <a:noFill/>
                                        </a:ln>
                                      </wps:spPr>
                                      <wps:style>
                                        <a:lnRef idx="0"/>
                                        <a:fillRef idx="0"/>
                                        <a:effectRef idx="0"/>
                                        <a:fontRef idx="minor"/>
                                      </wps:style>
                                      <wps:bodyPr/>
                                    </wps:wsp>
                                    <wps:wsp>
                                      <wps:cNvSpPr/>
                                      <wps:spPr>
                                        <a:xfrm>
                                          <a:off x="5760" y="8280"/>
                                          <a:ext cx="28080" cy="14760"/>
                                        </a:xfrm>
                                        <a:custGeom>
                                          <a:avLst/>
                                          <a:gdLst/>
                                          <a:ahLst/>
                                          <a:rect l="l" t="t" r="r" b="b"/>
                                          <a:pathLst>
                                            <a:path w="199" h="126">
                                              <a:moveTo>
                                                <a:pt x="199" y="118"/>
                                              </a:moveTo>
                                              <a:lnTo>
                                                <a:pt x="94" y="118"/>
                                              </a:lnTo>
                                              <a:lnTo>
                                                <a:pt x="22" y="126"/>
                                              </a:lnTo>
                                              <a:lnTo>
                                                <a:pt x="12" y="91"/>
                                              </a:lnTo>
                                              <a:lnTo>
                                                <a:pt x="0" y="44"/>
                                              </a:lnTo>
                                              <a:lnTo>
                                                <a:pt x="32" y="0"/>
                                              </a:lnTo>
                                              <a:lnTo>
                                                <a:pt x="142" y="2"/>
                                              </a:lnTo>
                                              <a:lnTo>
                                                <a:pt x="174" y="34"/>
                                              </a:lnTo>
                                              <a:lnTo>
                                                <a:pt x="199" y="118"/>
                                              </a:lnTo>
                                              <a:close/>
                                            </a:path>
                                          </a:pathLst>
                                        </a:custGeom>
                                        <a:solidFill>
                                          <a:srgbClr val="606060"/>
                                        </a:solidFill>
                                        <a:ln w="0">
                                          <a:noFill/>
                                        </a:ln>
                                      </wps:spPr>
                                      <wps:style>
                                        <a:lnRef idx="0"/>
                                        <a:fillRef idx="0"/>
                                        <a:effectRef idx="0"/>
                                        <a:fontRef idx="minor"/>
                                      </wps:style>
                                      <wps:bodyPr/>
                                    </wps:wsp>
                                  </wpg:grpSp>
                                  <wps:wsp>
                                    <wps:cNvSpPr/>
                                    <wps:spPr>
                                      <a:xfrm>
                                        <a:off x="0" y="61560"/>
                                        <a:ext cx="176400" cy="363960"/>
                                      </a:xfrm>
                                      <a:custGeom>
                                        <a:avLst/>
                                        <a:gdLst/>
                                        <a:ahLst/>
                                        <a:rect l="l" t="t" r="r" b="b"/>
                                        <a:pathLst>
                                          <a:path w="1239" h="3123">
                                            <a:moveTo>
                                              <a:pt x="621" y="566"/>
                                            </a:moveTo>
                                            <a:lnTo>
                                              <a:pt x="607" y="506"/>
                                            </a:lnTo>
                                            <a:lnTo>
                                              <a:pt x="592" y="452"/>
                                            </a:lnTo>
                                            <a:lnTo>
                                              <a:pt x="579" y="400"/>
                                            </a:lnTo>
                                            <a:lnTo>
                                              <a:pt x="559" y="348"/>
                                            </a:lnTo>
                                            <a:lnTo>
                                              <a:pt x="537" y="297"/>
                                            </a:lnTo>
                                            <a:lnTo>
                                              <a:pt x="515" y="247"/>
                                            </a:lnTo>
                                            <a:lnTo>
                                              <a:pt x="492" y="172"/>
                                            </a:lnTo>
                                            <a:lnTo>
                                              <a:pt x="480" y="87"/>
                                            </a:lnTo>
                                            <a:lnTo>
                                              <a:pt x="484" y="22"/>
                                            </a:lnTo>
                                            <a:lnTo>
                                              <a:pt x="425" y="91"/>
                                            </a:lnTo>
                                            <a:lnTo>
                                              <a:pt x="373" y="120"/>
                                            </a:lnTo>
                                            <a:lnTo>
                                              <a:pt x="275" y="157"/>
                                            </a:lnTo>
                                            <a:lnTo>
                                              <a:pt x="209" y="173"/>
                                            </a:lnTo>
                                            <a:lnTo>
                                              <a:pt x="172" y="183"/>
                                            </a:lnTo>
                                            <a:lnTo>
                                              <a:pt x="138" y="200"/>
                                            </a:lnTo>
                                            <a:lnTo>
                                              <a:pt x="120" y="236"/>
                                            </a:lnTo>
                                            <a:lnTo>
                                              <a:pt x="109" y="277"/>
                                            </a:lnTo>
                                            <a:lnTo>
                                              <a:pt x="100" y="344"/>
                                            </a:lnTo>
                                            <a:lnTo>
                                              <a:pt x="100" y="431"/>
                                            </a:lnTo>
                                            <a:lnTo>
                                              <a:pt x="60" y="621"/>
                                            </a:lnTo>
                                            <a:lnTo>
                                              <a:pt x="28" y="696"/>
                                            </a:lnTo>
                                            <a:lnTo>
                                              <a:pt x="17" y="773"/>
                                            </a:lnTo>
                                            <a:lnTo>
                                              <a:pt x="13" y="830"/>
                                            </a:lnTo>
                                            <a:lnTo>
                                              <a:pt x="0" y="895"/>
                                            </a:lnTo>
                                            <a:lnTo>
                                              <a:pt x="21" y="934"/>
                                            </a:lnTo>
                                            <a:lnTo>
                                              <a:pt x="47" y="968"/>
                                            </a:lnTo>
                                            <a:lnTo>
                                              <a:pt x="77" y="985"/>
                                            </a:lnTo>
                                            <a:lnTo>
                                              <a:pt x="145" y="968"/>
                                            </a:lnTo>
                                            <a:lnTo>
                                              <a:pt x="235" y="953"/>
                                            </a:lnTo>
                                            <a:lnTo>
                                              <a:pt x="240" y="1086"/>
                                            </a:lnTo>
                                            <a:lnTo>
                                              <a:pt x="195" y="1241"/>
                                            </a:lnTo>
                                            <a:lnTo>
                                              <a:pt x="215" y="1261"/>
                                            </a:lnTo>
                                            <a:lnTo>
                                              <a:pt x="175" y="1523"/>
                                            </a:lnTo>
                                            <a:lnTo>
                                              <a:pt x="215" y="1538"/>
                                            </a:lnTo>
                                            <a:lnTo>
                                              <a:pt x="181" y="2144"/>
                                            </a:lnTo>
                                            <a:lnTo>
                                              <a:pt x="283" y="2884"/>
                                            </a:lnTo>
                                            <a:lnTo>
                                              <a:pt x="273" y="2973"/>
                                            </a:lnTo>
                                            <a:lnTo>
                                              <a:pt x="307" y="3083"/>
                                            </a:lnTo>
                                            <a:lnTo>
                                              <a:pt x="351" y="3123"/>
                                            </a:lnTo>
                                            <a:lnTo>
                                              <a:pt x="412" y="3109"/>
                                            </a:lnTo>
                                            <a:lnTo>
                                              <a:pt x="515" y="3083"/>
                                            </a:lnTo>
                                            <a:lnTo>
                                              <a:pt x="572" y="3056"/>
                                            </a:lnTo>
                                            <a:lnTo>
                                              <a:pt x="584" y="2951"/>
                                            </a:lnTo>
                                            <a:lnTo>
                                              <a:pt x="572" y="2887"/>
                                            </a:lnTo>
                                            <a:lnTo>
                                              <a:pt x="557" y="2292"/>
                                            </a:lnTo>
                                            <a:lnTo>
                                              <a:pt x="571" y="1863"/>
                                            </a:lnTo>
                                            <a:lnTo>
                                              <a:pt x="593" y="1601"/>
                                            </a:lnTo>
                                            <a:lnTo>
                                              <a:pt x="616" y="1863"/>
                                            </a:lnTo>
                                            <a:lnTo>
                                              <a:pt x="668" y="2944"/>
                                            </a:lnTo>
                                            <a:lnTo>
                                              <a:pt x="679" y="3050"/>
                                            </a:lnTo>
                                            <a:lnTo>
                                              <a:pt x="715" y="3060"/>
                                            </a:lnTo>
                                            <a:lnTo>
                                              <a:pt x="802" y="3108"/>
                                            </a:lnTo>
                                            <a:lnTo>
                                              <a:pt x="845" y="3101"/>
                                            </a:lnTo>
                                            <a:lnTo>
                                              <a:pt x="893" y="3057"/>
                                            </a:lnTo>
                                            <a:lnTo>
                                              <a:pt x="920" y="3047"/>
                                            </a:lnTo>
                                            <a:lnTo>
                                              <a:pt x="940" y="2948"/>
                                            </a:lnTo>
                                            <a:lnTo>
                                              <a:pt x="1008" y="1938"/>
                                            </a:lnTo>
                                            <a:lnTo>
                                              <a:pt x="1014" y="1547"/>
                                            </a:lnTo>
                                            <a:lnTo>
                                              <a:pt x="1052" y="1517"/>
                                            </a:lnTo>
                                            <a:lnTo>
                                              <a:pt x="1022" y="1256"/>
                                            </a:lnTo>
                                            <a:lnTo>
                                              <a:pt x="1042" y="1220"/>
                                            </a:lnTo>
                                            <a:lnTo>
                                              <a:pt x="1022" y="1102"/>
                                            </a:lnTo>
                                            <a:lnTo>
                                              <a:pt x="1212" y="938"/>
                                            </a:lnTo>
                                            <a:lnTo>
                                              <a:pt x="1239" y="899"/>
                                            </a:lnTo>
                                            <a:lnTo>
                                              <a:pt x="1239" y="823"/>
                                            </a:lnTo>
                                            <a:lnTo>
                                              <a:pt x="1227" y="728"/>
                                            </a:lnTo>
                                            <a:lnTo>
                                              <a:pt x="1192" y="621"/>
                                            </a:lnTo>
                                            <a:lnTo>
                                              <a:pt x="1167" y="507"/>
                                            </a:lnTo>
                                            <a:lnTo>
                                              <a:pt x="1162" y="415"/>
                                            </a:lnTo>
                                            <a:lnTo>
                                              <a:pt x="1152" y="333"/>
                                            </a:lnTo>
                                            <a:lnTo>
                                              <a:pt x="1137" y="258"/>
                                            </a:lnTo>
                                            <a:lnTo>
                                              <a:pt x="1134" y="192"/>
                                            </a:lnTo>
                                            <a:lnTo>
                                              <a:pt x="1080" y="139"/>
                                            </a:lnTo>
                                            <a:lnTo>
                                              <a:pt x="1002" y="124"/>
                                            </a:lnTo>
                                            <a:lnTo>
                                              <a:pt x="925" y="104"/>
                                            </a:lnTo>
                                            <a:lnTo>
                                              <a:pt x="880" y="86"/>
                                            </a:lnTo>
                                            <a:lnTo>
                                              <a:pt x="827" y="61"/>
                                            </a:lnTo>
                                            <a:lnTo>
                                              <a:pt x="775" y="0"/>
                                            </a:lnTo>
                                            <a:lnTo>
                                              <a:pt x="775" y="82"/>
                                            </a:lnTo>
                                            <a:lnTo>
                                              <a:pt x="771" y="133"/>
                                            </a:lnTo>
                                            <a:lnTo>
                                              <a:pt x="753" y="205"/>
                                            </a:lnTo>
                                            <a:lnTo>
                                              <a:pt x="734" y="270"/>
                                            </a:lnTo>
                                            <a:lnTo>
                                              <a:pt x="713" y="335"/>
                                            </a:lnTo>
                                            <a:lnTo>
                                              <a:pt x="689" y="400"/>
                                            </a:lnTo>
                                            <a:lnTo>
                                              <a:pt x="664" y="466"/>
                                            </a:lnTo>
                                            <a:lnTo>
                                              <a:pt x="621" y="566"/>
                                            </a:lnTo>
                                            <a:close/>
                                          </a:path>
                                        </a:pathLst>
                                      </a:custGeom>
                                      <a:solidFill>
                                        <a:srgbClr val="202020"/>
                                      </a:solidFill>
                                      <a:ln w="1800">
                                        <a:solidFill>
                                          <a:srgbClr val="000000"/>
                                        </a:solidFill>
                                        <a:round/>
                                      </a:ln>
                                    </wps:spPr>
                                    <wps:style>
                                      <a:lnRef idx="0"/>
                                      <a:fillRef idx="0"/>
                                      <a:effectRef idx="0"/>
                                      <a:fontRef idx="minor"/>
                                    </wps:style>
                                    <wps:bodyPr/>
                                  </wps:wsp>
                                  <wpg:grpSp>
                                    <wpg:cNvGrpSpPr/>
                                    <wpg:grpSpPr>
                                      <a:xfrm>
                                        <a:off x="54720" y="0"/>
                                        <a:ext cx="59040" cy="73800"/>
                                      </a:xfrm>
                                    </wpg:grpSpPr>
                                    <wps:wsp>
                                      <wps:cNvSpPr/>
                                      <wps:spPr>
                                        <a:xfrm>
                                          <a:off x="19440" y="46440"/>
                                          <a:ext cx="31680" cy="27360"/>
                                        </a:xfrm>
                                        <a:custGeom>
                                          <a:avLst/>
                                          <a:gdLst/>
                                          <a:ahLst/>
                                          <a:rect l="l" t="t" r="r" b="b"/>
                                          <a:pathLst>
                                            <a:path w="226" h="236">
                                              <a:moveTo>
                                                <a:pt x="0" y="175"/>
                                              </a:moveTo>
                                              <a:lnTo>
                                                <a:pt x="12" y="212"/>
                                              </a:lnTo>
                                              <a:lnTo>
                                                <a:pt x="30" y="227"/>
                                              </a:lnTo>
                                              <a:lnTo>
                                                <a:pt x="50" y="236"/>
                                              </a:lnTo>
                                              <a:lnTo>
                                                <a:pt x="85" y="236"/>
                                              </a:lnTo>
                                              <a:lnTo>
                                                <a:pt x="111" y="227"/>
                                              </a:lnTo>
                                              <a:lnTo>
                                                <a:pt x="145" y="209"/>
                                              </a:lnTo>
                                              <a:lnTo>
                                                <a:pt x="169" y="192"/>
                                              </a:lnTo>
                                              <a:lnTo>
                                                <a:pt x="189" y="175"/>
                                              </a:lnTo>
                                              <a:lnTo>
                                                <a:pt x="207" y="157"/>
                                              </a:lnTo>
                                              <a:lnTo>
                                                <a:pt x="226" y="127"/>
                                              </a:lnTo>
                                              <a:lnTo>
                                                <a:pt x="226" y="110"/>
                                              </a:lnTo>
                                              <a:lnTo>
                                                <a:pt x="226" y="91"/>
                                              </a:lnTo>
                                              <a:lnTo>
                                                <a:pt x="224" y="56"/>
                                              </a:lnTo>
                                              <a:lnTo>
                                                <a:pt x="219" y="0"/>
                                              </a:lnTo>
                                              <a:lnTo>
                                                <a:pt x="0" y="175"/>
                                              </a:lnTo>
                                              <a:close/>
                                            </a:path>
                                          </a:pathLst>
                                        </a:custGeom>
                                        <a:solidFill>
                                          <a:srgbClr val="ffc080"/>
                                        </a:solidFill>
                                        <a:ln w="1800">
                                          <a:solidFill>
                                            <a:srgbClr val="402000"/>
                                          </a:solidFill>
                                          <a:round/>
                                        </a:ln>
                                      </wps:spPr>
                                      <wps:style>
                                        <a:lnRef idx="0"/>
                                        <a:fillRef idx="0"/>
                                        <a:effectRef idx="0"/>
                                        <a:fontRef idx="minor"/>
                                      </wps:style>
                                      <wps:bodyPr/>
                                    </wps:wsp>
                                    <wpg:grpSp>
                                      <wpg:cNvGrpSpPr/>
                                      <wpg:grpSpPr>
                                        <a:xfrm>
                                          <a:off x="0" y="0"/>
                                          <a:ext cx="59040" cy="69120"/>
                                        </a:xfrm>
                                      </wpg:grpSpPr>
                                      <wps:wsp>
                                        <wps:cNvSpPr/>
                                        <wps:spPr>
                                          <a:xfrm>
                                            <a:off x="0" y="0"/>
                                            <a:ext cx="59040" cy="47160"/>
                                          </a:xfrm>
                                          <a:custGeom>
                                            <a:avLst/>
                                            <a:gdLst/>
                                            <a:ahLst/>
                                            <a:rect l="l" t="t" r="r" b="b"/>
                                            <a:pathLst>
                                              <a:path w="414" h="403">
                                                <a:moveTo>
                                                  <a:pt x="139" y="1"/>
                                                </a:moveTo>
                                                <a:lnTo>
                                                  <a:pt x="85" y="36"/>
                                                </a:lnTo>
                                                <a:lnTo>
                                                  <a:pt x="63" y="77"/>
                                                </a:lnTo>
                                                <a:lnTo>
                                                  <a:pt x="22" y="100"/>
                                                </a:lnTo>
                                                <a:lnTo>
                                                  <a:pt x="7" y="130"/>
                                                </a:lnTo>
                                                <a:lnTo>
                                                  <a:pt x="0" y="190"/>
                                                </a:lnTo>
                                                <a:lnTo>
                                                  <a:pt x="1" y="233"/>
                                                </a:lnTo>
                                                <a:lnTo>
                                                  <a:pt x="7" y="273"/>
                                                </a:lnTo>
                                                <a:lnTo>
                                                  <a:pt x="33" y="295"/>
                                                </a:lnTo>
                                                <a:lnTo>
                                                  <a:pt x="375" y="403"/>
                                                </a:lnTo>
                                                <a:lnTo>
                                                  <a:pt x="381" y="342"/>
                                                </a:lnTo>
                                                <a:lnTo>
                                                  <a:pt x="397" y="298"/>
                                                </a:lnTo>
                                                <a:lnTo>
                                                  <a:pt x="413" y="253"/>
                                                </a:lnTo>
                                                <a:lnTo>
                                                  <a:pt x="414" y="199"/>
                                                </a:lnTo>
                                                <a:lnTo>
                                                  <a:pt x="403" y="146"/>
                                                </a:lnTo>
                                                <a:lnTo>
                                                  <a:pt x="388" y="100"/>
                                                </a:lnTo>
                                                <a:lnTo>
                                                  <a:pt x="364" y="61"/>
                                                </a:lnTo>
                                                <a:lnTo>
                                                  <a:pt x="328" y="35"/>
                                                </a:lnTo>
                                                <a:lnTo>
                                                  <a:pt x="287" y="8"/>
                                                </a:lnTo>
                                                <a:lnTo>
                                                  <a:pt x="204" y="0"/>
                                                </a:lnTo>
                                                <a:lnTo>
                                                  <a:pt x="139" y="1"/>
                                                </a:lnTo>
                                                <a:close/>
                                              </a:path>
                                            </a:pathLst>
                                          </a:custGeom>
                                          <a:solidFill>
                                            <a:srgbClr val="402000"/>
                                          </a:solidFill>
                                          <a:ln w="1800">
                                            <a:solidFill>
                                              <a:srgbClr val="402000"/>
                                            </a:solidFill>
                                            <a:round/>
                                          </a:ln>
                                        </wps:spPr>
                                        <wps:style>
                                          <a:lnRef idx="0"/>
                                          <a:fillRef idx="0"/>
                                          <a:effectRef idx="0"/>
                                          <a:fontRef idx="minor"/>
                                        </wps:style>
                                        <wps:bodyPr/>
                                      </wps:wsp>
                                      <wpg:grpSp>
                                        <wpg:cNvGrpSpPr/>
                                        <wpg:grpSpPr>
                                          <a:xfrm>
                                            <a:off x="2880" y="19080"/>
                                            <a:ext cx="50760" cy="50040"/>
                                          </a:xfrm>
                                        </wpg:grpSpPr>
                                        <wps:wsp>
                                          <wps:cNvSpPr/>
                                          <wps:spPr>
                                            <a:xfrm>
                                              <a:off x="0" y="0"/>
                                              <a:ext cx="50760" cy="50040"/>
                                            </a:xfrm>
                                            <a:custGeom>
                                              <a:avLst/>
                                              <a:gdLst/>
                                              <a:ahLst/>
                                              <a:rect l="l" t="t" r="r" b="b"/>
                                              <a:pathLst>
                                                <a:path w="358" h="433">
                                                  <a:moveTo>
                                                    <a:pt x="0" y="131"/>
                                                  </a:moveTo>
                                                  <a:lnTo>
                                                    <a:pt x="12" y="151"/>
                                                  </a:lnTo>
                                                  <a:lnTo>
                                                    <a:pt x="12" y="175"/>
                                                  </a:lnTo>
                                                  <a:lnTo>
                                                    <a:pt x="15" y="202"/>
                                                  </a:lnTo>
                                                  <a:lnTo>
                                                    <a:pt x="25" y="238"/>
                                                  </a:lnTo>
                                                  <a:lnTo>
                                                    <a:pt x="38" y="279"/>
                                                  </a:lnTo>
                                                  <a:lnTo>
                                                    <a:pt x="50" y="321"/>
                                                  </a:lnTo>
                                                  <a:lnTo>
                                                    <a:pt x="62" y="366"/>
                                                  </a:lnTo>
                                                  <a:lnTo>
                                                    <a:pt x="74" y="390"/>
                                                  </a:lnTo>
                                                  <a:lnTo>
                                                    <a:pt x="90" y="410"/>
                                                  </a:lnTo>
                                                  <a:lnTo>
                                                    <a:pt x="107" y="429"/>
                                                  </a:lnTo>
                                                  <a:lnTo>
                                                    <a:pt x="130" y="433"/>
                                                  </a:lnTo>
                                                  <a:lnTo>
                                                    <a:pt x="160" y="425"/>
                                                  </a:lnTo>
                                                  <a:lnTo>
                                                    <a:pt x="192" y="414"/>
                                                  </a:lnTo>
                                                  <a:lnTo>
                                                    <a:pt x="217" y="404"/>
                                                  </a:lnTo>
                                                  <a:lnTo>
                                                    <a:pt x="241" y="389"/>
                                                  </a:lnTo>
                                                  <a:lnTo>
                                                    <a:pt x="259" y="374"/>
                                                  </a:lnTo>
                                                  <a:lnTo>
                                                    <a:pt x="276" y="357"/>
                                                  </a:lnTo>
                                                  <a:lnTo>
                                                    <a:pt x="296" y="334"/>
                                                  </a:lnTo>
                                                  <a:lnTo>
                                                    <a:pt x="316" y="307"/>
                                                  </a:lnTo>
                                                  <a:lnTo>
                                                    <a:pt x="331" y="276"/>
                                                  </a:lnTo>
                                                  <a:lnTo>
                                                    <a:pt x="335" y="229"/>
                                                  </a:lnTo>
                                                  <a:lnTo>
                                                    <a:pt x="335" y="200"/>
                                                  </a:lnTo>
                                                  <a:lnTo>
                                                    <a:pt x="346" y="181"/>
                                                  </a:lnTo>
                                                  <a:lnTo>
                                                    <a:pt x="356" y="160"/>
                                                  </a:lnTo>
                                                  <a:lnTo>
                                                    <a:pt x="358" y="133"/>
                                                  </a:lnTo>
                                                  <a:lnTo>
                                                    <a:pt x="354" y="100"/>
                                                  </a:lnTo>
                                                  <a:lnTo>
                                                    <a:pt x="339" y="79"/>
                                                  </a:lnTo>
                                                  <a:lnTo>
                                                    <a:pt x="320" y="77"/>
                                                  </a:lnTo>
                                                  <a:lnTo>
                                                    <a:pt x="309" y="92"/>
                                                  </a:lnTo>
                                                  <a:lnTo>
                                                    <a:pt x="299" y="117"/>
                                                  </a:lnTo>
                                                  <a:lnTo>
                                                    <a:pt x="288" y="77"/>
                                                  </a:lnTo>
                                                  <a:lnTo>
                                                    <a:pt x="269" y="72"/>
                                                  </a:lnTo>
                                                  <a:lnTo>
                                                    <a:pt x="252" y="67"/>
                                                  </a:lnTo>
                                                  <a:lnTo>
                                                    <a:pt x="190" y="50"/>
                                                  </a:lnTo>
                                                  <a:lnTo>
                                                    <a:pt x="137" y="20"/>
                                                  </a:lnTo>
                                                  <a:lnTo>
                                                    <a:pt x="89" y="0"/>
                                                  </a:lnTo>
                                                  <a:lnTo>
                                                    <a:pt x="42" y="3"/>
                                                  </a:lnTo>
                                                  <a:lnTo>
                                                    <a:pt x="12" y="17"/>
                                                  </a:lnTo>
                                                  <a:lnTo>
                                                    <a:pt x="6" y="76"/>
                                                  </a:lnTo>
                                                  <a:lnTo>
                                                    <a:pt x="0" y="109"/>
                                                  </a:lnTo>
                                                  <a:lnTo>
                                                    <a:pt x="0" y="13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9000" y="38160"/>
                                              <a:ext cx="15840" cy="1800"/>
                                            </a:xfrm>
                                            <a:custGeom>
                                              <a:avLst/>
                                              <a:gdLst/>
                                              <a:ahLst/>
                                              <a:rect l="l" t="t" r="r" b="b"/>
                                              <a:pathLst>
                                                <a:path w="114" h="23">
                                                  <a:moveTo>
                                                    <a:pt x="4" y="21"/>
                                                  </a:moveTo>
                                                  <a:lnTo>
                                                    <a:pt x="0" y="13"/>
                                                  </a:lnTo>
                                                  <a:lnTo>
                                                    <a:pt x="0" y="4"/>
                                                  </a:lnTo>
                                                  <a:lnTo>
                                                    <a:pt x="6" y="9"/>
                                                  </a:lnTo>
                                                  <a:lnTo>
                                                    <a:pt x="24" y="2"/>
                                                  </a:lnTo>
                                                  <a:lnTo>
                                                    <a:pt x="37" y="4"/>
                                                  </a:lnTo>
                                                  <a:lnTo>
                                                    <a:pt x="48" y="0"/>
                                                  </a:lnTo>
                                                  <a:lnTo>
                                                    <a:pt x="81" y="4"/>
                                                  </a:lnTo>
                                                  <a:lnTo>
                                                    <a:pt x="96" y="6"/>
                                                  </a:lnTo>
                                                  <a:lnTo>
                                                    <a:pt x="103" y="5"/>
                                                  </a:lnTo>
                                                  <a:lnTo>
                                                    <a:pt x="109" y="2"/>
                                                  </a:lnTo>
                                                  <a:lnTo>
                                                    <a:pt x="109" y="12"/>
                                                  </a:lnTo>
                                                  <a:lnTo>
                                                    <a:pt x="114" y="23"/>
                                                  </a:lnTo>
                                                  <a:lnTo>
                                                    <a:pt x="100" y="11"/>
                                                  </a:lnTo>
                                                  <a:lnTo>
                                                    <a:pt x="80" y="7"/>
                                                  </a:lnTo>
                                                  <a:lnTo>
                                                    <a:pt x="50" y="9"/>
                                                  </a:lnTo>
                                                  <a:lnTo>
                                                    <a:pt x="38" y="12"/>
                                                  </a:lnTo>
                                                  <a:lnTo>
                                                    <a:pt x="25" y="9"/>
                                                  </a:lnTo>
                                                  <a:lnTo>
                                                    <a:pt x="14" y="11"/>
                                                  </a:lnTo>
                                                  <a:lnTo>
                                                    <a:pt x="6" y="12"/>
                                                  </a:lnTo>
                                                  <a:lnTo>
                                                    <a:pt x="4" y="21"/>
                                                  </a:lnTo>
                                                  <a:close/>
                                                </a:path>
                                              </a:pathLst>
                                            </a:custGeom>
                                            <a:solidFill>
                                              <a:srgbClr val="402000"/>
                                            </a:solidFill>
                                            <a:ln w="0">
                                              <a:noFill/>
                                            </a:ln>
                                          </wps:spPr>
                                          <wps:style>
                                            <a:lnRef idx="0"/>
                                            <a:fillRef idx="0"/>
                                            <a:effectRef idx="0"/>
                                            <a:fontRef idx="minor"/>
                                          </wps:style>
                                          <wps:bodyPr/>
                                        </wps:wsp>
                                        <wps:wsp>
                                          <wps:cNvSpPr/>
                                          <wps:spPr>
                                            <a:xfrm>
                                              <a:off x="11520" y="41760"/>
                                              <a:ext cx="7560" cy="720"/>
                                            </a:xfrm>
                                            <a:custGeom>
                                              <a:avLst/>
                                              <a:gdLst/>
                                              <a:ahLst/>
                                              <a:rect l="l" t="t" r="r" b="b"/>
                                              <a:pathLst>
                                                <a:path w="53" h="10">
                                                  <a:moveTo>
                                                    <a:pt x="0" y="2"/>
                                                  </a:moveTo>
                                                  <a:lnTo>
                                                    <a:pt x="14" y="3"/>
                                                  </a:lnTo>
                                                  <a:lnTo>
                                                    <a:pt x="24" y="3"/>
                                                  </a:lnTo>
                                                  <a:lnTo>
                                                    <a:pt x="53" y="0"/>
                                                  </a:lnTo>
                                                  <a:lnTo>
                                                    <a:pt x="30" y="10"/>
                                                  </a:lnTo>
                                                  <a:lnTo>
                                                    <a:pt x="13" y="8"/>
                                                  </a:lnTo>
                                                  <a:lnTo>
                                                    <a:pt x="0" y="2"/>
                                                  </a:lnTo>
                                                  <a:close/>
                                                </a:path>
                                              </a:pathLst>
                                            </a:custGeom>
                                            <a:solidFill>
                                              <a:srgbClr val="402000"/>
                                            </a:solidFill>
                                            <a:ln w="0">
                                              <a:noFill/>
                                            </a:ln>
                                          </wps:spPr>
                                          <wps:style>
                                            <a:lnRef idx="0"/>
                                            <a:fillRef idx="0"/>
                                            <a:effectRef idx="0"/>
                                            <a:fontRef idx="minor"/>
                                          </wps:style>
                                          <wps:bodyPr/>
                                        </wps:wsp>
                                        <wps:wsp>
                                          <wps:cNvSpPr/>
                                          <wps:spPr>
                                            <a:xfrm>
                                              <a:off x="14040" y="47160"/>
                                              <a:ext cx="5040" cy="1800"/>
                                            </a:xfrm>
                                            <a:custGeom>
                                              <a:avLst/>
                                              <a:gdLst/>
                                              <a:ahLst/>
                                              <a:rect l="l" t="t" r="r" b="b"/>
                                              <a:pathLst>
                                                <a:path w="35" h="20">
                                                  <a:moveTo>
                                                    <a:pt x="0" y="2"/>
                                                  </a:moveTo>
                                                  <a:lnTo>
                                                    <a:pt x="13" y="6"/>
                                                  </a:lnTo>
                                                  <a:lnTo>
                                                    <a:pt x="18" y="20"/>
                                                  </a:lnTo>
                                                  <a:lnTo>
                                                    <a:pt x="18" y="7"/>
                                                  </a:lnTo>
                                                  <a:lnTo>
                                                    <a:pt x="35" y="0"/>
                                                  </a:lnTo>
                                                  <a:lnTo>
                                                    <a:pt x="16" y="3"/>
                                                  </a:lnTo>
                                                  <a:lnTo>
                                                    <a:pt x="0" y="2"/>
                                                  </a:lnTo>
                                                  <a:close/>
                                                </a:path>
                                              </a:pathLst>
                                            </a:custGeom>
                                            <a:solidFill>
                                              <a:srgbClr val="402000"/>
                                            </a:solidFill>
                                            <a:ln w="0">
                                              <a:noFill/>
                                            </a:ln>
                                          </wps:spPr>
                                          <wps:style>
                                            <a:lnRef idx="0"/>
                                            <a:fillRef idx="0"/>
                                            <a:effectRef idx="0"/>
                                            <a:fontRef idx="minor"/>
                                          </wps:style>
                                          <wps:bodyPr/>
                                        </wps:wsp>
                                        <wps:wsp>
                                          <wps:cNvSpPr/>
                                          <wps:spPr>
                                            <a:xfrm>
                                              <a:off x="44640" y="14040"/>
                                              <a:ext cx="1800" cy="5040"/>
                                            </a:xfrm>
                                            <a:custGeom>
                                              <a:avLst/>
                                              <a:gdLst/>
                                              <a:ahLst/>
                                              <a:rect l="l" t="t" r="r" b="b"/>
                                              <a:pathLst>
                                                <a:path w="17" h="48">
                                                  <a:moveTo>
                                                    <a:pt x="7" y="0"/>
                                                  </a:moveTo>
                                                  <a:lnTo>
                                                    <a:pt x="0" y="10"/>
                                                  </a:lnTo>
                                                  <a:lnTo>
                                                    <a:pt x="7" y="18"/>
                                                  </a:lnTo>
                                                  <a:lnTo>
                                                    <a:pt x="9" y="28"/>
                                                  </a:lnTo>
                                                  <a:lnTo>
                                                    <a:pt x="7" y="48"/>
                                                  </a:lnTo>
                                                  <a:lnTo>
                                                    <a:pt x="17" y="23"/>
                                                  </a:lnTo>
                                                  <a:lnTo>
                                                    <a:pt x="7" y="0"/>
                                                  </a:lnTo>
                                                  <a:close/>
                                                </a:path>
                                              </a:pathLst>
                                            </a:custGeom>
                                            <a:solidFill>
                                              <a:srgbClr val="402000"/>
                                            </a:solidFill>
                                            <a:ln w="0">
                                              <a:noFill/>
                                            </a:ln>
                                          </wps:spPr>
                                          <wps:style>
                                            <a:lnRef idx="0"/>
                                            <a:fillRef idx="0"/>
                                            <a:effectRef idx="0"/>
                                            <a:fontRef idx="minor"/>
                                          </wps:style>
                                          <wps:bodyPr/>
                                        </wps:wsp>
                                        <wps:wsp>
                                          <wps:cNvSpPr/>
                                          <wps:spPr>
                                            <a:xfrm>
                                              <a:off x="44640" y="10800"/>
                                              <a:ext cx="3960" cy="8280"/>
                                            </a:xfrm>
                                            <a:custGeom>
                                              <a:avLst/>
                                              <a:gdLst/>
                                              <a:ahLst/>
                                              <a:rect l="l" t="t" r="r" b="b"/>
                                              <a:pathLst>
                                                <a:path w="26" h="73">
                                                  <a:moveTo>
                                                    <a:pt x="3" y="24"/>
                                                  </a:moveTo>
                                                  <a:lnTo>
                                                    <a:pt x="0" y="15"/>
                                                  </a:lnTo>
                                                  <a:lnTo>
                                                    <a:pt x="6" y="1"/>
                                                  </a:lnTo>
                                                  <a:lnTo>
                                                    <a:pt x="15" y="0"/>
                                                  </a:lnTo>
                                                  <a:lnTo>
                                                    <a:pt x="24" y="7"/>
                                                  </a:lnTo>
                                                  <a:lnTo>
                                                    <a:pt x="26" y="31"/>
                                                  </a:lnTo>
                                                  <a:lnTo>
                                                    <a:pt x="24" y="61"/>
                                                  </a:lnTo>
                                                  <a:lnTo>
                                                    <a:pt x="14" y="73"/>
                                                  </a:lnTo>
                                                  <a:lnTo>
                                                    <a:pt x="21" y="54"/>
                                                  </a:lnTo>
                                                  <a:lnTo>
                                                    <a:pt x="21" y="24"/>
                                                  </a:lnTo>
                                                  <a:lnTo>
                                                    <a:pt x="17" y="7"/>
                                                  </a:lnTo>
                                                  <a:lnTo>
                                                    <a:pt x="11" y="7"/>
                                                  </a:lnTo>
                                                  <a:lnTo>
                                                    <a:pt x="3" y="24"/>
                                                  </a:lnTo>
                                                  <a:close/>
                                                </a:path>
                                              </a:pathLst>
                                            </a:custGeom>
                                            <a:solidFill>
                                              <a:srgbClr val="402000"/>
                                            </a:solidFill>
                                            <a:ln w="0">
                                              <a:noFill/>
                                            </a:ln>
                                          </wps:spPr>
                                          <wps:style>
                                            <a:lnRef idx="0"/>
                                            <a:fillRef idx="0"/>
                                            <a:effectRef idx="0"/>
                                            <a:fontRef idx="minor"/>
                                          </wps:style>
                                          <wps:bodyPr/>
                                        </wps:wsp>
                                        <wps:wsp>
                                          <wps:cNvSpPr/>
                                          <wps:spPr>
                                            <a:xfrm>
                                              <a:off x="44640" y="22680"/>
                                              <a:ext cx="2520" cy="2520"/>
                                            </a:xfrm>
                                            <a:custGeom>
                                              <a:avLst/>
                                              <a:gdLst/>
                                              <a:ahLst/>
                                              <a:rect l="l" t="t" r="r" b="b"/>
                                              <a:pathLst>
                                                <a:path w="19" h="22">
                                                  <a:moveTo>
                                                    <a:pt x="19" y="10"/>
                                                  </a:moveTo>
                                                  <a:lnTo>
                                                    <a:pt x="19" y="0"/>
                                                  </a:lnTo>
                                                  <a:lnTo>
                                                    <a:pt x="9" y="8"/>
                                                  </a:lnTo>
                                                  <a:lnTo>
                                                    <a:pt x="0" y="8"/>
                                                  </a:lnTo>
                                                  <a:lnTo>
                                                    <a:pt x="19" y="22"/>
                                                  </a:lnTo>
                                                  <a:lnTo>
                                                    <a:pt x="19" y="10"/>
                                                  </a:lnTo>
                                                  <a:close/>
                                                </a:path>
                                              </a:pathLst>
                                            </a:custGeom>
                                            <a:solidFill>
                                              <a:srgbClr val="402000"/>
                                            </a:solidFill>
                                            <a:ln w="0">
                                              <a:noFill/>
                                            </a:ln>
                                          </wps:spPr>
                                          <wps:style>
                                            <a:lnRef idx="0"/>
                                            <a:fillRef idx="0"/>
                                            <a:effectRef idx="0"/>
                                            <a:fontRef idx="minor"/>
                                          </wps:style>
                                          <wps:bodyPr/>
                                        </wps:wsp>
                                        <wps:wsp>
                                          <wps:cNvSpPr/>
                                          <wps:spPr>
                                            <a:xfrm>
                                              <a:off x="35640" y="22680"/>
                                              <a:ext cx="2520" cy="3960"/>
                                            </a:xfrm>
                                            <a:custGeom>
                                              <a:avLst/>
                                              <a:gdLst/>
                                              <a:ahLst/>
                                              <a:rect l="l" t="t" r="r" b="b"/>
                                              <a:pathLst>
                                                <a:path w="22" h="32">
                                                  <a:moveTo>
                                                    <a:pt x="22" y="0"/>
                                                  </a:moveTo>
                                                  <a:lnTo>
                                                    <a:pt x="2" y="14"/>
                                                  </a:lnTo>
                                                  <a:lnTo>
                                                    <a:pt x="0" y="32"/>
                                                  </a:lnTo>
                                                  <a:lnTo>
                                                    <a:pt x="22" y="0"/>
                                                  </a:lnTo>
                                                  <a:close/>
                                                </a:path>
                                              </a:pathLst>
                                            </a:custGeom>
                                            <a:solidFill>
                                              <a:srgbClr val="402000"/>
                                            </a:solidFill>
                                            <a:ln w="0">
                                              <a:noFill/>
                                            </a:ln>
                                          </wps:spPr>
                                          <wps:style>
                                            <a:lnRef idx="0"/>
                                            <a:fillRef idx="0"/>
                                            <a:effectRef idx="0"/>
                                            <a:fontRef idx="minor"/>
                                          </wps:style>
                                          <wps:bodyPr/>
                                        </wps:wsp>
                                        <wpg:grpSp>
                                          <wpg:cNvGrpSpPr/>
                                          <wpg:grpSpPr>
                                            <a:xfrm>
                                              <a:off x="15480" y="12600"/>
                                              <a:ext cx="15120" cy="6840"/>
                                            </a:xfrm>
                                          </wpg:grpSpPr>
                                          <wps:wsp>
                                            <wps:cNvSpPr/>
                                            <wps:spPr>
                                              <a:xfrm>
                                                <a:off x="3240" y="3240"/>
                                                <a:ext cx="8280" cy="3960"/>
                                              </a:xfrm>
                                              <a:custGeom>
                                                <a:avLst/>
                                                <a:gdLst/>
                                                <a:ahLst/>
                                                <a:rect l="l" t="t" r="r" b="b"/>
                                                <a:pathLst>
                                                  <a:path w="62" h="36">
                                                    <a:moveTo>
                                                      <a:pt x="11" y="6"/>
                                                    </a:moveTo>
                                                    <a:lnTo>
                                                      <a:pt x="0" y="14"/>
                                                    </a:lnTo>
                                                    <a:lnTo>
                                                      <a:pt x="5" y="16"/>
                                                    </a:lnTo>
                                                    <a:lnTo>
                                                      <a:pt x="10" y="21"/>
                                                    </a:lnTo>
                                                    <a:lnTo>
                                                      <a:pt x="14" y="29"/>
                                                    </a:lnTo>
                                                    <a:lnTo>
                                                      <a:pt x="22" y="36"/>
                                                    </a:lnTo>
                                                    <a:lnTo>
                                                      <a:pt x="15" y="27"/>
                                                    </a:lnTo>
                                                    <a:lnTo>
                                                      <a:pt x="15" y="21"/>
                                                    </a:lnTo>
                                                    <a:lnTo>
                                                      <a:pt x="26" y="25"/>
                                                    </a:lnTo>
                                                    <a:lnTo>
                                                      <a:pt x="37" y="23"/>
                                                    </a:lnTo>
                                                    <a:lnTo>
                                                      <a:pt x="45" y="20"/>
                                                    </a:lnTo>
                                                    <a:lnTo>
                                                      <a:pt x="55" y="11"/>
                                                    </a:lnTo>
                                                    <a:lnTo>
                                                      <a:pt x="62" y="10"/>
                                                    </a:lnTo>
                                                    <a:lnTo>
                                                      <a:pt x="51" y="1"/>
                                                    </a:lnTo>
                                                    <a:lnTo>
                                                      <a:pt x="39" y="0"/>
                                                    </a:lnTo>
                                                    <a:lnTo>
                                                      <a:pt x="28" y="0"/>
                                                    </a:lnTo>
                                                    <a:lnTo>
                                                      <a:pt x="17" y="1"/>
                                                    </a:lnTo>
                                                    <a:lnTo>
                                                      <a:pt x="11" y="6"/>
                                                    </a:lnTo>
                                                    <a:close/>
                                                  </a:path>
                                                </a:pathLst>
                                              </a:custGeom>
                                              <a:solidFill>
                                                <a:srgbClr val="402000"/>
                                              </a:solidFill>
                                              <a:ln w="0">
                                                <a:noFill/>
                                              </a:ln>
                                            </wps:spPr>
                                            <wps:style>
                                              <a:lnRef idx="0"/>
                                              <a:fillRef idx="0"/>
                                              <a:effectRef idx="0"/>
                                              <a:fontRef idx="minor"/>
                                            </wps:style>
                                            <wps:bodyPr/>
                                          </wps:wsp>
                                          <wps:wsp>
                                            <wps:cNvSpPr/>
                                            <wps:spPr>
                                              <a:xfrm>
                                                <a:off x="0" y="0"/>
                                                <a:ext cx="15120" cy="3960"/>
                                              </a:xfrm>
                                              <a:custGeom>
                                                <a:avLst/>
                                                <a:gdLst/>
                                                <a:ahLst/>
                                                <a:rect l="l" t="t" r="r" b="b"/>
                                                <a:pathLst>
                                                  <a:path w="112" h="32">
                                                    <a:moveTo>
                                                      <a:pt x="0" y="20"/>
                                                    </a:moveTo>
                                                    <a:lnTo>
                                                      <a:pt x="12" y="32"/>
                                                    </a:lnTo>
                                                    <a:lnTo>
                                                      <a:pt x="40" y="19"/>
                                                    </a:lnTo>
                                                    <a:lnTo>
                                                      <a:pt x="70" y="11"/>
                                                    </a:lnTo>
                                                    <a:lnTo>
                                                      <a:pt x="112" y="13"/>
                                                    </a:lnTo>
                                                    <a:lnTo>
                                                      <a:pt x="77" y="5"/>
                                                    </a:lnTo>
                                                    <a:lnTo>
                                                      <a:pt x="87" y="0"/>
                                                    </a:lnTo>
                                                    <a:lnTo>
                                                      <a:pt x="65" y="2"/>
                                                    </a:lnTo>
                                                    <a:lnTo>
                                                      <a:pt x="48" y="6"/>
                                                    </a:lnTo>
                                                    <a:lnTo>
                                                      <a:pt x="55" y="1"/>
                                                    </a:lnTo>
                                                    <a:lnTo>
                                                      <a:pt x="36" y="5"/>
                                                    </a:lnTo>
                                                    <a:lnTo>
                                                      <a:pt x="23" y="13"/>
                                                    </a:lnTo>
                                                    <a:lnTo>
                                                      <a:pt x="27" y="5"/>
                                                    </a:lnTo>
                                                    <a:lnTo>
                                                      <a:pt x="0" y="20"/>
                                                    </a:lnTo>
                                                    <a:close/>
                                                  </a:path>
                                                </a:pathLst>
                                              </a:custGeom>
                                              <a:solidFill>
                                                <a:srgbClr val="402000"/>
                                              </a:solidFill>
                                              <a:ln w="0">
                                                <a:noFill/>
                                              </a:ln>
                                            </wps:spPr>
                                            <wps:style>
                                              <a:lnRef idx="0"/>
                                              <a:fillRef idx="0"/>
                                              <a:effectRef idx="0"/>
                                              <a:fontRef idx="minor"/>
                                            </wps:style>
                                            <wps:bodyPr/>
                                          </wps:wsp>
                                          <wps:wsp>
                                            <wps:cNvSpPr/>
                                            <wps:spPr>
                                              <a:xfrm>
                                                <a:off x="4320" y="4680"/>
                                                <a:ext cx="720" cy="720"/>
                                              </a:xfrm>
                                              <a:custGeom>
                                                <a:avLst/>
                                                <a:gdLst/>
                                                <a:ahLst/>
                                                <a:rect l="l" t="t" r="r" b="b"/>
                                                <a:pathLst>
                                                  <a:path w="9" h="10">
                                                    <a:moveTo>
                                                      <a:pt x="5" y="0"/>
                                                    </a:moveTo>
                                                    <a:lnTo>
                                                      <a:pt x="0" y="5"/>
                                                    </a:lnTo>
                                                    <a:lnTo>
                                                      <a:pt x="9" y="10"/>
                                                    </a:lnTo>
                                                    <a:lnTo>
                                                      <a:pt x="7" y="5"/>
                                                    </a:lnTo>
                                                    <a:lnTo>
                                                      <a:pt x="5" y="0"/>
                                                    </a:lnTo>
                                                    <a:close/>
                                                  </a:path>
                                                </a:pathLst>
                                              </a:custGeom>
                                              <a:solidFill>
                                                <a:srgbClr val="ffc080"/>
                                              </a:solidFill>
                                              <a:ln w="0">
                                                <a:noFill/>
                                              </a:ln>
                                            </wps:spPr>
                                            <wps:style>
                                              <a:lnRef idx="0"/>
                                              <a:fillRef idx="0"/>
                                              <a:effectRef idx="0"/>
                                              <a:fontRef idx="minor"/>
                                            </wps:style>
                                            <wps:bodyPr/>
                                          </wps:wsp>
                                          <wps:wsp>
                                            <wps:cNvSpPr/>
                                            <wps:spPr>
                                              <a:xfrm>
                                                <a:off x="3600" y="2520"/>
                                                <a:ext cx="6840" cy="1440"/>
                                              </a:xfrm>
                                              <a:custGeom>
                                                <a:avLst/>
                                                <a:gdLst/>
                                                <a:ahLst/>
                                                <a:rect l="l" t="t" r="r" b="b"/>
                                                <a:pathLst>
                                                  <a:path w="51" h="14">
                                                    <a:moveTo>
                                                      <a:pt x="0" y="14"/>
                                                    </a:moveTo>
                                                    <a:lnTo>
                                                      <a:pt x="14" y="4"/>
                                                    </a:lnTo>
                                                    <a:lnTo>
                                                      <a:pt x="27" y="3"/>
                                                    </a:lnTo>
                                                    <a:lnTo>
                                                      <a:pt x="40" y="4"/>
                                                    </a:lnTo>
                                                    <a:lnTo>
                                                      <a:pt x="51" y="7"/>
                                                    </a:lnTo>
                                                    <a:lnTo>
                                                      <a:pt x="39" y="2"/>
                                                    </a:lnTo>
                                                    <a:lnTo>
                                                      <a:pt x="25" y="0"/>
                                                    </a:lnTo>
                                                    <a:lnTo>
                                                      <a:pt x="16" y="0"/>
                                                    </a:lnTo>
                                                    <a:lnTo>
                                                      <a:pt x="9" y="3"/>
                                                    </a:lnTo>
                                                    <a:lnTo>
                                                      <a:pt x="0" y="14"/>
                                                    </a:lnTo>
                                                    <a:close/>
                                                  </a:path>
                                                </a:pathLst>
                                              </a:custGeom>
                                              <a:solidFill>
                                                <a:srgbClr val="402000"/>
                                              </a:solidFill>
                                              <a:ln w="0">
                                                <a:noFill/>
                                              </a:ln>
                                            </wps:spPr>
                                            <wps:style>
                                              <a:lnRef idx="0"/>
                                              <a:fillRef idx="0"/>
                                              <a:effectRef idx="0"/>
                                              <a:fontRef idx="minor"/>
                                            </wps:style>
                                            <wps:bodyPr/>
                                          </wps:wsp>
                                        </wpg:grpSp>
                                        <wpg:grpSp>
                                          <wpg:cNvGrpSpPr/>
                                          <wpg:grpSpPr>
                                            <a:xfrm>
                                              <a:off x="1440" y="14040"/>
                                              <a:ext cx="9000" cy="6840"/>
                                            </a:xfrm>
                                          </wpg:grpSpPr>
                                          <wps:wsp>
                                            <wps:cNvSpPr/>
                                            <wps:spPr>
                                              <a:xfrm>
                                                <a:off x="720" y="3240"/>
                                                <a:ext cx="5760" cy="3960"/>
                                              </a:xfrm>
                                              <a:custGeom>
                                                <a:avLst/>
                                                <a:gdLst/>
                                                <a:ahLst/>
                                                <a:rect l="l" t="t" r="r" b="b"/>
                                                <a:pathLst>
                                                  <a:path w="45" h="33">
                                                    <a:moveTo>
                                                      <a:pt x="0" y="10"/>
                                                    </a:moveTo>
                                                    <a:lnTo>
                                                      <a:pt x="6" y="13"/>
                                                    </a:lnTo>
                                                    <a:lnTo>
                                                      <a:pt x="11" y="19"/>
                                                    </a:lnTo>
                                                    <a:lnTo>
                                                      <a:pt x="24" y="20"/>
                                                    </a:lnTo>
                                                    <a:lnTo>
                                                      <a:pt x="35" y="18"/>
                                                    </a:lnTo>
                                                    <a:lnTo>
                                                      <a:pt x="33" y="22"/>
                                                    </a:lnTo>
                                                    <a:lnTo>
                                                      <a:pt x="26" y="33"/>
                                                    </a:lnTo>
                                                    <a:lnTo>
                                                      <a:pt x="36" y="26"/>
                                                    </a:lnTo>
                                                    <a:lnTo>
                                                      <a:pt x="41" y="19"/>
                                                    </a:lnTo>
                                                    <a:lnTo>
                                                      <a:pt x="45" y="13"/>
                                                    </a:lnTo>
                                                    <a:lnTo>
                                                      <a:pt x="45" y="5"/>
                                                    </a:lnTo>
                                                    <a:lnTo>
                                                      <a:pt x="41" y="4"/>
                                                    </a:lnTo>
                                                    <a:lnTo>
                                                      <a:pt x="32" y="1"/>
                                                    </a:lnTo>
                                                    <a:lnTo>
                                                      <a:pt x="21" y="0"/>
                                                    </a:lnTo>
                                                    <a:lnTo>
                                                      <a:pt x="9" y="4"/>
                                                    </a:lnTo>
                                                    <a:lnTo>
                                                      <a:pt x="0" y="10"/>
                                                    </a:lnTo>
                                                    <a:close/>
                                                  </a:path>
                                                </a:pathLst>
                                              </a:custGeom>
                                              <a:solidFill>
                                                <a:srgbClr val="402000"/>
                                              </a:solidFill>
                                              <a:ln w="0">
                                                <a:noFill/>
                                              </a:ln>
                                            </wps:spPr>
                                            <wps:style>
                                              <a:lnRef idx="0"/>
                                              <a:fillRef idx="0"/>
                                              <a:effectRef idx="0"/>
                                              <a:fontRef idx="minor"/>
                                            </wps:style>
                                            <wps:bodyPr/>
                                          </wps:wsp>
                                          <wps:wsp>
                                            <wps:cNvSpPr/>
                                            <wps:spPr>
                                              <a:xfrm>
                                                <a:off x="0" y="0"/>
                                                <a:ext cx="9000" cy="6480"/>
                                              </a:xfrm>
                                              <a:custGeom>
                                                <a:avLst/>
                                                <a:gdLst/>
                                                <a:ahLst/>
                                                <a:rect l="l" t="t" r="r" b="b"/>
                                                <a:pathLst>
                                                  <a:path w="66" h="57">
                                                    <a:moveTo>
                                                      <a:pt x="0" y="5"/>
                                                    </a:moveTo>
                                                    <a:lnTo>
                                                      <a:pt x="17" y="1"/>
                                                    </a:lnTo>
                                                    <a:lnTo>
                                                      <a:pt x="24" y="0"/>
                                                    </a:lnTo>
                                                    <a:lnTo>
                                                      <a:pt x="36" y="4"/>
                                                    </a:lnTo>
                                                    <a:lnTo>
                                                      <a:pt x="32" y="0"/>
                                                    </a:lnTo>
                                                    <a:lnTo>
                                                      <a:pt x="43" y="2"/>
                                                    </a:lnTo>
                                                    <a:lnTo>
                                                      <a:pt x="52" y="8"/>
                                                    </a:lnTo>
                                                    <a:lnTo>
                                                      <a:pt x="51" y="4"/>
                                                    </a:lnTo>
                                                    <a:lnTo>
                                                      <a:pt x="58" y="11"/>
                                                    </a:lnTo>
                                                    <a:lnTo>
                                                      <a:pt x="65" y="7"/>
                                                    </a:lnTo>
                                                    <a:lnTo>
                                                      <a:pt x="66" y="17"/>
                                                    </a:lnTo>
                                                    <a:lnTo>
                                                      <a:pt x="64" y="25"/>
                                                    </a:lnTo>
                                                    <a:lnTo>
                                                      <a:pt x="63" y="42"/>
                                                    </a:lnTo>
                                                    <a:lnTo>
                                                      <a:pt x="62" y="57"/>
                                                    </a:lnTo>
                                                    <a:lnTo>
                                                      <a:pt x="59" y="48"/>
                                                    </a:lnTo>
                                                    <a:lnTo>
                                                      <a:pt x="61" y="29"/>
                                                    </a:lnTo>
                                                    <a:lnTo>
                                                      <a:pt x="57" y="22"/>
                                                    </a:lnTo>
                                                    <a:lnTo>
                                                      <a:pt x="48" y="18"/>
                                                    </a:lnTo>
                                                    <a:lnTo>
                                                      <a:pt x="37" y="14"/>
                                                    </a:lnTo>
                                                    <a:lnTo>
                                                      <a:pt x="19" y="8"/>
                                                    </a:lnTo>
                                                    <a:lnTo>
                                                      <a:pt x="0" y="5"/>
                                                    </a:lnTo>
                                                    <a:close/>
                                                  </a:path>
                                                </a:pathLst>
                                              </a:custGeom>
                                              <a:solidFill>
                                                <a:srgbClr val="402000"/>
                                              </a:solidFill>
                                              <a:ln w="0">
                                                <a:noFill/>
                                              </a:ln>
                                            </wps:spPr>
                                            <wps:style>
                                              <a:lnRef idx="0"/>
                                              <a:fillRef idx="0"/>
                                              <a:effectRef idx="0"/>
                                              <a:fontRef idx="minor"/>
                                            </wps:style>
                                            <wps:bodyPr/>
                                          </wps:wsp>
                                          <wps:wsp>
                                            <wps:cNvSpPr/>
                                            <wps:spPr>
                                              <a:xfrm>
                                                <a:off x="1800" y="3600"/>
                                                <a:ext cx="720" cy="1440"/>
                                              </a:xfrm>
                                              <a:custGeom>
                                                <a:avLst/>
                                                <a:gdLst/>
                                                <a:ahLst/>
                                                <a:rect l="l" t="t" r="r" b="b"/>
                                                <a:pathLst>
                                                  <a:path w="10" h="11">
                                                    <a:moveTo>
                                                      <a:pt x="0" y="4"/>
                                                    </a:moveTo>
                                                    <a:lnTo>
                                                      <a:pt x="3" y="9"/>
                                                    </a:lnTo>
                                                    <a:lnTo>
                                                      <a:pt x="10" y="11"/>
                                                    </a:lnTo>
                                                    <a:lnTo>
                                                      <a:pt x="5" y="7"/>
                                                    </a:lnTo>
                                                    <a:lnTo>
                                                      <a:pt x="6" y="0"/>
                                                    </a:lnTo>
                                                    <a:lnTo>
                                                      <a:pt x="0" y="4"/>
                                                    </a:lnTo>
                                                    <a:close/>
                                                  </a:path>
                                                </a:pathLst>
                                              </a:custGeom>
                                              <a:solidFill>
                                                <a:srgbClr val="ffc080"/>
                                              </a:solidFill>
                                              <a:ln w="0">
                                                <a:noFill/>
                                              </a:ln>
                                            </wps:spPr>
                                            <wps:style>
                                              <a:lnRef idx="0"/>
                                              <a:fillRef idx="0"/>
                                              <a:effectRef idx="0"/>
                                              <a:fontRef idx="minor"/>
                                            </wps:style>
                                            <wps:bodyPr/>
                                          </wps:wsp>
                                          <wps:wsp>
                                            <wps:cNvSpPr/>
                                            <wps:spPr>
                                              <a:xfrm>
                                                <a:off x="720" y="1800"/>
                                                <a:ext cx="5760" cy="1440"/>
                                              </a:xfrm>
                                              <a:custGeom>
                                                <a:avLst/>
                                                <a:gdLst/>
                                                <a:ahLst/>
                                                <a:rect l="l" t="t" r="r" b="b"/>
                                                <a:pathLst>
                                                  <a:path w="44" h="13">
                                                    <a:moveTo>
                                                      <a:pt x="44" y="10"/>
                                                    </a:moveTo>
                                                    <a:lnTo>
                                                      <a:pt x="37" y="7"/>
                                                    </a:lnTo>
                                                    <a:lnTo>
                                                      <a:pt x="28" y="5"/>
                                                    </a:lnTo>
                                                    <a:lnTo>
                                                      <a:pt x="22" y="3"/>
                                                    </a:lnTo>
                                                    <a:lnTo>
                                                      <a:pt x="17" y="6"/>
                                                    </a:lnTo>
                                                    <a:lnTo>
                                                      <a:pt x="0" y="13"/>
                                                    </a:lnTo>
                                                    <a:lnTo>
                                                      <a:pt x="13" y="3"/>
                                                    </a:lnTo>
                                                    <a:lnTo>
                                                      <a:pt x="21" y="0"/>
                                                    </a:lnTo>
                                                    <a:lnTo>
                                                      <a:pt x="32" y="0"/>
                                                    </a:lnTo>
                                                    <a:lnTo>
                                                      <a:pt x="38" y="6"/>
                                                    </a:lnTo>
                                                    <a:lnTo>
                                                      <a:pt x="44" y="10"/>
                                                    </a:lnTo>
                                                    <a:close/>
                                                  </a:path>
                                                </a:pathLst>
                                              </a:custGeom>
                                              <a:solidFill>
                                                <a:srgbClr val="402000"/>
                                              </a:solidFill>
                                              <a:ln w="0">
                                                <a:noFill/>
                                              </a:ln>
                                            </wps:spPr>
                                            <wps:style>
                                              <a:lnRef idx="0"/>
                                              <a:fillRef idx="0"/>
                                              <a:effectRef idx="0"/>
                                              <a:fontRef idx="minor"/>
                                            </wps:style>
                                            <wps:bodyPr/>
                                          </wps:wsp>
                                        </wpg:grpSp>
                                        <wps:wsp>
                                          <wps:cNvSpPr/>
                                          <wps:spPr>
                                            <a:xfrm>
                                              <a:off x="9000" y="29160"/>
                                              <a:ext cx="10800" cy="4320"/>
                                            </a:xfrm>
                                            <a:custGeom>
                                              <a:avLst/>
                                              <a:gdLst/>
                                              <a:ahLst/>
                                              <a:rect l="l" t="t" r="r" b="b"/>
                                              <a:pathLst>
                                                <a:path w="78" h="43">
                                                  <a:moveTo>
                                                    <a:pt x="7" y="2"/>
                                                  </a:moveTo>
                                                  <a:lnTo>
                                                    <a:pt x="6" y="9"/>
                                                  </a:lnTo>
                                                  <a:lnTo>
                                                    <a:pt x="8" y="19"/>
                                                  </a:lnTo>
                                                  <a:lnTo>
                                                    <a:pt x="12" y="23"/>
                                                  </a:lnTo>
                                                  <a:lnTo>
                                                    <a:pt x="19" y="24"/>
                                                  </a:lnTo>
                                                  <a:lnTo>
                                                    <a:pt x="33" y="24"/>
                                                  </a:lnTo>
                                                  <a:lnTo>
                                                    <a:pt x="44" y="21"/>
                                                  </a:lnTo>
                                                  <a:lnTo>
                                                    <a:pt x="51" y="15"/>
                                                  </a:lnTo>
                                                  <a:lnTo>
                                                    <a:pt x="58" y="12"/>
                                                  </a:lnTo>
                                                  <a:lnTo>
                                                    <a:pt x="67" y="13"/>
                                                  </a:lnTo>
                                                  <a:lnTo>
                                                    <a:pt x="73" y="10"/>
                                                  </a:lnTo>
                                                  <a:lnTo>
                                                    <a:pt x="78" y="0"/>
                                                  </a:lnTo>
                                                  <a:lnTo>
                                                    <a:pt x="78" y="13"/>
                                                  </a:lnTo>
                                                  <a:lnTo>
                                                    <a:pt x="71" y="16"/>
                                                  </a:lnTo>
                                                  <a:lnTo>
                                                    <a:pt x="59" y="21"/>
                                                  </a:lnTo>
                                                  <a:lnTo>
                                                    <a:pt x="52" y="24"/>
                                                  </a:lnTo>
                                                  <a:lnTo>
                                                    <a:pt x="40" y="33"/>
                                                  </a:lnTo>
                                                  <a:lnTo>
                                                    <a:pt x="31" y="39"/>
                                                  </a:lnTo>
                                                  <a:lnTo>
                                                    <a:pt x="25" y="42"/>
                                                  </a:lnTo>
                                                  <a:lnTo>
                                                    <a:pt x="15" y="43"/>
                                                  </a:lnTo>
                                                  <a:lnTo>
                                                    <a:pt x="10" y="40"/>
                                                  </a:lnTo>
                                                  <a:lnTo>
                                                    <a:pt x="6" y="34"/>
                                                  </a:lnTo>
                                                  <a:lnTo>
                                                    <a:pt x="3" y="24"/>
                                                  </a:lnTo>
                                                  <a:lnTo>
                                                    <a:pt x="0" y="13"/>
                                                  </a:lnTo>
                                                  <a:lnTo>
                                                    <a:pt x="7" y="2"/>
                                                  </a:lnTo>
                                                  <a:close/>
                                                </a:path>
                                              </a:pathLst>
                                            </a:custGeom>
                                            <a:solidFill>
                                              <a:srgbClr val="402000"/>
                                            </a:solidFill>
                                            <a:ln w="0">
                                              <a:noFill/>
                                            </a:ln>
                                          </wps:spPr>
                                          <wps:style>
                                            <a:lnRef idx="0"/>
                                            <a:fillRef idx="0"/>
                                            <a:effectRef idx="0"/>
                                            <a:fontRef idx="minor"/>
                                          </wps:style>
                                          <wps:bodyPr/>
                                        </wps:wsp>
                                      </wpg:grpSp>
                                      <wps:wsp>
                                        <wps:cNvSpPr/>
                                        <wps:spPr>
                                          <a:xfrm>
                                            <a:off x="2520" y="720"/>
                                            <a:ext cx="54720" cy="25920"/>
                                          </a:xfrm>
                                          <a:custGeom>
                                            <a:avLst/>
                                            <a:gdLst/>
                                            <a:ahLst/>
                                            <a:rect l="l" t="t" r="r" b="b"/>
                                            <a:pathLst>
                                              <a:path w="383" h="226">
                                                <a:moveTo>
                                                  <a:pt x="0" y="135"/>
                                                </a:moveTo>
                                                <a:lnTo>
                                                  <a:pt x="35" y="150"/>
                                                </a:lnTo>
                                                <a:lnTo>
                                                  <a:pt x="75" y="148"/>
                                                </a:lnTo>
                                                <a:lnTo>
                                                  <a:pt x="114" y="154"/>
                                                </a:lnTo>
                                                <a:lnTo>
                                                  <a:pt x="187" y="190"/>
                                                </a:lnTo>
                                                <a:lnTo>
                                                  <a:pt x="234" y="212"/>
                                                </a:lnTo>
                                                <a:lnTo>
                                                  <a:pt x="299" y="224"/>
                                                </a:lnTo>
                                                <a:lnTo>
                                                  <a:pt x="341" y="221"/>
                                                </a:lnTo>
                                                <a:lnTo>
                                                  <a:pt x="284" y="212"/>
                                                </a:lnTo>
                                                <a:lnTo>
                                                  <a:pt x="257" y="204"/>
                                                </a:lnTo>
                                                <a:lnTo>
                                                  <a:pt x="209" y="173"/>
                                                </a:lnTo>
                                                <a:lnTo>
                                                  <a:pt x="246" y="185"/>
                                                </a:lnTo>
                                                <a:lnTo>
                                                  <a:pt x="286" y="204"/>
                                                </a:lnTo>
                                                <a:lnTo>
                                                  <a:pt x="333" y="212"/>
                                                </a:lnTo>
                                                <a:lnTo>
                                                  <a:pt x="368" y="216"/>
                                                </a:lnTo>
                                                <a:lnTo>
                                                  <a:pt x="334" y="185"/>
                                                </a:lnTo>
                                                <a:lnTo>
                                                  <a:pt x="299" y="147"/>
                                                </a:lnTo>
                                                <a:lnTo>
                                                  <a:pt x="248" y="116"/>
                                                </a:lnTo>
                                                <a:lnTo>
                                                  <a:pt x="218" y="106"/>
                                                </a:lnTo>
                                                <a:lnTo>
                                                  <a:pt x="256" y="110"/>
                                                </a:lnTo>
                                                <a:lnTo>
                                                  <a:pt x="286" y="123"/>
                                                </a:lnTo>
                                                <a:lnTo>
                                                  <a:pt x="323" y="154"/>
                                                </a:lnTo>
                                                <a:lnTo>
                                                  <a:pt x="370" y="207"/>
                                                </a:lnTo>
                                                <a:lnTo>
                                                  <a:pt x="364" y="164"/>
                                                </a:lnTo>
                                                <a:lnTo>
                                                  <a:pt x="353" y="127"/>
                                                </a:lnTo>
                                                <a:lnTo>
                                                  <a:pt x="333" y="95"/>
                                                </a:lnTo>
                                                <a:lnTo>
                                                  <a:pt x="359" y="123"/>
                                                </a:lnTo>
                                                <a:lnTo>
                                                  <a:pt x="368" y="158"/>
                                                </a:lnTo>
                                                <a:lnTo>
                                                  <a:pt x="371" y="206"/>
                                                </a:lnTo>
                                                <a:lnTo>
                                                  <a:pt x="376" y="226"/>
                                                </a:lnTo>
                                                <a:lnTo>
                                                  <a:pt x="383" y="200"/>
                                                </a:lnTo>
                                                <a:lnTo>
                                                  <a:pt x="383" y="143"/>
                                                </a:lnTo>
                                                <a:lnTo>
                                                  <a:pt x="361" y="89"/>
                                                </a:lnTo>
                                                <a:lnTo>
                                                  <a:pt x="326" y="49"/>
                                                </a:lnTo>
                                                <a:lnTo>
                                                  <a:pt x="272" y="16"/>
                                                </a:lnTo>
                                                <a:lnTo>
                                                  <a:pt x="242" y="6"/>
                                                </a:lnTo>
                                                <a:lnTo>
                                                  <a:pt x="179" y="2"/>
                                                </a:lnTo>
                                                <a:lnTo>
                                                  <a:pt x="135" y="0"/>
                                                </a:lnTo>
                                                <a:lnTo>
                                                  <a:pt x="107" y="4"/>
                                                </a:lnTo>
                                                <a:lnTo>
                                                  <a:pt x="80" y="24"/>
                                                </a:lnTo>
                                                <a:lnTo>
                                                  <a:pt x="60" y="43"/>
                                                </a:lnTo>
                                                <a:lnTo>
                                                  <a:pt x="55" y="60"/>
                                                </a:lnTo>
                                                <a:lnTo>
                                                  <a:pt x="75" y="52"/>
                                                </a:lnTo>
                                                <a:lnTo>
                                                  <a:pt x="109" y="44"/>
                                                </a:lnTo>
                                                <a:lnTo>
                                                  <a:pt x="164" y="52"/>
                                                </a:lnTo>
                                                <a:lnTo>
                                                  <a:pt x="112" y="51"/>
                                                </a:lnTo>
                                                <a:lnTo>
                                                  <a:pt x="72" y="62"/>
                                                </a:lnTo>
                                                <a:lnTo>
                                                  <a:pt x="43" y="71"/>
                                                </a:lnTo>
                                                <a:lnTo>
                                                  <a:pt x="15" y="91"/>
                                                </a:lnTo>
                                                <a:lnTo>
                                                  <a:pt x="11" y="103"/>
                                                </a:lnTo>
                                                <a:lnTo>
                                                  <a:pt x="72" y="83"/>
                                                </a:lnTo>
                                                <a:lnTo>
                                                  <a:pt x="129" y="96"/>
                                                </a:lnTo>
                                                <a:lnTo>
                                                  <a:pt x="156" y="118"/>
                                                </a:lnTo>
                                                <a:lnTo>
                                                  <a:pt x="189" y="125"/>
                                                </a:lnTo>
                                                <a:lnTo>
                                                  <a:pt x="129" y="116"/>
                                                </a:lnTo>
                                                <a:lnTo>
                                                  <a:pt x="95" y="98"/>
                                                </a:lnTo>
                                                <a:lnTo>
                                                  <a:pt x="57" y="100"/>
                                                </a:lnTo>
                                                <a:lnTo>
                                                  <a:pt x="22" y="104"/>
                                                </a:lnTo>
                                                <a:lnTo>
                                                  <a:pt x="3" y="113"/>
                                                </a:lnTo>
                                                <a:lnTo>
                                                  <a:pt x="0" y="135"/>
                                                </a:lnTo>
                                                <a:close/>
                                              </a:path>
                                            </a:pathLst>
                                          </a:custGeom>
                                          <a:solidFill>
                                            <a:srgbClr val="603000"/>
                                          </a:solidFill>
                                          <a:ln w="0">
                                            <a:noFill/>
                                          </a:ln>
                                        </wps:spPr>
                                        <wps:style>
                                          <a:lnRef idx="0"/>
                                          <a:fillRef idx="0"/>
                                          <a:effectRef idx="0"/>
                                          <a:fontRef idx="minor"/>
                                        </wps:style>
                                        <wps:bodyPr/>
                                      </wps:wsp>
                                      <wps:wsp>
                                        <wps:cNvSpPr/>
                                        <wps:spPr>
                                          <a:xfrm>
                                            <a:off x="0" y="16560"/>
                                            <a:ext cx="3960" cy="15120"/>
                                          </a:xfrm>
                                          <a:custGeom>
                                            <a:avLst/>
                                            <a:gdLst/>
                                            <a:ahLst/>
                                            <a:rect l="l" t="t" r="r" b="b"/>
                                            <a:pathLst>
                                              <a:path w="32" h="130">
                                                <a:moveTo>
                                                  <a:pt x="7" y="0"/>
                                                </a:moveTo>
                                                <a:lnTo>
                                                  <a:pt x="17" y="29"/>
                                                </a:lnTo>
                                                <a:lnTo>
                                                  <a:pt x="32" y="43"/>
                                                </a:lnTo>
                                                <a:lnTo>
                                                  <a:pt x="27" y="79"/>
                                                </a:lnTo>
                                                <a:lnTo>
                                                  <a:pt x="19" y="130"/>
                                                </a:lnTo>
                                                <a:lnTo>
                                                  <a:pt x="2" y="113"/>
                                                </a:lnTo>
                                                <a:lnTo>
                                                  <a:pt x="0" y="74"/>
                                                </a:lnTo>
                                                <a:lnTo>
                                                  <a:pt x="9" y="93"/>
                                                </a:lnTo>
                                                <a:lnTo>
                                                  <a:pt x="0" y="56"/>
                                                </a:lnTo>
                                                <a:lnTo>
                                                  <a:pt x="0" y="37"/>
                                                </a:lnTo>
                                                <a:lnTo>
                                                  <a:pt x="12" y="56"/>
                                                </a:lnTo>
                                                <a:lnTo>
                                                  <a:pt x="4" y="26"/>
                                                </a:lnTo>
                                                <a:lnTo>
                                                  <a:pt x="7" y="0"/>
                                                </a:lnTo>
                                                <a:close/>
                                              </a:path>
                                            </a:pathLst>
                                          </a:custGeom>
                                          <a:solidFill>
                                            <a:srgbClr val="603000"/>
                                          </a:solidFill>
                                          <a:ln w="0">
                                            <a:noFill/>
                                          </a:ln>
                                        </wps:spPr>
                                        <wps:style>
                                          <a:lnRef idx="0"/>
                                          <a:fillRef idx="0"/>
                                          <a:effectRef idx="0"/>
                                          <a:fontRef idx="minor"/>
                                        </wps:style>
                                        <wps:bodyPr/>
                                      </wps:wsp>
                                    </wpg:grpSp>
                                  </wpg:grpSp>
                                  <wpg:grpSp>
                                    <wpg:cNvGrpSpPr/>
                                    <wpg:grpSpPr>
                                      <a:xfrm>
                                        <a:off x="19800" y="127800"/>
                                        <a:ext cx="27360" cy="36360"/>
                                      </a:xfrm>
                                    </wpg:grpSpPr>
                                    <wps:wsp>
                                      <wps:cNvSpPr/>
                                      <wps:spPr>
                                        <a:xfrm>
                                          <a:off x="0" y="0"/>
                                          <a:ext cx="27360" cy="36360"/>
                                        </a:xfrm>
                                        <a:custGeom>
                                          <a:avLst/>
                                          <a:gdLst/>
                                          <a:ahLst/>
                                          <a:rect l="l" t="t" r="r" b="b"/>
                                          <a:pathLst>
                                            <a:path w="193" h="316">
                                              <a:moveTo>
                                                <a:pt x="103" y="316"/>
                                              </a:moveTo>
                                              <a:lnTo>
                                                <a:pt x="75" y="306"/>
                                              </a:lnTo>
                                              <a:lnTo>
                                                <a:pt x="53" y="296"/>
                                              </a:lnTo>
                                              <a:lnTo>
                                                <a:pt x="37" y="278"/>
                                              </a:lnTo>
                                              <a:lnTo>
                                                <a:pt x="28" y="250"/>
                                              </a:lnTo>
                                              <a:lnTo>
                                                <a:pt x="13" y="239"/>
                                              </a:lnTo>
                                              <a:lnTo>
                                                <a:pt x="5" y="214"/>
                                              </a:lnTo>
                                              <a:lnTo>
                                                <a:pt x="17" y="189"/>
                                              </a:lnTo>
                                              <a:lnTo>
                                                <a:pt x="0" y="167"/>
                                              </a:lnTo>
                                              <a:lnTo>
                                                <a:pt x="0" y="131"/>
                                              </a:lnTo>
                                              <a:lnTo>
                                                <a:pt x="23" y="111"/>
                                              </a:lnTo>
                                              <a:lnTo>
                                                <a:pt x="23" y="90"/>
                                              </a:lnTo>
                                              <a:lnTo>
                                                <a:pt x="27" y="76"/>
                                              </a:lnTo>
                                              <a:lnTo>
                                                <a:pt x="44" y="62"/>
                                              </a:lnTo>
                                              <a:lnTo>
                                                <a:pt x="66" y="57"/>
                                              </a:lnTo>
                                              <a:lnTo>
                                                <a:pt x="90" y="67"/>
                                              </a:lnTo>
                                              <a:lnTo>
                                                <a:pt x="92" y="41"/>
                                              </a:lnTo>
                                              <a:lnTo>
                                                <a:pt x="98" y="22"/>
                                              </a:lnTo>
                                              <a:lnTo>
                                                <a:pt x="105" y="9"/>
                                              </a:lnTo>
                                              <a:lnTo>
                                                <a:pt x="120" y="3"/>
                                              </a:lnTo>
                                              <a:lnTo>
                                                <a:pt x="133" y="0"/>
                                              </a:lnTo>
                                              <a:lnTo>
                                                <a:pt x="147" y="9"/>
                                              </a:lnTo>
                                              <a:lnTo>
                                                <a:pt x="139" y="34"/>
                                              </a:lnTo>
                                              <a:lnTo>
                                                <a:pt x="141" y="52"/>
                                              </a:lnTo>
                                              <a:lnTo>
                                                <a:pt x="142" y="71"/>
                                              </a:lnTo>
                                              <a:lnTo>
                                                <a:pt x="150" y="87"/>
                                              </a:lnTo>
                                              <a:lnTo>
                                                <a:pt x="162" y="98"/>
                                              </a:lnTo>
                                              <a:lnTo>
                                                <a:pt x="178" y="116"/>
                                              </a:lnTo>
                                              <a:lnTo>
                                                <a:pt x="189" y="140"/>
                                              </a:lnTo>
                                              <a:lnTo>
                                                <a:pt x="193" y="170"/>
                                              </a:lnTo>
                                              <a:lnTo>
                                                <a:pt x="189" y="194"/>
                                              </a:lnTo>
                                              <a:lnTo>
                                                <a:pt x="182" y="215"/>
                                              </a:lnTo>
                                              <a:lnTo>
                                                <a:pt x="170" y="232"/>
                                              </a:lnTo>
                                              <a:lnTo>
                                                <a:pt x="173" y="259"/>
                                              </a:lnTo>
                                              <a:lnTo>
                                                <a:pt x="172" y="283"/>
                                              </a:lnTo>
                                              <a:lnTo>
                                                <a:pt x="166" y="302"/>
                                              </a:lnTo>
                                              <a:lnTo>
                                                <a:pt x="151" y="314"/>
                                              </a:lnTo>
                                              <a:lnTo>
                                                <a:pt x="127" y="316"/>
                                              </a:lnTo>
                                              <a:lnTo>
                                                <a:pt x="103" y="316"/>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6120" y="8640"/>
                                          <a:ext cx="6480" cy="24120"/>
                                        </a:xfrm>
                                        <a:custGeom>
                                          <a:avLst/>
                                          <a:gdLst/>
                                          <a:ahLst/>
                                          <a:rect l="l" t="t" r="r" b="b"/>
                                          <a:pathLst>
                                            <a:path w="49" h="213">
                                              <a:moveTo>
                                                <a:pt x="41" y="2"/>
                                              </a:moveTo>
                                              <a:lnTo>
                                                <a:pt x="23" y="0"/>
                                              </a:lnTo>
                                              <a:lnTo>
                                                <a:pt x="32" y="8"/>
                                              </a:lnTo>
                                              <a:lnTo>
                                                <a:pt x="36" y="22"/>
                                              </a:lnTo>
                                              <a:lnTo>
                                                <a:pt x="32" y="34"/>
                                              </a:lnTo>
                                              <a:lnTo>
                                                <a:pt x="26" y="45"/>
                                              </a:lnTo>
                                              <a:lnTo>
                                                <a:pt x="7" y="47"/>
                                              </a:lnTo>
                                              <a:lnTo>
                                                <a:pt x="10" y="51"/>
                                              </a:lnTo>
                                              <a:lnTo>
                                                <a:pt x="14" y="64"/>
                                              </a:lnTo>
                                              <a:lnTo>
                                                <a:pt x="15" y="84"/>
                                              </a:lnTo>
                                              <a:lnTo>
                                                <a:pt x="14" y="94"/>
                                              </a:lnTo>
                                              <a:lnTo>
                                                <a:pt x="0" y="102"/>
                                              </a:lnTo>
                                              <a:lnTo>
                                                <a:pt x="7" y="108"/>
                                              </a:lnTo>
                                              <a:lnTo>
                                                <a:pt x="14" y="119"/>
                                              </a:lnTo>
                                              <a:lnTo>
                                                <a:pt x="15" y="136"/>
                                              </a:lnTo>
                                              <a:lnTo>
                                                <a:pt x="15" y="147"/>
                                              </a:lnTo>
                                              <a:lnTo>
                                                <a:pt x="8" y="159"/>
                                              </a:lnTo>
                                              <a:lnTo>
                                                <a:pt x="23" y="161"/>
                                              </a:lnTo>
                                              <a:lnTo>
                                                <a:pt x="38" y="163"/>
                                              </a:lnTo>
                                              <a:lnTo>
                                                <a:pt x="45" y="169"/>
                                              </a:lnTo>
                                              <a:lnTo>
                                                <a:pt x="45" y="181"/>
                                              </a:lnTo>
                                              <a:lnTo>
                                                <a:pt x="43" y="192"/>
                                              </a:lnTo>
                                              <a:lnTo>
                                                <a:pt x="30" y="201"/>
                                              </a:lnTo>
                                              <a:lnTo>
                                                <a:pt x="26" y="207"/>
                                              </a:lnTo>
                                              <a:lnTo>
                                                <a:pt x="28" y="211"/>
                                              </a:lnTo>
                                              <a:lnTo>
                                                <a:pt x="37" y="213"/>
                                              </a:lnTo>
                                              <a:lnTo>
                                                <a:pt x="33" y="205"/>
                                              </a:lnTo>
                                              <a:lnTo>
                                                <a:pt x="47" y="195"/>
                                              </a:lnTo>
                                              <a:lnTo>
                                                <a:pt x="49" y="182"/>
                                              </a:lnTo>
                                              <a:lnTo>
                                                <a:pt x="49" y="168"/>
                                              </a:lnTo>
                                              <a:lnTo>
                                                <a:pt x="44" y="161"/>
                                              </a:lnTo>
                                              <a:lnTo>
                                                <a:pt x="33" y="158"/>
                                              </a:lnTo>
                                              <a:lnTo>
                                                <a:pt x="17" y="156"/>
                                              </a:lnTo>
                                              <a:lnTo>
                                                <a:pt x="21" y="144"/>
                                              </a:lnTo>
                                              <a:lnTo>
                                                <a:pt x="21" y="129"/>
                                              </a:lnTo>
                                              <a:lnTo>
                                                <a:pt x="18" y="117"/>
                                              </a:lnTo>
                                              <a:lnTo>
                                                <a:pt x="14" y="111"/>
                                              </a:lnTo>
                                              <a:lnTo>
                                                <a:pt x="8" y="102"/>
                                              </a:lnTo>
                                              <a:lnTo>
                                                <a:pt x="17" y="97"/>
                                              </a:lnTo>
                                              <a:lnTo>
                                                <a:pt x="21" y="86"/>
                                              </a:lnTo>
                                              <a:lnTo>
                                                <a:pt x="21" y="68"/>
                                              </a:lnTo>
                                              <a:lnTo>
                                                <a:pt x="17" y="56"/>
                                              </a:lnTo>
                                              <a:lnTo>
                                                <a:pt x="13" y="48"/>
                                              </a:lnTo>
                                              <a:lnTo>
                                                <a:pt x="28" y="50"/>
                                              </a:lnTo>
                                              <a:lnTo>
                                                <a:pt x="37" y="38"/>
                                              </a:lnTo>
                                              <a:lnTo>
                                                <a:pt x="41" y="19"/>
                                              </a:lnTo>
                                              <a:lnTo>
                                                <a:pt x="41" y="2"/>
                                              </a:lnTo>
                                              <a:close/>
                                            </a:path>
                                          </a:pathLst>
                                        </a:custGeom>
                                        <a:solidFill>
                                          <a:srgbClr val="402000"/>
                                        </a:solidFill>
                                        <a:ln w="0">
                                          <a:noFill/>
                                        </a:ln>
                                      </wps:spPr>
                                      <wps:style>
                                        <a:lnRef idx="0"/>
                                        <a:fillRef idx="0"/>
                                        <a:effectRef idx="0"/>
                                        <a:fontRef idx="minor"/>
                                      </wps:style>
                                      <wps:bodyPr/>
                                    </wps:wsp>
                                    <wps:wsp>
                                      <wps:cNvSpPr/>
                                      <wps:spPr>
                                        <a:xfrm>
                                          <a:off x="5760" y="9360"/>
                                          <a:ext cx="1800" cy="3240"/>
                                        </a:xfrm>
                                        <a:custGeom>
                                          <a:avLst/>
                                          <a:gdLst/>
                                          <a:ahLst/>
                                          <a:rect l="l" t="t" r="r" b="b"/>
                                          <a:pathLst>
                                            <a:path w="13" h="30">
                                              <a:moveTo>
                                                <a:pt x="13" y="0"/>
                                              </a:moveTo>
                                              <a:lnTo>
                                                <a:pt x="3" y="6"/>
                                              </a:lnTo>
                                              <a:lnTo>
                                                <a:pt x="0" y="19"/>
                                              </a:lnTo>
                                              <a:lnTo>
                                                <a:pt x="4" y="30"/>
                                              </a:lnTo>
                                              <a:lnTo>
                                                <a:pt x="4" y="17"/>
                                              </a:lnTo>
                                              <a:lnTo>
                                                <a:pt x="13" y="0"/>
                                              </a:lnTo>
                                              <a:close/>
                                            </a:path>
                                          </a:pathLst>
                                        </a:custGeom>
                                        <a:solidFill>
                                          <a:srgbClr val="402000"/>
                                        </a:solidFill>
                                        <a:ln w="0">
                                          <a:noFill/>
                                        </a:ln>
                                      </wps:spPr>
                                      <wps:style>
                                        <a:lnRef idx="0"/>
                                        <a:fillRef idx="0"/>
                                        <a:effectRef idx="0"/>
                                        <a:fontRef idx="minor"/>
                                      </wps:style>
                                      <wps:bodyPr/>
                                    </wps:wsp>
                                    <wps:wsp>
                                      <wps:cNvSpPr/>
                                      <wps:spPr>
                                        <a:xfrm>
                                          <a:off x="5760" y="15120"/>
                                          <a:ext cx="1440" cy="4320"/>
                                        </a:xfrm>
                                        <a:custGeom>
                                          <a:avLst/>
                                          <a:gdLst/>
                                          <a:ahLst/>
                                          <a:rect l="l" t="t" r="r" b="b"/>
                                          <a:pathLst>
                                            <a:path w="11" h="39">
                                              <a:moveTo>
                                                <a:pt x="2" y="0"/>
                                              </a:moveTo>
                                              <a:lnTo>
                                                <a:pt x="5" y="6"/>
                                              </a:lnTo>
                                              <a:lnTo>
                                                <a:pt x="8" y="15"/>
                                              </a:lnTo>
                                              <a:lnTo>
                                                <a:pt x="8" y="27"/>
                                              </a:lnTo>
                                              <a:lnTo>
                                                <a:pt x="0" y="39"/>
                                              </a:lnTo>
                                              <a:lnTo>
                                                <a:pt x="8" y="32"/>
                                              </a:lnTo>
                                              <a:lnTo>
                                                <a:pt x="11" y="22"/>
                                              </a:lnTo>
                                              <a:lnTo>
                                                <a:pt x="11" y="12"/>
                                              </a:lnTo>
                                              <a:lnTo>
                                                <a:pt x="2" y="0"/>
                                              </a:lnTo>
                                              <a:close/>
                                            </a:path>
                                          </a:pathLst>
                                        </a:custGeom>
                                        <a:solidFill>
                                          <a:srgbClr val="402000"/>
                                        </a:solidFill>
                                        <a:ln w="0">
                                          <a:noFill/>
                                        </a:ln>
                                      </wps:spPr>
                                      <wps:style>
                                        <a:lnRef idx="0"/>
                                        <a:fillRef idx="0"/>
                                        <a:effectRef idx="0"/>
                                        <a:fontRef idx="minor"/>
                                      </wps:style>
                                      <wps:bodyPr/>
                                    </wps:wsp>
                                    <wps:wsp>
                                      <wps:cNvSpPr/>
                                      <wps:spPr>
                                        <a:xfrm>
                                          <a:off x="3600" y="21600"/>
                                          <a:ext cx="3240" cy="4320"/>
                                        </a:xfrm>
                                        <a:custGeom>
                                          <a:avLst/>
                                          <a:gdLst/>
                                          <a:ahLst/>
                                          <a:rect l="l" t="t" r="r" b="b"/>
                                          <a:pathLst>
                                            <a:path w="23" h="41">
                                              <a:moveTo>
                                                <a:pt x="0" y="8"/>
                                              </a:moveTo>
                                              <a:lnTo>
                                                <a:pt x="11" y="4"/>
                                              </a:lnTo>
                                              <a:lnTo>
                                                <a:pt x="16" y="11"/>
                                              </a:lnTo>
                                              <a:lnTo>
                                                <a:pt x="20" y="23"/>
                                              </a:lnTo>
                                              <a:lnTo>
                                                <a:pt x="17" y="41"/>
                                              </a:lnTo>
                                              <a:lnTo>
                                                <a:pt x="23" y="25"/>
                                              </a:lnTo>
                                              <a:lnTo>
                                                <a:pt x="23" y="14"/>
                                              </a:lnTo>
                                              <a:lnTo>
                                                <a:pt x="15" y="3"/>
                                              </a:lnTo>
                                              <a:lnTo>
                                                <a:pt x="11" y="0"/>
                                              </a:lnTo>
                                              <a:lnTo>
                                                <a:pt x="0" y="8"/>
                                              </a:lnTo>
                                              <a:close/>
                                            </a:path>
                                          </a:pathLst>
                                        </a:custGeom>
                                        <a:solidFill>
                                          <a:srgbClr val="402000"/>
                                        </a:solidFill>
                                        <a:ln w="0">
                                          <a:noFill/>
                                        </a:ln>
                                      </wps:spPr>
                                      <wps:style>
                                        <a:lnRef idx="0"/>
                                        <a:fillRef idx="0"/>
                                        <a:effectRef idx="0"/>
                                        <a:fontRef idx="minor"/>
                                      </wps:style>
                                      <wps:bodyPr/>
                                    </wps:wsp>
                                    <wps:wsp>
                                      <wps:cNvSpPr/>
                                      <wps:spPr>
                                        <a:xfrm>
                                          <a:off x="9360" y="27720"/>
                                          <a:ext cx="1800" cy="2520"/>
                                        </a:xfrm>
                                        <a:custGeom>
                                          <a:avLst/>
                                          <a:gdLst/>
                                          <a:ahLst/>
                                          <a:rect l="l" t="t" r="r" b="b"/>
                                          <a:pathLst>
                                            <a:path w="15" h="23">
                                              <a:moveTo>
                                                <a:pt x="0" y="0"/>
                                              </a:moveTo>
                                              <a:lnTo>
                                                <a:pt x="5" y="3"/>
                                              </a:lnTo>
                                              <a:lnTo>
                                                <a:pt x="11" y="7"/>
                                              </a:lnTo>
                                              <a:lnTo>
                                                <a:pt x="11" y="17"/>
                                              </a:lnTo>
                                              <a:lnTo>
                                                <a:pt x="7" y="23"/>
                                              </a:lnTo>
                                              <a:lnTo>
                                                <a:pt x="15" y="19"/>
                                              </a:lnTo>
                                              <a:lnTo>
                                                <a:pt x="15" y="9"/>
                                              </a:lnTo>
                                              <a:lnTo>
                                                <a:pt x="11" y="0"/>
                                              </a:lnTo>
                                              <a:lnTo>
                                                <a:pt x="0" y="0"/>
                                              </a:lnTo>
                                              <a:close/>
                                            </a:path>
                                          </a:pathLst>
                                        </a:custGeom>
                                        <a:solidFill>
                                          <a:srgbClr val="402000"/>
                                        </a:solidFill>
                                        <a:ln w="0">
                                          <a:noFill/>
                                        </a:ln>
                                      </wps:spPr>
                                      <wps:style>
                                        <a:lnRef idx="0"/>
                                        <a:fillRef idx="0"/>
                                        <a:effectRef idx="0"/>
                                        <a:fontRef idx="minor"/>
                                      </wps:style>
                                      <wps:bodyPr/>
                                    </wps:wsp>
                                    <wps:wsp>
                                      <wps:cNvSpPr/>
                                      <wps:spPr>
                                        <a:xfrm>
                                          <a:off x="2520" y="15840"/>
                                          <a:ext cx="720" cy="3240"/>
                                        </a:xfrm>
                                        <a:custGeom>
                                          <a:avLst/>
                                          <a:gdLst/>
                                          <a:ahLst/>
                                          <a:rect l="l" t="t" r="r" b="b"/>
                                          <a:pathLst>
                                            <a:path w="8" h="32">
                                              <a:moveTo>
                                                <a:pt x="8" y="0"/>
                                              </a:moveTo>
                                              <a:lnTo>
                                                <a:pt x="3" y="4"/>
                                              </a:lnTo>
                                              <a:lnTo>
                                                <a:pt x="0" y="18"/>
                                              </a:lnTo>
                                              <a:lnTo>
                                                <a:pt x="6" y="32"/>
                                              </a:lnTo>
                                              <a:lnTo>
                                                <a:pt x="3" y="16"/>
                                              </a:lnTo>
                                              <a:lnTo>
                                                <a:pt x="8" y="0"/>
                                              </a:lnTo>
                                              <a:close/>
                                            </a:path>
                                          </a:pathLst>
                                        </a:custGeom>
                                        <a:solidFill>
                                          <a:srgbClr val="402000"/>
                                        </a:solidFill>
                                        <a:ln w="0">
                                          <a:noFill/>
                                        </a:ln>
                                      </wps:spPr>
                                      <wps:style>
                                        <a:lnRef idx="0"/>
                                        <a:fillRef idx="0"/>
                                        <a:effectRef idx="0"/>
                                        <a:fontRef idx="minor"/>
                                      </wps:style>
                                      <wps:bodyPr/>
                                    </wps:wsp>
                                    <wps:wsp>
                                      <wps:cNvSpPr/>
                                      <wps:spPr>
                                        <a:xfrm>
                                          <a:off x="2520" y="23400"/>
                                          <a:ext cx="2520" cy="3240"/>
                                        </a:xfrm>
                                        <a:custGeom>
                                          <a:avLst/>
                                          <a:gdLst/>
                                          <a:ahLst/>
                                          <a:rect l="l" t="t" r="r" b="b"/>
                                          <a:pathLst>
                                            <a:path w="18" h="30">
                                              <a:moveTo>
                                                <a:pt x="6" y="0"/>
                                              </a:moveTo>
                                              <a:lnTo>
                                                <a:pt x="0" y="5"/>
                                              </a:lnTo>
                                              <a:lnTo>
                                                <a:pt x="8" y="27"/>
                                              </a:lnTo>
                                              <a:lnTo>
                                                <a:pt x="18" y="30"/>
                                              </a:lnTo>
                                              <a:lnTo>
                                                <a:pt x="10" y="22"/>
                                              </a:lnTo>
                                              <a:lnTo>
                                                <a:pt x="6" y="0"/>
                                              </a:lnTo>
                                              <a:close/>
                                            </a:path>
                                          </a:pathLst>
                                        </a:custGeom>
                                        <a:solidFill>
                                          <a:srgbClr val="402000"/>
                                        </a:solidFill>
                                        <a:ln w="0">
                                          <a:noFill/>
                                        </a:ln>
                                      </wps:spPr>
                                      <wps:style>
                                        <a:lnRef idx="0"/>
                                        <a:fillRef idx="0"/>
                                        <a:effectRef idx="0"/>
                                        <a:fontRef idx="minor"/>
                                      </wps:style>
                                      <wps:bodyPr/>
                                    </wps:wsp>
                                    <wps:wsp>
                                      <wps:cNvSpPr/>
                                      <wps:spPr>
                                        <a:xfrm>
                                          <a:off x="7560" y="28440"/>
                                          <a:ext cx="1440" cy="2520"/>
                                        </a:xfrm>
                                        <a:custGeom>
                                          <a:avLst/>
                                          <a:gdLst/>
                                          <a:ahLst/>
                                          <a:rect l="l" t="t" r="r" b="b"/>
                                          <a:pathLst>
                                            <a:path w="11" h="26">
                                              <a:moveTo>
                                                <a:pt x="6" y="0"/>
                                              </a:moveTo>
                                              <a:lnTo>
                                                <a:pt x="0" y="7"/>
                                              </a:lnTo>
                                              <a:lnTo>
                                                <a:pt x="5" y="26"/>
                                              </a:lnTo>
                                              <a:lnTo>
                                                <a:pt x="11" y="26"/>
                                              </a:lnTo>
                                              <a:lnTo>
                                                <a:pt x="6" y="22"/>
                                              </a:lnTo>
                                              <a:lnTo>
                                                <a:pt x="6" y="0"/>
                                              </a:lnTo>
                                              <a:close/>
                                            </a:path>
                                          </a:pathLst>
                                        </a:custGeom>
                                        <a:solidFill>
                                          <a:srgbClr val="402000"/>
                                        </a:solidFill>
                                        <a:ln w="0">
                                          <a:noFill/>
                                        </a:ln>
                                      </wps:spPr>
                                      <wps:style>
                                        <a:lnRef idx="0"/>
                                        <a:fillRef idx="0"/>
                                        <a:effectRef idx="0"/>
                                        <a:fontRef idx="minor"/>
                                      </wps:style>
                                      <wps:bodyPr/>
                                    </wps:wsp>
                                    <wps:wsp>
                                      <wps:cNvSpPr/>
                                      <wps:spPr>
                                        <a:xfrm>
                                          <a:off x="13320" y="15120"/>
                                          <a:ext cx="7560" cy="9360"/>
                                        </a:xfrm>
                                        <a:custGeom>
                                          <a:avLst/>
                                          <a:gdLst/>
                                          <a:ahLst/>
                                          <a:rect l="l" t="t" r="r" b="b"/>
                                          <a:pathLst>
                                            <a:path w="55" h="89">
                                              <a:moveTo>
                                                <a:pt x="0" y="0"/>
                                              </a:moveTo>
                                              <a:lnTo>
                                                <a:pt x="6" y="37"/>
                                              </a:lnTo>
                                              <a:lnTo>
                                                <a:pt x="17" y="57"/>
                                              </a:lnTo>
                                              <a:lnTo>
                                                <a:pt x="32" y="72"/>
                                              </a:lnTo>
                                              <a:lnTo>
                                                <a:pt x="55" y="89"/>
                                              </a:lnTo>
                                              <a:lnTo>
                                                <a:pt x="26" y="77"/>
                                              </a:lnTo>
                                              <a:lnTo>
                                                <a:pt x="5" y="52"/>
                                              </a:lnTo>
                                              <a:lnTo>
                                                <a:pt x="2" y="35"/>
                                              </a:lnTo>
                                              <a:lnTo>
                                                <a:pt x="0" y="0"/>
                                              </a:lnTo>
                                              <a:close/>
                                            </a:path>
                                          </a:pathLst>
                                        </a:custGeom>
                                        <a:solidFill>
                                          <a:srgbClr val="402000"/>
                                        </a:solidFill>
                                        <a:ln w="0">
                                          <a:noFill/>
                                        </a:ln>
                                      </wps:spPr>
                                      <wps:style>
                                        <a:lnRef idx="0"/>
                                        <a:fillRef idx="0"/>
                                        <a:effectRef idx="0"/>
                                        <a:fontRef idx="minor"/>
                                      </wps:style>
                                      <wps:bodyPr/>
                                    </wps:wsp>
                                    <wps:wsp>
                                      <wps:cNvSpPr/>
                                      <wps:spPr>
                                        <a:xfrm>
                                          <a:off x="11160" y="6840"/>
                                          <a:ext cx="6480" cy="5760"/>
                                        </a:xfrm>
                                        <a:custGeom>
                                          <a:avLst/>
                                          <a:gdLst/>
                                          <a:ahLst/>
                                          <a:rect l="l" t="t" r="r" b="b"/>
                                          <a:pathLst>
                                            <a:path w="47" h="54">
                                              <a:moveTo>
                                                <a:pt x="0" y="0"/>
                                              </a:moveTo>
                                              <a:lnTo>
                                                <a:pt x="7" y="2"/>
                                              </a:lnTo>
                                              <a:lnTo>
                                                <a:pt x="12" y="21"/>
                                              </a:lnTo>
                                              <a:lnTo>
                                                <a:pt x="20" y="27"/>
                                              </a:lnTo>
                                              <a:lnTo>
                                                <a:pt x="22" y="37"/>
                                              </a:lnTo>
                                              <a:lnTo>
                                                <a:pt x="47" y="54"/>
                                              </a:lnTo>
                                              <a:lnTo>
                                                <a:pt x="28" y="44"/>
                                              </a:lnTo>
                                              <a:lnTo>
                                                <a:pt x="20" y="41"/>
                                              </a:lnTo>
                                              <a:lnTo>
                                                <a:pt x="5" y="48"/>
                                              </a:lnTo>
                                              <a:lnTo>
                                                <a:pt x="15" y="39"/>
                                              </a:lnTo>
                                              <a:lnTo>
                                                <a:pt x="15" y="29"/>
                                              </a:lnTo>
                                              <a:lnTo>
                                                <a:pt x="7" y="17"/>
                                              </a:lnTo>
                                              <a:lnTo>
                                                <a:pt x="0" y="0"/>
                                              </a:lnTo>
                                              <a:close/>
                                            </a:path>
                                          </a:pathLst>
                                        </a:custGeom>
                                        <a:solidFill>
                                          <a:srgbClr val="402000"/>
                                        </a:solidFill>
                                        <a:ln w="0">
                                          <a:noFill/>
                                        </a:ln>
                                      </wps:spPr>
                                      <wps:style>
                                        <a:lnRef idx="0"/>
                                        <a:fillRef idx="0"/>
                                        <a:effectRef idx="0"/>
                                        <a:fontRef idx="minor"/>
                                      </wps:style>
                                      <wps:bodyPr/>
                                    </wps:wsp>
                                    <wps:wsp>
                                      <wps:cNvSpPr/>
                                      <wps:spPr>
                                        <a:xfrm>
                                          <a:off x="8640" y="9360"/>
                                          <a:ext cx="1440" cy="3240"/>
                                        </a:xfrm>
                                        <a:custGeom>
                                          <a:avLst/>
                                          <a:gdLst/>
                                          <a:ahLst/>
                                          <a:rect l="l" t="t" r="r" b="b"/>
                                          <a:pathLst>
                                            <a:path w="12" h="30">
                                              <a:moveTo>
                                                <a:pt x="6" y="0"/>
                                              </a:moveTo>
                                              <a:lnTo>
                                                <a:pt x="9" y="10"/>
                                              </a:lnTo>
                                              <a:lnTo>
                                                <a:pt x="8" y="20"/>
                                              </a:lnTo>
                                              <a:lnTo>
                                                <a:pt x="0" y="30"/>
                                              </a:lnTo>
                                              <a:lnTo>
                                                <a:pt x="8" y="25"/>
                                              </a:lnTo>
                                              <a:lnTo>
                                                <a:pt x="12" y="14"/>
                                              </a:lnTo>
                                              <a:lnTo>
                                                <a:pt x="6" y="0"/>
                                              </a:lnTo>
                                              <a:close/>
                                            </a:path>
                                          </a:pathLst>
                                        </a:custGeom>
                                        <a:solidFill>
                                          <a:srgbClr val="402000"/>
                                        </a:solidFill>
                                        <a:ln w="0">
                                          <a:noFill/>
                                        </a:ln>
                                      </wps:spPr>
                                      <wps:style>
                                        <a:lnRef idx="0"/>
                                        <a:fillRef idx="0"/>
                                        <a:effectRef idx="0"/>
                                        <a:fontRef idx="minor"/>
                                      </wps:style>
                                      <wps:bodyPr/>
                                    </wps:wsp>
                                  </wpg:grpSp>
                                  <wpg:grpSp>
                                    <wpg:cNvGrpSpPr/>
                                    <wpg:grpSpPr>
                                      <a:xfrm>
                                        <a:off x="63000" y="142200"/>
                                        <a:ext cx="82080" cy="71280"/>
                                      </a:xfrm>
                                    </wpg:grpSpPr>
                                    <wpg:grpSp>
                                      <wpg:cNvGrpSpPr/>
                                      <wpg:grpSpPr>
                                        <a:xfrm>
                                          <a:off x="6840" y="0"/>
                                          <a:ext cx="49680" cy="68040"/>
                                        </a:xfrm>
                                      </wpg:grpSpPr>
                                      <wps:wsp>
                                        <wps:cNvSpPr/>
                                        <wps:spPr>
                                          <a:xfrm>
                                            <a:off x="10080" y="0"/>
                                            <a:ext cx="29160" cy="67320"/>
                                          </a:xfrm>
                                          <a:custGeom>
                                            <a:avLst/>
                                            <a:gdLst/>
                                            <a:ahLst/>
                                            <a:rect l="l" t="t" r="r" b="b"/>
                                            <a:pathLst>
                                              <a:path w="207" h="578">
                                                <a:moveTo>
                                                  <a:pt x="207" y="446"/>
                                                </a:moveTo>
                                                <a:lnTo>
                                                  <a:pt x="164" y="0"/>
                                                </a:lnTo>
                                                <a:lnTo>
                                                  <a:pt x="0" y="196"/>
                                                </a:lnTo>
                                                <a:lnTo>
                                                  <a:pt x="13" y="578"/>
                                                </a:lnTo>
                                                <a:lnTo>
                                                  <a:pt x="207" y="44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320" y="0"/>
                                            <a:ext cx="7560" cy="66600"/>
                                          </a:xfrm>
                                          <a:custGeom>
                                            <a:avLst/>
                                            <a:gdLst/>
                                            <a:ahLst/>
                                            <a:rect l="l" t="t" r="r" b="b"/>
                                            <a:pathLst>
                                              <a:path w="55" h="575">
                                                <a:moveTo>
                                                  <a:pt x="0" y="394"/>
                                                </a:moveTo>
                                                <a:lnTo>
                                                  <a:pt x="1" y="0"/>
                                                </a:lnTo>
                                                <a:lnTo>
                                                  <a:pt x="43" y="202"/>
                                                </a:lnTo>
                                                <a:lnTo>
                                                  <a:pt x="55" y="575"/>
                                                </a:lnTo>
                                                <a:lnTo>
                                                  <a:pt x="0" y="39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080" y="3960"/>
                                            <a:ext cx="33480" cy="64080"/>
                                          </a:xfrm>
                                          <a:custGeom>
                                            <a:avLst/>
                                            <a:gdLst/>
                                            <a:ahLst/>
                                            <a:rect l="l" t="t" r="r" b="b"/>
                                            <a:pathLst>
                                              <a:path w="239" h="554">
                                                <a:moveTo>
                                                  <a:pt x="239" y="425"/>
                                                </a:moveTo>
                                                <a:lnTo>
                                                  <a:pt x="202" y="0"/>
                                                </a:lnTo>
                                                <a:lnTo>
                                                  <a:pt x="0" y="169"/>
                                                </a:lnTo>
                                                <a:lnTo>
                                                  <a:pt x="15" y="554"/>
                                                </a:lnTo>
                                                <a:lnTo>
                                                  <a:pt x="239" y="42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080" y="5760"/>
                                            <a:ext cx="36360" cy="61560"/>
                                          </a:xfrm>
                                          <a:custGeom>
                                            <a:avLst/>
                                            <a:gdLst/>
                                            <a:ahLst/>
                                            <a:rect l="l" t="t" r="r" b="b"/>
                                            <a:pathLst>
                                              <a:path w="257" h="528">
                                                <a:moveTo>
                                                  <a:pt x="257" y="415"/>
                                                </a:moveTo>
                                                <a:lnTo>
                                                  <a:pt x="239" y="0"/>
                                                </a:lnTo>
                                                <a:lnTo>
                                                  <a:pt x="0" y="151"/>
                                                </a:lnTo>
                                                <a:lnTo>
                                                  <a:pt x="15" y="528"/>
                                                </a:lnTo>
                                                <a:lnTo>
                                                  <a:pt x="257" y="41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080" y="8280"/>
                                            <a:ext cx="39240" cy="59760"/>
                                          </a:xfrm>
                                          <a:custGeom>
                                            <a:avLst/>
                                            <a:gdLst/>
                                            <a:ahLst/>
                                            <a:rect l="l" t="t" r="r" b="b"/>
                                            <a:pathLst>
                                              <a:path w="278" h="514">
                                                <a:moveTo>
                                                  <a:pt x="274" y="0"/>
                                                </a:moveTo>
                                                <a:lnTo>
                                                  <a:pt x="0" y="129"/>
                                                </a:lnTo>
                                                <a:lnTo>
                                                  <a:pt x="10" y="514"/>
                                                </a:lnTo>
                                                <a:lnTo>
                                                  <a:pt x="278" y="396"/>
                                                </a:lnTo>
                                                <a:lnTo>
                                                  <a:pt x="274"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720"/>
                                            <a:ext cx="12240" cy="67320"/>
                                          </a:xfrm>
                                          <a:custGeom>
                                            <a:avLst/>
                                            <a:gdLst/>
                                            <a:ahLst/>
                                            <a:rect l="l" t="t" r="r" b="b"/>
                                            <a:pathLst>
                                              <a:path w="85" h="580">
                                                <a:moveTo>
                                                  <a:pt x="0" y="0"/>
                                                </a:moveTo>
                                                <a:lnTo>
                                                  <a:pt x="15" y="382"/>
                                                </a:lnTo>
                                                <a:lnTo>
                                                  <a:pt x="85" y="580"/>
                                                </a:lnTo>
                                                <a:lnTo>
                                                  <a:pt x="72" y="187"/>
                                                </a:lnTo>
                                                <a:lnTo>
                                                  <a:pt x="0" y="0"/>
                                                </a:lnTo>
                                                <a:close/>
                                              </a:path>
                                            </a:pathLst>
                                          </a:custGeom>
                                          <a:solidFill>
                                            <a:srgbClr val="ffffff"/>
                                          </a:solidFill>
                                          <a:ln w="1800">
                                            <a:solidFill>
                                              <a:srgbClr val="000000"/>
                                            </a:solidFill>
                                            <a:round/>
                                          </a:ln>
                                        </wps:spPr>
                                        <wps:style>
                                          <a:lnRef idx="0"/>
                                          <a:fillRef idx="0"/>
                                          <a:effectRef idx="0"/>
                                          <a:fontRef idx="minor"/>
                                        </wps:style>
                                        <wps:bodyPr/>
                                      </wps:wsp>
                                    </wpg:grpSp>
                                    <wpg:grpSp>
                                      <wpg:cNvGrpSpPr/>
                                      <wpg:grpSpPr>
                                        <a:xfrm>
                                          <a:off x="49320" y="24120"/>
                                          <a:ext cx="24840" cy="9000"/>
                                        </a:xfrm>
                                      </wpg:grpSpPr>
                                      <wps:wsp>
                                        <wps:cNvSpPr/>
                                        <wps:spPr>
                                          <a:xfrm>
                                            <a:off x="0" y="0"/>
                                            <a:ext cx="24840" cy="9000"/>
                                          </a:xfrm>
                                          <a:custGeom>
                                            <a:avLst/>
                                            <a:gdLst/>
                                            <a:ahLst/>
                                            <a:rect l="l" t="t" r="r" b="b"/>
                                            <a:pathLst>
                                              <a:path w="175" h="81">
                                                <a:moveTo>
                                                  <a:pt x="14" y="0"/>
                                                </a:moveTo>
                                                <a:lnTo>
                                                  <a:pt x="53" y="8"/>
                                                </a:lnTo>
                                                <a:lnTo>
                                                  <a:pt x="78" y="19"/>
                                                </a:lnTo>
                                                <a:lnTo>
                                                  <a:pt x="107" y="17"/>
                                                </a:lnTo>
                                                <a:lnTo>
                                                  <a:pt x="122" y="17"/>
                                                </a:lnTo>
                                                <a:lnTo>
                                                  <a:pt x="145" y="22"/>
                                                </a:lnTo>
                                                <a:lnTo>
                                                  <a:pt x="161" y="30"/>
                                                </a:lnTo>
                                                <a:lnTo>
                                                  <a:pt x="175" y="30"/>
                                                </a:lnTo>
                                                <a:lnTo>
                                                  <a:pt x="165" y="44"/>
                                                </a:lnTo>
                                                <a:lnTo>
                                                  <a:pt x="146" y="48"/>
                                                </a:lnTo>
                                                <a:lnTo>
                                                  <a:pt x="135" y="55"/>
                                                </a:lnTo>
                                                <a:lnTo>
                                                  <a:pt x="119" y="72"/>
                                                </a:lnTo>
                                                <a:lnTo>
                                                  <a:pt x="93" y="81"/>
                                                </a:lnTo>
                                                <a:lnTo>
                                                  <a:pt x="83" y="67"/>
                                                </a:lnTo>
                                                <a:lnTo>
                                                  <a:pt x="70" y="60"/>
                                                </a:lnTo>
                                                <a:lnTo>
                                                  <a:pt x="55" y="57"/>
                                                </a:lnTo>
                                                <a:lnTo>
                                                  <a:pt x="26" y="48"/>
                                                </a:lnTo>
                                                <a:lnTo>
                                                  <a:pt x="3" y="30"/>
                                                </a:lnTo>
                                                <a:lnTo>
                                                  <a:pt x="0" y="17"/>
                                                </a:lnTo>
                                                <a:lnTo>
                                                  <a:pt x="4" y="6"/>
                                                </a:lnTo>
                                                <a:lnTo>
                                                  <a:pt x="14" y="0"/>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9720" y="5040"/>
                                            <a:ext cx="1800" cy="1800"/>
                                          </a:xfrm>
                                          <a:custGeom>
                                            <a:avLst/>
                                            <a:gdLst/>
                                            <a:ahLst/>
                                            <a:rect l="l" t="t" r="r" b="b"/>
                                            <a:pathLst>
                                              <a:path w="15" h="22">
                                                <a:moveTo>
                                                  <a:pt x="0" y="14"/>
                                                </a:moveTo>
                                                <a:lnTo>
                                                  <a:pt x="0" y="2"/>
                                                </a:lnTo>
                                                <a:lnTo>
                                                  <a:pt x="0" y="0"/>
                                                </a:lnTo>
                                                <a:lnTo>
                                                  <a:pt x="15" y="22"/>
                                                </a:lnTo>
                                                <a:lnTo>
                                                  <a:pt x="0" y="14"/>
                                                </a:lnTo>
                                                <a:close/>
                                              </a:path>
                                            </a:pathLst>
                                          </a:custGeom>
                                          <a:solidFill>
                                            <a:srgbClr val="402000"/>
                                          </a:solidFill>
                                          <a:ln w="0">
                                            <a:noFill/>
                                          </a:ln>
                                        </wps:spPr>
                                        <wps:style>
                                          <a:lnRef idx="0"/>
                                          <a:fillRef idx="0"/>
                                          <a:effectRef idx="0"/>
                                          <a:fontRef idx="minor"/>
                                        </wps:style>
                                        <wps:bodyPr/>
                                      </wps:wsp>
                                    </wpg:grpSp>
                                    <wps:wsp>
                                      <wps:cNvSpPr/>
                                      <wps:spPr>
                                        <a:xfrm>
                                          <a:off x="18360" y="10800"/>
                                          <a:ext cx="45000" cy="59760"/>
                                        </a:xfrm>
                                        <a:custGeom>
                                          <a:avLst/>
                                          <a:gdLst/>
                                          <a:ahLst/>
                                          <a:rect l="l" t="t" r="r" b="b"/>
                                          <a:pathLst>
                                            <a:path w="319" h="512">
                                              <a:moveTo>
                                                <a:pt x="319" y="0"/>
                                              </a:moveTo>
                                              <a:lnTo>
                                                <a:pt x="300" y="375"/>
                                              </a:lnTo>
                                              <a:lnTo>
                                                <a:pt x="8" y="512"/>
                                              </a:lnTo>
                                              <a:lnTo>
                                                <a:pt x="0" y="107"/>
                                              </a:lnTo>
                                              <a:lnTo>
                                                <a:pt x="319" y="0"/>
                                              </a:lnTo>
                                              <a:close/>
                                            </a:path>
                                          </a:pathLst>
                                        </a:custGeom>
                                        <a:solidFill>
                                          <a:srgbClr val="a05000"/>
                                        </a:solidFill>
                                        <a:ln w="1800">
                                          <a:solidFill>
                                            <a:srgbClr val="000000"/>
                                          </a:solidFill>
                                          <a:round/>
                                        </a:ln>
                                      </wps:spPr>
                                      <wps:style>
                                        <a:lnRef idx="0"/>
                                        <a:fillRef idx="0"/>
                                        <a:effectRef idx="0"/>
                                        <a:fontRef idx="minor"/>
                                      </wps:style>
                                      <wps:bodyPr/>
                                    </wps:wsp>
                                    <wpg:grpSp>
                                      <wpg:cNvGrpSpPr/>
                                      <wpg:grpSpPr>
                                        <a:xfrm>
                                          <a:off x="36720" y="25920"/>
                                          <a:ext cx="45000" cy="25920"/>
                                        </a:xfrm>
                                      </wpg:grpSpPr>
                                      <wps:wsp>
                                        <wps:cNvSpPr/>
                                        <wps:spPr>
                                          <a:xfrm>
                                            <a:off x="0" y="0"/>
                                            <a:ext cx="45000" cy="25920"/>
                                          </a:xfrm>
                                          <a:custGeom>
                                            <a:avLst/>
                                            <a:gdLst/>
                                            <a:ahLst/>
                                            <a:rect l="l" t="t" r="r" b="b"/>
                                            <a:pathLst>
                                              <a:path w="317" h="229">
                                                <a:moveTo>
                                                  <a:pt x="232" y="5"/>
                                                </a:moveTo>
                                                <a:lnTo>
                                                  <a:pt x="252" y="2"/>
                                                </a:lnTo>
                                                <a:lnTo>
                                                  <a:pt x="269" y="0"/>
                                                </a:lnTo>
                                                <a:lnTo>
                                                  <a:pt x="285" y="2"/>
                                                </a:lnTo>
                                                <a:lnTo>
                                                  <a:pt x="301" y="10"/>
                                                </a:lnTo>
                                                <a:lnTo>
                                                  <a:pt x="312" y="32"/>
                                                </a:lnTo>
                                                <a:lnTo>
                                                  <a:pt x="317" y="43"/>
                                                </a:lnTo>
                                                <a:lnTo>
                                                  <a:pt x="317" y="57"/>
                                                </a:lnTo>
                                                <a:lnTo>
                                                  <a:pt x="317" y="74"/>
                                                </a:lnTo>
                                                <a:lnTo>
                                                  <a:pt x="316" y="93"/>
                                                </a:lnTo>
                                                <a:lnTo>
                                                  <a:pt x="313" y="104"/>
                                                </a:lnTo>
                                                <a:lnTo>
                                                  <a:pt x="303" y="113"/>
                                                </a:lnTo>
                                                <a:lnTo>
                                                  <a:pt x="274" y="138"/>
                                                </a:lnTo>
                                                <a:lnTo>
                                                  <a:pt x="266" y="154"/>
                                                </a:lnTo>
                                                <a:lnTo>
                                                  <a:pt x="262" y="165"/>
                                                </a:lnTo>
                                                <a:lnTo>
                                                  <a:pt x="253" y="182"/>
                                                </a:lnTo>
                                                <a:lnTo>
                                                  <a:pt x="248" y="204"/>
                                                </a:lnTo>
                                                <a:lnTo>
                                                  <a:pt x="237" y="212"/>
                                                </a:lnTo>
                                                <a:lnTo>
                                                  <a:pt x="201" y="217"/>
                                                </a:lnTo>
                                                <a:lnTo>
                                                  <a:pt x="186" y="222"/>
                                                </a:lnTo>
                                                <a:lnTo>
                                                  <a:pt x="170" y="222"/>
                                                </a:lnTo>
                                                <a:lnTo>
                                                  <a:pt x="142" y="229"/>
                                                </a:lnTo>
                                                <a:lnTo>
                                                  <a:pt x="127" y="229"/>
                                                </a:lnTo>
                                                <a:lnTo>
                                                  <a:pt x="114" y="227"/>
                                                </a:lnTo>
                                                <a:lnTo>
                                                  <a:pt x="91" y="225"/>
                                                </a:lnTo>
                                                <a:lnTo>
                                                  <a:pt x="81" y="220"/>
                                                </a:lnTo>
                                                <a:lnTo>
                                                  <a:pt x="71" y="213"/>
                                                </a:lnTo>
                                                <a:lnTo>
                                                  <a:pt x="67" y="206"/>
                                                </a:lnTo>
                                                <a:lnTo>
                                                  <a:pt x="55" y="202"/>
                                                </a:lnTo>
                                                <a:lnTo>
                                                  <a:pt x="44" y="200"/>
                                                </a:lnTo>
                                                <a:lnTo>
                                                  <a:pt x="35" y="192"/>
                                                </a:lnTo>
                                                <a:lnTo>
                                                  <a:pt x="27" y="181"/>
                                                </a:lnTo>
                                                <a:lnTo>
                                                  <a:pt x="14" y="177"/>
                                                </a:lnTo>
                                                <a:lnTo>
                                                  <a:pt x="5" y="172"/>
                                                </a:lnTo>
                                                <a:lnTo>
                                                  <a:pt x="0" y="163"/>
                                                </a:lnTo>
                                                <a:lnTo>
                                                  <a:pt x="0" y="155"/>
                                                </a:lnTo>
                                                <a:lnTo>
                                                  <a:pt x="4" y="148"/>
                                                </a:lnTo>
                                                <a:lnTo>
                                                  <a:pt x="14" y="141"/>
                                                </a:lnTo>
                                                <a:lnTo>
                                                  <a:pt x="163" y="117"/>
                                                </a:lnTo>
                                                <a:lnTo>
                                                  <a:pt x="112" y="113"/>
                                                </a:lnTo>
                                                <a:lnTo>
                                                  <a:pt x="96" y="115"/>
                                                </a:lnTo>
                                                <a:lnTo>
                                                  <a:pt x="77" y="115"/>
                                                </a:lnTo>
                                                <a:lnTo>
                                                  <a:pt x="54" y="119"/>
                                                </a:lnTo>
                                                <a:lnTo>
                                                  <a:pt x="32" y="117"/>
                                                </a:lnTo>
                                                <a:lnTo>
                                                  <a:pt x="15" y="115"/>
                                                </a:lnTo>
                                                <a:lnTo>
                                                  <a:pt x="9" y="109"/>
                                                </a:lnTo>
                                                <a:lnTo>
                                                  <a:pt x="6" y="100"/>
                                                </a:lnTo>
                                                <a:lnTo>
                                                  <a:pt x="6" y="92"/>
                                                </a:lnTo>
                                                <a:lnTo>
                                                  <a:pt x="15" y="84"/>
                                                </a:lnTo>
                                                <a:lnTo>
                                                  <a:pt x="52" y="79"/>
                                                </a:lnTo>
                                                <a:lnTo>
                                                  <a:pt x="74" y="78"/>
                                                </a:lnTo>
                                                <a:lnTo>
                                                  <a:pt x="106" y="72"/>
                                                </a:lnTo>
                                                <a:lnTo>
                                                  <a:pt x="142" y="71"/>
                                                </a:lnTo>
                                                <a:lnTo>
                                                  <a:pt x="181" y="64"/>
                                                </a:lnTo>
                                                <a:lnTo>
                                                  <a:pt x="210" y="54"/>
                                                </a:lnTo>
                                                <a:lnTo>
                                                  <a:pt x="219" y="38"/>
                                                </a:lnTo>
                                                <a:lnTo>
                                                  <a:pt x="229" y="29"/>
                                                </a:lnTo>
                                                <a:lnTo>
                                                  <a:pt x="224" y="17"/>
                                                </a:lnTo>
                                                <a:lnTo>
                                                  <a:pt x="204" y="0"/>
                                                </a:lnTo>
                                                <a:lnTo>
                                                  <a:pt x="221" y="3"/>
                                                </a:lnTo>
                                                <a:lnTo>
                                                  <a:pt x="232" y="5"/>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5040" y="10440"/>
                                            <a:ext cx="1440" cy="1800"/>
                                          </a:xfrm>
                                          <a:custGeom>
                                            <a:avLst/>
                                            <a:gdLst/>
                                            <a:ahLst/>
                                            <a:rect l="l" t="t" r="r" b="b"/>
                                            <a:pathLst>
                                              <a:path w="13" h="21">
                                                <a:moveTo>
                                                  <a:pt x="0" y="0"/>
                                                </a:moveTo>
                                                <a:lnTo>
                                                  <a:pt x="7" y="5"/>
                                                </a:lnTo>
                                                <a:lnTo>
                                                  <a:pt x="7" y="13"/>
                                                </a:lnTo>
                                                <a:lnTo>
                                                  <a:pt x="5" y="21"/>
                                                </a:lnTo>
                                                <a:lnTo>
                                                  <a:pt x="13" y="15"/>
                                                </a:lnTo>
                                                <a:lnTo>
                                                  <a:pt x="10" y="4"/>
                                                </a:lnTo>
                                                <a:lnTo>
                                                  <a:pt x="0" y="0"/>
                                                </a:lnTo>
                                                <a:close/>
                                              </a:path>
                                            </a:pathLst>
                                          </a:custGeom>
                                          <a:solidFill>
                                            <a:srgbClr val="402000"/>
                                          </a:solidFill>
                                          <a:ln w="0">
                                            <a:noFill/>
                                          </a:ln>
                                        </wps:spPr>
                                        <wps:style>
                                          <a:lnRef idx="0"/>
                                          <a:fillRef idx="0"/>
                                          <a:effectRef idx="0"/>
                                          <a:fontRef idx="minor"/>
                                        </wps:style>
                                        <wps:bodyPr/>
                                      </wps:wsp>
                                      <wps:wsp>
                                        <wps:cNvSpPr/>
                                        <wps:spPr>
                                          <a:xfrm>
                                            <a:off x="3600" y="17280"/>
                                            <a:ext cx="1440" cy="2520"/>
                                          </a:xfrm>
                                          <a:custGeom>
                                            <a:avLst/>
                                            <a:gdLst/>
                                            <a:ahLst/>
                                            <a:rect l="l" t="t" r="r" b="b"/>
                                            <a:pathLst>
                                              <a:path w="10" h="23">
                                                <a:moveTo>
                                                  <a:pt x="0" y="0"/>
                                                </a:moveTo>
                                                <a:lnTo>
                                                  <a:pt x="5" y="8"/>
                                                </a:lnTo>
                                                <a:lnTo>
                                                  <a:pt x="5" y="23"/>
                                                </a:lnTo>
                                                <a:lnTo>
                                                  <a:pt x="10" y="11"/>
                                                </a:lnTo>
                                                <a:lnTo>
                                                  <a:pt x="0" y="0"/>
                                                </a:lnTo>
                                                <a:close/>
                                              </a:path>
                                            </a:pathLst>
                                          </a:custGeom>
                                          <a:solidFill>
                                            <a:srgbClr val="402000"/>
                                          </a:solidFill>
                                          <a:ln w="0">
                                            <a:noFill/>
                                          </a:ln>
                                        </wps:spPr>
                                        <wps:style>
                                          <a:lnRef idx="0"/>
                                          <a:fillRef idx="0"/>
                                          <a:effectRef idx="0"/>
                                          <a:fontRef idx="minor"/>
                                        </wps:style>
                                        <wps:bodyPr/>
                                      </wps:wsp>
                                      <wps:wsp>
                                        <wps:cNvSpPr/>
                                        <wps:spPr>
                                          <a:xfrm>
                                            <a:off x="8280" y="21240"/>
                                            <a:ext cx="720" cy="1440"/>
                                          </a:xfrm>
                                          <a:custGeom>
                                            <a:avLst/>
                                            <a:gdLst/>
                                            <a:ahLst/>
                                            <a:rect l="l" t="t" r="r" b="b"/>
                                            <a:pathLst>
                                              <a:path w="6" h="11">
                                                <a:moveTo>
                                                  <a:pt x="0" y="0"/>
                                                </a:moveTo>
                                                <a:lnTo>
                                                  <a:pt x="6" y="7"/>
                                                </a:lnTo>
                                                <a:lnTo>
                                                  <a:pt x="1" y="11"/>
                                                </a:lnTo>
                                                <a:lnTo>
                                                  <a:pt x="0" y="0"/>
                                                </a:lnTo>
                                                <a:close/>
                                              </a:path>
                                            </a:pathLst>
                                          </a:custGeom>
                                          <a:solidFill>
                                            <a:srgbClr val="402000"/>
                                          </a:solidFill>
                                          <a:ln w="0">
                                            <a:noFill/>
                                          </a:ln>
                                        </wps:spPr>
                                        <wps:style>
                                          <a:lnRef idx="0"/>
                                          <a:fillRef idx="0"/>
                                          <a:effectRef idx="0"/>
                                          <a:fontRef idx="minor"/>
                                        </wps:style>
                                        <wps:bodyPr/>
                                      </wps:wsp>
                                      <wps:wsp>
                                        <wps:cNvSpPr/>
                                        <wps:spPr>
                                          <a:xfrm>
                                            <a:off x="15120" y="22320"/>
                                            <a:ext cx="12600" cy="720"/>
                                          </a:xfrm>
                                          <a:custGeom>
                                            <a:avLst/>
                                            <a:gdLst/>
                                            <a:ahLst/>
                                            <a:rect l="l" t="t" r="r" b="b"/>
                                            <a:pathLst>
                                              <a:path w="91" h="11">
                                                <a:moveTo>
                                                  <a:pt x="0" y="7"/>
                                                </a:moveTo>
                                                <a:lnTo>
                                                  <a:pt x="24" y="7"/>
                                                </a:lnTo>
                                                <a:lnTo>
                                                  <a:pt x="60" y="0"/>
                                                </a:lnTo>
                                                <a:lnTo>
                                                  <a:pt x="91" y="3"/>
                                                </a:lnTo>
                                                <a:lnTo>
                                                  <a:pt x="54" y="7"/>
                                                </a:lnTo>
                                                <a:lnTo>
                                                  <a:pt x="24" y="11"/>
                                                </a:lnTo>
                                                <a:lnTo>
                                                  <a:pt x="0" y="7"/>
                                                </a:lnTo>
                                                <a:close/>
                                              </a:path>
                                            </a:pathLst>
                                          </a:custGeom>
                                          <a:solidFill>
                                            <a:srgbClr val="402000"/>
                                          </a:solidFill>
                                          <a:ln w="0">
                                            <a:noFill/>
                                          </a:ln>
                                        </wps:spPr>
                                        <wps:style>
                                          <a:lnRef idx="0"/>
                                          <a:fillRef idx="0"/>
                                          <a:effectRef idx="0"/>
                                          <a:fontRef idx="minor"/>
                                        </wps:style>
                                        <wps:bodyPr/>
                                      </wps:wsp>
                                      <wps:wsp>
                                        <wps:cNvSpPr/>
                                        <wps:spPr>
                                          <a:xfrm>
                                            <a:off x="3600" y="18000"/>
                                            <a:ext cx="25920" cy="2520"/>
                                          </a:xfrm>
                                          <a:custGeom>
                                            <a:avLst/>
                                            <a:gdLst/>
                                            <a:ahLst/>
                                            <a:rect l="l" t="t" r="r" b="b"/>
                                            <a:pathLst>
                                              <a:path w="187" h="28">
                                                <a:moveTo>
                                                  <a:pt x="2" y="28"/>
                                                </a:moveTo>
                                                <a:lnTo>
                                                  <a:pt x="0" y="20"/>
                                                </a:lnTo>
                                                <a:lnTo>
                                                  <a:pt x="25" y="20"/>
                                                </a:lnTo>
                                                <a:lnTo>
                                                  <a:pt x="50" y="15"/>
                                                </a:lnTo>
                                                <a:lnTo>
                                                  <a:pt x="82" y="14"/>
                                                </a:lnTo>
                                                <a:lnTo>
                                                  <a:pt x="107" y="8"/>
                                                </a:lnTo>
                                                <a:lnTo>
                                                  <a:pt x="145" y="5"/>
                                                </a:lnTo>
                                                <a:lnTo>
                                                  <a:pt x="169" y="0"/>
                                                </a:lnTo>
                                                <a:lnTo>
                                                  <a:pt x="187" y="8"/>
                                                </a:lnTo>
                                                <a:lnTo>
                                                  <a:pt x="160" y="8"/>
                                                </a:lnTo>
                                                <a:lnTo>
                                                  <a:pt x="134" y="8"/>
                                                </a:lnTo>
                                                <a:lnTo>
                                                  <a:pt x="105" y="11"/>
                                                </a:lnTo>
                                                <a:lnTo>
                                                  <a:pt x="90" y="17"/>
                                                </a:lnTo>
                                                <a:lnTo>
                                                  <a:pt x="75" y="18"/>
                                                </a:lnTo>
                                                <a:lnTo>
                                                  <a:pt x="60" y="18"/>
                                                </a:lnTo>
                                                <a:lnTo>
                                                  <a:pt x="48" y="18"/>
                                                </a:lnTo>
                                                <a:lnTo>
                                                  <a:pt x="35" y="21"/>
                                                </a:lnTo>
                                                <a:lnTo>
                                                  <a:pt x="2" y="28"/>
                                                </a:lnTo>
                                                <a:close/>
                                              </a:path>
                                            </a:pathLst>
                                          </a:custGeom>
                                          <a:solidFill>
                                            <a:srgbClr val="402000"/>
                                          </a:solidFill>
                                          <a:ln w="0">
                                            <a:noFill/>
                                          </a:ln>
                                        </wps:spPr>
                                        <wps:style>
                                          <a:lnRef idx="0"/>
                                          <a:fillRef idx="0"/>
                                          <a:effectRef idx="0"/>
                                          <a:fontRef idx="minor"/>
                                        </wps:style>
                                        <wps:bodyPr/>
                                      </wps:wsp>
                                      <wps:wsp>
                                        <wps:cNvSpPr/>
                                        <wps:spPr>
                                          <a:xfrm>
                                            <a:off x="28440" y="10800"/>
                                            <a:ext cx="3240" cy="720"/>
                                          </a:xfrm>
                                          <a:custGeom>
                                            <a:avLst/>
                                            <a:gdLst/>
                                            <a:ahLst/>
                                            <a:rect l="l" t="t" r="r" b="b"/>
                                            <a:pathLst>
                                              <a:path w="26" h="7">
                                                <a:moveTo>
                                                  <a:pt x="26" y="0"/>
                                                </a:moveTo>
                                                <a:lnTo>
                                                  <a:pt x="16" y="4"/>
                                                </a:lnTo>
                                                <a:lnTo>
                                                  <a:pt x="0" y="7"/>
                                                </a:lnTo>
                                                <a:lnTo>
                                                  <a:pt x="14" y="2"/>
                                                </a:lnTo>
                                                <a:lnTo>
                                                  <a:pt x="26" y="0"/>
                                                </a:lnTo>
                                                <a:close/>
                                              </a:path>
                                            </a:pathLst>
                                          </a:custGeom>
                                          <a:solidFill>
                                            <a:srgbClr val="402000"/>
                                          </a:solidFill>
                                          <a:ln w="0">
                                            <a:noFill/>
                                          </a:ln>
                                        </wps:spPr>
                                        <wps:style>
                                          <a:lnRef idx="0"/>
                                          <a:fillRef idx="0"/>
                                          <a:effectRef idx="0"/>
                                          <a:fontRef idx="minor"/>
                                        </wps:style>
                                        <wps:bodyPr/>
                                      </wps:wsp>
                                      <wps:wsp>
                                        <wps:cNvSpPr/>
                                        <wps:spPr>
                                          <a:xfrm>
                                            <a:off x="36720" y="4680"/>
                                            <a:ext cx="2520" cy="3240"/>
                                          </a:xfrm>
                                          <a:custGeom>
                                            <a:avLst/>
                                            <a:gdLst/>
                                            <a:ahLst/>
                                            <a:rect l="l" t="t" r="r" b="b"/>
                                            <a:pathLst>
                                              <a:path w="21" h="30">
                                                <a:moveTo>
                                                  <a:pt x="21" y="0"/>
                                                </a:moveTo>
                                                <a:lnTo>
                                                  <a:pt x="6" y="13"/>
                                                </a:lnTo>
                                                <a:lnTo>
                                                  <a:pt x="0" y="30"/>
                                                </a:lnTo>
                                                <a:lnTo>
                                                  <a:pt x="21" y="0"/>
                                                </a:lnTo>
                                                <a:close/>
                                              </a:path>
                                            </a:pathLst>
                                          </a:custGeom>
                                          <a:solidFill>
                                            <a:srgbClr val="402000"/>
                                          </a:solidFill>
                                          <a:ln w="0">
                                            <a:noFill/>
                                          </a:ln>
                                        </wps:spPr>
                                        <wps:style>
                                          <a:lnRef idx="0"/>
                                          <a:fillRef idx="0"/>
                                          <a:effectRef idx="0"/>
                                          <a:fontRef idx="minor"/>
                                        </wps:style>
                                        <wps:bodyPr/>
                                      </wps:wsp>
                                      <wps:wsp>
                                        <wps:cNvSpPr/>
                                        <wps:spPr>
                                          <a:xfrm>
                                            <a:off x="34200" y="9000"/>
                                            <a:ext cx="2520" cy="12600"/>
                                          </a:xfrm>
                                          <a:custGeom>
                                            <a:avLst/>
                                            <a:gdLst/>
                                            <a:ahLst/>
                                            <a:rect l="l" t="t" r="r" b="b"/>
                                            <a:pathLst>
                                              <a:path w="17" h="115">
                                                <a:moveTo>
                                                  <a:pt x="5" y="115"/>
                                                </a:moveTo>
                                                <a:lnTo>
                                                  <a:pt x="5" y="99"/>
                                                </a:lnTo>
                                                <a:lnTo>
                                                  <a:pt x="15" y="71"/>
                                                </a:lnTo>
                                                <a:lnTo>
                                                  <a:pt x="15" y="55"/>
                                                </a:lnTo>
                                                <a:lnTo>
                                                  <a:pt x="8" y="42"/>
                                                </a:lnTo>
                                                <a:lnTo>
                                                  <a:pt x="17" y="23"/>
                                                </a:lnTo>
                                                <a:lnTo>
                                                  <a:pt x="11" y="0"/>
                                                </a:lnTo>
                                                <a:lnTo>
                                                  <a:pt x="11" y="13"/>
                                                </a:lnTo>
                                                <a:lnTo>
                                                  <a:pt x="8" y="27"/>
                                                </a:lnTo>
                                                <a:lnTo>
                                                  <a:pt x="4" y="41"/>
                                                </a:lnTo>
                                                <a:lnTo>
                                                  <a:pt x="7" y="46"/>
                                                </a:lnTo>
                                                <a:lnTo>
                                                  <a:pt x="11" y="63"/>
                                                </a:lnTo>
                                                <a:lnTo>
                                                  <a:pt x="7" y="80"/>
                                                </a:lnTo>
                                                <a:lnTo>
                                                  <a:pt x="0" y="86"/>
                                                </a:lnTo>
                                                <a:lnTo>
                                                  <a:pt x="5" y="115"/>
                                                </a:lnTo>
                                                <a:close/>
                                              </a:path>
                                            </a:pathLst>
                                          </a:custGeom>
                                          <a:solidFill>
                                            <a:srgbClr val="402000"/>
                                          </a:solidFill>
                                          <a:ln w="0">
                                            <a:noFill/>
                                          </a:ln>
                                        </wps:spPr>
                                        <wps:style>
                                          <a:lnRef idx="0"/>
                                          <a:fillRef idx="0"/>
                                          <a:effectRef idx="0"/>
                                          <a:fontRef idx="minor"/>
                                        </wps:style>
                                        <wps:bodyPr/>
                                      </wps:wsp>
                                      <wps:wsp>
                                        <wps:cNvSpPr/>
                                        <wps:spPr>
                                          <a:xfrm>
                                            <a:off x="9000" y="23040"/>
                                            <a:ext cx="5760" cy="720"/>
                                          </a:xfrm>
                                          <a:custGeom>
                                            <a:avLst/>
                                            <a:gdLst/>
                                            <a:ahLst/>
                                            <a:rect l="l" t="t" r="r" b="b"/>
                                            <a:pathLst>
                                              <a:path w="41" h="7">
                                                <a:moveTo>
                                                  <a:pt x="0" y="3"/>
                                                </a:moveTo>
                                                <a:lnTo>
                                                  <a:pt x="7" y="7"/>
                                                </a:lnTo>
                                                <a:lnTo>
                                                  <a:pt x="20" y="6"/>
                                                </a:lnTo>
                                                <a:lnTo>
                                                  <a:pt x="41" y="3"/>
                                                </a:lnTo>
                                                <a:lnTo>
                                                  <a:pt x="23" y="0"/>
                                                </a:lnTo>
                                                <a:lnTo>
                                                  <a:pt x="0" y="3"/>
                                                </a:lnTo>
                                                <a:close/>
                                              </a:path>
                                            </a:pathLst>
                                          </a:custGeom>
                                          <a:solidFill>
                                            <a:srgbClr val="402000"/>
                                          </a:solidFill>
                                          <a:ln w="0">
                                            <a:noFill/>
                                          </a:ln>
                                        </wps:spPr>
                                        <wps:style>
                                          <a:lnRef idx="0"/>
                                          <a:fillRef idx="0"/>
                                          <a:effectRef idx="0"/>
                                          <a:fontRef idx="minor"/>
                                        </wps:style>
                                        <wps:bodyPr/>
                                      </wps:wsp>
                                      <wps:wsp>
                                        <wps:cNvSpPr/>
                                        <wps:spPr>
                                          <a:xfrm>
                                            <a:off x="11880" y="24480"/>
                                            <a:ext cx="720" cy="1440"/>
                                          </a:xfrm>
                                          <a:custGeom>
                                            <a:avLst/>
                                            <a:gdLst/>
                                            <a:ahLst/>
                                            <a:rect l="l" t="t" r="r" b="b"/>
                                            <a:pathLst>
                                              <a:path w="7" h="12">
                                                <a:moveTo>
                                                  <a:pt x="0" y="0"/>
                                                </a:moveTo>
                                                <a:lnTo>
                                                  <a:pt x="7" y="5"/>
                                                </a:lnTo>
                                                <a:lnTo>
                                                  <a:pt x="4" y="12"/>
                                                </a:lnTo>
                                                <a:lnTo>
                                                  <a:pt x="0" y="0"/>
                                                </a:lnTo>
                                                <a:close/>
                                              </a:path>
                                            </a:pathLst>
                                          </a:custGeom>
                                          <a:solidFill>
                                            <a:srgbClr val="402000"/>
                                          </a:solidFill>
                                          <a:ln w="0">
                                            <a:noFill/>
                                          </a:ln>
                                        </wps:spPr>
                                        <wps:style>
                                          <a:lnRef idx="0"/>
                                          <a:fillRef idx="0"/>
                                          <a:effectRef idx="0"/>
                                          <a:fontRef idx="minor"/>
                                        </wps:style>
                                        <wps:bodyPr/>
                                      </wps:wsp>
                                    </wpg:grpSp>
                                    <wps:wsp>
                                      <wps:cNvSpPr/>
                                      <wps:spPr>
                                        <a:xfrm>
                                          <a:off x="0" y="5760"/>
                                          <a:ext cx="19800" cy="65520"/>
                                        </a:xfrm>
                                        <a:custGeom>
                                          <a:avLst/>
                                          <a:gdLst/>
                                          <a:ahLst/>
                                          <a:rect l="l" t="t" r="r" b="b"/>
                                          <a:pathLst>
                                            <a:path w="139" h="561">
                                              <a:moveTo>
                                                <a:pt x="129" y="150"/>
                                              </a:moveTo>
                                              <a:lnTo>
                                                <a:pt x="139" y="561"/>
                                              </a:lnTo>
                                              <a:lnTo>
                                                <a:pt x="38" y="335"/>
                                              </a:lnTo>
                                              <a:lnTo>
                                                <a:pt x="0" y="0"/>
                                              </a:lnTo>
                                              <a:lnTo>
                                                <a:pt x="129" y="150"/>
                                              </a:lnTo>
                                              <a:close/>
                                            </a:path>
                                          </a:pathLst>
                                        </a:custGeom>
                                        <a:solidFill>
                                          <a:srgbClr val="c06000"/>
                                        </a:solidFill>
                                        <a:ln w="1800">
                                          <a:solidFill>
                                            <a:srgbClr val="000000"/>
                                          </a:solidFill>
                                          <a:round/>
                                        </a:ln>
                                      </wps:spPr>
                                      <wps:style>
                                        <a:lnRef idx="0"/>
                                        <a:fillRef idx="0"/>
                                        <a:effectRef idx="0"/>
                                        <a:fontRef idx="minor"/>
                                      </wps:style>
                                      <wps:bodyPr/>
                                    </wps:wsp>
                                  </wpg:grpSp>
                                </wpg:grpSp>
                              </wpg:grpSp>
                              <wpg:grpSp>
                                <wpg:cNvGrpSpPr/>
                                <wpg:grpSpPr>
                                  <a:xfrm>
                                    <a:off x="0" y="109080"/>
                                    <a:ext cx="461160" cy="392400"/>
                                  </a:xfrm>
                                </wpg:grpSpPr>
                                <wps:wsp>
                                  <wps:cNvSpPr/>
                                  <wps:spPr>
                                    <a:xfrm>
                                      <a:off x="0" y="172080"/>
                                      <a:ext cx="163800" cy="219240"/>
                                    </a:xfrm>
                                    <a:custGeom>
                                      <a:avLst/>
                                      <a:gdLst/>
                                      <a:ahLst/>
                                      <a:rect l="l" t="t" r="r" b="b"/>
                                      <a:pathLst>
                                        <a:path w="1148" h="1884">
                                          <a:moveTo>
                                            <a:pt x="497" y="0"/>
                                          </a:moveTo>
                                          <a:lnTo>
                                            <a:pt x="0" y="1573"/>
                                          </a:lnTo>
                                          <a:lnTo>
                                            <a:pt x="1148" y="1884"/>
                                          </a:lnTo>
                                          <a:lnTo>
                                            <a:pt x="959" y="35"/>
                                          </a:lnTo>
                                        </a:path>
                                      </a:pathLst>
                                    </a:custGeom>
                                    <a:noFill/>
                                    <a:ln w="10800">
                                      <a:solidFill>
                                        <a:srgbClr val="000000"/>
                                      </a:solidFill>
                                      <a:round/>
                                    </a:ln>
                                  </wps:spPr>
                                  <wps:style>
                                    <a:lnRef idx="0"/>
                                    <a:fillRef idx="0"/>
                                    <a:effectRef idx="0"/>
                                    <a:fontRef idx="minor"/>
                                  </wps:style>
                                  <wps:bodyPr/>
                                </wps:wsp>
                                <wps:wsp>
                                  <wps:cNvSpPr/>
                                  <wps:spPr>
                                    <a:xfrm>
                                      <a:off x="159840" y="158760"/>
                                      <a:ext cx="137880" cy="170640"/>
                                    </a:xfrm>
                                    <a:custGeom>
                                      <a:avLst/>
                                      <a:gdLst/>
                                      <a:ahLst/>
                                      <a:rect l="l" t="t" r="r" b="b"/>
                                      <a:pathLst>
                                        <a:path w="968" h="1469">
                                          <a:moveTo>
                                            <a:pt x="325" y="26"/>
                                          </a:moveTo>
                                          <a:lnTo>
                                            <a:pt x="0" y="1339"/>
                                          </a:lnTo>
                                          <a:lnTo>
                                            <a:pt x="968" y="1469"/>
                                          </a:lnTo>
                                          <a:lnTo>
                                            <a:pt x="719" y="0"/>
                                          </a:lnTo>
                                        </a:path>
                                      </a:pathLst>
                                    </a:custGeom>
                                    <a:noFill/>
                                    <a:ln w="10800">
                                      <a:solidFill>
                                        <a:srgbClr val="000000"/>
                                      </a:solidFill>
                                      <a:round/>
                                    </a:ln>
                                  </wps:spPr>
                                  <wps:style>
                                    <a:lnRef idx="0"/>
                                    <a:fillRef idx="0"/>
                                    <a:effectRef idx="0"/>
                                    <a:fontRef idx="minor"/>
                                  </wps:style>
                                  <wps:bodyPr/>
                                </wps:wsp>
                                <wpg:grpSp>
                                  <wpg:cNvGrpSpPr/>
                                  <wpg:grpSpPr>
                                    <a:xfrm>
                                      <a:off x="0" y="124560"/>
                                      <a:ext cx="387360" cy="69840"/>
                                    </a:xfrm>
                                  </wpg:grpSpPr>
                                  <wps:wsp>
                                    <wps:cNvSpPr/>
                                    <wps:spPr>
                                      <a:xfrm>
                                        <a:off x="0" y="0"/>
                                        <a:ext cx="387360" cy="60480"/>
                                      </a:xfrm>
                                      <a:custGeom>
                                        <a:avLst/>
                                        <a:gdLst/>
                                        <a:ahLst/>
                                        <a:rect l="l" t="t" r="r" b="b"/>
                                        <a:pathLst>
                                          <a:path w="2715" h="518">
                                            <a:moveTo>
                                              <a:pt x="0" y="268"/>
                                            </a:moveTo>
                                            <a:lnTo>
                                              <a:pt x="1713" y="518"/>
                                            </a:lnTo>
                                            <a:lnTo>
                                              <a:pt x="2715" y="129"/>
                                            </a:lnTo>
                                            <a:lnTo>
                                              <a:pt x="1430" y="0"/>
                                            </a:lnTo>
                                            <a:lnTo>
                                              <a:pt x="0" y="26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60" y="31320"/>
                                        <a:ext cx="243360" cy="38880"/>
                                      </a:xfrm>
                                      <a:custGeom>
                                        <a:avLst/>
                                        <a:gdLst/>
                                        <a:ahLst/>
                                        <a:rect l="l" t="t" r="r" b="b"/>
                                        <a:pathLst>
                                          <a:path w="1707" h="336">
                                            <a:moveTo>
                                              <a:pt x="0" y="0"/>
                                            </a:moveTo>
                                            <a:lnTo>
                                              <a:pt x="1707" y="249"/>
                                            </a:lnTo>
                                            <a:lnTo>
                                              <a:pt x="1707" y="336"/>
                                            </a:lnTo>
                                            <a:lnTo>
                                              <a:pt x="0" y="87"/>
                                            </a:lnTo>
                                            <a:lnTo>
                                              <a:pt x="0" y="0"/>
                                            </a:lnTo>
                                            <a:close/>
                                          </a:path>
                                        </a:pathLst>
                                      </a:custGeom>
                                      <a:solidFill>
                                        <a:srgbClr val="e0e0e0"/>
                                      </a:solidFill>
                                      <a:ln w="1800">
                                        <a:solidFill>
                                          <a:srgbClr val="000000"/>
                                        </a:solidFill>
                                        <a:round/>
                                      </a:ln>
                                    </wps:spPr>
                                    <wps:style>
                                      <a:lnRef idx="0"/>
                                      <a:fillRef idx="0"/>
                                      <a:effectRef idx="0"/>
                                      <a:fontRef idx="minor"/>
                                    </wps:style>
                                    <wps:bodyPr/>
                                  </wps:wsp>
                                  <wps:wsp>
                                    <wps:cNvSpPr/>
                                    <wps:spPr>
                                      <a:xfrm>
                                        <a:off x="244440" y="14760"/>
                                        <a:ext cx="142920" cy="55080"/>
                                      </a:xfrm>
                                      <a:custGeom>
                                        <a:avLst/>
                                        <a:gdLst/>
                                        <a:ahLst/>
                                        <a:rect l="l" t="t" r="r" b="b"/>
                                        <a:pathLst>
                                          <a:path w="1002" h="476">
                                            <a:moveTo>
                                              <a:pt x="0" y="476"/>
                                            </a:moveTo>
                                            <a:lnTo>
                                              <a:pt x="0" y="389"/>
                                            </a:lnTo>
                                            <a:lnTo>
                                              <a:pt x="1002" y="0"/>
                                            </a:lnTo>
                                            <a:lnTo>
                                              <a:pt x="1002" y="61"/>
                                            </a:lnTo>
                                            <a:lnTo>
                                              <a:pt x="0" y="476"/>
                                            </a:lnTo>
                                            <a:close/>
                                          </a:path>
                                        </a:pathLst>
                                      </a:custGeom>
                                      <a:solidFill>
                                        <a:srgbClr val="c0c0c0"/>
                                      </a:solidFill>
                                      <a:ln w="1800">
                                        <a:solidFill>
                                          <a:srgbClr val="000000"/>
                                        </a:solidFill>
                                        <a:round/>
                                      </a:ln>
                                    </wps:spPr>
                                    <wps:style>
                                      <a:lnRef idx="0"/>
                                      <a:fillRef idx="0"/>
                                      <a:effectRef idx="0"/>
                                      <a:fontRef idx="minor"/>
                                    </wps:style>
                                    <wps:bodyPr/>
                                  </wps:wsp>
                                </wpg:grpSp>
                                <wpg:grpSp>
                                  <wpg:cNvGrpSpPr/>
                                  <wpg:grpSpPr>
                                    <a:xfrm>
                                      <a:off x="62280" y="0"/>
                                      <a:ext cx="398880" cy="392400"/>
                                    </a:xfrm>
                                  </wpg:grpSpPr>
                                  <wpg:grpSp>
                                    <wpg:cNvGrpSpPr/>
                                    <wpg:grpSpPr>
                                      <a:xfrm>
                                        <a:off x="0" y="21240"/>
                                        <a:ext cx="267840" cy="155520"/>
                                      </a:xfrm>
                                    </wpg:grpSpPr>
                                    <wpg:grpSp>
                                      <wpg:cNvGrpSpPr/>
                                      <wpg:grpSpPr>
                                        <a:xfrm>
                                          <a:off x="0" y="0"/>
                                          <a:ext cx="208440" cy="141120"/>
                                        </a:xfrm>
                                      </wpg:grpSpPr>
                                      <wpg:grpSp>
                                        <wpg:cNvGrpSpPr/>
                                        <wpg:grpSpPr>
                                          <a:xfrm>
                                            <a:off x="0" y="0"/>
                                            <a:ext cx="208440" cy="141120"/>
                                          </a:xfrm>
                                        </wpg:grpSpPr>
                                        <wpg:grpSp>
                                          <wpg:cNvGrpSpPr/>
                                          <wpg:grpSpPr>
                                            <a:xfrm>
                                              <a:off x="0" y="79200"/>
                                              <a:ext cx="208440" cy="61560"/>
                                            </a:xfrm>
                                          </wpg:grpSpPr>
                                          <wps:wsp>
                                            <wps:cNvSpPr/>
                                            <wps:spPr>
                                              <a:xfrm>
                                                <a:off x="88200" y="0"/>
                                                <a:ext cx="119520" cy="61560"/>
                                              </a:xfrm>
                                              <a:custGeom>
                                                <a:avLst/>
                                                <a:gdLst/>
                                                <a:ahLst/>
                                                <a:rect l="l" t="t" r="r" b="b"/>
                                                <a:pathLst>
                                                  <a:path w="838" h="527">
                                                    <a:moveTo>
                                                      <a:pt x="0" y="161"/>
                                                    </a:moveTo>
                                                    <a:lnTo>
                                                      <a:pt x="0" y="527"/>
                                                    </a:lnTo>
                                                    <a:lnTo>
                                                      <a:pt x="838" y="257"/>
                                                    </a:lnTo>
                                                    <a:lnTo>
                                                      <a:pt x="838" y="0"/>
                                                    </a:lnTo>
                                                    <a:lnTo>
                                                      <a:pt x="0" y="161"/>
                                                    </a:lnTo>
                                                    <a:close/>
                                                  </a:path>
                                                </a:pathLst>
                                              </a:custGeom>
                                              <a:solidFill>
                                                <a:srgbClr val="a0a0a0"/>
                                              </a:solidFill>
                                              <a:ln w="1800">
                                                <a:solidFill>
                                                  <a:srgbClr val="000000"/>
                                                </a:solidFill>
                                                <a:round/>
                                              </a:ln>
                                            </wps:spPr>
                                            <wps:style>
                                              <a:lnRef idx="0"/>
                                              <a:fillRef idx="0"/>
                                              <a:effectRef idx="0"/>
                                              <a:fontRef idx="minor"/>
                                            </wps:style>
                                            <wps:bodyPr/>
                                          </wps:wsp>
                                          <wps:wsp>
                                            <wps:cNvSpPr/>
                                            <wps:spPr>
                                              <a:xfrm>
                                                <a:off x="0" y="14760"/>
                                                <a:ext cx="88200" cy="47160"/>
                                              </a:xfrm>
                                              <a:custGeom>
                                                <a:avLst/>
                                                <a:gdLst/>
                                                <a:ahLst/>
                                                <a:rect l="l" t="t" r="r" b="b"/>
                                                <a:pathLst>
                                                  <a:path w="623" h="401">
                                                    <a:moveTo>
                                                      <a:pt x="623" y="35"/>
                                                    </a:moveTo>
                                                    <a:lnTo>
                                                      <a:pt x="623" y="401"/>
                                                    </a:lnTo>
                                                    <a:lnTo>
                                                      <a:pt x="0" y="311"/>
                                                    </a:lnTo>
                                                    <a:lnTo>
                                                      <a:pt x="0" y="0"/>
                                                    </a:lnTo>
                                                    <a:lnTo>
                                                      <a:pt x="623" y="35"/>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0" y="0"/>
                                                <a:ext cx="208440" cy="18360"/>
                                              </a:xfrm>
                                              <a:custGeom>
                                                <a:avLst/>
                                                <a:gdLst/>
                                                <a:ahLst/>
                                                <a:rect l="l" t="t" r="r" b="b"/>
                                                <a:pathLst>
                                                  <a:path w="1461" h="161">
                                                    <a:moveTo>
                                                      <a:pt x="0" y="126"/>
                                                    </a:moveTo>
                                                    <a:lnTo>
                                                      <a:pt x="629" y="161"/>
                                                    </a:lnTo>
                                                    <a:lnTo>
                                                      <a:pt x="1461" y="0"/>
                                                    </a:lnTo>
                                                    <a:lnTo>
                                                      <a:pt x="849" y="0"/>
                                                    </a:lnTo>
                                                    <a:lnTo>
                                                      <a:pt x="0" y="126"/>
                                                    </a:lnTo>
                                                    <a:close/>
                                                  </a:path>
                                                </a:pathLst>
                                              </a:custGeom>
                                              <a:solidFill>
                                                <a:srgbClr val="c0c0c0"/>
                                              </a:solidFill>
                                              <a:ln w="1800">
                                                <a:solidFill>
                                                  <a:srgbClr val="000000"/>
                                                </a:solidFill>
                                                <a:round/>
                                              </a:ln>
                                            </wps:spPr>
                                            <wps:style>
                                              <a:lnRef idx="0"/>
                                              <a:fillRef idx="0"/>
                                              <a:effectRef idx="0"/>
                                              <a:fontRef idx="minor"/>
                                            </wps:style>
                                            <wps:bodyPr/>
                                          </wps:wsp>
                                        </wpg:grpSp>
                                        <wps:wsp>
                                          <wps:cNvSpPr/>
                                          <wps:spPr>
                                            <a:xfrm>
                                              <a:off x="66960" y="74160"/>
                                              <a:ext cx="75600" cy="17280"/>
                                            </a:xfrm>
                                            <a:custGeom>
                                              <a:avLst/>
                                              <a:gdLst/>
                                              <a:ahLst/>
                                              <a:rect l="l" t="t" r="r" b="b"/>
                                              <a:pathLst>
                                                <a:path w="530" h="150">
                                                  <a:moveTo>
                                                    <a:pt x="0" y="85"/>
                                                  </a:moveTo>
                                                  <a:lnTo>
                                                    <a:pt x="0" y="134"/>
                                                  </a:lnTo>
                                                  <a:lnTo>
                                                    <a:pt x="247" y="150"/>
                                                  </a:lnTo>
                                                  <a:lnTo>
                                                    <a:pt x="530" y="96"/>
                                                  </a:lnTo>
                                                  <a:lnTo>
                                                    <a:pt x="530" y="0"/>
                                                  </a:lnTo>
                                                  <a:lnTo>
                                                    <a:pt x="0" y="85"/>
                                                  </a:lnTo>
                                                  <a:close/>
                                                </a:path>
                                              </a:pathLst>
                                            </a:custGeom>
                                            <a:solidFill>
                                              <a:srgbClr val="606060"/>
                                            </a:solidFill>
                                            <a:ln w="1800">
                                              <a:solidFill>
                                                <a:srgbClr val="000000"/>
                                              </a:solidFill>
                                              <a:round/>
                                            </a:ln>
                                          </wps:spPr>
                                          <wps:style>
                                            <a:lnRef idx="0"/>
                                            <a:fillRef idx="0"/>
                                            <a:effectRef idx="0"/>
                                            <a:fontRef idx="minor"/>
                                          </wps:style>
                                          <wps:bodyPr/>
                                        </wps:wsp>
                                        <wpg:grpSp>
                                          <wpg:cNvGrpSpPr/>
                                          <wpg:grpSpPr>
                                            <a:xfrm>
                                              <a:off x="15120" y="0"/>
                                              <a:ext cx="168120" cy="88200"/>
                                            </a:xfrm>
                                          </wpg:grpSpPr>
                                          <wps:wsp>
                                            <wps:cNvSpPr/>
                                            <wps:spPr>
                                              <a:xfrm>
                                                <a:off x="71640" y="0"/>
                                                <a:ext cx="96480" cy="85680"/>
                                              </a:xfrm>
                                              <a:custGeom>
                                                <a:avLst/>
                                                <a:gdLst/>
                                                <a:ahLst/>
                                                <a:rect l="l" t="t" r="r" b="b"/>
                                                <a:pathLst>
                                                  <a:path w="677" h="735">
                                                    <a:moveTo>
                                                      <a:pt x="96" y="735"/>
                                                    </a:moveTo>
                                                    <a:lnTo>
                                                      <a:pt x="0" y="24"/>
                                                    </a:lnTo>
                                                    <a:lnTo>
                                                      <a:pt x="583" y="0"/>
                                                    </a:lnTo>
                                                    <a:lnTo>
                                                      <a:pt x="677" y="634"/>
                                                    </a:lnTo>
                                                    <a:lnTo>
                                                      <a:pt x="96" y="735"/>
                                                    </a:lnTo>
                                                    <a:close/>
                                                  </a:path>
                                                </a:pathLst>
                                              </a:custGeom>
                                              <a:solidFill>
                                                <a:srgbClr val="a0a0a0"/>
                                              </a:solidFill>
                                              <a:ln w="1800">
                                                <a:solidFill>
                                                  <a:srgbClr val="000000"/>
                                                </a:solidFill>
                                                <a:round/>
                                              </a:ln>
                                            </wps:spPr>
                                            <wps:style>
                                              <a:lnRef idx="0"/>
                                              <a:fillRef idx="0"/>
                                              <a:effectRef idx="0"/>
                                              <a:fontRef idx="minor"/>
                                            </wps:style>
                                            <wps:bodyPr/>
                                          </wps:wsp>
                                          <wps:wsp>
                                            <wps:cNvSpPr/>
                                            <wps:spPr>
                                              <a:xfrm>
                                                <a:off x="0" y="2520"/>
                                                <a:ext cx="84960" cy="85680"/>
                                              </a:xfrm>
                                              <a:custGeom>
                                                <a:avLst/>
                                                <a:gdLst/>
                                                <a:ahLst/>
                                                <a:rect l="l" t="t" r="r" b="b"/>
                                                <a:pathLst>
                                                  <a:path w="601" h="732">
                                                    <a:moveTo>
                                                      <a:pt x="505" y="0"/>
                                                    </a:moveTo>
                                                    <a:lnTo>
                                                      <a:pt x="0" y="162"/>
                                                    </a:lnTo>
                                                    <a:lnTo>
                                                      <a:pt x="72" y="732"/>
                                                    </a:lnTo>
                                                    <a:lnTo>
                                                      <a:pt x="601" y="713"/>
                                                    </a:lnTo>
                                                    <a:lnTo>
                                                      <a:pt x="505" y="0"/>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87480" y="8280"/>
                                                <a:ext cx="69120" cy="64800"/>
                                              </a:xfrm>
                                              <a:custGeom>
                                                <a:avLst/>
                                                <a:gdLst/>
                                                <a:ahLst/>
                                                <a:rect l="l" t="t" r="r" b="b"/>
                                                <a:pathLst>
                                                  <a:path w="486" h="554">
                                                    <a:moveTo>
                                                      <a:pt x="0" y="25"/>
                                                    </a:moveTo>
                                                    <a:lnTo>
                                                      <a:pt x="68" y="554"/>
                                                    </a:lnTo>
                                                    <a:lnTo>
                                                      <a:pt x="486" y="492"/>
                                                    </a:lnTo>
                                                    <a:lnTo>
                                                      <a:pt x="414" y="0"/>
                                                    </a:lnTo>
                                                    <a:lnTo>
                                                      <a:pt x="0" y="25"/>
                                                    </a:lnTo>
                                                    <a:close/>
                                                  </a:path>
                                                </a:pathLst>
                                              </a:custGeom>
                                              <a:solidFill>
                                                <a:srgbClr val="00c0c0"/>
                                              </a:solidFill>
                                              <a:ln w="1800">
                                                <a:solidFill>
                                                  <a:srgbClr val="000000"/>
                                                </a:solidFill>
                                                <a:round/>
                                              </a:ln>
                                            </wps:spPr>
                                            <wps:style>
                                              <a:lnRef idx="0"/>
                                              <a:fillRef idx="0"/>
                                              <a:effectRef idx="0"/>
                                              <a:fontRef idx="minor"/>
                                            </wps:style>
                                            <wps:bodyPr/>
                                          </wps:wsp>
                                        </wpg:grpSp>
                                      </wpg:grpSp>
                                      <wpg:grpSp>
                                        <wpg:cNvGrpSpPr/>
                                        <wpg:grpSpPr>
                                          <a:xfrm>
                                            <a:off x="131400" y="85680"/>
                                            <a:ext cx="68040" cy="39960"/>
                                          </a:xfrm>
                                        </wpg:grpSpPr>
                                        <wps:wsp>
                                          <wps:cNvSpPr/>
                                          <wps:spPr>
                                            <a:xfrm>
                                              <a:off x="0" y="0"/>
                                              <a:ext cx="68040" cy="39960"/>
                                            </a:xfrm>
                                            <a:custGeom>
                                              <a:avLst/>
                                              <a:gdLst/>
                                              <a:ahLst/>
                                              <a:rect l="l" t="t" r="r" b="b"/>
                                              <a:pathLst>
                                                <a:path w="476" h="343">
                                                  <a:moveTo>
                                                    <a:pt x="476" y="0"/>
                                                  </a:moveTo>
                                                  <a:lnTo>
                                                    <a:pt x="0" y="102"/>
                                                  </a:lnTo>
                                                  <a:lnTo>
                                                    <a:pt x="0" y="343"/>
                                                  </a:lnTo>
                                                  <a:lnTo>
                                                    <a:pt x="476" y="193"/>
                                                  </a:lnTo>
                                                  <a:lnTo>
                                                    <a:pt x="476" y="0"/>
                                                  </a:lnTo>
                                                  <a:close/>
                                                </a:path>
                                              </a:pathLst>
                                            </a:custGeom>
                                            <a:solidFill>
                                              <a:srgbClr val="404040"/>
                                            </a:solidFill>
                                            <a:ln w="1800">
                                              <a:solidFill>
                                                <a:srgbClr val="000000"/>
                                              </a:solidFill>
                                              <a:round/>
                                            </a:ln>
                                          </wps:spPr>
                                          <wps:style>
                                            <a:lnRef idx="0"/>
                                            <a:fillRef idx="0"/>
                                            <a:effectRef idx="0"/>
                                            <a:fontRef idx="minor"/>
                                          </wps:style>
                                          <wps:bodyPr/>
                                        </wps:wsp>
                                        <wps:wsp>
                                          <wps:cNvSpPr/>
                                          <wps:spPr>
                                            <a:xfrm flipV="1">
                                              <a:off x="44280" y="8640"/>
                                              <a:ext cx="17280" cy="3960"/>
                                            </a:xfrm>
                                            <a:prstGeom prst="line">
                                              <a:avLst/>
                                            </a:prstGeom>
                                            <a:ln w="5760">
                                              <a:solidFill>
                                                <a:srgbClr val="000000"/>
                                              </a:solidFill>
                                              <a:miter/>
                                            </a:ln>
                                          </wps:spPr>
                                          <wps:style>
                                            <a:lnRef idx="0"/>
                                            <a:fillRef idx="0"/>
                                            <a:effectRef idx="0"/>
                                            <a:fontRef idx="minor"/>
                                          </wps:style>
                                          <wps:bodyPr/>
                                        </wps:wsp>
                                        <wps:wsp>
                                          <wps:cNvSpPr/>
                                          <wps:spPr>
                                            <a:xfrm flipH="1">
                                              <a:off x="11160" y="14400"/>
                                              <a:ext cx="23040" cy="4320"/>
                                            </a:xfrm>
                                            <a:prstGeom prst="line">
                                              <a:avLst/>
                                            </a:prstGeom>
                                            <a:ln w="5760">
                                              <a:solidFill>
                                                <a:srgbClr val="000000"/>
                                              </a:solidFill>
                                              <a:miter/>
                                            </a:ln>
                                          </wps:spPr>
                                          <wps:style>
                                            <a:lnRef idx="0"/>
                                            <a:fillRef idx="0"/>
                                            <a:effectRef idx="0"/>
                                            <a:fontRef idx="minor"/>
                                          </wps:style>
                                          <wps:bodyPr/>
                                        </wps:wsp>
                                        <wps:wsp>
                                          <wps:cNvSpPr/>
                                          <wps:spPr>
                                            <a:xfrm>
                                              <a:off x="39240" y="4320"/>
                                              <a:ext cx="0" cy="24840"/>
                                            </a:xfrm>
                                            <a:prstGeom prst="line">
                                              <a:avLst/>
                                            </a:prstGeom>
                                            <a:ln w="1800">
                                              <a:solidFill>
                                                <a:srgbClr val="000000"/>
                                              </a:solidFill>
                                              <a:miter/>
                                            </a:ln>
                                          </wps:spPr>
                                          <wps:style>
                                            <a:lnRef idx="0"/>
                                            <a:fillRef idx="0"/>
                                            <a:effectRef idx="0"/>
                                            <a:fontRef idx="minor"/>
                                          </wps:style>
                                          <wps:bodyPr/>
                                        </wps:wsp>
                                        <wps:wsp>
                                          <wps:cNvSpPr/>
                                          <wps:spPr>
                                            <a:xfrm>
                                              <a:off x="6120" y="10800"/>
                                              <a:ext cx="0" cy="27360"/>
                                            </a:xfrm>
                                            <a:prstGeom prst="line">
                                              <a:avLst/>
                                            </a:prstGeom>
                                            <a:ln w="1800">
                                              <a:solidFill>
                                                <a:srgbClr val="000000"/>
                                              </a:solidFill>
                                              <a:miter/>
                                            </a:ln>
                                          </wps:spPr>
                                          <wps:style>
                                            <a:lnRef idx="0"/>
                                            <a:fillRef idx="0"/>
                                            <a:effectRef idx="0"/>
                                            <a:fontRef idx="minor"/>
                                          </wps:style>
                                          <wps:bodyPr/>
                                        </wps:wsp>
                                        <wps:wsp>
                                          <wps:cNvSpPr/>
                                          <wps:spPr>
                                            <a:xfrm flipH="1">
                                              <a:off x="5760" y="10080"/>
                                              <a:ext cx="60480" cy="12600"/>
                                            </a:xfrm>
                                            <a:prstGeom prst="line">
                                              <a:avLst/>
                                            </a:prstGeom>
                                            <a:ln w="1800">
                                              <a:solidFill>
                                                <a:srgbClr val="000000"/>
                                              </a:solidFill>
                                              <a:miter/>
                                            </a:ln>
                                          </wps:spPr>
                                          <wps:style>
                                            <a:lnRef idx="0"/>
                                            <a:fillRef idx="0"/>
                                            <a:effectRef idx="0"/>
                                            <a:fontRef idx="minor"/>
                                          </wps:style>
                                          <wps:bodyPr/>
                                        </wps:wsp>
                                        <wps:wsp>
                                          <wps:cNvSpPr/>
                                          <wps:spPr>
                                            <a:xfrm flipV="1">
                                              <a:off x="6120" y="5040"/>
                                              <a:ext cx="60840" cy="12240"/>
                                            </a:xfrm>
                                            <a:prstGeom prst="line">
                                              <a:avLst/>
                                            </a:prstGeom>
                                            <a:ln w="1800">
                                              <a:solidFill>
                                                <a:srgbClr val="000000"/>
                                              </a:solidFill>
                                              <a:miter/>
                                            </a:ln>
                                          </wps:spPr>
                                          <wps:style>
                                            <a:lnRef idx="0"/>
                                            <a:fillRef idx="0"/>
                                            <a:effectRef idx="0"/>
                                            <a:fontRef idx="minor"/>
                                          </wps:style>
                                          <wps:bodyPr/>
                                        </wps:wsp>
                                      </wpg:grpSp>
                                    </wpg:grpSp>
                                    <wpg:grpSp>
                                      <wpg:cNvGrpSpPr/>
                                      <wpg:grpSpPr>
                                        <a:xfrm>
                                          <a:off x="106560" y="86760"/>
                                          <a:ext cx="161280" cy="68760"/>
                                        </a:xfrm>
                                      </wpg:grpSpPr>
                                      <wpg:grpSp>
                                        <wpg:cNvGrpSpPr/>
                                        <wpg:grpSpPr>
                                          <a:xfrm>
                                            <a:off x="10080" y="37440"/>
                                            <a:ext cx="25560" cy="15840"/>
                                          </a:xfrm>
                                        </wpg:grpSpPr>
                                        <wps:wsp>
                                          <wps:cNvSpPr/>
                                          <wps:spPr>
                                            <a:xfrm>
                                              <a:off x="0" y="0"/>
                                              <a:ext cx="7560" cy="15840"/>
                                            </a:xfrm>
                                            <a:custGeom>
                                              <a:avLst/>
                                              <a:gdLst/>
                                              <a:ahLst/>
                                              <a:rect l="l" t="t" r="r" b="b"/>
                                              <a:pathLst>
                                                <a:path w="54" h="139">
                                                  <a:moveTo>
                                                    <a:pt x="16" y="0"/>
                                                  </a:moveTo>
                                                  <a:lnTo>
                                                    <a:pt x="0" y="131"/>
                                                  </a:lnTo>
                                                  <a:lnTo>
                                                    <a:pt x="39" y="139"/>
                                                  </a:lnTo>
                                                  <a:lnTo>
                                                    <a:pt x="54" y="6"/>
                                                  </a:lnTo>
                                                  <a:lnTo>
                                                    <a:pt x="16" y="0"/>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5040" y="2160"/>
                                              <a:ext cx="20160" cy="14040"/>
                                            </a:xfrm>
                                            <a:custGeom>
                                              <a:avLst/>
                                              <a:gdLst/>
                                              <a:ahLst/>
                                              <a:rect l="l" t="t" r="r" b="b"/>
                                              <a:pathLst>
                                                <a:path w="146" h="121">
                                                  <a:moveTo>
                                                    <a:pt x="12" y="5"/>
                                                  </a:moveTo>
                                                  <a:lnTo>
                                                    <a:pt x="0" y="121"/>
                                                  </a:lnTo>
                                                  <a:lnTo>
                                                    <a:pt x="146" y="61"/>
                                                  </a:lnTo>
                                                  <a:lnTo>
                                                    <a:pt x="88" y="42"/>
                                                  </a:lnTo>
                                                  <a:lnTo>
                                                    <a:pt x="37" y="69"/>
                                                  </a:lnTo>
                                                  <a:lnTo>
                                                    <a:pt x="53" y="0"/>
                                                  </a:lnTo>
                                                  <a:lnTo>
                                                    <a:pt x="12" y="5"/>
                                                  </a:lnTo>
                                                  <a:close/>
                                                </a:path>
                                              </a:pathLst>
                                            </a:custGeom>
                                            <a:solidFill>
                                              <a:srgbClr val="404040"/>
                                            </a:solidFill>
                                            <a:ln w="1800">
                                              <a:solidFill>
                                                <a:srgbClr val="000000"/>
                                              </a:solidFill>
                                              <a:round/>
                                            </a:ln>
                                          </wps:spPr>
                                          <wps:style>
                                            <a:lnRef idx="0"/>
                                            <a:fillRef idx="0"/>
                                            <a:effectRef idx="0"/>
                                            <a:fontRef idx="minor"/>
                                          </wps:style>
                                          <wps:bodyPr/>
                                        </wps:wsp>
                                      </wpg:grpSp>
                                      <wpg:grpSp>
                                        <wpg:cNvGrpSpPr/>
                                        <wpg:grpSpPr>
                                          <a:xfrm>
                                            <a:off x="0" y="0"/>
                                            <a:ext cx="161280" cy="68760"/>
                                          </a:xfrm>
                                        </wpg:grpSpPr>
                                        <wps:wsp>
                                          <wps:cNvSpPr/>
                                          <wps:spPr>
                                            <a:xfrm>
                                              <a:off x="2520" y="0"/>
                                              <a:ext cx="158040" cy="60840"/>
                                            </a:xfrm>
                                            <a:custGeom>
                                              <a:avLst/>
                                              <a:gdLst/>
                                              <a:ahLst/>
                                              <a:rect l="l" t="t" r="r" b="b"/>
                                              <a:pathLst>
                                                <a:path w="1116" h="522">
                                                  <a:moveTo>
                                                    <a:pt x="0" y="222"/>
                                                  </a:moveTo>
                                                  <a:lnTo>
                                                    <a:pt x="535" y="522"/>
                                                  </a:lnTo>
                                                  <a:lnTo>
                                                    <a:pt x="1116" y="228"/>
                                                  </a:lnTo>
                                                  <a:lnTo>
                                                    <a:pt x="671" y="0"/>
                                                  </a:lnTo>
                                                  <a:lnTo>
                                                    <a:pt x="0" y="222"/>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0" y="25560"/>
                                              <a:ext cx="78840" cy="43200"/>
                                            </a:xfrm>
                                            <a:custGeom>
                                              <a:avLst/>
                                              <a:gdLst/>
                                              <a:ahLst/>
                                              <a:rect l="l" t="t" r="r" b="b"/>
                                              <a:pathLst>
                                                <a:path w="559" h="369">
                                                  <a:moveTo>
                                                    <a:pt x="20" y="0"/>
                                                  </a:moveTo>
                                                  <a:lnTo>
                                                    <a:pt x="559" y="305"/>
                                                  </a:lnTo>
                                                  <a:lnTo>
                                                    <a:pt x="543" y="369"/>
                                                  </a:lnTo>
                                                  <a:lnTo>
                                                    <a:pt x="0" y="59"/>
                                                  </a:lnTo>
                                                  <a:lnTo>
                                                    <a:pt x="20" y="0"/>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76680" y="26640"/>
                                              <a:ext cx="84600" cy="41760"/>
                                            </a:xfrm>
                                            <a:custGeom>
                                              <a:avLst/>
                                              <a:gdLst/>
                                              <a:ahLst/>
                                              <a:rect l="l" t="t" r="r" b="b"/>
                                              <a:pathLst>
                                                <a:path w="597" h="362">
                                                  <a:moveTo>
                                                    <a:pt x="0" y="362"/>
                                                  </a:moveTo>
                                                  <a:lnTo>
                                                    <a:pt x="18" y="294"/>
                                                  </a:lnTo>
                                                  <a:lnTo>
                                                    <a:pt x="597" y="0"/>
                                                  </a:lnTo>
                                                  <a:lnTo>
                                                    <a:pt x="577" y="54"/>
                                                  </a:lnTo>
                                                  <a:lnTo>
                                                    <a:pt x="0" y="362"/>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33480" y="28800"/>
                                              <a:ext cx="64080" cy="26640"/>
                                            </a:xfrm>
                                            <a:custGeom>
                                              <a:avLst/>
                                              <a:gdLst/>
                                              <a:ahLst/>
                                              <a:rect l="l" t="t" r="r" b="b"/>
                                              <a:pathLst>
                                                <a:path w="451" h="232">
                                                  <a:moveTo>
                                                    <a:pt x="0" y="61"/>
                                                  </a:moveTo>
                                                  <a:lnTo>
                                                    <a:pt x="156" y="0"/>
                                                  </a:lnTo>
                                                  <a:lnTo>
                                                    <a:pt x="451" y="161"/>
                                                  </a:lnTo>
                                                  <a:lnTo>
                                                    <a:pt x="301" y="232"/>
                                                  </a:lnTo>
                                                  <a:lnTo>
                                                    <a:pt x="0" y="61"/>
                                                  </a:lnTo>
                                                  <a:close/>
                                                </a:path>
                                              </a:pathLst>
                                            </a:custGeom>
                                            <a:solidFill>
                                              <a:srgbClr val="a0a0a0"/>
                                            </a:solidFill>
                                            <a:ln w="0">
                                              <a:noFill/>
                                            </a:ln>
                                          </wps:spPr>
                                          <wps:style>
                                            <a:lnRef idx="0"/>
                                            <a:fillRef idx="0"/>
                                            <a:effectRef idx="0"/>
                                            <a:fontRef idx="minor"/>
                                          </wps:style>
                                          <wps:bodyPr/>
                                        </wps:wsp>
                                        <wps:wsp>
                                          <wps:cNvSpPr/>
                                          <wps:spPr>
                                            <a:xfrm>
                                              <a:off x="59760" y="9720"/>
                                              <a:ext cx="94680" cy="35640"/>
                                            </a:xfrm>
                                            <a:custGeom>
                                              <a:avLst/>
                                              <a:gdLst/>
                                              <a:ahLst/>
                                              <a:rect l="l" t="t" r="r" b="b"/>
                                              <a:pathLst>
                                                <a:path w="664" h="310">
                                                  <a:moveTo>
                                                    <a:pt x="0" y="150"/>
                                                  </a:moveTo>
                                                  <a:lnTo>
                                                    <a:pt x="290" y="310"/>
                                                  </a:lnTo>
                                                  <a:lnTo>
                                                    <a:pt x="664" y="133"/>
                                                  </a:lnTo>
                                                  <a:lnTo>
                                                    <a:pt x="392" y="0"/>
                                                  </a:lnTo>
                                                  <a:lnTo>
                                                    <a:pt x="0" y="150"/>
                                                  </a:lnTo>
                                                  <a:close/>
                                                </a:path>
                                              </a:pathLst>
                                            </a:custGeom>
                                            <a:solidFill>
                                              <a:srgbClr val="a0a0a0"/>
                                            </a:solidFill>
                                            <a:ln w="0">
                                              <a:noFill/>
                                            </a:ln>
                                          </wps:spPr>
                                          <wps:style>
                                            <a:lnRef idx="0"/>
                                            <a:fillRef idx="0"/>
                                            <a:effectRef idx="0"/>
                                            <a:fontRef idx="minor"/>
                                          </wps:style>
                                          <wps:bodyPr/>
                                        </wps:wsp>
                                        <wps:wsp>
                                          <wps:cNvSpPr/>
                                          <wps:spPr>
                                            <a:xfrm>
                                              <a:off x="10080" y="1440"/>
                                              <a:ext cx="103680" cy="33120"/>
                                            </a:xfrm>
                                            <a:custGeom>
                                              <a:avLst/>
                                              <a:gdLst/>
                                              <a:ahLst/>
                                              <a:rect l="l" t="t" r="r" b="b"/>
                                              <a:pathLst>
                                                <a:path w="731" h="283">
                                                  <a:moveTo>
                                                    <a:pt x="152" y="283"/>
                                                  </a:moveTo>
                                                  <a:lnTo>
                                                    <a:pt x="0" y="205"/>
                                                  </a:lnTo>
                                                  <a:lnTo>
                                                    <a:pt x="614" y="0"/>
                                                  </a:lnTo>
                                                  <a:lnTo>
                                                    <a:pt x="731" y="59"/>
                                                  </a:lnTo>
                                                  <a:lnTo>
                                                    <a:pt x="152" y="283"/>
                                                  </a:lnTo>
                                                  <a:close/>
                                                </a:path>
                                              </a:pathLst>
                                            </a:custGeom>
                                            <a:solidFill>
                                              <a:srgbClr val="a0a0a0"/>
                                            </a:solidFill>
                                            <a:ln w="0">
                                              <a:noFill/>
                                            </a:ln>
                                          </wps:spPr>
                                          <wps:style>
                                            <a:lnRef idx="0"/>
                                            <a:fillRef idx="0"/>
                                            <a:effectRef idx="0"/>
                                            <a:fontRef idx="minor"/>
                                          </wps:style>
                                          <wps:bodyPr/>
                                        </wps:wsp>
                                        <wps:wsp>
                                          <wps:cNvSpPr/>
                                          <wps:spPr>
                                            <a:xfrm flipV="1">
                                              <a:off x="12600" y="2520"/>
                                              <a:ext cx="88200" cy="25560"/>
                                            </a:xfrm>
                                            <a:prstGeom prst="line">
                                              <a:avLst/>
                                            </a:prstGeom>
                                            <a:ln w="3960">
                                              <a:solidFill>
                                                <a:srgbClr val="808080"/>
                                              </a:solidFill>
                                              <a:miter/>
                                            </a:ln>
                                          </wps:spPr>
                                          <wps:style>
                                            <a:lnRef idx="0"/>
                                            <a:fillRef idx="0"/>
                                            <a:effectRef idx="0"/>
                                            <a:fontRef idx="minor"/>
                                          </wps:style>
                                          <wps:bodyPr/>
                                        </wps:wsp>
                                        <wps:wsp>
                                          <wps:cNvSpPr/>
                                          <wps:spPr>
                                            <a:xfrm flipV="1">
                                              <a:off x="20160" y="3960"/>
                                              <a:ext cx="85680" cy="25920"/>
                                            </a:xfrm>
                                            <a:prstGeom prst="line">
                                              <a:avLst/>
                                            </a:prstGeom>
                                            <a:ln w="3960">
                                              <a:solidFill>
                                                <a:srgbClr val="808080"/>
                                              </a:solidFill>
                                              <a:miter/>
                                            </a:ln>
                                          </wps:spPr>
                                          <wps:style>
                                            <a:lnRef idx="0"/>
                                            <a:fillRef idx="0"/>
                                            <a:effectRef idx="0"/>
                                            <a:fontRef idx="minor"/>
                                          </wps:style>
                                          <wps:bodyPr/>
                                        </wps:wsp>
                                        <wps:wsp>
                                          <wps:cNvSpPr/>
                                          <wps:spPr>
                                            <a:xfrm flipV="1">
                                              <a:off x="25200" y="6480"/>
                                              <a:ext cx="83880" cy="26640"/>
                                            </a:xfrm>
                                            <a:prstGeom prst="line">
                                              <a:avLst/>
                                            </a:prstGeom>
                                            <a:ln w="3960">
                                              <a:solidFill>
                                                <a:srgbClr val="808080"/>
                                              </a:solidFill>
                                              <a:miter/>
                                            </a:ln>
                                          </wps:spPr>
                                          <wps:style>
                                            <a:lnRef idx="0"/>
                                            <a:fillRef idx="0"/>
                                            <a:effectRef idx="0"/>
                                            <a:fontRef idx="minor"/>
                                          </wps:style>
                                          <wps:bodyPr/>
                                        </wps:wsp>
                                        <wps:wsp>
                                          <wps:cNvSpPr/>
                                          <wps:spPr>
                                            <a:xfrm flipV="1">
                                              <a:off x="38520" y="10080"/>
                                              <a:ext cx="82080" cy="27360"/>
                                            </a:xfrm>
                                            <a:prstGeom prst="line">
                                              <a:avLst/>
                                            </a:prstGeom>
                                            <a:ln w="3960">
                                              <a:solidFill>
                                                <a:srgbClr val="808080"/>
                                              </a:solidFill>
                                              <a:miter/>
                                            </a:ln>
                                          </wps:spPr>
                                          <wps:style>
                                            <a:lnRef idx="0"/>
                                            <a:fillRef idx="0"/>
                                            <a:effectRef idx="0"/>
                                            <a:fontRef idx="minor"/>
                                          </wps:style>
                                          <wps:bodyPr/>
                                        </wps:wsp>
                                        <wps:wsp>
                                          <wps:cNvSpPr/>
                                          <wps:spPr>
                                            <a:xfrm flipV="1">
                                              <a:off x="45000" y="14040"/>
                                              <a:ext cx="81360" cy="28080"/>
                                            </a:xfrm>
                                            <a:prstGeom prst="line">
                                              <a:avLst/>
                                            </a:prstGeom>
                                            <a:ln w="3960">
                                              <a:solidFill>
                                                <a:srgbClr val="808080"/>
                                              </a:solidFill>
                                              <a:miter/>
                                            </a:ln>
                                          </wps:spPr>
                                          <wps:style>
                                            <a:lnRef idx="0"/>
                                            <a:fillRef idx="0"/>
                                            <a:effectRef idx="0"/>
                                            <a:fontRef idx="minor"/>
                                          </wps:style>
                                          <wps:bodyPr/>
                                        </wps:wsp>
                                        <wps:wsp>
                                          <wps:cNvSpPr/>
                                          <wps:spPr>
                                            <a:xfrm flipV="1">
                                              <a:off x="51480" y="15840"/>
                                              <a:ext cx="82080" cy="28440"/>
                                            </a:xfrm>
                                            <a:prstGeom prst="line">
                                              <a:avLst/>
                                            </a:prstGeom>
                                            <a:ln w="3960">
                                              <a:solidFill>
                                                <a:srgbClr val="808080"/>
                                              </a:solidFill>
                                              <a:miter/>
                                            </a:ln>
                                          </wps:spPr>
                                          <wps:style>
                                            <a:lnRef idx="0"/>
                                            <a:fillRef idx="0"/>
                                            <a:effectRef idx="0"/>
                                            <a:fontRef idx="minor"/>
                                          </wps:style>
                                          <wps:bodyPr/>
                                        </wps:wsp>
                                        <wps:wsp>
                                          <wps:cNvSpPr/>
                                          <wps:spPr>
                                            <a:xfrm flipV="1">
                                              <a:off x="59760" y="18360"/>
                                              <a:ext cx="78840" cy="28440"/>
                                            </a:xfrm>
                                            <a:prstGeom prst="line">
                                              <a:avLst/>
                                            </a:prstGeom>
                                            <a:ln w="3960">
                                              <a:solidFill>
                                                <a:srgbClr val="808080"/>
                                              </a:solidFill>
                                              <a:miter/>
                                            </a:ln>
                                          </wps:spPr>
                                          <wps:style>
                                            <a:lnRef idx="0"/>
                                            <a:fillRef idx="0"/>
                                            <a:effectRef idx="0"/>
                                            <a:fontRef idx="minor"/>
                                          </wps:style>
                                          <wps:bodyPr/>
                                        </wps:wsp>
                                        <wps:wsp>
                                          <wps:cNvSpPr/>
                                          <wps:spPr>
                                            <a:xfrm flipV="1">
                                              <a:off x="67320" y="22320"/>
                                              <a:ext cx="78120" cy="29160"/>
                                            </a:xfrm>
                                            <a:prstGeom prst="line">
                                              <a:avLst/>
                                            </a:prstGeom>
                                            <a:ln w="3960">
                                              <a:solidFill>
                                                <a:srgbClr val="808080"/>
                                              </a:solidFill>
                                              <a:miter/>
                                            </a:ln>
                                          </wps:spPr>
                                          <wps:style>
                                            <a:lnRef idx="0"/>
                                            <a:fillRef idx="0"/>
                                            <a:effectRef idx="0"/>
                                            <a:fontRef idx="minor"/>
                                          </wps:style>
                                          <wps:bodyPr/>
                                        </wps:wsp>
                                        <wps:wsp>
                                          <wps:cNvSpPr/>
                                          <wps:spPr>
                                            <a:xfrm>
                                              <a:off x="40680" y="33120"/>
                                              <a:ext cx="41760" cy="19800"/>
                                            </a:xfrm>
                                            <a:prstGeom prst="line">
                                              <a:avLst/>
                                            </a:prstGeom>
                                            <a:ln w="3960">
                                              <a:solidFill>
                                                <a:srgbClr val="808080"/>
                                              </a:solidFill>
                                              <a:miter/>
                                            </a:ln>
                                          </wps:spPr>
                                          <wps:style>
                                            <a:lnRef idx="0"/>
                                            <a:fillRef idx="0"/>
                                            <a:effectRef idx="0"/>
                                            <a:fontRef idx="minor"/>
                                          </wps:style>
                                          <wps:bodyPr/>
                                        </wps:wsp>
                                        <wps:wsp>
                                          <wps:cNvSpPr/>
                                          <wps:spPr>
                                            <a:xfrm>
                                              <a:off x="49320" y="30600"/>
                                              <a:ext cx="41400" cy="18360"/>
                                            </a:xfrm>
                                            <a:prstGeom prst="line">
                                              <a:avLst/>
                                            </a:prstGeom>
                                            <a:ln w="3960">
                                              <a:solidFill>
                                                <a:srgbClr val="808080"/>
                                              </a:solidFill>
                                              <a:miter/>
                                            </a:ln>
                                          </wps:spPr>
                                          <wps:style>
                                            <a:lnRef idx="0"/>
                                            <a:fillRef idx="0"/>
                                            <a:effectRef idx="0"/>
                                            <a:fontRef idx="minor"/>
                                          </wps:style>
                                          <wps:bodyPr/>
                                        </wps:wsp>
                                        <wps:wsp>
                                          <wps:cNvSpPr/>
                                          <wps:spPr>
                                            <a:xfrm>
                                              <a:off x="68400" y="24120"/>
                                              <a:ext cx="39960" cy="17640"/>
                                            </a:xfrm>
                                            <a:prstGeom prst="line">
                                              <a:avLst/>
                                            </a:prstGeom>
                                            <a:ln w="3960">
                                              <a:solidFill>
                                                <a:srgbClr val="808080"/>
                                              </a:solidFill>
                                              <a:miter/>
                                            </a:ln>
                                          </wps:spPr>
                                          <wps:style>
                                            <a:lnRef idx="0"/>
                                            <a:fillRef idx="0"/>
                                            <a:effectRef idx="0"/>
                                            <a:fontRef idx="minor"/>
                                          </wps:style>
                                          <wps:bodyPr/>
                                        </wps:wsp>
                                        <wps:wsp>
                                          <wps:cNvSpPr/>
                                          <wps:spPr>
                                            <a:xfrm>
                                              <a:off x="78120" y="21600"/>
                                              <a:ext cx="39240" cy="17640"/>
                                            </a:xfrm>
                                            <a:prstGeom prst="line">
                                              <a:avLst/>
                                            </a:prstGeom>
                                            <a:ln w="3960">
                                              <a:solidFill>
                                                <a:srgbClr val="808080"/>
                                              </a:solidFill>
                                              <a:miter/>
                                            </a:ln>
                                          </wps:spPr>
                                          <wps:style>
                                            <a:lnRef idx="0"/>
                                            <a:fillRef idx="0"/>
                                            <a:effectRef idx="0"/>
                                            <a:fontRef idx="minor"/>
                                          </wps:style>
                                          <wps:bodyPr/>
                                        </wps:wsp>
                                        <wps:wsp>
                                          <wps:cNvSpPr/>
                                          <wps:spPr>
                                            <a:xfrm>
                                              <a:off x="87480" y="18360"/>
                                              <a:ext cx="38880" cy="17640"/>
                                            </a:xfrm>
                                            <a:prstGeom prst="line">
                                              <a:avLst/>
                                            </a:prstGeom>
                                            <a:ln w="3960">
                                              <a:solidFill>
                                                <a:srgbClr val="808080"/>
                                              </a:solidFill>
                                              <a:miter/>
                                            </a:ln>
                                          </wps:spPr>
                                          <wps:style>
                                            <a:lnRef idx="0"/>
                                            <a:fillRef idx="0"/>
                                            <a:effectRef idx="0"/>
                                            <a:fontRef idx="minor"/>
                                          </wps:style>
                                          <wps:bodyPr/>
                                        </wps:wsp>
                                        <wps:wsp>
                                          <wps:cNvSpPr/>
                                          <wps:spPr>
                                            <a:xfrm>
                                              <a:off x="95760" y="15480"/>
                                              <a:ext cx="38160" cy="17280"/>
                                            </a:xfrm>
                                            <a:prstGeom prst="line">
                                              <a:avLst/>
                                            </a:prstGeom>
                                            <a:ln w="3960">
                                              <a:solidFill>
                                                <a:srgbClr val="808080"/>
                                              </a:solidFill>
                                              <a:miter/>
                                            </a:ln>
                                          </wps:spPr>
                                          <wps:style>
                                            <a:lnRef idx="0"/>
                                            <a:fillRef idx="0"/>
                                            <a:effectRef idx="0"/>
                                            <a:fontRef idx="minor"/>
                                          </wps:style>
                                          <wps:bodyPr/>
                                        </wps:wsp>
                                        <wps:wsp>
                                          <wps:cNvSpPr/>
                                          <wps:spPr>
                                            <a:xfrm>
                                              <a:off x="104760" y="12960"/>
                                              <a:ext cx="37440" cy="16560"/>
                                            </a:xfrm>
                                            <a:prstGeom prst="line">
                                              <a:avLst/>
                                            </a:prstGeom>
                                            <a:ln w="3960">
                                              <a:solidFill>
                                                <a:srgbClr val="808080"/>
                                              </a:solidFill>
                                              <a:miter/>
                                            </a:ln>
                                          </wps:spPr>
                                          <wps:style>
                                            <a:lnRef idx="0"/>
                                            <a:fillRef idx="0"/>
                                            <a:effectRef idx="0"/>
                                            <a:fontRef idx="minor"/>
                                          </wps:style>
                                          <wps:bodyPr/>
                                        </wps:wsp>
                                        <wps:wsp>
                                          <wps:cNvSpPr/>
                                          <wps:spPr>
                                            <a:xfrm>
                                              <a:off x="22680" y="21600"/>
                                              <a:ext cx="20160" cy="8280"/>
                                            </a:xfrm>
                                            <a:prstGeom prst="line">
                                              <a:avLst/>
                                            </a:prstGeom>
                                            <a:ln w="3960">
                                              <a:solidFill>
                                                <a:srgbClr val="808080"/>
                                              </a:solidFill>
                                              <a:miter/>
                                            </a:ln>
                                          </wps:spPr>
                                          <wps:style>
                                            <a:lnRef idx="0"/>
                                            <a:fillRef idx="0"/>
                                            <a:effectRef idx="0"/>
                                            <a:fontRef idx="minor"/>
                                          </wps:style>
                                          <wps:bodyPr/>
                                        </wps:wsp>
                                        <wps:wsp>
                                          <wps:cNvSpPr/>
                                          <wps:spPr>
                                            <a:xfrm>
                                              <a:off x="36000" y="18360"/>
                                              <a:ext cx="19080" cy="8280"/>
                                            </a:xfrm>
                                            <a:prstGeom prst="line">
                                              <a:avLst/>
                                            </a:prstGeom>
                                            <a:ln w="3960">
                                              <a:solidFill>
                                                <a:srgbClr val="808080"/>
                                              </a:solidFill>
                                              <a:miter/>
                                            </a:ln>
                                          </wps:spPr>
                                          <wps:style>
                                            <a:lnRef idx="0"/>
                                            <a:fillRef idx="0"/>
                                            <a:effectRef idx="0"/>
                                            <a:fontRef idx="minor"/>
                                          </wps:style>
                                          <wps:bodyPr/>
                                        </wps:wsp>
                                        <wps:wsp>
                                          <wps:cNvSpPr/>
                                          <wps:spPr>
                                            <a:xfrm>
                                              <a:off x="48240" y="15480"/>
                                              <a:ext cx="19080" cy="7560"/>
                                            </a:xfrm>
                                            <a:prstGeom prst="line">
                                              <a:avLst/>
                                            </a:prstGeom>
                                            <a:ln w="3960">
                                              <a:solidFill>
                                                <a:srgbClr val="808080"/>
                                              </a:solidFill>
                                              <a:miter/>
                                            </a:ln>
                                          </wps:spPr>
                                          <wps:style>
                                            <a:lnRef idx="0"/>
                                            <a:fillRef idx="0"/>
                                            <a:effectRef idx="0"/>
                                            <a:fontRef idx="minor"/>
                                          </wps:style>
                                          <wps:bodyPr/>
                                        </wps:wsp>
                                        <wps:wsp>
                                          <wps:cNvSpPr/>
                                          <wps:spPr>
                                            <a:xfrm>
                                              <a:off x="59760" y="11520"/>
                                              <a:ext cx="19080" cy="7560"/>
                                            </a:xfrm>
                                            <a:prstGeom prst="line">
                                              <a:avLst/>
                                            </a:prstGeom>
                                            <a:ln w="3960">
                                              <a:solidFill>
                                                <a:srgbClr val="808080"/>
                                              </a:solidFill>
                                              <a:miter/>
                                            </a:ln>
                                          </wps:spPr>
                                          <wps:style>
                                            <a:lnRef idx="0"/>
                                            <a:fillRef idx="0"/>
                                            <a:effectRef idx="0"/>
                                            <a:fontRef idx="minor"/>
                                          </wps:style>
                                          <wps:bodyPr/>
                                        </wps:wsp>
                                        <wps:wsp>
                                          <wps:cNvSpPr/>
                                          <wps:spPr>
                                            <a:xfrm>
                                              <a:off x="72360" y="8280"/>
                                              <a:ext cx="17280" cy="7560"/>
                                            </a:xfrm>
                                            <a:prstGeom prst="line">
                                              <a:avLst/>
                                            </a:prstGeom>
                                            <a:ln w="3960">
                                              <a:solidFill>
                                                <a:srgbClr val="808080"/>
                                              </a:solidFill>
                                              <a:miter/>
                                            </a:ln>
                                          </wps:spPr>
                                          <wps:style>
                                            <a:lnRef idx="0"/>
                                            <a:fillRef idx="0"/>
                                            <a:effectRef idx="0"/>
                                            <a:fontRef idx="minor"/>
                                          </wps:style>
                                          <wps:bodyPr/>
                                        </wps:wsp>
                                        <wps:wsp>
                                          <wps:cNvSpPr/>
                                          <wps:spPr>
                                            <a:xfrm>
                                              <a:off x="85680" y="4680"/>
                                              <a:ext cx="17280" cy="7560"/>
                                            </a:xfrm>
                                            <a:prstGeom prst="line">
                                              <a:avLst/>
                                            </a:prstGeom>
                                            <a:ln w="3960">
                                              <a:solidFill>
                                                <a:srgbClr val="808080"/>
                                              </a:solidFill>
                                              <a:miter/>
                                            </a:ln>
                                          </wps:spPr>
                                          <wps:style>
                                            <a:lnRef idx="0"/>
                                            <a:fillRef idx="0"/>
                                            <a:effectRef idx="0"/>
                                            <a:fontRef idx="minor"/>
                                          </wps:style>
                                          <wps:bodyPr/>
                                        </wps:wsp>
                                      </wpg:grpSp>
                                    </wpg:grpSp>
                                  </wpg:grpSp>
                                  <wpg:grpSp>
                                    <wpg:cNvGrpSpPr/>
                                    <wpg:grpSpPr>
                                      <a:xfrm>
                                        <a:off x="111600" y="0"/>
                                        <a:ext cx="286920" cy="392400"/>
                                      </a:xfrm>
                                    </wpg:grpSpPr>
                                    <wpg:grpSp>
                                      <wpg:cNvGrpSpPr/>
                                      <wpg:grpSpPr>
                                        <a:xfrm>
                                          <a:off x="24840" y="340560"/>
                                          <a:ext cx="96480" cy="40680"/>
                                        </a:xfrm>
                                      </wpg:grpSpPr>
                                      <wps:wsp>
                                        <wps:cNvSpPr/>
                                        <wps:spPr>
                                          <a:xfrm>
                                            <a:off x="0" y="0"/>
                                            <a:ext cx="96480" cy="40680"/>
                                          </a:xfrm>
                                          <a:custGeom>
                                            <a:avLst/>
                                            <a:gdLst/>
                                            <a:ahLst/>
                                            <a:rect l="l" t="t" r="r" b="b"/>
                                            <a:pathLst>
                                              <a:path w="683" h="353">
                                                <a:moveTo>
                                                  <a:pt x="407" y="12"/>
                                                </a:moveTo>
                                                <a:lnTo>
                                                  <a:pt x="413" y="104"/>
                                                </a:lnTo>
                                                <a:lnTo>
                                                  <a:pt x="233" y="189"/>
                                                </a:lnTo>
                                                <a:lnTo>
                                                  <a:pt x="84" y="226"/>
                                                </a:lnTo>
                                                <a:lnTo>
                                                  <a:pt x="0" y="263"/>
                                                </a:lnTo>
                                                <a:lnTo>
                                                  <a:pt x="5" y="311"/>
                                                </a:lnTo>
                                                <a:lnTo>
                                                  <a:pt x="114" y="343"/>
                                                </a:lnTo>
                                                <a:lnTo>
                                                  <a:pt x="275" y="353"/>
                                                </a:lnTo>
                                                <a:lnTo>
                                                  <a:pt x="413" y="330"/>
                                                </a:lnTo>
                                                <a:lnTo>
                                                  <a:pt x="497" y="306"/>
                                                </a:lnTo>
                                                <a:lnTo>
                                                  <a:pt x="502" y="333"/>
                                                </a:lnTo>
                                                <a:lnTo>
                                                  <a:pt x="610" y="330"/>
                                                </a:lnTo>
                                                <a:lnTo>
                                                  <a:pt x="677" y="318"/>
                                                </a:lnTo>
                                                <a:lnTo>
                                                  <a:pt x="677" y="269"/>
                                                </a:lnTo>
                                                <a:lnTo>
                                                  <a:pt x="683" y="241"/>
                                                </a:lnTo>
                                                <a:lnTo>
                                                  <a:pt x="683" y="173"/>
                                                </a:lnTo>
                                                <a:lnTo>
                                                  <a:pt x="665" y="134"/>
                                                </a:lnTo>
                                                <a:lnTo>
                                                  <a:pt x="631" y="92"/>
                                                </a:lnTo>
                                                <a:lnTo>
                                                  <a:pt x="623" y="0"/>
                                                </a:lnTo>
                                                <a:lnTo>
                                                  <a:pt x="407" y="12"/>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34920" y="14400"/>
                                            <a:ext cx="29160" cy="12600"/>
                                          </a:xfrm>
                                          <a:custGeom>
                                            <a:avLst/>
                                            <a:gdLst/>
                                            <a:ahLst/>
                                            <a:rect l="l" t="t" r="r" b="b"/>
                                            <a:pathLst>
                                              <a:path w="207" h="112">
                                                <a:moveTo>
                                                  <a:pt x="156" y="0"/>
                                                </a:moveTo>
                                                <a:lnTo>
                                                  <a:pt x="207" y="59"/>
                                                </a:lnTo>
                                                <a:lnTo>
                                                  <a:pt x="22" y="112"/>
                                                </a:lnTo>
                                                <a:lnTo>
                                                  <a:pt x="0" y="71"/>
                                                </a:lnTo>
                                                <a:lnTo>
                                                  <a:pt x="156" y="0"/>
                                                </a:lnTo>
                                                <a:close/>
                                              </a:path>
                                            </a:pathLst>
                                          </a:custGeom>
                                          <a:solidFill>
                                            <a:srgbClr val="808080"/>
                                          </a:solidFill>
                                          <a:ln w="0">
                                            <a:noFill/>
                                          </a:ln>
                                        </wps:spPr>
                                        <wps:style>
                                          <a:lnRef idx="0"/>
                                          <a:fillRef idx="0"/>
                                          <a:effectRef idx="0"/>
                                          <a:fontRef idx="minor"/>
                                        </wps:style>
                                        <wps:bodyPr/>
                                      </wps:wsp>
                                      <wps:wsp>
                                        <wps:cNvSpPr/>
                                        <wps:spPr>
                                          <a:xfrm>
                                            <a:off x="2520" y="23400"/>
                                            <a:ext cx="33120" cy="7560"/>
                                          </a:xfrm>
                                          <a:custGeom>
                                            <a:avLst/>
                                            <a:gdLst/>
                                            <a:ahLst/>
                                            <a:rect l="l" t="t" r="r" b="b"/>
                                            <a:pathLst>
                                              <a:path w="234" h="69">
                                                <a:moveTo>
                                                  <a:pt x="207" y="0"/>
                                                </a:moveTo>
                                                <a:lnTo>
                                                  <a:pt x="234" y="33"/>
                                                </a:lnTo>
                                                <a:lnTo>
                                                  <a:pt x="119" y="63"/>
                                                </a:lnTo>
                                                <a:lnTo>
                                                  <a:pt x="66" y="69"/>
                                                </a:lnTo>
                                                <a:lnTo>
                                                  <a:pt x="0" y="65"/>
                                                </a:lnTo>
                                                <a:lnTo>
                                                  <a:pt x="70" y="31"/>
                                                </a:lnTo>
                                                <a:lnTo>
                                                  <a:pt x="207" y="0"/>
                                                </a:lnTo>
                                                <a:close/>
                                              </a:path>
                                            </a:pathLst>
                                          </a:custGeom>
                                          <a:solidFill>
                                            <a:srgbClr val="808080"/>
                                          </a:solidFill>
                                          <a:ln w="0">
                                            <a:noFill/>
                                          </a:ln>
                                        </wps:spPr>
                                        <wps:style>
                                          <a:lnRef idx="0"/>
                                          <a:fillRef idx="0"/>
                                          <a:effectRef idx="0"/>
                                          <a:fontRef idx="minor"/>
                                        </wps:style>
                                        <wps:bodyPr/>
                                      </wps:wsp>
                                      <wps:wsp>
                                        <wps:cNvSpPr/>
                                        <wps:spPr>
                                          <a:xfrm>
                                            <a:off x="1080" y="14400"/>
                                            <a:ext cx="93960" cy="24120"/>
                                          </a:xfrm>
                                          <a:custGeom>
                                            <a:avLst/>
                                            <a:gdLst/>
                                            <a:ahLst/>
                                            <a:rect l="l" t="t" r="r" b="b"/>
                                            <a:pathLst>
                                              <a:path w="664" h="210">
                                                <a:moveTo>
                                                  <a:pt x="0" y="179"/>
                                                </a:moveTo>
                                                <a:lnTo>
                                                  <a:pt x="0" y="146"/>
                                                </a:lnTo>
                                                <a:lnTo>
                                                  <a:pt x="87" y="155"/>
                                                </a:lnTo>
                                                <a:lnTo>
                                                  <a:pt x="227" y="135"/>
                                                </a:lnTo>
                                                <a:lnTo>
                                                  <a:pt x="306" y="116"/>
                                                </a:lnTo>
                                                <a:lnTo>
                                                  <a:pt x="459" y="67"/>
                                                </a:lnTo>
                                                <a:lnTo>
                                                  <a:pt x="526" y="59"/>
                                                </a:lnTo>
                                                <a:lnTo>
                                                  <a:pt x="591" y="34"/>
                                                </a:lnTo>
                                                <a:lnTo>
                                                  <a:pt x="624" y="0"/>
                                                </a:lnTo>
                                                <a:lnTo>
                                                  <a:pt x="664" y="43"/>
                                                </a:lnTo>
                                                <a:lnTo>
                                                  <a:pt x="664" y="132"/>
                                                </a:lnTo>
                                                <a:lnTo>
                                                  <a:pt x="614" y="146"/>
                                                </a:lnTo>
                                                <a:lnTo>
                                                  <a:pt x="495" y="163"/>
                                                </a:lnTo>
                                                <a:lnTo>
                                                  <a:pt x="447" y="169"/>
                                                </a:lnTo>
                                                <a:lnTo>
                                                  <a:pt x="368" y="197"/>
                                                </a:lnTo>
                                                <a:lnTo>
                                                  <a:pt x="279" y="210"/>
                                                </a:lnTo>
                                                <a:lnTo>
                                                  <a:pt x="216" y="210"/>
                                                </a:lnTo>
                                                <a:lnTo>
                                                  <a:pt x="116" y="210"/>
                                                </a:lnTo>
                                                <a:lnTo>
                                                  <a:pt x="0" y="179"/>
                                                </a:lnTo>
                                                <a:close/>
                                              </a:path>
                                            </a:pathLst>
                                          </a:custGeom>
                                          <a:solidFill>
                                            <a:srgbClr val="808080"/>
                                          </a:solidFill>
                                          <a:ln w="0">
                                            <a:noFill/>
                                          </a:ln>
                                        </wps:spPr>
                                        <wps:style>
                                          <a:lnRef idx="0"/>
                                          <a:fillRef idx="0"/>
                                          <a:effectRef idx="0"/>
                                          <a:fontRef idx="minor"/>
                                        </wps:style>
                                        <wps:bodyPr/>
                                      </wps:wsp>
                                      <wps:wsp>
                                        <wps:cNvSpPr/>
                                        <wps:spPr>
                                          <a:xfrm>
                                            <a:off x="57600" y="720"/>
                                            <a:ext cx="30600" cy="19800"/>
                                          </a:xfrm>
                                          <a:custGeom>
                                            <a:avLst/>
                                            <a:gdLst/>
                                            <a:ahLst/>
                                            <a:rect l="l" t="t" r="r" b="b"/>
                                            <a:pathLst>
                                              <a:path w="220" h="171">
                                                <a:moveTo>
                                                  <a:pt x="7" y="11"/>
                                                </a:moveTo>
                                                <a:lnTo>
                                                  <a:pt x="13" y="96"/>
                                                </a:lnTo>
                                                <a:lnTo>
                                                  <a:pt x="0" y="114"/>
                                                </a:lnTo>
                                                <a:lnTo>
                                                  <a:pt x="49" y="171"/>
                                                </a:lnTo>
                                                <a:lnTo>
                                                  <a:pt x="117" y="171"/>
                                                </a:lnTo>
                                                <a:lnTo>
                                                  <a:pt x="193" y="147"/>
                                                </a:lnTo>
                                                <a:lnTo>
                                                  <a:pt x="220" y="112"/>
                                                </a:lnTo>
                                                <a:lnTo>
                                                  <a:pt x="205" y="89"/>
                                                </a:lnTo>
                                                <a:lnTo>
                                                  <a:pt x="200" y="0"/>
                                                </a:lnTo>
                                                <a:lnTo>
                                                  <a:pt x="7" y="11"/>
                                                </a:lnTo>
                                                <a:close/>
                                              </a:path>
                                            </a:pathLst>
                                          </a:custGeom>
                                          <a:solidFill>
                                            <a:srgbClr val="a0a0a0"/>
                                          </a:solidFill>
                                          <a:ln w="0">
                                            <a:noFill/>
                                          </a:ln>
                                        </wps:spPr>
                                        <wps:style>
                                          <a:lnRef idx="0"/>
                                          <a:fillRef idx="0"/>
                                          <a:effectRef idx="0"/>
                                          <a:fontRef idx="minor"/>
                                        </wps:style>
                                        <wps:bodyPr/>
                                      </wps:wsp>
                                    </wpg:grpSp>
                                    <wpg:grpSp>
                                      <wpg:cNvGrpSpPr/>
                                      <wpg:grpSpPr>
                                        <a:xfrm>
                                          <a:off x="78840" y="268200"/>
                                          <a:ext cx="40680" cy="82080"/>
                                        </a:xfrm>
                                      </wpg:grpSpPr>
                                      <wps:wsp>
                                        <wps:cNvSpPr/>
                                        <wps:spPr>
                                          <a:xfrm>
                                            <a:off x="0" y="0"/>
                                            <a:ext cx="40680" cy="82080"/>
                                          </a:xfrm>
                                          <a:custGeom>
                                            <a:avLst/>
                                            <a:gdLst/>
                                            <a:ahLst/>
                                            <a:rect l="l" t="t" r="r" b="b"/>
                                            <a:pathLst>
                                              <a:path w="288" h="706">
                                                <a:moveTo>
                                                  <a:pt x="265" y="15"/>
                                                </a:moveTo>
                                                <a:lnTo>
                                                  <a:pt x="283" y="254"/>
                                                </a:lnTo>
                                                <a:lnTo>
                                                  <a:pt x="279" y="452"/>
                                                </a:lnTo>
                                                <a:lnTo>
                                                  <a:pt x="288" y="674"/>
                                                </a:lnTo>
                                                <a:lnTo>
                                                  <a:pt x="147" y="706"/>
                                                </a:lnTo>
                                                <a:lnTo>
                                                  <a:pt x="10" y="706"/>
                                                </a:lnTo>
                                                <a:lnTo>
                                                  <a:pt x="0" y="0"/>
                                                </a:lnTo>
                                                <a:lnTo>
                                                  <a:pt x="265" y="15"/>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1800" y="720"/>
                                            <a:ext cx="34920" cy="79200"/>
                                          </a:xfrm>
                                          <a:custGeom>
                                            <a:avLst/>
                                            <a:gdLst/>
                                            <a:ahLst/>
                                            <a:rect l="l" t="t" r="r" b="b"/>
                                            <a:pathLst>
                                              <a:path w="251" h="681">
                                                <a:moveTo>
                                                  <a:pt x="228" y="22"/>
                                                </a:moveTo>
                                                <a:lnTo>
                                                  <a:pt x="251" y="224"/>
                                                </a:lnTo>
                                                <a:lnTo>
                                                  <a:pt x="246" y="385"/>
                                                </a:lnTo>
                                                <a:lnTo>
                                                  <a:pt x="246" y="633"/>
                                                </a:lnTo>
                                                <a:lnTo>
                                                  <a:pt x="123" y="681"/>
                                                </a:lnTo>
                                                <a:lnTo>
                                                  <a:pt x="14" y="681"/>
                                                </a:lnTo>
                                                <a:lnTo>
                                                  <a:pt x="0" y="0"/>
                                                </a:lnTo>
                                                <a:lnTo>
                                                  <a:pt x="228" y="22"/>
                                                </a:lnTo>
                                                <a:close/>
                                              </a:path>
                                            </a:pathLst>
                                          </a:custGeom>
                                          <a:solidFill>
                                            <a:srgbClr val="808080"/>
                                          </a:solidFill>
                                          <a:ln w="0">
                                            <a:noFill/>
                                          </a:ln>
                                        </wps:spPr>
                                        <wps:style>
                                          <a:lnRef idx="0"/>
                                          <a:fillRef idx="0"/>
                                          <a:effectRef idx="0"/>
                                          <a:fontRef idx="minor"/>
                                        </wps:style>
                                        <wps:bodyPr/>
                                      </wps:wsp>
                                    </wpg:grpSp>
                                    <wpg:grpSp>
                                      <wpg:cNvGrpSpPr/>
                                      <wpg:grpSpPr>
                                        <a:xfrm>
                                          <a:off x="0" y="352080"/>
                                          <a:ext cx="98280" cy="40680"/>
                                        </a:xfrm>
                                      </wpg:grpSpPr>
                                      <wps:wsp>
                                        <wps:cNvSpPr/>
                                        <wps:spPr>
                                          <a:xfrm>
                                            <a:off x="0" y="0"/>
                                            <a:ext cx="98280" cy="40680"/>
                                          </a:xfrm>
                                          <a:custGeom>
                                            <a:avLst/>
                                            <a:gdLst/>
                                            <a:ahLst/>
                                            <a:rect l="l" t="t" r="r" b="b"/>
                                            <a:pathLst>
                                              <a:path w="693" h="354">
                                                <a:moveTo>
                                                  <a:pt x="412" y="12"/>
                                                </a:moveTo>
                                                <a:lnTo>
                                                  <a:pt x="418" y="103"/>
                                                </a:lnTo>
                                                <a:lnTo>
                                                  <a:pt x="236" y="189"/>
                                                </a:lnTo>
                                                <a:lnTo>
                                                  <a:pt x="84" y="225"/>
                                                </a:lnTo>
                                                <a:lnTo>
                                                  <a:pt x="0" y="262"/>
                                                </a:lnTo>
                                                <a:lnTo>
                                                  <a:pt x="5" y="312"/>
                                                </a:lnTo>
                                                <a:lnTo>
                                                  <a:pt x="114" y="342"/>
                                                </a:lnTo>
                                                <a:lnTo>
                                                  <a:pt x="279" y="354"/>
                                                </a:lnTo>
                                                <a:lnTo>
                                                  <a:pt x="418" y="330"/>
                                                </a:lnTo>
                                                <a:lnTo>
                                                  <a:pt x="503" y="305"/>
                                                </a:lnTo>
                                                <a:lnTo>
                                                  <a:pt x="508" y="332"/>
                                                </a:lnTo>
                                                <a:lnTo>
                                                  <a:pt x="618" y="330"/>
                                                </a:lnTo>
                                                <a:lnTo>
                                                  <a:pt x="686" y="317"/>
                                                </a:lnTo>
                                                <a:lnTo>
                                                  <a:pt x="686" y="269"/>
                                                </a:lnTo>
                                                <a:lnTo>
                                                  <a:pt x="693" y="242"/>
                                                </a:lnTo>
                                                <a:lnTo>
                                                  <a:pt x="693" y="172"/>
                                                </a:lnTo>
                                                <a:lnTo>
                                                  <a:pt x="673" y="135"/>
                                                </a:lnTo>
                                                <a:lnTo>
                                                  <a:pt x="639" y="93"/>
                                                </a:lnTo>
                                                <a:lnTo>
                                                  <a:pt x="631" y="0"/>
                                                </a:lnTo>
                                                <a:lnTo>
                                                  <a:pt x="412" y="12"/>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35640" y="13680"/>
                                            <a:ext cx="29880" cy="12600"/>
                                          </a:xfrm>
                                          <a:custGeom>
                                            <a:avLst/>
                                            <a:gdLst/>
                                            <a:ahLst/>
                                            <a:rect l="l" t="t" r="r" b="b"/>
                                            <a:pathLst>
                                              <a:path w="210" h="112">
                                                <a:moveTo>
                                                  <a:pt x="158" y="0"/>
                                                </a:moveTo>
                                                <a:lnTo>
                                                  <a:pt x="210" y="61"/>
                                                </a:lnTo>
                                                <a:lnTo>
                                                  <a:pt x="23" y="112"/>
                                                </a:lnTo>
                                                <a:lnTo>
                                                  <a:pt x="0" y="71"/>
                                                </a:lnTo>
                                                <a:lnTo>
                                                  <a:pt x="158" y="0"/>
                                                </a:lnTo>
                                                <a:close/>
                                              </a:path>
                                            </a:pathLst>
                                          </a:custGeom>
                                          <a:solidFill>
                                            <a:srgbClr val="808080"/>
                                          </a:solidFill>
                                          <a:ln w="0">
                                            <a:noFill/>
                                          </a:ln>
                                        </wps:spPr>
                                        <wps:style>
                                          <a:lnRef idx="0"/>
                                          <a:fillRef idx="0"/>
                                          <a:effectRef idx="0"/>
                                          <a:fontRef idx="minor"/>
                                        </wps:style>
                                        <wps:bodyPr/>
                                      </wps:wsp>
                                      <wps:wsp>
                                        <wps:cNvSpPr/>
                                        <wps:spPr>
                                          <a:xfrm>
                                            <a:off x="2520" y="23400"/>
                                            <a:ext cx="33480" cy="7560"/>
                                          </a:xfrm>
                                          <a:custGeom>
                                            <a:avLst/>
                                            <a:gdLst/>
                                            <a:ahLst/>
                                            <a:rect l="l" t="t" r="r" b="b"/>
                                            <a:pathLst>
                                              <a:path w="236" h="68">
                                                <a:moveTo>
                                                  <a:pt x="210" y="0"/>
                                                </a:moveTo>
                                                <a:lnTo>
                                                  <a:pt x="236" y="31"/>
                                                </a:lnTo>
                                                <a:lnTo>
                                                  <a:pt x="121" y="61"/>
                                                </a:lnTo>
                                                <a:lnTo>
                                                  <a:pt x="66" y="68"/>
                                                </a:lnTo>
                                                <a:lnTo>
                                                  <a:pt x="0" y="64"/>
                                                </a:lnTo>
                                                <a:lnTo>
                                                  <a:pt x="71" y="29"/>
                                                </a:lnTo>
                                                <a:lnTo>
                                                  <a:pt x="210" y="0"/>
                                                </a:lnTo>
                                                <a:close/>
                                              </a:path>
                                            </a:pathLst>
                                          </a:custGeom>
                                          <a:solidFill>
                                            <a:srgbClr val="808080"/>
                                          </a:solidFill>
                                          <a:ln w="0">
                                            <a:noFill/>
                                          </a:ln>
                                        </wps:spPr>
                                        <wps:style>
                                          <a:lnRef idx="0"/>
                                          <a:fillRef idx="0"/>
                                          <a:effectRef idx="0"/>
                                          <a:fontRef idx="minor"/>
                                        </wps:style>
                                        <wps:bodyPr/>
                                      </wps:wsp>
                                      <wps:wsp>
                                        <wps:cNvSpPr/>
                                        <wps:spPr>
                                          <a:xfrm>
                                            <a:off x="1800" y="13680"/>
                                            <a:ext cx="95400" cy="24120"/>
                                          </a:xfrm>
                                          <a:custGeom>
                                            <a:avLst/>
                                            <a:gdLst/>
                                            <a:ahLst/>
                                            <a:rect l="l" t="t" r="r" b="b"/>
                                            <a:pathLst>
                                              <a:path w="671" h="212">
                                                <a:moveTo>
                                                  <a:pt x="0" y="179"/>
                                                </a:moveTo>
                                                <a:lnTo>
                                                  <a:pt x="0" y="147"/>
                                                </a:lnTo>
                                                <a:lnTo>
                                                  <a:pt x="86" y="157"/>
                                                </a:lnTo>
                                                <a:lnTo>
                                                  <a:pt x="230" y="136"/>
                                                </a:lnTo>
                                                <a:lnTo>
                                                  <a:pt x="309" y="118"/>
                                                </a:lnTo>
                                                <a:lnTo>
                                                  <a:pt x="464" y="67"/>
                                                </a:lnTo>
                                                <a:lnTo>
                                                  <a:pt x="533" y="61"/>
                                                </a:lnTo>
                                                <a:lnTo>
                                                  <a:pt x="598" y="35"/>
                                                </a:lnTo>
                                                <a:lnTo>
                                                  <a:pt x="632" y="0"/>
                                                </a:lnTo>
                                                <a:lnTo>
                                                  <a:pt x="671" y="44"/>
                                                </a:lnTo>
                                                <a:lnTo>
                                                  <a:pt x="671" y="134"/>
                                                </a:lnTo>
                                                <a:lnTo>
                                                  <a:pt x="622" y="147"/>
                                                </a:lnTo>
                                                <a:lnTo>
                                                  <a:pt x="501" y="163"/>
                                                </a:lnTo>
                                                <a:lnTo>
                                                  <a:pt x="452" y="171"/>
                                                </a:lnTo>
                                                <a:lnTo>
                                                  <a:pt x="373" y="198"/>
                                                </a:lnTo>
                                                <a:lnTo>
                                                  <a:pt x="282" y="212"/>
                                                </a:lnTo>
                                                <a:lnTo>
                                                  <a:pt x="218" y="212"/>
                                                </a:lnTo>
                                                <a:lnTo>
                                                  <a:pt x="115" y="212"/>
                                                </a:lnTo>
                                                <a:lnTo>
                                                  <a:pt x="0" y="179"/>
                                                </a:lnTo>
                                                <a:close/>
                                              </a:path>
                                            </a:pathLst>
                                          </a:custGeom>
                                          <a:solidFill>
                                            <a:srgbClr val="808080"/>
                                          </a:solidFill>
                                          <a:ln w="0">
                                            <a:noFill/>
                                          </a:ln>
                                        </wps:spPr>
                                        <wps:style>
                                          <a:lnRef idx="0"/>
                                          <a:fillRef idx="0"/>
                                          <a:effectRef idx="0"/>
                                          <a:fontRef idx="minor"/>
                                        </wps:style>
                                        <wps:bodyPr/>
                                      </wps:wsp>
                                      <wps:wsp>
                                        <wps:cNvSpPr/>
                                        <wps:spPr>
                                          <a:xfrm>
                                            <a:off x="59040" y="360"/>
                                            <a:ext cx="31680" cy="19800"/>
                                          </a:xfrm>
                                          <a:custGeom>
                                            <a:avLst/>
                                            <a:gdLst/>
                                            <a:ahLst/>
                                            <a:rect l="l" t="t" r="r" b="b"/>
                                            <a:pathLst>
                                              <a:path w="224" h="172">
                                                <a:moveTo>
                                                  <a:pt x="8" y="12"/>
                                                </a:moveTo>
                                                <a:lnTo>
                                                  <a:pt x="14" y="96"/>
                                                </a:lnTo>
                                                <a:lnTo>
                                                  <a:pt x="0" y="115"/>
                                                </a:lnTo>
                                                <a:lnTo>
                                                  <a:pt x="50" y="172"/>
                                                </a:lnTo>
                                                <a:lnTo>
                                                  <a:pt x="119" y="172"/>
                                                </a:lnTo>
                                                <a:lnTo>
                                                  <a:pt x="196" y="147"/>
                                                </a:lnTo>
                                                <a:lnTo>
                                                  <a:pt x="224" y="113"/>
                                                </a:lnTo>
                                                <a:lnTo>
                                                  <a:pt x="208" y="90"/>
                                                </a:lnTo>
                                                <a:lnTo>
                                                  <a:pt x="204" y="0"/>
                                                </a:lnTo>
                                                <a:lnTo>
                                                  <a:pt x="8" y="12"/>
                                                </a:lnTo>
                                                <a:close/>
                                              </a:path>
                                            </a:pathLst>
                                          </a:custGeom>
                                          <a:solidFill>
                                            <a:srgbClr val="a0a0a0"/>
                                          </a:solidFill>
                                          <a:ln w="0">
                                            <a:noFill/>
                                          </a:ln>
                                        </wps:spPr>
                                        <wps:style>
                                          <a:lnRef idx="0"/>
                                          <a:fillRef idx="0"/>
                                          <a:effectRef idx="0"/>
                                          <a:fontRef idx="minor"/>
                                        </wps:style>
                                        <wps:bodyPr/>
                                      </wps:wsp>
                                    </wpg:grpSp>
                                    <wps:wsp>
                                      <wps:cNvSpPr/>
                                      <wps:spPr>
                                        <a:xfrm>
                                          <a:off x="128880" y="352440"/>
                                          <a:ext cx="117360" cy="38160"/>
                                        </a:xfrm>
                                        <a:prstGeom prst="ellipse">
                                          <a:avLst/>
                                        </a:prstGeom>
                                        <a:solidFill>
                                          <a:srgbClr val="606060"/>
                                        </a:solidFill>
                                        <a:ln w="1800">
                                          <a:solidFill>
                                            <a:srgbClr val="000000"/>
                                          </a:solidFill>
                                          <a:miter/>
                                        </a:ln>
                                      </wps:spPr>
                                      <wps:style>
                                        <a:lnRef idx="0"/>
                                        <a:fillRef idx="0"/>
                                        <a:effectRef idx="0"/>
                                        <a:fontRef idx="minor"/>
                                      </wps:style>
                                      <wps:bodyPr/>
                                    </wps:wsp>
                                    <wps:wsp>
                                      <wps:cNvSpPr/>
                                      <wps:spPr>
                                        <a:xfrm>
                                          <a:off x="172080" y="276840"/>
                                          <a:ext cx="31680" cy="86400"/>
                                        </a:xfrm>
                                        <a:prstGeom prst="rect">
                                          <a:avLst/>
                                        </a:prstGeom>
                                        <a:solidFill>
                                          <a:srgbClr val="606060"/>
                                        </a:solidFill>
                                        <a:ln w="1800">
                                          <a:solidFill>
                                            <a:srgbClr val="000000"/>
                                          </a:solidFill>
                                          <a:miter/>
                                        </a:ln>
                                      </wps:spPr>
                                      <wps:style>
                                        <a:lnRef idx="0"/>
                                        <a:fillRef idx="0"/>
                                        <a:effectRef idx="0"/>
                                        <a:fontRef idx="minor"/>
                                      </wps:style>
                                      <wps:bodyPr/>
                                    </wps:wsp>
                                    <wpg:grpSp>
                                      <wpg:cNvGrpSpPr/>
                                      <wpg:grpSpPr>
                                        <a:xfrm>
                                          <a:off x="101520" y="245160"/>
                                          <a:ext cx="155520" cy="44280"/>
                                        </a:xfrm>
                                      </wpg:grpSpPr>
                                      <wps:wsp>
                                        <wps:cNvSpPr/>
                                        <wps:spPr>
                                          <a:xfrm>
                                            <a:off x="0" y="0"/>
                                            <a:ext cx="155520" cy="44280"/>
                                          </a:xfrm>
                                          <a:custGeom>
                                            <a:avLst/>
                                            <a:gdLst/>
                                            <a:ahLst/>
                                            <a:rect l="l" t="t" r="r" b="b"/>
                                            <a:pathLst>
                                              <a:path w="1091" h="384">
                                                <a:moveTo>
                                                  <a:pt x="0" y="200"/>
                                                </a:moveTo>
                                                <a:lnTo>
                                                  <a:pt x="6" y="319"/>
                                                </a:lnTo>
                                                <a:lnTo>
                                                  <a:pt x="366" y="384"/>
                                                </a:lnTo>
                                                <a:lnTo>
                                                  <a:pt x="762" y="384"/>
                                                </a:lnTo>
                                                <a:lnTo>
                                                  <a:pt x="1073" y="287"/>
                                                </a:lnTo>
                                                <a:lnTo>
                                                  <a:pt x="1091" y="9"/>
                                                </a:lnTo>
                                                <a:lnTo>
                                                  <a:pt x="475" y="0"/>
                                                </a:lnTo>
                                                <a:lnTo>
                                                  <a:pt x="0" y="200"/>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3960" y="16560"/>
                                            <a:ext cx="147960" cy="25560"/>
                                          </a:xfrm>
                                          <a:custGeom>
                                            <a:avLst/>
                                            <a:gdLst/>
                                            <a:ahLst/>
                                            <a:rect l="l" t="t" r="r" b="b"/>
                                            <a:pathLst>
                                              <a:path w="1042" h="223">
                                                <a:moveTo>
                                                  <a:pt x="0" y="77"/>
                                                </a:moveTo>
                                                <a:lnTo>
                                                  <a:pt x="5" y="163"/>
                                                </a:lnTo>
                                                <a:lnTo>
                                                  <a:pt x="329" y="223"/>
                                                </a:lnTo>
                                                <a:lnTo>
                                                  <a:pt x="749" y="223"/>
                                                </a:lnTo>
                                                <a:lnTo>
                                                  <a:pt x="1042" y="120"/>
                                                </a:lnTo>
                                                <a:lnTo>
                                                  <a:pt x="1042" y="0"/>
                                                </a:lnTo>
                                                <a:lnTo>
                                                  <a:pt x="762" y="120"/>
                                                </a:lnTo>
                                                <a:lnTo>
                                                  <a:pt x="335" y="126"/>
                                                </a:lnTo>
                                                <a:lnTo>
                                                  <a:pt x="0" y="77"/>
                                                </a:lnTo>
                                                <a:close/>
                                              </a:path>
                                            </a:pathLst>
                                          </a:custGeom>
                                          <a:solidFill>
                                            <a:srgbClr val="606060"/>
                                          </a:solidFill>
                                          <a:ln w="0">
                                            <a:noFill/>
                                          </a:ln>
                                        </wps:spPr>
                                        <wps:style>
                                          <a:lnRef idx="0"/>
                                          <a:fillRef idx="0"/>
                                          <a:effectRef idx="0"/>
                                          <a:fontRef idx="minor"/>
                                        </wps:style>
                                        <wps:bodyPr/>
                                      </wps:wsp>
                                    </wpg:grpSp>
                                    <wps:wsp>
                                      <wps:cNvSpPr/>
                                      <wps:spPr>
                                        <a:xfrm>
                                          <a:off x="50040" y="197640"/>
                                          <a:ext cx="211320" cy="162720"/>
                                        </a:xfrm>
                                        <a:custGeom>
                                          <a:avLst/>
                                          <a:gdLst/>
                                          <a:ahLst/>
                                          <a:rect l="l" t="t" r="r" b="b"/>
                                          <a:pathLst>
                                            <a:path w="1488" h="1395">
                                              <a:moveTo>
                                                <a:pt x="6" y="786"/>
                                              </a:moveTo>
                                              <a:lnTo>
                                                <a:pt x="15" y="646"/>
                                              </a:lnTo>
                                              <a:lnTo>
                                                <a:pt x="12" y="497"/>
                                              </a:lnTo>
                                              <a:lnTo>
                                                <a:pt x="18" y="384"/>
                                              </a:lnTo>
                                              <a:lnTo>
                                                <a:pt x="82" y="316"/>
                                              </a:lnTo>
                                              <a:lnTo>
                                                <a:pt x="160" y="277"/>
                                              </a:lnTo>
                                              <a:lnTo>
                                                <a:pt x="336" y="212"/>
                                              </a:lnTo>
                                              <a:lnTo>
                                                <a:pt x="596" y="148"/>
                                              </a:lnTo>
                                              <a:lnTo>
                                                <a:pt x="647" y="144"/>
                                              </a:lnTo>
                                              <a:lnTo>
                                                <a:pt x="681" y="148"/>
                                              </a:lnTo>
                                              <a:lnTo>
                                                <a:pt x="690" y="136"/>
                                              </a:lnTo>
                                              <a:lnTo>
                                                <a:pt x="703" y="121"/>
                                              </a:lnTo>
                                              <a:lnTo>
                                                <a:pt x="721" y="125"/>
                                              </a:lnTo>
                                              <a:lnTo>
                                                <a:pt x="743" y="127"/>
                                              </a:lnTo>
                                              <a:lnTo>
                                                <a:pt x="753" y="100"/>
                                              </a:lnTo>
                                              <a:lnTo>
                                                <a:pt x="772" y="86"/>
                                              </a:lnTo>
                                              <a:lnTo>
                                                <a:pt x="792" y="82"/>
                                              </a:lnTo>
                                              <a:lnTo>
                                                <a:pt x="819" y="82"/>
                                              </a:lnTo>
                                              <a:lnTo>
                                                <a:pt x="815" y="59"/>
                                              </a:lnTo>
                                              <a:lnTo>
                                                <a:pt x="846" y="0"/>
                                              </a:lnTo>
                                              <a:lnTo>
                                                <a:pt x="1452" y="17"/>
                                              </a:lnTo>
                                              <a:lnTo>
                                                <a:pt x="1450" y="79"/>
                                              </a:lnTo>
                                              <a:lnTo>
                                                <a:pt x="1460" y="136"/>
                                              </a:lnTo>
                                              <a:lnTo>
                                                <a:pt x="1470" y="175"/>
                                              </a:lnTo>
                                              <a:lnTo>
                                                <a:pt x="1480" y="225"/>
                                              </a:lnTo>
                                              <a:lnTo>
                                                <a:pt x="1488" y="306"/>
                                              </a:lnTo>
                                              <a:lnTo>
                                                <a:pt x="1479" y="354"/>
                                              </a:lnTo>
                                              <a:lnTo>
                                                <a:pt x="1460" y="398"/>
                                              </a:lnTo>
                                              <a:lnTo>
                                                <a:pt x="1439" y="436"/>
                                              </a:lnTo>
                                              <a:lnTo>
                                                <a:pt x="1411" y="450"/>
                                              </a:lnTo>
                                              <a:lnTo>
                                                <a:pt x="1367" y="463"/>
                                              </a:lnTo>
                                              <a:lnTo>
                                                <a:pt x="1309" y="481"/>
                                              </a:lnTo>
                                              <a:lnTo>
                                                <a:pt x="1283" y="513"/>
                                              </a:lnTo>
                                              <a:lnTo>
                                                <a:pt x="1252" y="540"/>
                                              </a:lnTo>
                                              <a:lnTo>
                                                <a:pt x="1202" y="562"/>
                                              </a:lnTo>
                                              <a:lnTo>
                                                <a:pt x="1145" y="581"/>
                                              </a:lnTo>
                                              <a:lnTo>
                                                <a:pt x="1052" y="591"/>
                                              </a:lnTo>
                                              <a:lnTo>
                                                <a:pt x="974" y="591"/>
                                              </a:lnTo>
                                              <a:lnTo>
                                                <a:pt x="914" y="585"/>
                                              </a:lnTo>
                                              <a:lnTo>
                                                <a:pt x="860" y="581"/>
                                              </a:lnTo>
                                              <a:lnTo>
                                                <a:pt x="819" y="602"/>
                                              </a:lnTo>
                                              <a:lnTo>
                                                <a:pt x="740" y="598"/>
                                              </a:lnTo>
                                              <a:lnTo>
                                                <a:pt x="423" y="643"/>
                                              </a:lnTo>
                                              <a:lnTo>
                                                <a:pt x="337" y="653"/>
                                              </a:lnTo>
                                              <a:lnTo>
                                                <a:pt x="369" y="841"/>
                                              </a:lnTo>
                                              <a:lnTo>
                                                <a:pt x="373" y="938"/>
                                              </a:lnTo>
                                              <a:lnTo>
                                                <a:pt x="353" y="1061"/>
                                              </a:lnTo>
                                              <a:lnTo>
                                                <a:pt x="334" y="1207"/>
                                              </a:lnTo>
                                              <a:lnTo>
                                                <a:pt x="334" y="1356"/>
                                              </a:lnTo>
                                              <a:lnTo>
                                                <a:pt x="260" y="1379"/>
                                              </a:lnTo>
                                              <a:lnTo>
                                                <a:pt x="167" y="1389"/>
                                              </a:lnTo>
                                              <a:lnTo>
                                                <a:pt x="87" y="1395"/>
                                              </a:lnTo>
                                              <a:lnTo>
                                                <a:pt x="0" y="1385"/>
                                              </a:lnTo>
                                              <a:lnTo>
                                                <a:pt x="6" y="1246"/>
                                              </a:lnTo>
                                              <a:lnTo>
                                                <a:pt x="6" y="1019"/>
                                              </a:lnTo>
                                              <a:lnTo>
                                                <a:pt x="6" y="821"/>
                                              </a:lnTo>
                                              <a:lnTo>
                                                <a:pt x="6" y="786"/>
                                              </a:lnTo>
                                              <a:close/>
                                            </a:path>
                                          </a:pathLst>
                                        </a:custGeom>
                                        <a:solidFill>
                                          <a:srgbClr val="606060"/>
                                        </a:solidFill>
                                        <a:ln w="1800">
                                          <a:solidFill>
                                            <a:srgbClr val="000000"/>
                                          </a:solidFill>
                                          <a:round/>
                                        </a:ln>
                                      </wps:spPr>
                                      <wps:style>
                                        <a:lnRef idx="0"/>
                                        <a:fillRef idx="0"/>
                                        <a:effectRef idx="0"/>
                                        <a:fontRef idx="minor"/>
                                      </wps:style>
                                      <wps:bodyPr/>
                                    </wps:wsp>
                                    <wps:wsp>
                                      <wps:cNvSpPr/>
                                      <wps:spPr>
                                        <a:xfrm>
                                          <a:off x="52200" y="204480"/>
                                          <a:ext cx="207000" cy="153720"/>
                                        </a:xfrm>
                                        <a:custGeom>
                                          <a:avLst/>
                                          <a:gdLst/>
                                          <a:ahLst/>
                                          <a:rect l="l" t="t" r="r" b="b"/>
                                          <a:pathLst>
                                            <a:path w="1457" h="1319">
                                              <a:moveTo>
                                                <a:pt x="1409" y="23"/>
                                              </a:moveTo>
                                              <a:lnTo>
                                                <a:pt x="1412" y="65"/>
                                              </a:lnTo>
                                              <a:lnTo>
                                                <a:pt x="1428" y="49"/>
                                              </a:lnTo>
                                              <a:lnTo>
                                                <a:pt x="1447" y="142"/>
                                              </a:lnTo>
                                              <a:lnTo>
                                                <a:pt x="1457" y="253"/>
                                              </a:lnTo>
                                              <a:lnTo>
                                                <a:pt x="1418" y="366"/>
                                              </a:lnTo>
                                              <a:lnTo>
                                                <a:pt x="1329" y="392"/>
                                              </a:lnTo>
                                              <a:lnTo>
                                                <a:pt x="1338" y="366"/>
                                              </a:lnTo>
                                              <a:lnTo>
                                                <a:pt x="1290" y="405"/>
                                              </a:lnTo>
                                              <a:lnTo>
                                                <a:pt x="1248" y="447"/>
                                              </a:lnTo>
                                              <a:lnTo>
                                                <a:pt x="1155" y="492"/>
                                              </a:lnTo>
                                              <a:lnTo>
                                                <a:pt x="1039" y="502"/>
                                              </a:lnTo>
                                              <a:lnTo>
                                                <a:pt x="901" y="509"/>
                                              </a:lnTo>
                                              <a:lnTo>
                                                <a:pt x="844" y="502"/>
                                              </a:lnTo>
                                              <a:lnTo>
                                                <a:pt x="895" y="480"/>
                                              </a:lnTo>
                                              <a:lnTo>
                                                <a:pt x="917" y="421"/>
                                              </a:lnTo>
                                              <a:lnTo>
                                                <a:pt x="876" y="470"/>
                                              </a:lnTo>
                                              <a:lnTo>
                                                <a:pt x="824" y="499"/>
                                              </a:lnTo>
                                              <a:lnTo>
                                                <a:pt x="776" y="525"/>
                                              </a:lnTo>
                                              <a:lnTo>
                                                <a:pt x="728" y="518"/>
                                              </a:lnTo>
                                              <a:lnTo>
                                                <a:pt x="760" y="496"/>
                                              </a:lnTo>
                                              <a:lnTo>
                                                <a:pt x="792" y="467"/>
                                              </a:lnTo>
                                              <a:lnTo>
                                                <a:pt x="741" y="486"/>
                                              </a:lnTo>
                                              <a:lnTo>
                                                <a:pt x="689" y="525"/>
                                              </a:lnTo>
                                              <a:lnTo>
                                                <a:pt x="522" y="544"/>
                                              </a:lnTo>
                                              <a:lnTo>
                                                <a:pt x="355" y="570"/>
                                              </a:lnTo>
                                              <a:lnTo>
                                                <a:pt x="305" y="583"/>
                                              </a:lnTo>
                                              <a:lnTo>
                                                <a:pt x="347" y="829"/>
                                              </a:lnTo>
                                              <a:lnTo>
                                                <a:pt x="315" y="1060"/>
                                              </a:lnTo>
                                              <a:lnTo>
                                                <a:pt x="311" y="1283"/>
                                              </a:lnTo>
                                              <a:lnTo>
                                                <a:pt x="205" y="1306"/>
                                              </a:lnTo>
                                              <a:lnTo>
                                                <a:pt x="112" y="1319"/>
                                              </a:lnTo>
                                              <a:lnTo>
                                                <a:pt x="0" y="1316"/>
                                              </a:lnTo>
                                              <a:lnTo>
                                                <a:pt x="6" y="995"/>
                                              </a:lnTo>
                                              <a:lnTo>
                                                <a:pt x="6" y="726"/>
                                              </a:lnTo>
                                              <a:lnTo>
                                                <a:pt x="22" y="577"/>
                                              </a:lnTo>
                                              <a:lnTo>
                                                <a:pt x="8" y="483"/>
                                              </a:lnTo>
                                              <a:lnTo>
                                                <a:pt x="18" y="379"/>
                                              </a:lnTo>
                                              <a:lnTo>
                                                <a:pt x="37" y="311"/>
                                              </a:lnTo>
                                              <a:lnTo>
                                                <a:pt x="118" y="259"/>
                                              </a:lnTo>
                                              <a:lnTo>
                                                <a:pt x="217" y="214"/>
                                              </a:lnTo>
                                              <a:lnTo>
                                                <a:pt x="413" y="149"/>
                                              </a:lnTo>
                                              <a:lnTo>
                                                <a:pt x="571" y="104"/>
                                              </a:lnTo>
                                              <a:lnTo>
                                                <a:pt x="657" y="97"/>
                                              </a:lnTo>
                                              <a:lnTo>
                                                <a:pt x="693" y="149"/>
                                              </a:lnTo>
                                              <a:lnTo>
                                                <a:pt x="802" y="204"/>
                                              </a:lnTo>
                                              <a:lnTo>
                                                <a:pt x="744" y="155"/>
                                              </a:lnTo>
                                              <a:lnTo>
                                                <a:pt x="699" y="130"/>
                                              </a:lnTo>
                                              <a:lnTo>
                                                <a:pt x="683" y="94"/>
                                              </a:lnTo>
                                              <a:lnTo>
                                                <a:pt x="689" y="78"/>
                                              </a:lnTo>
                                              <a:lnTo>
                                                <a:pt x="721" y="78"/>
                                              </a:lnTo>
                                              <a:lnTo>
                                                <a:pt x="741" y="97"/>
                                              </a:lnTo>
                                              <a:lnTo>
                                                <a:pt x="760" y="117"/>
                                              </a:lnTo>
                                              <a:lnTo>
                                                <a:pt x="808" y="136"/>
                                              </a:lnTo>
                                              <a:lnTo>
                                                <a:pt x="763" y="97"/>
                                              </a:lnTo>
                                              <a:lnTo>
                                                <a:pt x="744" y="68"/>
                                              </a:lnTo>
                                              <a:lnTo>
                                                <a:pt x="757" y="49"/>
                                              </a:lnTo>
                                              <a:lnTo>
                                                <a:pt x="795" y="36"/>
                                              </a:lnTo>
                                              <a:lnTo>
                                                <a:pt x="847" y="81"/>
                                              </a:lnTo>
                                              <a:lnTo>
                                                <a:pt x="895" y="110"/>
                                              </a:lnTo>
                                              <a:lnTo>
                                                <a:pt x="837" y="45"/>
                                              </a:lnTo>
                                              <a:lnTo>
                                                <a:pt x="818" y="19"/>
                                              </a:lnTo>
                                              <a:lnTo>
                                                <a:pt x="818" y="0"/>
                                              </a:lnTo>
                                              <a:lnTo>
                                                <a:pt x="866" y="6"/>
                                              </a:lnTo>
                                              <a:lnTo>
                                                <a:pt x="911" y="39"/>
                                              </a:lnTo>
                                              <a:lnTo>
                                                <a:pt x="940" y="61"/>
                                              </a:lnTo>
                                              <a:lnTo>
                                                <a:pt x="1078" y="74"/>
                                              </a:lnTo>
                                              <a:lnTo>
                                                <a:pt x="1075" y="39"/>
                                              </a:lnTo>
                                              <a:lnTo>
                                                <a:pt x="1117" y="26"/>
                                              </a:lnTo>
                                              <a:lnTo>
                                                <a:pt x="1117" y="71"/>
                                              </a:lnTo>
                                              <a:lnTo>
                                                <a:pt x="1158" y="81"/>
                                              </a:lnTo>
                                              <a:lnTo>
                                                <a:pt x="1248" y="94"/>
                                              </a:lnTo>
                                              <a:lnTo>
                                                <a:pt x="1242" y="45"/>
                                              </a:lnTo>
                                              <a:lnTo>
                                                <a:pt x="1274" y="45"/>
                                              </a:lnTo>
                                              <a:lnTo>
                                                <a:pt x="1277" y="94"/>
                                              </a:lnTo>
                                              <a:lnTo>
                                                <a:pt x="1329" y="91"/>
                                              </a:lnTo>
                                              <a:lnTo>
                                                <a:pt x="1383" y="78"/>
                                              </a:lnTo>
                                              <a:lnTo>
                                                <a:pt x="1386" y="39"/>
                                              </a:lnTo>
                                              <a:lnTo>
                                                <a:pt x="1409" y="23"/>
                                              </a:lnTo>
                                              <a:close/>
                                            </a:path>
                                          </a:pathLst>
                                        </a:custGeom>
                                        <a:solidFill>
                                          <a:srgbClr val="808080"/>
                                        </a:solidFill>
                                        <a:ln w="0">
                                          <a:noFill/>
                                        </a:ln>
                                      </wps:spPr>
                                      <wps:style>
                                        <a:lnRef idx="0"/>
                                        <a:fillRef idx="0"/>
                                        <a:effectRef idx="0"/>
                                        <a:fontRef idx="minor"/>
                                      </wps:style>
                                      <wps:bodyPr/>
                                    </wps:wsp>
                                    <wps:wsp>
                                      <wps:cNvSpPr/>
                                      <wps:spPr>
                                        <a:xfrm>
                                          <a:off x="202680" y="230040"/>
                                          <a:ext cx="28080" cy="3960"/>
                                        </a:xfrm>
                                        <a:custGeom>
                                          <a:avLst/>
                                          <a:gdLst/>
                                          <a:ahLst/>
                                          <a:rect l="l" t="t" r="r" b="b"/>
                                          <a:pathLst>
                                            <a:path w="199" h="36">
                                              <a:moveTo>
                                                <a:pt x="199" y="0"/>
                                              </a:moveTo>
                                              <a:lnTo>
                                                <a:pt x="106" y="36"/>
                                              </a:lnTo>
                                              <a:lnTo>
                                                <a:pt x="0" y="26"/>
                                              </a:lnTo>
                                              <a:lnTo>
                                                <a:pt x="199" y="0"/>
                                              </a:lnTo>
                                              <a:close/>
                                            </a:path>
                                          </a:pathLst>
                                        </a:custGeom>
                                        <a:solidFill>
                                          <a:srgbClr val="606060"/>
                                        </a:solidFill>
                                        <a:ln w="0">
                                          <a:noFill/>
                                        </a:ln>
                                      </wps:spPr>
                                      <wps:style>
                                        <a:lnRef idx="0"/>
                                        <a:fillRef idx="0"/>
                                        <a:effectRef idx="0"/>
                                        <a:fontRef idx="minor"/>
                                      </wps:style>
                                      <wps:bodyPr/>
                                    </wps:wsp>
                                    <wps:wsp>
                                      <wps:cNvSpPr/>
                                      <wps:spPr>
                                        <a:xfrm>
                                          <a:off x="241200" y="223560"/>
                                          <a:ext cx="16560" cy="4320"/>
                                        </a:xfrm>
                                        <a:custGeom>
                                          <a:avLst/>
                                          <a:gdLst/>
                                          <a:ahLst/>
                                          <a:rect l="l" t="t" r="r" b="b"/>
                                          <a:pathLst>
                                            <a:path w="122" h="42">
                                              <a:moveTo>
                                                <a:pt x="122" y="0"/>
                                              </a:moveTo>
                                              <a:lnTo>
                                                <a:pt x="89" y="26"/>
                                              </a:lnTo>
                                              <a:lnTo>
                                                <a:pt x="0" y="39"/>
                                              </a:lnTo>
                                              <a:lnTo>
                                                <a:pt x="93" y="42"/>
                                              </a:lnTo>
                                              <a:lnTo>
                                                <a:pt x="122" y="0"/>
                                              </a:lnTo>
                                              <a:close/>
                                            </a:path>
                                          </a:pathLst>
                                        </a:custGeom>
                                        <a:solidFill>
                                          <a:srgbClr val="606060"/>
                                        </a:solidFill>
                                        <a:ln w="0">
                                          <a:noFill/>
                                        </a:ln>
                                      </wps:spPr>
                                      <wps:style>
                                        <a:lnRef idx="0"/>
                                        <a:fillRef idx="0"/>
                                        <a:effectRef idx="0"/>
                                        <a:fontRef idx="minor"/>
                                      </wps:style>
                                      <wps:bodyPr/>
                                    </wps:wsp>
                                    <wps:wsp>
                                      <wps:cNvSpPr/>
                                      <wps:spPr>
                                        <a:xfrm>
                                          <a:off x="160560" y="219960"/>
                                          <a:ext cx="25920" cy="11520"/>
                                        </a:xfrm>
                                        <a:custGeom>
                                          <a:avLst/>
                                          <a:gdLst/>
                                          <a:ahLst/>
                                          <a:rect l="l" t="t" r="r" b="b"/>
                                          <a:pathLst>
                                            <a:path w="186" h="103">
                                              <a:moveTo>
                                                <a:pt x="186" y="0"/>
                                              </a:moveTo>
                                              <a:lnTo>
                                                <a:pt x="103" y="9"/>
                                              </a:lnTo>
                                              <a:lnTo>
                                                <a:pt x="87" y="22"/>
                                              </a:lnTo>
                                              <a:lnTo>
                                                <a:pt x="87" y="55"/>
                                              </a:lnTo>
                                              <a:lnTo>
                                                <a:pt x="80" y="90"/>
                                              </a:lnTo>
                                              <a:lnTo>
                                                <a:pt x="0" y="103"/>
                                              </a:lnTo>
                                              <a:lnTo>
                                                <a:pt x="96" y="100"/>
                                              </a:lnTo>
                                              <a:lnTo>
                                                <a:pt x="112" y="35"/>
                                              </a:lnTo>
                                              <a:lnTo>
                                                <a:pt x="186" y="0"/>
                                              </a:lnTo>
                                              <a:close/>
                                            </a:path>
                                          </a:pathLst>
                                        </a:custGeom>
                                        <a:solidFill>
                                          <a:srgbClr val="606060"/>
                                        </a:solidFill>
                                        <a:ln w="0">
                                          <a:noFill/>
                                        </a:ln>
                                      </wps:spPr>
                                      <wps:style>
                                        <a:lnRef idx="0"/>
                                        <a:fillRef idx="0"/>
                                        <a:effectRef idx="0"/>
                                        <a:fontRef idx="minor"/>
                                      </wps:style>
                                      <wps:bodyPr/>
                                    </wps:wsp>
                                    <wps:wsp>
                                      <wps:cNvSpPr/>
                                      <wps:spPr>
                                        <a:xfrm>
                                          <a:off x="74160" y="247320"/>
                                          <a:ext cx="85680" cy="17640"/>
                                        </a:xfrm>
                                        <a:custGeom>
                                          <a:avLst/>
                                          <a:gdLst/>
                                          <a:ahLst/>
                                          <a:rect l="l" t="t" r="r" b="b"/>
                                          <a:pathLst>
                                            <a:path w="604" h="152">
                                              <a:moveTo>
                                                <a:pt x="604" y="0"/>
                                              </a:moveTo>
                                              <a:lnTo>
                                                <a:pt x="450" y="6"/>
                                              </a:lnTo>
                                              <a:lnTo>
                                                <a:pt x="292" y="45"/>
                                              </a:lnTo>
                                              <a:lnTo>
                                                <a:pt x="177" y="52"/>
                                              </a:lnTo>
                                              <a:lnTo>
                                                <a:pt x="80" y="71"/>
                                              </a:lnTo>
                                              <a:lnTo>
                                                <a:pt x="45" y="123"/>
                                              </a:lnTo>
                                              <a:lnTo>
                                                <a:pt x="0" y="152"/>
                                              </a:lnTo>
                                              <a:lnTo>
                                                <a:pt x="45" y="142"/>
                                              </a:lnTo>
                                              <a:lnTo>
                                                <a:pt x="87" y="84"/>
                                              </a:lnTo>
                                              <a:lnTo>
                                                <a:pt x="215" y="58"/>
                                              </a:lnTo>
                                              <a:lnTo>
                                                <a:pt x="292" y="58"/>
                                              </a:lnTo>
                                              <a:lnTo>
                                                <a:pt x="354" y="45"/>
                                              </a:lnTo>
                                              <a:lnTo>
                                                <a:pt x="460" y="16"/>
                                              </a:lnTo>
                                              <a:lnTo>
                                                <a:pt x="604" y="0"/>
                                              </a:lnTo>
                                              <a:close/>
                                            </a:path>
                                          </a:pathLst>
                                        </a:custGeom>
                                        <a:solidFill>
                                          <a:srgbClr val="606060"/>
                                        </a:solidFill>
                                        <a:ln w="0">
                                          <a:noFill/>
                                        </a:ln>
                                      </wps:spPr>
                                      <wps:style>
                                        <a:lnRef idx="0"/>
                                        <a:fillRef idx="0"/>
                                        <a:effectRef idx="0"/>
                                        <a:fontRef idx="minor"/>
                                      </wps:style>
                                      <wps:bodyPr/>
                                    </wps:wsp>
                                    <wpg:grpSp>
                                      <wpg:cNvGrpSpPr/>
                                      <wpg:grpSpPr>
                                        <a:xfrm>
                                          <a:off x="87480" y="113760"/>
                                          <a:ext cx="85680" cy="38160"/>
                                        </a:xfrm>
                                      </wpg:grpSpPr>
                                      <wpg:grpSp>
                                        <wpg:cNvGrpSpPr/>
                                        <wpg:grpSpPr>
                                          <a:xfrm>
                                            <a:off x="0" y="0"/>
                                            <a:ext cx="74880" cy="30960"/>
                                          </a:xfrm>
                                        </wpg:grpSpPr>
                                        <wps:wsp>
                                          <wps:cNvSpPr/>
                                          <wps:spPr>
                                            <a:xfrm>
                                              <a:off x="0" y="0"/>
                                              <a:ext cx="74880" cy="30960"/>
                                            </a:xfrm>
                                            <a:custGeom>
                                              <a:avLst/>
                                              <a:gdLst/>
                                              <a:ahLst/>
                                              <a:rect l="l" t="t" r="r" b="b"/>
                                              <a:pathLst>
                                                <a:path w="530" h="271">
                                                  <a:moveTo>
                                                    <a:pt x="480" y="271"/>
                                                  </a:moveTo>
                                                  <a:lnTo>
                                                    <a:pt x="452" y="265"/>
                                                  </a:lnTo>
                                                  <a:lnTo>
                                                    <a:pt x="424" y="252"/>
                                                  </a:lnTo>
                                                  <a:lnTo>
                                                    <a:pt x="399" y="246"/>
                                                  </a:lnTo>
                                                  <a:lnTo>
                                                    <a:pt x="355" y="253"/>
                                                  </a:lnTo>
                                                  <a:lnTo>
                                                    <a:pt x="323" y="252"/>
                                                  </a:lnTo>
                                                  <a:lnTo>
                                                    <a:pt x="300" y="244"/>
                                                  </a:lnTo>
                                                  <a:lnTo>
                                                    <a:pt x="282" y="237"/>
                                                  </a:lnTo>
                                                  <a:lnTo>
                                                    <a:pt x="264" y="229"/>
                                                  </a:lnTo>
                                                  <a:lnTo>
                                                    <a:pt x="245" y="212"/>
                                                  </a:lnTo>
                                                  <a:lnTo>
                                                    <a:pt x="229" y="195"/>
                                                  </a:lnTo>
                                                  <a:lnTo>
                                                    <a:pt x="204" y="176"/>
                                                  </a:lnTo>
                                                  <a:lnTo>
                                                    <a:pt x="169" y="182"/>
                                                  </a:lnTo>
                                                  <a:lnTo>
                                                    <a:pt x="147" y="183"/>
                                                  </a:lnTo>
                                                  <a:lnTo>
                                                    <a:pt x="135" y="180"/>
                                                  </a:lnTo>
                                                  <a:lnTo>
                                                    <a:pt x="129" y="174"/>
                                                  </a:lnTo>
                                                  <a:lnTo>
                                                    <a:pt x="125" y="164"/>
                                                  </a:lnTo>
                                                  <a:lnTo>
                                                    <a:pt x="128" y="154"/>
                                                  </a:lnTo>
                                                  <a:lnTo>
                                                    <a:pt x="135" y="144"/>
                                                  </a:lnTo>
                                                  <a:lnTo>
                                                    <a:pt x="147" y="139"/>
                                                  </a:lnTo>
                                                  <a:lnTo>
                                                    <a:pt x="176" y="135"/>
                                                  </a:lnTo>
                                                  <a:lnTo>
                                                    <a:pt x="209" y="123"/>
                                                  </a:lnTo>
                                                  <a:lnTo>
                                                    <a:pt x="181" y="100"/>
                                                  </a:lnTo>
                                                  <a:lnTo>
                                                    <a:pt x="148" y="87"/>
                                                  </a:lnTo>
                                                  <a:lnTo>
                                                    <a:pt x="119" y="90"/>
                                                  </a:lnTo>
                                                  <a:lnTo>
                                                    <a:pt x="86" y="87"/>
                                                  </a:lnTo>
                                                  <a:lnTo>
                                                    <a:pt x="67" y="94"/>
                                                  </a:lnTo>
                                                  <a:lnTo>
                                                    <a:pt x="39" y="95"/>
                                                  </a:lnTo>
                                                  <a:lnTo>
                                                    <a:pt x="30" y="87"/>
                                                  </a:lnTo>
                                                  <a:lnTo>
                                                    <a:pt x="28" y="75"/>
                                                  </a:lnTo>
                                                  <a:lnTo>
                                                    <a:pt x="13" y="77"/>
                                                  </a:lnTo>
                                                  <a:lnTo>
                                                    <a:pt x="5" y="74"/>
                                                  </a:lnTo>
                                                  <a:lnTo>
                                                    <a:pt x="0" y="64"/>
                                                  </a:lnTo>
                                                  <a:lnTo>
                                                    <a:pt x="4" y="54"/>
                                                  </a:lnTo>
                                                  <a:lnTo>
                                                    <a:pt x="11" y="50"/>
                                                  </a:lnTo>
                                                  <a:lnTo>
                                                    <a:pt x="26" y="41"/>
                                                  </a:lnTo>
                                                  <a:lnTo>
                                                    <a:pt x="38" y="32"/>
                                                  </a:lnTo>
                                                  <a:lnTo>
                                                    <a:pt x="51" y="25"/>
                                                  </a:lnTo>
                                                  <a:lnTo>
                                                    <a:pt x="67" y="20"/>
                                                  </a:lnTo>
                                                  <a:lnTo>
                                                    <a:pt x="80" y="20"/>
                                                  </a:lnTo>
                                                  <a:lnTo>
                                                    <a:pt x="144" y="6"/>
                                                  </a:lnTo>
                                                  <a:lnTo>
                                                    <a:pt x="158" y="3"/>
                                                  </a:lnTo>
                                                  <a:lnTo>
                                                    <a:pt x="173" y="0"/>
                                                  </a:lnTo>
                                                  <a:lnTo>
                                                    <a:pt x="189" y="3"/>
                                                  </a:lnTo>
                                                  <a:lnTo>
                                                    <a:pt x="208" y="10"/>
                                                  </a:lnTo>
                                                  <a:lnTo>
                                                    <a:pt x="264" y="41"/>
                                                  </a:lnTo>
                                                  <a:lnTo>
                                                    <a:pt x="290" y="46"/>
                                                  </a:lnTo>
                                                  <a:lnTo>
                                                    <a:pt x="313" y="52"/>
                                                  </a:lnTo>
                                                  <a:lnTo>
                                                    <a:pt x="331" y="64"/>
                                                  </a:lnTo>
                                                  <a:lnTo>
                                                    <a:pt x="342" y="78"/>
                                                  </a:lnTo>
                                                  <a:lnTo>
                                                    <a:pt x="388" y="110"/>
                                                  </a:lnTo>
                                                  <a:lnTo>
                                                    <a:pt x="409" y="125"/>
                                                  </a:lnTo>
                                                  <a:lnTo>
                                                    <a:pt x="436" y="154"/>
                                                  </a:lnTo>
                                                  <a:lnTo>
                                                    <a:pt x="453" y="163"/>
                                                  </a:lnTo>
                                                  <a:lnTo>
                                                    <a:pt x="530" y="166"/>
                                                  </a:lnTo>
                                                  <a:lnTo>
                                                    <a:pt x="480" y="271"/>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29520" y="13320"/>
                                              <a:ext cx="17640" cy="3960"/>
                                            </a:xfrm>
                                            <a:custGeom>
                                              <a:avLst/>
                                              <a:gdLst/>
                                              <a:ahLst/>
                                              <a:rect l="l" t="t" r="r" b="b"/>
                                              <a:pathLst>
                                                <a:path w="127" h="32">
                                                  <a:moveTo>
                                                    <a:pt x="0" y="0"/>
                                                  </a:moveTo>
                                                  <a:lnTo>
                                                    <a:pt x="3" y="8"/>
                                                  </a:lnTo>
                                                  <a:lnTo>
                                                    <a:pt x="26" y="7"/>
                                                  </a:lnTo>
                                                  <a:lnTo>
                                                    <a:pt x="35" y="13"/>
                                                  </a:lnTo>
                                                  <a:lnTo>
                                                    <a:pt x="54" y="22"/>
                                                  </a:lnTo>
                                                  <a:lnTo>
                                                    <a:pt x="79" y="28"/>
                                                  </a:lnTo>
                                                  <a:lnTo>
                                                    <a:pt x="107" y="29"/>
                                                  </a:lnTo>
                                                  <a:lnTo>
                                                    <a:pt x="127" y="32"/>
                                                  </a:lnTo>
                                                  <a:lnTo>
                                                    <a:pt x="110" y="26"/>
                                                  </a:lnTo>
                                                  <a:lnTo>
                                                    <a:pt x="89" y="22"/>
                                                  </a:lnTo>
                                                  <a:lnTo>
                                                    <a:pt x="74" y="22"/>
                                                  </a:lnTo>
                                                  <a:lnTo>
                                                    <a:pt x="54" y="16"/>
                                                  </a:lnTo>
                                                  <a:lnTo>
                                                    <a:pt x="37" y="6"/>
                                                  </a:lnTo>
                                                  <a:lnTo>
                                                    <a:pt x="30" y="2"/>
                                                  </a:lnTo>
                                                  <a:lnTo>
                                                    <a:pt x="0" y="0"/>
                                                  </a:lnTo>
                                                  <a:close/>
                                                </a:path>
                                              </a:pathLst>
                                            </a:custGeom>
                                            <a:solidFill>
                                              <a:srgbClr val="402000"/>
                                            </a:solidFill>
                                            <a:ln w="0">
                                              <a:noFill/>
                                            </a:ln>
                                          </wps:spPr>
                                          <wps:style>
                                            <a:lnRef idx="0"/>
                                            <a:fillRef idx="0"/>
                                            <a:effectRef idx="0"/>
                                            <a:fontRef idx="minor"/>
                                          </wps:style>
                                          <wps:bodyPr/>
                                        </wps:wsp>
                                        <wps:wsp>
                                          <wps:cNvSpPr/>
                                          <wps:spPr>
                                            <a:xfrm>
                                              <a:off x="22320" y="16560"/>
                                              <a:ext cx="1800" cy="1800"/>
                                            </a:xfrm>
                                            <a:custGeom>
                                              <a:avLst/>
                                              <a:gdLst/>
                                              <a:ahLst/>
                                              <a:rect l="l" t="t" r="r" b="b"/>
                                              <a:pathLst>
                                                <a:path w="15" h="19">
                                                  <a:moveTo>
                                                    <a:pt x="2" y="0"/>
                                                  </a:moveTo>
                                                  <a:lnTo>
                                                    <a:pt x="8" y="5"/>
                                                  </a:lnTo>
                                                  <a:lnTo>
                                                    <a:pt x="6" y="12"/>
                                                  </a:lnTo>
                                                  <a:lnTo>
                                                    <a:pt x="0" y="19"/>
                                                  </a:lnTo>
                                                  <a:lnTo>
                                                    <a:pt x="13" y="14"/>
                                                  </a:lnTo>
                                                  <a:lnTo>
                                                    <a:pt x="15" y="6"/>
                                                  </a:lnTo>
                                                  <a:lnTo>
                                                    <a:pt x="2" y="0"/>
                                                  </a:lnTo>
                                                  <a:close/>
                                                </a:path>
                                              </a:pathLst>
                                            </a:custGeom>
                                            <a:solidFill>
                                              <a:srgbClr val="402000"/>
                                            </a:solidFill>
                                            <a:ln w="0">
                                              <a:noFill/>
                                            </a:ln>
                                          </wps:spPr>
                                          <wps:style>
                                            <a:lnRef idx="0"/>
                                            <a:fillRef idx="0"/>
                                            <a:effectRef idx="0"/>
                                            <a:fontRef idx="minor"/>
                                          </wps:style>
                                          <wps:bodyPr/>
                                        </wps:wsp>
                                        <wps:wsp>
                                          <wps:cNvSpPr/>
                                          <wps:spPr>
                                            <a:xfrm>
                                              <a:off x="3240" y="4320"/>
                                              <a:ext cx="10080" cy="3960"/>
                                            </a:xfrm>
                                            <a:custGeom>
                                              <a:avLst/>
                                              <a:gdLst/>
                                              <a:ahLst/>
                                              <a:rect l="l" t="t" r="r" b="b"/>
                                              <a:pathLst>
                                                <a:path w="75" h="36">
                                                  <a:moveTo>
                                                    <a:pt x="0" y="33"/>
                                                  </a:moveTo>
                                                  <a:lnTo>
                                                    <a:pt x="8" y="36"/>
                                                  </a:lnTo>
                                                  <a:lnTo>
                                                    <a:pt x="18" y="25"/>
                                                  </a:lnTo>
                                                  <a:lnTo>
                                                    <a:pt x="33" y="18"/>
                                                  </a:lnTo>
                                                  <a:lnTo>
                                                    <a:pt x="41" y="11"/>
                                                  </a:lnTo>
                                                  <a:lnTo>
                                                    <a:pt x="47" y="6"/>
                                                  </a:lnTo>
                                                  <a:lnTo>
                                                    <a:pt x="64" y="3"/>
                                                  </a:lnTo>
                                                  <a:lnTo>
                                                    <a:pt x="75" y="1"/>
                                                  </a:lnTo>
                                                  <a:lnTo>
                                                    <a:pt x="61" y="0"/>
                                                  </a:lnTo>
                                                  <a:lnTo>
                                                    <a:pt x="42" y="3"/>
                                                  </a:lnTo>
                                                  <a:lnTo>
                                                    <a:pt x="35" y="9"/>
                                                  </a:lnTo>
                                                  <a:lnTo>
                                                    <a:pt x="27" y="15"/>
                                                  </a:lnTo>
                                                  <a:lnTo>
                                                    <a:pt x="0" y="33"/>
                                                  </a:lnTo>
                                                  <a:close/>
                                                </a:path>
                                              </a:pathLst>
                                            </a:custGeom>
                                            <a:solidFill>
                                              <a:srgbClr val="402000"/>
                                            </a:solidFill>
                                            <a:ln w="0">
                                              <a:noFill/>
                                            </a:ln>
                                          </wps:spPr>
                                          <wps:style>
                                            <a:lnRef idx="0"/>
                                            <a:fillRef idx="0"/>
                                            <a:effectRef idx="0"/>
                                            <a:fontRef idx="minor"/>
                                          </wps:style>
                                          <wps:bodyPr/>
                                        </wps:wsp>
                                        <wps:wsp>
                                          <wps:cNvSpPr/>
                                          <wps:spPr>
                                            <a:xfrm>
                                              <a:off x="19080" y="2520"/>
                                              <a:ext cx="16560" cy="3240"/>
                                            </a:xfrm>
                                            <a:custGeom>
                                              <a:avLst/>
                                              <a:gdLst/>
                                              <a:ahLst/>
                                              <a:rect l="l" t="t" r="r" b="b"/>
                                              <a:pathLst>
                                                <a:path w="118" h="31">
                                                  <a:moveTo>
                                                    <a:pt x="0" y="7"/>
                                                  </a:moveTo>
                                                  <a:lnTo>
                                                    <a:pt x="25" y="4"/>
                                                  </a:lnTo>
                                                  <a:lnTo>
                                                    <a:pt x="39" y="0"/>
                                                  </a:lnTo>
                                                  <a:lnTo>
                                                    <a:pt x="45" y="0"/>
                                                  </a:lnTo>
                                                  <a:lnTo>
                                                    <a:pt x="60" y="3"/>
                                                  </a:lnTo>
                                                  <a:lnTo>
                                                    <a:pt x="67" y="11"/>
                                                  </a:lnTo>
                                                  <a:lnTo>
                                                    <a:pt x="78" y="17"/>
                                                  </a:lnTo>
                                                  <a:lnTo>
                                                    <a:pt x="102" y="27"/>
                                                  </a:lnTo>
                                                  <a:lnTo>
                                                    <a:pt x="118" y="27"/>
                                                  </a:lnTo>
                                                  <a:lnTo>
                                                    <a:pt x="101" y="31"/>
                                                  </a:lnTo>
                                                  <a:lnTo>
                                                    <a:pt x="90" y="29"/>
                                                  </a:lnTo>
                                                  <a:lnTo>
                                                    <a:pt x="64" y="16"/>
                                                  </a:lnTo>
                                                  <a:lnTo>
                                                    <a:pt x="56" y="7"/>
                                                  </a:lnTo>
                                                  <a:lnTo>
                                                    <a:pt x="39" y="5"/>
                                                  </a:lnTo>
                                                  <a:lnTo>
                                                    <a:pt x="25" y="7"/>
                                                  </a:lnTo>
                                                  <a:lnTo>
                                                    <a:pt x="0" y="7"/>
                                                  </a:lnTo>
                                                  <a:close/>
                                                </a:path>
                                              </a:pathLst>
                                            </a:custGeom>
                                            <a:solidFill>
                                              <a:srgbClr val="402000"/>
                                            </a:solidFill>
                                            <a:ln w="0">
                                              <a:noFill/>
                                            </a:ln>
                                          </wps:spPr>
                                          <wps:style>
                                            <a:lnRef idx="0"/>
                                            <a:fillRef idx="0"/>
                                            <a:effectRef idx="0"/>
                                            <a:fontRef idx="minor"/>
                                          </wps:style>
                                          <wps:bodyPr/>
                                        </wps:wsp>
                                        <wps:wsp>
                                          <wps:cNvSpPr/>
                                          <wps:spPr>
                                            <a:xfrm>
                                              <a:off x="6480" y="6480"/>
                                              <a:ext cx="3240" cy="1800"/>
                                            </a:xfrm>
                                            <a:custGeom>
                                              <a:avLst/>
                                              <a:gdLst/>
                                              <a:ahLst/>
                                              <a:rect l="l" t="t" r="r" b="b"/>
                                              <a:pathLst>
                                                <a:path w="25" h="23">
                                                  <a:moveTo>
                                                    <a:pt x="19" y="0"/>
                                                  </a:moveTo>
                                                  <a:lnTo>
                                                    <a:pt x="25" y="9"/>
                                                  </a:lnTo>
                                                  <a:lnTo>
                                                    <a:pt x="17" y="19"/>
                                                  </a:lnTo>
                                                  <a:lnTo>
                                                    <a:pt x="0" y="23"/>
                                                  </a:lnTo>
                                                  <a:lnTo>
                                                    <a:pt x="19" y="11"/>
                                                  </a:lnTo>
                                                  <a:lnTo>
                                                    <a:pt x="19" y="0"/>
                                                  </a:lnTo>
                                                  <a:close/>
                                                </a:path>
                                              </a:pathLst>
                                            </a:custGeom>
                                            <a:solidFill>
                                              <a:srgbClr val="402000"/>
                                            </a:solidFill>
                                            <a:ln w="0">
                                              <a:noFill/>
                                            </a:ln>
                                          </wps:spPr>
                                          <wps:style>
                                            <a:lnRef idx="0"/>
                                            <a:fillRef idx="0"/>
                                            <a:effectRef idx="0"/>
                                            <a:fontRef idx="minor"/>
                                          </wps:style>
                                          <wps:bodyPr/>
                                        </wps:wsp>
                                        <wps:wsp>
                                          <wps:cNvSpPr/>
                                          <wps:spPr>
                                            <a:xfrm>
                                              <a:off x="2520" y="4320"/>
                                              <a:ext cx="3240" cy="1800"/>
                                            </a:xfrm>
                                            <a:custGeom>
                                              <a:avLst/>
                                              <a:gdLst/>
                                              <a:ahLst/>
                                              <a:rect l="l" t="t" r="r" b="b"/>
                                              <a:pathLst>
                                                <a:path w="24" h="22">
                                                  <a:moveTo>
                                                    <a:pt x="24" y="12"/>
                                                  </a:moveTo>
                                                  <a:lnTo>
                                                    <a:pt x="18" y="0"/>
                                                  </a:lnTo>
                                                  <a:lnTo>
                                                    <a:pt x="17" y="10"/>
                                                  </a:lnTo>
                                                  <a:lnTo>
                                                    <a:pt x="0" y="19"/>
                                                  </a:lnTo>
                                                  <a:lnTo>
                                                    <a:pt x="2" y="22"/>
                                                  </a:lnTo>
                                                  <a:lnTo>
                                                    <a:pt x="24" y="12"/>
                                                  </a:lnTo>
                                                  <a:close/>
                                                </a:path>
                                              </a:pathLst>
                                            </a:custGeom>
                                            <a:solidFill>
                                              <a:srgbClr val="402000"/>
                                            </a:solidFill>
                                            <a:ln w="0">
                                              <a:noFill/>
                                            </a:ln>
                                          </wps:spPr>
                                          <wps:style>
                                            <a:lnRef idx="0"/>
                                            <a:fillRef idx="0"/>
                                            <a:effectRef idx="0"/>
                                            <a:fontRef idx="minor"/>
                                          </wps:style>
                                          <wps:bodyPr/>
                                        </wps:wsp>
                                        <wps:wsp>
                                          <wps:cNvSpPr/>
                                          <wps:spPr>
                                            <a:xfrm>
                                              <a:off x="43920" y="7560"/>
                                              <a:ext cx="3960" cy="3240"/>
                                            </a:xfrm>
                                            <a:custGeom>
                                              <a:avLst/>
                                              <a:gdLst/>
                                              <a:ahLst/>
                                              <a:rect l="l" t="t" r="r" b="b"/>
                                              <a:pathLst>
                                                <a:path w="28" h="31">
                                                  <a:moveTo>
                                                    <a:pt x="0" y="0"/>
                                                  </a:moveTo>
                                                  <a:lnTo>
                                                    <a:pt x="6" y="16"/>
                                                  </a:lnTo>
                                                  <a:lnTo>
                                                    <a:pt x="17" y="29"/>
                                                  </a:lnTo>
                                                  <a:lnTo>
                                                    <a:pt x="28" y="31"/>
                                                  </a:lnTo>
                                                  <a:lnTo>
                                                    <a:pt x="0" y="0"/>
                                                  </a:lnTo>
                                                  <a:close/>
                                                </a:path>
                                              </a:pathLst>
                                            </a:custGeom>
                                            <a:solidFill>
                                              <a:srgbClr val="402000"/>
                                            </a:solidFill>
                                            <a:ln w="0">
                                              <a:noFill/>
                                            </a:ln>
                                          </wps:spPr>
                                          <wps:style>
                                            <a:lnRef idx="0"/>
                                            <a:fillRef idx="0"/>
                                            <a:effectRef idx="0"/>
                                            <a:fontRef idx="minor"/>
                                          </wps:style>
                                          <wps:bodyPr/>
                                        </wps:wsp>
                                        <wps:wsp>
                                          <wps:cNvSpPr/>
                                          <wps:spPr>
                                            <a:xfrm>
                                              <a:off x="57240" y="23040"/>
                                              <a:ext cx="5040" cy="2520"/>
                                            </a:xfrm>
                                            <a:custGeom>
                                              <a:avLst/>
                                              <a:gdLst/>
                                              <a:ahLst/>
                                              <a:rect l="l" t="t" r="r" b="b"/>
                                              <a:pathLst>
                                                <a:path w="36" h="29">
                                                  <a:moveTo>
                                                    <a:pt x="36" y="0"/>
                                                  </a:moveTo>
                                                  <a:lnTo>
                                                    <a:pt x="13" y="11"/>
                                                  </a:lnTo>
                                                  <a:lnTo>
                                                    <a:pt x="0" y="29"/>
                                                  </a:lnTo>
                                                  <a:lnTo>
                                                    <a:pt x="36" y="0"/>
                                                  </a:lnTo>
                                                  <a:close/>
                                                </a:path>
                                              </a:pathLst>
                                            </a:custGeom>
                                            <a:solidFill>
                                              <a:srgbClr val="402000"/>
                                            </a:solidFill>
                                            <a:ln w="0">
                                              <a:noFill/>
                                            </a:ln>
                                          </wps:spPr>
                                          <wps:style>
                                            <a:lnRef idx="0"/>
                                            <a:fillRef idx="0"/>
                                            <a:effectRef idx="0"/>
                                            <a:fontRef idx="minor"/>
                                          </wps:style>
                                          <wps:bodyPr/>
                                        </wps:wsp>
                                      </wpg:grpSp>
                                      <wpg:grpSp>
                                        <wpg:cNvGrpSpPr/>
                                        <wpg:grpSpPr>
                                          <a:xfrm>
                                            <a:off x="64440" y="16560"/>
                                            <a:ext cx="21600" cy="21600"/>
                                          </a:xfrm>
                                        </wpg:grpSpPr>
                                        <wps:wsp>
                                          <wps:cNvSpPr/>
                                          <wps:spPr>
                                            <a:xfrm>
                                              <a:off x="0" y="0"/>
                                              <a:ext cx="21600" cy="21600"/>
                                            </a:xfrm>
                                            <a:custGeom>
                                              <a:avLst/>
                                              <a:gdLst/>
                                              <a:ahLst/>
                                              <a:rect l="l" t="t" r="r" b="b"/>
                                              <a:pathLst>
                                                <a:path w="155" h="190">
                                                  <a:moveTo>
                                                    <a:pt x="54" y="13"/>
                                                  </a:moveTo>
                                                  <a:lnTo>
                                                    <a:pt x="29" y="40"/>
                                                  </a:lnTo>
                                                  <a:lnTo>
                                                    <a:pt x="19" y="62"/>
                                                  </a:lnTo>
                                                  <a:lnTo>
                                                    <a:pt x="8" y="98"/>
                                                  </a:lnTo>
                                                  <a:lnTo>
                                                    <a:pt x="8" y="119"/>
                                                  </a:lnTo>
                                                  <a:lnTo>
                                                    <a:pt x="0" y="150"/>
                                                  </a:lnTo>
                                                  <a:lnTo>
                                                    <a:pt x="126" y="190"/>
                                                  </a:lnTo>
                                                  <a:lnTo>
                                                    <a:pt x="155" y="0"/>
                                                  </a:lnTo>
                                                  <a:lnTo>
                                                    <a:pt x="103" y="13"/>
                                                  </a:lnTo>
                                                  <a:lnTo>
                                                    <a:pt x="54" y="13"/>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1800" y="1440"/>
                                              <a:ext cx="17280" cy="17640"/>
                                            </a:xfrm>
                                            <a:custGeom>
                                              <a:avLst/>
                                              <a:gdLst/>
                                              <a:ahLst/>
                                              <a:rect l="l" t="t" r="r" b="b"/>
                                              <a:pathLst>
                                                <a:path w="126" h="158">
                                                  <a:moveTo>
                                                    <a:pt x="50" y="4"/>
                                                  </a:moveTo>
                                                  <a:lnTo>
                                                    <a:pt x="27" y="29"/>
                                                  </a:lnTo>
                                                  <a:lnTo>
                                                    <a:pt x="9" y="66"/>
                                                  </a:lnTo>
                                                  <a:lnTo>
                                                    <a:pt x="5" y="92"/>
                                                  </a:lnTo>
                                                  <a:lnTo>
                                                    <a:pt x="0" y="122"/>
                                                  </a:lnTo>
                                                  <a:lnTo>
                                                    <a:pt x="101" y="158"/>
                                                  </a:lnTo>
                                                  <a:lnTo>
                                                    <a:pt x="126" y="0"/>
                                                  </a:lnTo>
                                                  <a:lnTo>
                                                    <a:pt x="87" y="7"/>
                                                  </a:lnTo>
                                                  <a:lnTo>
                                                    <a:pt x="50" y="4"/>
                                                  </a:lnTo>
                                                  <a:close/>
                                                </a:path>
                                              </a:pathLst>
                                            </a:custGeom>
                                            <a:solidFill>
                                              <a:srgbClr val="e0e0e0"/>
                                            </a:solidFill>
                                            <a:ln w="0">
                                              <a:noFill/>
                                            </a:ln>
                                          </wps:spPr>
                                          <wps:style>
                                            <a:lnRef idx="0"/>
                                            <a:fillRef idx="0"/>
                                            <a:effectRef idx="0"/>
                                            <a:fontRef idx="minor"/>
                                          </wps:style>
                                          <wps:bodyPr/>
                                        </wps:wsp>
                                      </wpg:grpSp>
                                    </wpg:grpSp>
                                    <wps:wsp>
                                      <wps:cNvSpPr/>
                                      <wps:spPr>
                                        <a:xfrm>
                                          <a:off x="172080" y="9000"/>
                                          <a:ext cx="74160" cy="66600"/>
                                        </a:xfrm>
                                        <a:custGeom>
                                          <a:avLst/>
                                          <a:gdLst/>
                                          <a:ahLst/>
                                          <a:rect l="l" t="t" r="r" b="b"/>
                                          <a:pathLst>
                                            <a:path w="523" h="576">
                                              <a:moveTo>
                                                <a:pt x="171" y="19"/>
                                              </a:moveTo>
                                              <a:lnTo>
                                                <a:pt x="126" y="52"/>
                                              </a:lnTo>
                                              <a:lnTo>
                                                <a:pt x="101" y="93"/>
                                              </a:lnTo>
                                              <a:lnTo>
                                                <a:pt x="79" y="138"/>
                                              </a:lnTo>
                                              <a:lnTo>
                                                <a:pt x="65" y="160"/>
                                              </a:lnTo>
                                              <a:lnTo>
                                                <a:pt x="65" y="185"/>
                                              </a:lnTo>
                                              <a:lnTo>
                                                <a:pt x="76" y="214"/>
                                              </a:lnTo>
                                              <a:lnTo>
                                                <a:pt x="54" y="237"/>
                                              </a:lnTo>
                                              <a:lnTo>
                                                <a:pt x="19" y="300"/>
                                              </a:lnTo>
                                              <a:lnTo>
                                                <a:pt x="0" y="333"/>
                                              </a:lnTo>
                                              <a:lnTo>
                                                <a:pt x="0" y="344"/>
                                              </a:lnTo>
                                              <a:lnTo>
                                                <a:pt x="5" y="356"/>
                                              </a:lnTo>
                                              <a:lnTo>
                                                <a:pt x="20" y="359"/>
                                              </a:lnTo>
                                              <a:lnTo>
                                                <a:pt x="42" y="360"/>
                                              </a:lnTo>
                                              <a:lnTo>
                                                <a:pt x="55" y="364"/>
                                              </a:lnTo>
                                              <a:lnTo>
                                                <a:pt x="54" y="389"/>
                                              </a:lnTo>
                                              <a:lnTo>
                                                <a:pt x="48" y="418"/>
                                              </a:lnTo>
                                              <a:lnTo>
                                                <a:pt x="60" y="435"/>
                                              </a:lnTo>
                                              <a:lnTo>
                                                <a:pt x="56" y="456"/>
                                              </a:lnTo>
                                              <a:lnTo>
                                                <a:pt x="67" y="470"/>
                                              </a:lnTo>
                                              <a:lnTo>
                                                <a:pt x="77" y="508"/>
                                              </a:lnTo>
                                              <a:lnTo>
                                                <a:pt x="94" y="520"/>
                                              </a:lnTo>
                                              <a:lnTo>
                                                <a:pt x="118" y="520"/>
                                              </a:lnTo>
                                              <a:lnTo>
                                                <a:pt x="152" y="515"/>
                                              </a:lnTo>
                                              <a:lnTo>
                                                <a:pt x="189" y="508"/>
                                              </a:lnTo>
                                              <a:lnTo>
                                                <a:pt x="186" y="576"/>
                                              </a:lnTo>
                                              <a:lnTo>
                                                <a:pt x="464" y="485"/>
                                              </a:lnTo>
                                              <a:lnTo>
                                                <a:pt x="442" y="433"/>
                                              </a:lnTo>
                                              <a:lnTo>
                                                <a:pt x="447" y="391"/>
                                              </a:lnTo>
                                              <a:lnTo>
                                                <a:pt x="523" y="315"/>
                                              </a:lnTo>
                                              <a:lnTo>
                                                <a:pt x="523" y="111"/>
                                              </a:lnTo>
                                              <a:lnTo>
                                                <a:pt x="471" y="54"/>
                                              </a:lnTo>
                                              <a:lnTo>
                                                <a:pt x="407" y="25"/>
                                              </a:lnTo>
                                              <a:lnTo>
                                                <a:pt x="340" y="0"/>
                                              </a:lnTo>
                                              <a:lnTo>
                                                <a:pt x="251" y="12"/>
                                              </a:lnTo>
                                              <a:lnTo>
                                                <a:pt x="171" y="19"/>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176040" y="49680"/>
                                          <a:ext cx="3960" cy="720"/>
                                        </a:xfrm>
                                        <a:custGeom>
                                          <a:avLst/>
                                          <a:gdLst/>
                                          <a:ahLst/>
                                          <a:rect l="l" t="t" r="r" b="b"/>
                                          <a:pathLst>
                                            <a:path w="31" h="9">
                                              <a:moveTo>
                                                <a:pt x="0" y="3"/>
                                              </a:moveTo>
                                              <a:lnTo>
                                                <a:pt x="7" y="8"/>
                                              </a:lnTo>
                                              <a:lnTo>
                                                <a:pt x="23" y="6"/>
                                              </a:lnTo>
                                              <a:lnTo>
                                                <a:pt x="29" y="9"/>
                                              </a:lnTo>
                                              <a:lnTo>
                                                <a:pt x="31" y="2"/>
                                              </a:lnTo>
                                              <a:lnTo>
                                                <a:pt x="22" y="0"/>
                                              </a:lnTo>
                                              <a:lnTo>
                                                <a:pt x="0" y="3"/>
                                              </a:lnTo>
                                              <a:close/>
                                            </a:path>
                                          </a:pathLst>
                                        </a:custGeom>
                                        <a:solidFill>
                                          <a:srgbClr val="402000"/>
                                        </a:solidFill>
                                        <a:ln w="0">
                                          <a:noFill/>
                                        </a:ln>
                                      </wps:spPr>
                                      <wps:style>
                                        <a:lnRef idx="0"/>
                                        <a:fillRef idx="0"/>
                                        <a:effectRef idx="0"/>
                                        <a:fontRef idx="minor"/>
                                      </wps:style>
                                      <wps:bodyPr/>
                                    </wps:wsp>
                                    <wps:wsp>
                                      <wps:cNvSpPr/>
                                      <wps:spPr>
                                        <a:xfrm>
                                          <a:off x="180360" y="47160"/>
                                          <a:ext cx="1440" cy="1800"/>
                                        </a:xfrm>
                                        <a:custGeom>
                                          <a:avLst/>
                                          <a:gdLst/>
                                          <a:ahLst/>
                                          <a:rect l="l" t="t" r="r" b="b"/>
                                          <a:pathLst>
                                            <a:path w="14" h="23">
                                              <a:moveTo>
                                                <a:pt x="0" y="0"/>
                                              </a:moveTo>
                                              <a:lnTo>
                                                <a:pt x="9" y="5"/>
                                              </a:lnTo>
                                              <a:lnTo>
                                                <a:pt x="9" y="12"/>
                                              </a:lnTo>
                                              <a:lnTo>
                                                <a:pt x="11" y="23"/>
                                              </a:lnTo>
                                              <a:lnTo>
                                                <a:pt x="14" y="9"/>
                                              </a:lnTo>
                                              <a:lnTo>
                                                <a:pt x="14" y="1"/>
                                              </a:lnTo>
                                              <a:lnTo>
                                                <a:pt x="0" y="0"/>
                                              </a:lnTo>
                                              <a:close/>
                                            </a:path>
                                          </a:pathLst>
                                        </a:custGeom>
                                        <a:solidFill>
                                          <a:srgbClr val="402000"/>
                                        </a:solidFill>
                                        <a:ln w="0">
                                          <a:noFill/>
                                        </a:ln>
                                      </wps:spPr>
                                      <wps:style>
                                        <a:lnRef idx="0"/>
                                        <a:fillRef idx="0"/>
                                        <a:effectRef idx="0"/>
                                        <a:fontRef idx="minor"/>
                                      </wps:style>
                                      <wps:bodyPr/>
                                    </wps:wsp>
                                    <wps:wsp>
                                      <wps:cNvSpPr/>
                                      <wps:spPr>
                                        <a:xfrm>
                                          <a:off x="182880" y="38880"/>
                                          <a:ext cx="1800" cy="5040"/>
                                        </a:xfrm>
                                        <a:custGeom>
                                          <a:avLst/>
                                          <a:gdLst/>
                                          <a:ahLst/>
                                          <a:rect l="l" t="t" r="r" b="b"/>
                                          <a:pathLst>
                                            <a:path w="15" h="45">
                                              <a:moveTo>
                                                <a:pt x="15" y="0"/>
                                              </a:moveTo>
                                              <a:lnTo>
                                                <a:pt x="5" y="25"/>
                                              </a:lnTo>
                                              <a:lnTo>
                                                <a:pt x="0" y="45"/>
                                              </a:lnTo>
                                              <a:lnTo>
                                                <a:pt x="8" y="32"/>
                                              </a:lnTo>
                                              <a:lnTo>
                                                <a:pt x="15" y="0"/>
                                              </a:lnTo>
                                              <a:close/>
                                            </a:path>
                                          </a:pathLst>
                                        </a:custGeom>
                                        <a:solidFill>
                                          <a:srgbClr val="402000"/>
                                        </a:solidFill>
                                        <a:ln w="0">
                                          <a:noFill/>
                                        </a:ln>
                                      </wps:spPr>
                                      <wps:style>
                                        <a:lnRef idx="0"/>
                                        <a:fillRef idx="0"/>
                                        <a:effectRef idx="0"/>
                                        <a:fontRef idx="minor"/>
                                      </wps:style>
                                      <wps:bodyPr/>
                                    </wps:wsp>
                                    <wps:wsp>
                                      <wps:cNvSpPr/>
                                      <wps:spPr>
                                        <a:xfrm>
                                          <a:off x="183960" y="33840"/>
                                          <a:ext cx="7560" cy="4320"/>
                                        </a:xfrm>
                                        <a:custGeom>
                                          <a:avLst/>
                                          <a:gdLst/>
                                          <a:ahLst/>
                                          <a:rect l="l" t="t" r="r" b="b"/>
                                          <a:pathLst>
                                            <a:path w="58" h="38">
                                              <a:moveTo>
                                                <a:pt x="0" y="0"/>
                                              </a:moveTo>
                                              <a:lnTo>
                                                <a:pt x="12" y="21"/>
                                              </a:lnTo>
                                              <a:lnTo>
                                                <a:pt x="10" y="26"/>
                                              </a:lnTo>
                                              <a:lnTo>
                                                <a:pt x="10" y="30"/>
                                              </a:lnTo>
                                              <a:lnTo>
                                                <a:pt x="7" y="38"/>
                                              </a:lnTo>
                                              <a:lnTo>
                                                <a:pt x="14" y="25"/>
                                              </a:lnTo>
                                              <a:lnTo>
                                                <a:pt x="26" y="25"/>
                                              </a:lnTo>
                                              <a:lnTo>
                                                <a:pt x="38" y="21"/>
                                              </a:lnTo>
                                              <a:lnTo>
                                                <a:pt x="58" y="20"/>
                                              </a:lnTo>
                                              <a:lnTo>
                                                <a:pt x="38" y="7"/>
                                              </a:lnTo>
                                              <a:lnTo>
                                                <a:pt x="0" y="0"/>
                                              </a:lnTo>
                                              <a:close/>
                                            </a:path>
                                          </a:pathLst>
                                        </a:custGeom>
                                        <a:solidFill>
                                          <a:srgbClr val="402000"/>
                                        </a:solidFill>
                                        <a:ln w="0">
                                          <a:noFill/>
                                        </a:ln>
                                      </wps:spPr>
                                      <wps:style>
                                        <a:lnRef idx="0"/>
                                        <a:fillRef idx="0"/>
                                        <a:effectRef idx="0"/>
                                        <a:fontRef idx="minor"/>
                                      </wps:style>
                                      <wps:bodyPr/>
                                    </wps:wsp>
                                    <wps:wsp>
                                      <wps:cNvSpPr/>
                                      <wps:spPr>
                                        <a:xfrm>
                                          <a:off x="182160" y="28080"/>
                                          <a:ext cx="14040" cy="3960"/>
                                        </a:xfrm>
                                        <a:custGeom>
                                          <a:avLst/>
                                          <a:gdLst/>
                                          <a:ahLst/>
                                          <a:rect l="l" t="t" r="r" b="b"/>
                                          <a:pathLst>
                                            <a:path w="97" h="36">
                                              <a:moveTo>
                                                <a:pt x="0" y="19"/>
                                              </a:moveTo>
                                              <a:lnTo>
                                                <a:pt x="4" y="32"/>
                                              </a:lnTo>
                                              <a:lnTo>
                                                <a:pt x="14" y="36"/>
                                              </a:lnTo>
                                              <a:lnTo>
                                                <a:pt x="30" y="25"/>
                                              </a:lnTo>
                                              <a:lnTo>
                                                <a:pt x="49" y="19"/>
                                              </a:lnTo>
                                              <a:lnTo>
                                                <a:pt x="82" y="17"/>
                                              </a:lnTo>
                                              <a:lnTo>
                                                <a:pt x="97" y="20"/>
                                              </a:lnTo>
                                              <a:lnTo>
                                                <a:pt x="72" y="9"/>
                                              </a:lnTo>
                                              <a:lnTo>
                                                <a:pt x="55" y="4"/>
                                              </a:lnTo>
                                              <a:lnTo>
                                                <a:pt x="57" y="0"/>
                                              </a:lnTo>
                                              <a:lnTo>
                                                <a:pt x="41" y="7"/>
                                              </a:lnTo>
                                              <a:lnTo>
                                                <a:pt x="43" y="2"/>
                                              </a:lnTo>
                                              <a:lnTo>
                                                <a:pt x="29" y="9"/>
                                              </a:lnTo>
                                              <a:lnTo>
                                                <a:pt x="16" y="9"/>
                                              </a:lnTo>
                                              <a:lnTo>
                                                <a:pt x="0" y="19"/>
                                              </a:lnTo>
                                              <a:close/>
                                            </a:path>
                                          </a:pathLst>
                                        </a:custGeom>
                                        <a:solidFill>
                                          <a:srgbClr val="402000"/>
                                        </a:solidFill>
                                        <a:ln w="0">
                                          <a:noFill/>
                                        </a:ln>
                                      </wps:spPr>
                                      <wps:style>
                                        <a:lnRef idx="0"/>
                                        <a:fillRef idx="0"/>
                                        <a:effectRef idx="0"/>
                                        <a:fontRef idx="minor"/>
                                      </wps:style>
                                      <wps:bodyPr/>
                                    </wps:wsp>
                                    <wps:wsp>
                                      <wps:cNvSpPr/>
                                      <wps:spPr>
                                        <a:xfrm>
                                          <a:off x="212760" y="33120"/>
                                          <a:ext cx="7560" cy="12600"/>
                                        </a:xfrm>
                                        <a:custGeom>
                                          <a:avLst/>
                                          <a:gdLst/>
                                          <a:ahLst/>
                                          <a:rect l="l" t="t" r="r" b="b"/>
                                          <a:pathLst>
                                            <a:path w="57" h="114">
                                              <a:moveTo>
                                                <a:pt x="0" y="21"/>
                                              </a:moveTo>
                                              <a:lnTo>
                                                <a:pt x="17" y="7"/>
                                              </a:lnTo>
                                              <a:lnTo>
                                                <a:pt x="38" y="11"/>
                                              </a:lnTo>
                                              <a:lnTo>
                                                <a:pt x="50" y="30"/>
                                              </a:lnTo>
                                              <a:lnTo>
                                                <a:pt x="52" y="56"/>
                                              </a:lnTo>
                                              <a:lnTo>
                                                <a:pt x="50" y="75"/>
                                              </a:lnTo>
                                              <a:lnTo>
                                                <a:pt x="42" y="93"/>
                                              </a:lnTo>
                                              <a:lnTo>
                                                <a:pt x="32" y="67"/>
                                              </a:lnTo>
                                              <a:lnTo>
                                                <a:pt x="23" y="53"/>
                                              </a:lnTo>
                                              <a:lnTo>
                                                <a:pt x="4" y="43"/>
                                              </a:lnTo>
                                              <a:lnTo>
                                                <a:pt x="19" y="63"/>
                                              </a:lnTo>
                                              <a:lnTo>
                                                <a:pt x="35" y="80"/>
                                              </a:lnTo>
                                              <a:lnTo>
                                                <a:pt x="36" y="97"/>
                                              </a:lnTo>
                                              <a:lnTo>
                                                <a:pt x="29" y="112"/>
                                              </a:lnTo>
                                              <a:lnTo>
                                                <a:pt x="21" y="114"/>
                                              </a:lnTo>
                                              <a:lnTo>
                                                <a:pt x="44" y="109"/>
                                              </a:lnTo>
                                              <a:lnTo>
                                                <a:pt x="56" y="84"/>
                                              </a:lnTo>
                                              <a:lnTo>
                                                <a:pt x="57" y="53"/>
                                              </a:lnTo>
                                              <a:lnTo>
                                                <a:pt x="56" y="23"/>
                                              </a:lnTo>
                                              <a:lnTo>
                                                <a:pt x="42" y="5"/>
                                              </a:lnTo>
                                              <a:lnTo>
                                                <a:pt x="25" y="0"/>
                                              </a:lnTo>
                                              <a:lnTo>
                                                <a:pt x="8" y="3"/>
                                              </a:lnTo>
                                              <a:lnTo>
                                                <a:pt x="0" y="21"/>
                                              </a:lnTo>
                                              <a:close/>
                                            </a:path>
                                          </a:pathLst>
                                        </a:custGeom>
                                        <a:solidFill>
                                          <a:srgbClr val="402000"/>
                                        </a:solidFill>
                                        <a:ln w="0">
                                          <a:noFill/>
                                        </a:ln>
                                      </wps:spPr>
                                      <wps:style>
                                        <a:lnRef idx="0"/>
                                        <a:fillRef idx="0"/>
                                        <a:effectRef idx="0"/>
                                        <a:fontRef idx="minor"/>
                                      </wps:style>
                                      <wps:bodyPr/>
                                    </wps:wsp>
                                    <wps:wsp>
                                      <wps:cNvSpPr/>
                                      <wps:spPr>
                                        <a:xfrm>
                                          <a:off x="210240" y="31320"/>
                                          <a:ext cx="12600" cy="17640"/>
                                        </a:xfrm>
                                        <a:custGeom>
                                          <a:avLst/>
                                          <a:gdLst/>
                                          <a:ahLst/>
                                          <a:rect l="l" t="t" r="r" b="b"/>
                                          <a:pathLst>
                                            <a:path w="92" h="155">
                                              <a:moveTo>
                                                <a:pt x="0" y="38"/>
                                              </a:moveTo>
                                              <a:lnTo>
                                                <a:pt x="14" y="13"/>
                                              </a:lnTo>
                                              <a:lnTo>
                                                <a:pt x="39" y="7"/>
                                              </a:lnTo>
                                              <a:lnTo>
                                                <a:pt x="68" y="11"/>
                                              </a:lnTo>
                                              <a:lnTo>
                                                <a:pt x="78" y="25"/>
                                              </a:lnTo>
                                              <a:lnTo>
                                                <a:pt x="86" y="49"/>
                                              </a:lnTo>
                                              <a:lnTo>
                                                <a:pt x="86" y="67"/>
                                              </a:lnTo>
                                              <a:lnTo>
                                                <a:pt x="82" y="80"/>
                                              </a:lnTo>
                                              <a:lnTo>
                                                <a:pt x="82" y="99"/>
                                              </a:lnTo>
                                              <a:lnTo>
                                                <a:pt x="77" y="121"/>
                                              </a:lnTo>
                                              <a:lnTo>
                                                <a:pt x="57" y="143"/>
                                              </a:lnTo>
                                              <a:lnTo>
                                                <a:pt x="45" y="143"/>
                                              </a:lnTo>
                                              <a:lnTo>
                                                <a:pt x="29" y="143"/>
                                              </a:lnTo>
                                              <a:lnTo>
                                                <a:pt x="29" y="146"/>
                                              </a:lnTo>
                                              <a:lnTo>
                                                <a:pt x="41" y="155"/>
                                              </a:lnTo>
                                              <a:lnTo>
                                                <a:pt x="55" y="153"/>
                                              </a:lnTo>
                                              <a:lnTo>
                                                <a:pt x="73" y="145"/>
                                              </a:lnTo>
                                              <a:lnTo>
                                                <a:pt x="87" y="123"/>
                                              </a:lnTo>
                                              <a:lnTo>
                                                <a:pt x="88" y="87"/>
                                              </a:lnTo>
                                              <a:lnTo>
                                                <a:pt x="92" y="63"/>
                                              </a:lnTo>
                                              <a:lnTo>
                                                <a:pt x="92" y="42"/>
                                              </a:lnTo>
                                              <a:lnTo>
                                                <a:pt x="84" y="23"/>
                                              </a:lnTo>
                                              <a:lnTo>
                                                <a:pt x="74" y="7"/>
                                              </a:lnTo>
                                              <a:lnTo>
                                                <a:pt x="50" y="0"/>
                                              </a:lnTo>
                                              <a:lnTo>
                                                <a:pt x="14" y="5"/>
                                              </a:lnTo>
                                              <a:lnTo>
                                                <a:pt x="2" y="13"/>
                                              </a:lnTo>
                                              <a:lnTo>
                                                <a:pt x="0" y="38"/>
                                              </a:lnTo>
                                              <a:close/>
                                            </a:path>
                                          </a:pathLst>
                                        </a:custGeom>
                                        <a:solidFill>
                                          <a:srgbClr val="402000"/>
                                        </a:solidFill>
                                        <a:ln w="0">
                                          <a:noFill/>
                                        </a:ln>
                                      </wps:spPr>
                                      <wps:style>
                                        <a:lnRef idx="0"/>
                                        <a:fillRef idx="0"/>
                                        <a:effectRef idx="0"/>
                                        <a:fontRef idx="minor"/>
                                      </wps:style>
                                      <wps:bodyPr/>
                                    </wps:wsp>
                                    <wps:wsp>
                                      <wps:cNvSpPr/>
                                      <wps:spPr>
                                        <a:xfrm>
                                          <a:off x="203760" y="50400"/>
                                          <a:ext cx="11520" cy="14760"/>
                                        </a:xfrm>
                                        <a:custGeom>
                                          <a:avLst/>
                                          <a:gdLst/>
                                          <a:ahLst/>
                                          <a:rect l="l" t="t" r="r" b="b"/>
                                          <a:pathLst>
                                            <a:path w="85" h="129">
                                              <a:moveTo>
                                                <a:pt x="85" y="0"/>
                                              </a:moveTo>
                                              <a:lnTo>
                                                <a:pt x="74" y="28"/>
                                              </a:lnTo>
                                              <a:lnTo>
                                                <a:pt x="56" y="58"/>
                                              </a:lnTo>
                                              <a:lnTo>
                                                <a:pt x="38" y="84"/>
                                              </a:lnTo>
                                              <a:lnTo>
                                                <a:pt x="12" y="118"/>
                                              </a:lnTo>
                                              <a:lnTo>
                                                <a:pt x="0" y="129"/>
                                              </a:lnTo>
                                              <a:lnTo>
                                                <a:pt x="29" y="114"/>
                                              </a:lnTo>
                                              <a:lnTo>
                                                <a:pt x="51" y="83"/>
                                              </a:lnTo>
                                              <a:lnTo>
                                                <a:pt x="72" y="48"/>
                                              </a:lnTo>
                                              <a:lnTo>
                                                <a:pt x="85" y="0"/>
                                              </a:lnTo>
                                              <a:close/>
                                            </a:path>
                                          </a:pathLst>
                                        </a:custGeom>
                                        <a:solidFill>
                                          <a:srgbClr val="402000"/>
                                        </a:solidFill>
                                        <a:ln w="0">
                                          <a:noFill/>
                                        </a:ln>
                                      </wps:spPr>
                                      <wps:style>
                                        <a:lnRef idx="0"/>
                                        <a:fillRef idx="0"/>
                                        <a:effectRef idx="0"/>
                                        <a:fontRef idx="minor"/>
                                      </wps:style>
                                      <wps:bodyPr/>
                                    </wps:wsp>
                                    <wps:wsp>
                                      <wps:cNvSpPr/>
                                      <wps:spPr>
                                        <a:xfrm>
                                          <a:off x="183960" y="0"/>
                                          <a:ext cx="67320" cy="55800"/>
                                        </a:xfrm>
                                        <a:custGeom>
                                          <a:avLst/>
                                          <a:gdLst/>
                                          <a:ahLst/>
                                          <a:rect l="l" t="t" r="r" b="b"/>
                                          <a:pathLst>
                                            <a:path w="474" h="480">
                                              <a:moveTo>
                                                <a:pt x="38" y="139"/>
                                              </a:moveTo>
                                              <a:lnTo>
                                                <a:pt x="109" y="128"/>
                                              </a:lnTo>
                                              <a:lnTo>
                                                <a:pt x="159" y="134"/>
                                              </a:lnTo>
                                              <a:lnTo>
                                                <a:pt x="188" y="168"/>
                                              </a:lnTo>
                                              <a:lnTo>
                                                <a:pt x="169" y="209"/>
                                              </a:lnTo>
                                              <a:lnTo>
                                                <a:pt x="147" y="224"/>
                                              </a:lnTo>
                                              <a:lnTo>
                                                <a:pt x="140" y="263"/>
                                              </a:lnTo>
                                              <a:lnTo>
                                                <a:pt x="154" y="288"/>
                                              </a:lnTo>
                                              <a:lnTo>
                                                <a:pt x="143" y="326"/>
                                              </a:lnTo>
                                              <a:lnTo>
                                                <a:pt x="172" y="326"/>
                                              </a:lnTo>
                                              <a:lnTo>
                                                <a:pt x="180" y="282"/>
                                              </a:lnTo>
                                              <a:lnTo>
                                                <a:pt x="198" y="263"/>
                                              </a:lnTo>
                                              <a:lnTo>
                                                <a:pt x="234" y="263"/>
                                              </a:lnTo>
                                              <a:lnTo>
                                                <a:pt x="268" y="272"/>
                                              </a:lnTo>
                                              <a:lnTo>
                                                <a:pt x="279" y="301"/>
                                              </a:lnTo>
                                              <a:lnTo>
                                                <a:pt x="283" y="341"/>
                                              </a:lnTo>
                                              <a:lnTo>
                                                <a:pt x="279" y="371"/>
                                              </a:lnTo>
                                              <a:lnTo>
                                                <a:pt x="279" y="392"/>
                                              </a:lnTo>
                                              <a:lnTo>
                                                <a:pt x="281" y="417"/>
                                              </a:lnTo>
                                              <a:lnTo>
                                                <a:pt x="303" y="440"/>
                                              </a:lnTo>
                                              <a:lnTo>
                                                <a:pt x="319" y="453"/>
                                              </a:lnTo>
                                              <a:lnTo>
                                                <a:pt x="361" y="480"/>
                                              </a:lnTo>
                                              <a:lnTo>
                                                <a:pt x="439" y="400"/>
                                              </a:lnTo>
                                              <a:lnTo>
                                                <a:pt x="462" y="334"/>
                                              </a:lnTo>
                                              <a:lnTo>
                                                <a:pt x="470" y="229"/>
                                              </a:lnTo>
                                              <a:lnTo>
                                                <a:pt x="474" y="155"/>
                                              </a:lnTo>
                                              <a:lnTo>
                                                <a:pt x="466" y="82"/>
                                              </a:lnTo>
                                              <a:lnTo>
                                                <a:pt x="446" y="43"/>
                                              </a:lnTo>
                                              <a:lnTo>
                                                <a:pt x="398" y="15"/>
                                              </a:lnTo>
                                              <a:lnTo>
                                                <a:pt x="355" y="7"/>
                                              </a:lnTo>
                                              <a:lnTo>
                                                <a:pt x="272" y="0"/>
                                              </a:lnTo>
                                              <a:lnTo>
                                                <a:pt x="192" y="5"/>
                                              </a:lnTo>
                                              <a:lnTo>
                                                <a:pt x="91" y="22"/>
                                              </a:lnTo>
                                              <a:lnTo>
                                                <a:pt x="45" y="45"/>
                                              </a:lnTo>
                                              <a:lnTo>
                                                <a:pt x="23" y="67"/>
                                              </a:lnTo>
                                              <a:lnTo>
                                                <a:pt x="0" y="101"/>
                                              </a:lnTo>
                                              <a:lnTo>
                                                <a:pt x="4" y="119"/>
                                              </a:lnTo>
                                              <a:lnTo>
                                                <a:pt x="38" y="139"/>
                                              </a:lnTo>
                                              <a:close/>
                                            </a:path>
                                          </a:pathLst>
                                        </a:custGeom>
                                        <a:solidFill>
                                          <a:srgbClr val="603000"/>
                                        </a:solidFill>
                                        <a:ln w="0">
                                          <a:noFill/>
                                        </a:ln>
                                      </wps:spPr>
                                      <wps:style>
                                        <a:lnRef idx="0"/>
                                        <a:fillRef idx="0"/>
                                        <a:effectRef idx="0"/>
                                        <a:fontRef idx="minor"/>
                                      </wps:style>
                                      <wps:bodyPr/>
                                    </wps:wsp>
                                    <wps:wsp>
                                      <wps:cNvSpPr/>
                                      <wps:spPr>
                                        <a:xfrm>
                                          <a:off x="186840" y="720"/>
                                          <a:ext cx="63360" cy="53280"/>
                                        </a:xfrm>
                                        <a:custGeom>
                                          <a:avLst/>
                                          <a:gdLst/>
                                          <a:ahLst/>
                                          <a:rect l="l" t="t" r="r" b="b"/>
                                          <a:pathLst>
                                            <a:path w="451" h="460">
                                              <a:moveTo>
                                                <a:pt x="74" y="29"/>
                                              </a:moveTo>
                                              <a:lnTo>
                                                <a:pt x="36" y="44"/>
                                              </a:lnTo>
                                              <a:lnTo>
                                                <a:pt x="18" y="69"/>
                                              </a:lnTo>
                                              <a:lnTo>
                                                <a:pt x="8" y="85"/>
                                              </a:lnTo>
                                              <a:lnTo>
                                                <a:pt x="0" y="98"/>
                                              </a:lnTo>
                                              <a:lnTo>
                                                <a:pt x="10" y="108"/>
                                              </a:lnTo>
                                              <a:lnTo>
                                                <a:pt x="29" y="121"/>
                                              </a:lnTo>
                                              <a:lnTo>
                                                <a:pt x="78" y="112"/>
                                              </a:lnTo>
                                              <a:lnTo>
                                                <a:pt x="115" y="112"/>
                                              </a:lnTo>
                                              <a:lnTo>
                                                <a:pt x="138" y="100"/>
                                              </a:lnTo>
                                              <a:lnTo>
                                                <a:pt x="175" y="92"/>
                                              </a:lnTo>
                                              <a:lnTo>
                                                <a:pt x="206" y="90"/>
                                              </a:lnTo>
                                              <a:lnTo>
                                                <a:pt x="243" y="92"/>
                                              </a:lnTo>
                                              <a:lnTo>
                                                <a:pt x="190" y="98"/>
                                              </a:lnTo>
                                              <a:lnTo>
                                                <a:pt x="163" y="105"/>
                                              </a:lnTo>
                                              <a:lnTo>
                                                <a:pt x="144" y="112"/>
                                              </a:lnTo>
                                              <a:lnTo>
                                                <a:pt x="138" y="114"/>
                                              </a:lnTo>
                                              <a:lnTo>
                                                <a:pt x="152" y="121"/>
                                              </a:lnTo>
                                              <a:lnTo>
                                                <a:pt x="163" y="132"/>
                                              </a:lnTo>
                                              <a:lnTo>
                                                <a:pt x="181" y="121"/>
                                              </a:lnTo>
                                              <a:lnTo>
                                                <a:pt x="197" y="117"/>
                                              </a:lnTo>
                                              <a:lnTo>
                                                <a:pt x="230" y="110"/>
                                              </a:lnTo>
                                              <a:lnTo>
                                                <a:pt x="241" y="110"/>
                                              </a:lnTo>
                                              <a:lnTo>
                                                <a:pt x="208" y="123"/>
                                              </a:lnTo>
                                              <a:lnTo>
                                                <a:pt x="183" y="134"/>
                                              </a:lnTo>
                                              <a:lnTo>
                                                <a:pt x="170" y="144"/>
                                              </a:lnTo>
                                              <a:lnTo>
                                                <a:pt x="181" y="154"/>
                                              </a:lnTo>
                                              <a:lnTo>
                                                <a:pt x="208" y="146"/>
                                              </a:lnTo>
                                              <a:lnTo>
                                                <a:pt x="230" y="141"/>
                                              </a:lnTo>
                                              <a:lnTo>
                                                <a:pt x="190" y="161"/>
                                              </a:lnTo>
                                              <a:lnTo>
                                                <a:pt x="177" y="171"/>
                                              </a:lnTo>
                                              <a:lnTo>
                                                <a:pt x="172" y="190"/>
                                              </a:lnTo>
                                              <a:lnTo>
                                                <a:pt x="165" y="200"/>
                                              </a:lnTo>
                                              <a:lnTo>
                                                <a:pt x="190" y="188"/>
                                              </a:lnTo>
                                              <a:lnTo>
                                                <a:pt x="212" y="183"/>
                                              </a:lnTo>
                                              <a:lnTo>
                                                <a:pt x="247" y="181"/>
                                              </a:lnTo>
                                              <a:lnTo>
                                                <a:pt x="194" y="198"/>
                                              </a:lnTo>
                                              <a:lnTo>
                                                <a:pt x="161" y="210"/>
                                              </a:lnTo>
                                              <a:lnTo>
                                                <a:pt x="138" y="222"/>
                                              </a:lnTo>
                                              <a:lnTo>
                                                <a:pt x="136" y="240"/>
                                              </a:lnTo>
                                              <a:lnTo>
                                                <a:pt x="163" y="227"/>
                                              </a:lnTo>
                                              <a:lnTo>
                                                <a:pt x="199" y="215"/>
                                              </a:lnTo>
                                              <a:lnTo>
                                                <a:pt x="216" y="215"/>
                                              </a:lnTo>
                                              <a:lnTo>
                                                <a:pt x="177" y="229"/>
                                              </a:lnTo>
                                              <a:lnTo>
                                                <a:pt x="146" y="242"/>
                                              </a:lnTo>
                                              <a:lnTo>
                                                <a:pt x="134" y="254"/>
                                              </a:lnTo>
                                              <a:lnTo>
                                                <a:pt x="138" y="265"/>
                                              </a:lnTo>
                                              <a:lnTo>
                                                <a:pt x="163" y="256"/>
                                              </a:lnTo>
                                              <a:lnTo>
                                                <a:pt x="185" y="246"/>
                                              </a:lnTo>
                                              <a:lnTo>
                                                <a:pt x="232" y="244"/>
                                              </a:lnTo>
                                              <a:lnTo>
                                                <a:pt x="251" y="246"/>
                                              </a:lnTo>
                                              <a:lnTo>
                                                <a:pt x="294" y="248"/>
                                              </a:lnTo>
                                              <a:lnTo>
                                                <a:pt x="346" y="242"/>
                                              </a:lnTo>
                                              <a:lnTo>
                                                <a:pt x="315" y="254"/>
                                              </a:lnTo>
                                              <a:lnTo>
                                                <a:pt x="261" y="262"/>
                                              </a:lnTo>
                                              <a:lnTo>
                                                <a:pt x="272" y="281"/>
                                              </a:lnTo>
                                              <a:lnTo>
                                                <a:pt x="311" y="271"/>
                                              </a:lnTo>
                                              <a:lnTo>
                                                <a:pt x="348" y="258"/>
                                              </a:lnTo>
                                              <a:lnTo>
                                                <a:pt x="373" y="246"/>
                                              </a:lnTo>
                                              <a:lnTo>
                                                <a:pt x="326" y="281"/>
                                              </a:lnTo>
                                              <a:lnTo>
                                                <a:pt x="297" y="289"/>
                                              </a:lnTo>
                                              <a:lnTo>
                                                <a:pt x="272" y="298"/>
                                              </a:lnTo>
                                              <a:lnTo>
                                                <a:pt x="274" y="316"/>
                                              </a:lnTo>
                                              <a:lnTo>
                                                <a:pt x="311" y="310"/>
                                              </a:lnTo>
                                              <a:lnTo>
                                                <a:pt x="339" y="302"/>
                                              </a:lnTo>
                                              <a:lnTo>
                                                <a:pt x="321" y="314"/>
                                              </a:lnTo>
                                              <a:lnTo>
                                                <a:pt x="290" y="323"/>
                                              </a:lnTo>
                                              <a:lnTo>
                                                <a:pt x="274" y="325"/>
                                              </a:lnTo>
                                              <a:lnTo>
                                                <a:pt x="274" y="366"/>
                                              </a:lnTo>
                                              <a:lnTo>
                                                <a:pt x="308" y="352"/>
                                              </a:lnTo>
                                              <a:lnTo>
                                                <a:pt x="335" y="341"/>
                                              </a:lnTo>
                                              <a:lnTo>
                                                <a:pt x="306" y="364"/>
                                              </a:lnTo>
                                              <a:lnTo>
                                                <a:pt x="270" y="379"/>
                                              </a:lnTo>
                                              <a:lnTo>
                                                <a:pt x="272" y="397"/>
                                              </a:lnTo>
                                              <a:lnTo>
                                                <a:pt x="292" y="419"/>
                                              </a:lnTo>
                                              <a:lnTo>
                                                <a:pt x="311" y="395"/>
                                              </a:lnTo>
                                              <a:lnTo>
                                                <a:pt x="335" y="366"/>
                                              </a:lnTo>
                                              <a:lnTo>
                                                <a:pt x="352" y="337"/>
                                              </a:lnTo>
                                              <a:lnTo>
                                                <a:pt x="335" y="381"/>
                                              </a:lnTo>
                                              <a:lnTo>
                                                <a:pt x="321" y="397"/>
                                              </a:lnTo>
                                              <a:lnTo>
                                                <a:pt x="297" y="429"/>
                                              </a:lnTo>
                                              <a:lnTo>
                                                <a:pt x="315" y="449"/>
                                              </a:lnTo>
                                              <a:lnTo>
                                                <a:pt x="344" y="424"/>
                                              </a:lnTo>
                                              <a:lnTo>
                                                <a:pt x="364" y="395"/>
                                              </a:lnTo>
                                              <a:lnTo>
                                                <a:pt x="383" y="364"/>
                                              </a:lnTo>
                                              <a:lnTo>
                                                <a:pt x="366" y="410"/>
                                              </a:lnTo>
                                              <a:lnTo>
                                                <a:pt x="348" y="431"/>
                                              </a:lnTo>
                                              <a:lnTo>
                                                <a:pt x="330" y="451"/>
                                              </a:lnTo>
                                              <a:lnTo>
                                                <a:pt x="346" y="460"/>
                                              </a:lnTo>
                                              <a:lnTo>
                                                <a:pt x="383" y="429"/>
                                              </a:lnTo>
                                              <a:lnTo>
                                                <a:pt x="418" y="379"/>
                                              </a:lnTo>
                                              <a:lnTo>
                                                <a:pt x="430" y="341"/>
                                              </a:lnTo>
                                              <a:lnTo>
                                                <a:pt x="439" y="275"/>
                                              </a:lnTo>
                                              <a:lnTo>
                                                <a:pt x="444" y="227"/>
                                              </a:lnTo>
                                              <a:lnTo>
                                                <a:pt x="451" y="171"/>
                                              </a:lnTo>
                                              <a:lnTo>
                                                <a:pt x="412" y="181"/>
                                              </a:lnTo>
                                              <a:lnTo>
                                                <a:pt x="370" y="198"/>
                                              </a:lnTo>
                                              <a:lnTo>
                                                <a:pt x="306" y="213"/>
                                              </a:lnTo>
                                              <a:lnTo>
                                                <a:pt x="364" y="190"/>
                                              </a:lnTo>
                                              <a:lnTo>
                                                <a:pt x="385" y="177"/>
                                              </a:lnTo>
                                              <a:lnTo>
                                                <a:pt x="426" y="163"/>
                                              </a:lnTo>
                                              <a:lnTo>
                                                <a:pt x="447" y="159"/>
                                              </a:lnTo>
                                              <a:lnTo>
                                                <a:pt x="447" y="129"/>
                                              </a:lnTo>
                                              <a:lnTo>
                                                <a:pt x="441" y="92"/>
                                              </a:lnTo>
                                              <a:lnTo>
                                                <a:pt x="391" y="100"/>
                                              </a:lnTo>
                                              <a:lnTo>
                                                <a:pt x="359" y="110"/>
                                              </a:lnTo>
                                              <a:lnTo>
                                                <a:pt x="317" y="129"/>
                                              </a:lnTo>
                                              <a:lnTo>
                                                <a:pt x="354" y="100"/>
                                              </a:lnTo>
                                              <a:lnTo>
                                                <a:pt x="397" y="87"/>
                                              </a:lnTo>
                                              <a:lnTo>
                                                <a:pt x="439" y="78"/>
                                              </a:lnTo>
                                              <a:lnTo>
                                                <a:pt x="430" y="48"/>
                                              </a:lnTo>
                                              <a:lnTo>
                                                <a:pt x="418" y="31"/>
                                              </a:lnTo>
                                              <a:lnTo>
                                                <a:pt x="379" y="19"/>
                                              </a:lnTo>
                                              <a:lnTo>
                                                <a:pt x="342" y="29"/>
                                              </a:lnTo>
                                              <a:lnTo>
                                                <a:pt x="306" y="54"/>
                                              </a:lnTo>
                                              <a:lnTo>
                                                <a:pt x="330" y="25"/>
                                              </a:lnTo>
                                              <a:lnTo>
                                                <a:pt x="366" y="11"/>
                                              </a:lnTo>
                                              <a:lnTo>
                                                <a:pt x="326" y="4"/>
                                              </a:lnTo>
                                              <a:lnTo>
                                                <a:pt x="297" y="2"/>
                                              </a:lnTo>
                                              <a:lnTo>
                                                <a:pt x="255" y="8"/>
                                              </a:lnTo>
                                              <a:lnTo>
                                                <a:pt x="226" y="27"/>
                                              </a:lnTo>
                                              <a:lnTo>
                                                <a:pt x="181" y="36"/>
                                              </a:lnTo>
                                              <a:lnTo>
                                                <a:pt x="212" y="23"/>
                                              </a:lnTo>
                                              <a:lnTo>
                                                <a:pt x="235" y="8"/>
                                              </a:lnTo>
                                              <a:lnTo>
                                                <a:pt x="247" y="0"/>
                                              </a:lnTo>
                                              <a:lnTo>
                                                <a:pt x="203" y="2"/>
                                              </a:lnTo>
                                              <a:lnTo>
                                                <a:pt x="165" y="4"/>
                                              </a:lnTo>
                                              <a:lnTo>
                                                <a:pt x="141" y="15"/>
                                              </a:lnTo>
                                              <a:lnTo>
                                                <a:pt x="117" y="38"/>
                                              </a:lnTo>
                                              <a:lnTo>
                                                <a:pt x="96" y="67"/>
                                              </a:lnTo>
                                              <a:lnTo>
                                                <a:pt x="107" y="33"/>
                                              </a:lnTo>
                                              <a:lnTo>
                                                <a:pt x="132" y="11"/>
                                              </a:lnTo>
                                              <a:lnTo>
                                                <a:pt x="74" y="29"/>
                                              </a:lnTo>
                                              <a:close/>
                                            </a:path>
                                          </a:pathLst>
                                        </a:custGeom>
                                        <a:solidFill>
                                          <a:srgbClr val="a05000"/>
                                        </a:solidFill>
                                        <a:ln w="0">
                                          <a:noFill/>
                                        </a:ln>
                                      </wps:spPr>
                                      <wps:style>
                                        <a:lnRef idx="0"/>
                                        <a:fillRef idx="0"/>
                                        <a:effectRef idx="0"/>
                                        <a:fontRef idx="minor"/>
                                      </wps:style>
                                      <wps:bodyPr/>
                                    </wps:wsp>
                                    <wpg:grpSp>
                                      <wpg:cNvGrpSpPr/>
                                      <wpg:grpSpPr>
                                        <a:xfrm>
                                          <a:off x="50760" y="135360"/>
                                          <a:ext cx="69840" cy="34920"/>
                                        </a:xfrm>
                                      </wpg:grpSpPr>
                                      <wps:wsp>
                                        <wps:cNvSpPr/>
                                        <wps:spPr>
                                          <a:xfrm>
                                            <a:off x="0" y="0"/>
                                            <a:ext cx="69840" cy="34920"/>
                                          </a:xfrm>
                                          <a:custGeom>
                                            <a:avLst/>
                                            <a:gdLst/>
                                            <a:ahLst/>
                                            <a:rect l="l" t="t" r="r" b="b"/>
                                            <a:pathLst>
                                              <a:path w="492" h="303">
                                                <a:moveTo>
                                                  <a:pt x="492" y="180"/>
                                                </a:moveTo>
                                                <a:lnTo>
                                                  <a:pt x="431" y="166"/>
                                                </a:lnTo>
                                                <a:lnTo>
                                                  <a:pt x="408" y="162"/>
                                                </a:lnTo>
                                                <a:lnTo>
                                                  <a:pt x="394" y="149"/>
                                                </a:lnTo>
                                                <a:lnTo>
                                                  <a:pt x="379" y="129"/>
                                                </a:lnTo>
                                                <a:lnTo>
                                                  <a:pt x="350" y="101"/>
                                                </a:lnTo>
                                                <a:lnTo>
                                                  <a:pt x="297" y="56"/>
                                                </a:lnTo>
                                                <a:lnTo>
                                                  <a:pt x="287" y="41"/>
                                                </a:lnTo>
                                                <a:lnTo>
                                                  <a:pt x="273" y="27"/>
                                                </a:lnTo>
                                                <a:lnTo>
                                                  <a:pt x="244" y="22"/>
                                                </a:lnTo>
                                                <a:lnTo>
                                                  <a:pt x="159" y="7"/>
                                                </a:lnTo>
                                                <a:lnTo>
                                                  <a:pt x="135" y="0"/>
                                                </a:lnTo>
                                                <a:lnTo>
                                                  <a:pt x="114" y="10"/>
                                                </a:lnTo>
                                                <a:lnTo>
                                                  <a:pt x="103" y="19"/>
                                                </a:lnTo>
                                                <a:lnTo>
                                                  <a:pt x="53" y="37"/>
                                                </a:lnTo>
                                                <a:lnTo>
                                                  <a:pt x="33" y="44"/>
                                                </a:lnTo>
                                                <a:lnTo>
                                                  <a:pt x="26" y="52"/>
                                                </a:lnTo>
                                                <a:lnTo>
                                                  <a:pt x="16" y="81"/>
                                                </a:lnTo>
                                                <a:lnTo>
                                                  <a:pt x="11" y="95"/>
                                                </a:lnTo>
                                                <a:lnTo>
                                                  <a:pt x="7" y="104"/>
                                                </a:lnTo>
                                                <a:lnTo>
                                                  <a:pt x="0" y="118"/>
                                                </a:lnTo>
                                                <a:lnTo>
                                                  <a:pt x="0" y="128"/>
                                                </a:lnTo>
                                                <a:lnTo>
                                                  <a:pt x="10" y="136"/>
                                                </a:lnTo>
                                                <a:lnTo>
                                                  <a:pt x="30" y="135"/>
                                                </a:lnTo>
                                                <a:lnTo>
                                                  <a:pt x="62" y="120"/>
                                                </a:lnTo>
                                                <a:lnTo>
                                                  <a:pt x="103" y="112"/>
                                                </a:lnTo>
                                                <a:lnTo>
                                                  <a:pt x="139" y="118"/>
                                                </a:lnTo>
                                                <a:lnTo>
                                                  <a:pt x="101" y="127"/>
                                                </a:lnTo>
                                                <a:lnTo>
                                                  <a:pt x="74" y="136"/>
                                                </a:lnTo>
                                                <a:lnTo>
                                                  <a:pt x="43" y="149"/>
                                                </a:lnTo>
                                                <a:lnTo>
                                                  <a:pt x="36" y="160"/>
                                                </a:lnTo>
                                                <a:lnTo>
                                                  <a:pt x="36" y="172"/>
                                                </a:lnTo>
                                                <a:lnTo>
                                                  <a:pt x="47" y="180"/>
                                                </a:lnTo>
                                                <a:lnTo>
                                                  <a:pt x="61" y="178"/>
                                                </a:lnTo>
                                                <a:lnTo>
                                                  <a:pt x="105" y="166"/>
                                                </a:lnTo>
                                                <a:lnTo>
                                                  <a:pt x="145" y="164"/>
                                                </a:lnTo>
                                                <a:lnTo>
                                                  <a:pt x="175" y="166"/>
                                                </a:lnTo>
                                                <a:lnTo>
                                                  <a:pt x="192" y="178"/>
                                                </a:lnTo>
                                                <a:lnTo>
                                                  <a:pt x="212" y="199"/>
                                                </a:lnTo>
                                                <a:lnTo>
                                                  <a:pt x="227" y="221"/>
                                                </a:lnTo>
                                                <a:lnTo>
                                                  <a:pt x="243" y="244"/>
                                                </a:lnTo>
                                                <a:lnTo>
                                                  <a:pt x="257" y="261"/>
                                                </a:lnTo>
                                                <a:lnTo>
                                                  <a:pt x="281" y="277"/>
                                                </a:lnTo>
                                                <a:lnTo>
                                                  <a:pt x="303" y="283"/>
                                                </a:lnTo>
                                                <a:lnTo>
                                                  <a:pt x="328" y="285"/>
                                                </a:lnTo>
                                                <a:lnTo>
                                                  <a:pt x="358" y="283"/>
                                                </a:lnTo>
                                                <a:lnTo>
                                                  <a:pt x="380" y="281"/>
                                                </a:lnTo>
                                                <a:lnTo>
                                                  <a:pt x="410" y="288"/>
                                                </a:lnTo>
                                                <a:lnTo>
                                                  <a:pt x="492" y="303"/>
                                                </a:lnTo>
                                                <a:lnTo>
                                                  <a:pt x="492" y="180"/>
                                                </a:lnTo>
                                                <a:close/>
                                              </a:path>
                                            </a:pathLst>
                                          </a:custGeom>
                                          <a:solidFill>
                                            <a:srgbClr val="ffc080"/>
                                          </a:solidFill>
                                          <a:ln w="1800">
                                            <a:solidFill>
                                              <a:srgbClr val="402000"/>
                                            </a:solidFill>
                                            <a:round/>
                                          </a:ln>
                                        </wps:spPr>
                                        <wps:style>
                                          <a:lnRef idx="0"/>
                                          <a:fillRef idx="0"/>
                                          <a:effectRef idx="0"/>
                                          <a:fontRef idx="minor"/>
                                        </wps:style>
                                        <wps:bodyPr/>
                                      </wps:wsp>
                                      <wps:wsp>
                                        <wps:cNvSpPr/>
                                        <wps:spPr>
                                          <a:xfrm>
                                            <a:off x="3240" y="5760"/>
                                            <a:ext cx="22320" cy="4320"/>
                                          </a:xfrm>
                                          <a:custGeom>
                                            <a:avLst/>
                                            <a:gdLst/>
                                            <a:ahLst/>
                                            <a:rect l="l" t="t" r="r" b="b"/>
                                            <a:pathLst>
                                              <a:path w="158" h="39">
                                                <a:moveTo>
                                                  <a:pt x="0" y="39"/>
                                                </a:moveTo>
                                                <a:lnTo>
                                                  <a:pt x="26" y="26"/>
                                                </a:lnTo>
                                                <a:lnTo>
                                                  <a:pt x="49" y="21"/>
                                                </a:lnTo>
                                                <a:lnTo>
                                                  <a:pt x="76" y="14"/>
                                                </a:lnTo>
                                                <a:lnTo>
                                                  <a:pt x="98" y="7"/>
                                                </a:lnTo>
                                                <a:lnTo>
                                                  <a:pt x="134" y="12"/>
                                                </a:lnTo>
                                                <a:lnTo>
                                                  <a:pt x="158" y="14"/>
                                                </a:lnTo>
                                                <a:lnTo>
                                                  <a:pt x="122" y="5"/>
                                                </a:lnTo>
                                                <a:lnTo>
                                                  <a:pt x="90" y="0"/>
                                                </a:lnTo>
                                                <a:lnTo>
                                                  <a:pt x="49" y="18"/>
                                                </a:lnTo>
                                                <a:lnTo>
                                                  <a:pt x="26" y="20"/>
                                                </a:lnTo>
                                                <a:lnTo>
                                                  <a:pt x="2" y="33"/>
                                                </a:lnTo>
                                                <a:lnTo>
                                                  <a:pt x="0" y="39"/>
                                                </a:lnTo>
                                                <a:close/>
                                              </a:path>
                                            </a:pathLst>
                                          </a:custGeom>
                                          <a:solidFill>
                                            <a:srgbClr val="402000"/>
                                          </a:solidFill>
                                          <a:ln w="0">
                                            <a:noFill/>
                                          </a:ln>
                                        </wps:spPr>
                                        <wps:style>
                                          <a:lnRef idx="0"/>
                                          <a:fillRef idx="0"/>
                                          <a:effectRef idx="0"/>
                                          <a:fontRef idx="minor"/>
                                        </wps:style>
                                        <wps:bodyPr/>
                                      </wps:wsp>
                                      <wps:wsp>
                                        <wps:cNvSpPr/>
                                        <wps:spPr>
                                          <a:xfrm>
                                            <a:off x="15120" y="1440"/>
                                            <a:ext cx="19080" cy="2520"/>
                                          </a:xfrm>
                                          <a:custGeom>
                                            <a:avLst/>
                                            <a:gdLst/>
                                            <a:ahLst/>
                                            <a:rect l="l" t="t" r="r" b="b"/>
                                            <a:pathLst>
                                              <a:path w="134" h="27">
                                                <a:moveTo>
                                                  <a:pt x="38" y="0"/>
                                                </a:moveTo>
                                                <a:lnTo>
                                                  <a:pt x="21" y="1"/>
                                                </a:lnTo>
                                                <a:lnTo>
                                                  <a:pt x="0" y="8"/>
                                                </a:lnTo>
                                                <a:lnTo>
                                                  <a:pt x="14" y="6"/>
                                                </a:lnTo>
                                                <a:lnTo>
                                                  <a:pt x="36" y="3"/>
                                                </a:lnTo>
                                                <a:lnTo>
                                                  <a:pt x="78" y="15"/>
                                                </a:lnTo>
                                                <a:lnTo>
                                                  <a:pt x="103" y="23"/>
                                                </a:lnTo>
                                                <a:lnTo>
                                                  <a:pt x="130" y="27"/>
                                                </a:lnTo>
                                                <a:lnTo>
                                                  <a:pt x="134" y="23"/>
                                                </a:lnTo>
                                                <a:lnTo>
                                                  <a:pt x="105" y="16"/>
                                                </a:lnTo>
                                                <a:lnTo>
                                                  <a:pt x="70" y="8"/>
                                                </a:lnTo>
                                                <a:lnTo>
                                                  <a:pt x="38" y="0"/>
                                                </a:lnTo>
                                                <a:close/>
                                              </a:path>
                                            </a:pathLst>
                                          </a:custGeom>
                                          <a:solidFill>
                                            <a:srgbClr val="402000"/>
                                          </a:solidFill>
                                          <a:ln w="0">
                                            <a:noFill/>
                                          </a:ln>
                                        </wps:spPr>
                                        <wps:style>
                                          <a:lnRef idx="0"/>
                                          <a:fillRef idx="0"/>
                                          <a:effectRef idx="0"/>
                                          <a:fontRef idx="minor"/>
                                        </wps:style>
                                        <wps:bodyPr/>
                                      </wps:wsp>
                                      <wps:wsp>
                                        <wps:cNvSpPr/>
                                        <wps:spPr>
                                          <a:xfrm>
                                            <a:off x="18360" y="12240"/>
                                            <a:ext cx="7560" cy="1440"/>
                                          </a:xfrm>
                                          <a:custGeom>
                                            <a:avLst/>
                                            <a:gdLst/>
                                            <a:ahLst/>
                                            <a:rect l="l" t="t" r="r" b="b"/>
                                            <a:pathLst>
                                              <a:path w="56" h="14">
                                                <a:moveTo>
                                                  <a:pt x="0" y="6"/>
                                                </a:moveTo>
                                                <a:lnTo>
                                                  <a:pt x="6" y="14"/>
                                                </a:lnTo>
                                                <a:lnTo>
                                                  <a:pt x="27" y="10"/>
                                                </a:lnTo>
                                                <a:lnTo>
                                                  <a:pt x="49" y="10"/>
                                                </a:lnTo>
                                                <a:lnTo>
                                                  <a:pt x="56" y="0"/>
                                                </a:lnTo>
                                                <a:lnTo>
                                                  <a:pt x="40" y="3"/>
                                                </a:lnTo>
                                                <a:lnTo>
                                                  <a:pt x="0" y="6"/>
                                                </a:lnTo>
                                                <a:close/>
                                              </a:path>
                                            </a:pathLst>
                                          </a:custGeom>
                                          <a:solidFill>
                                            <a:srgbClr val="402000"/>
                                          </a:solidFill>
                                          <a:ln w="0">
                                            <a:noFill/>
                                          </a:ln>
                                        </wps:spPr>
                                        <wps:style>
                                          <a:lnRef idx="0"/>
                                          <a:fillRef idx="0"/>
                                          <a:effectRef idx="0"/>
                                          <a:fontRef idx="minor"/>
                                        </wps:style>
                                        <wps:bodyPr/>
                                      </wps:wsp>
                                      <wps:wsp>
                                        <wps:cNvSpPr/>
                                        <wps:spPr>
                                          <a:xfrm>
                                            <a:off x="2520" y="11520"/>
                                            <a:ext cx="1800" cy="2520"/>
                                          </a:xfrm>
                                          <a:custGeom>
                                            <a:avLst/>
                                            <a:gdLst/>
                                            <a:ahLst/>
                                            <a:rect l="l" t="t" r="r" b="b"/>
                                            <a:pathLst>
                                              <a:path w="14" h="25">
                                                <a:moveTo>
                                                  <a:pt x="14" y="0"/>
                                                </a:moveTo>
                                                <a:lnTo>
                                                  <a:pt x="14" y="8"/>
                                                </a:lnTo>
                                                <a:lnTo>
                                                  <a:pt x="10" y="18"/>
                                                </a:lnTo>
                                                <a:lnTo>
                                                  <a:pt x="0" y="25"/>
                                                </a:lnTo>
                                                <a:lnTo>
                                                  <a:pt x="14" y="0"/>
                                                </a:lnTo>
                                                <a:close/>
                                              </a:path>
                                            </a:pathLst>
                                          </a:custGeom>
                                          <a:solidFill>
                                            <a:srgbClr val="402000"/>
                                          </a:solidFill>
                                          <a:ln w="0">
                                            <a:noFill/>
                                          </a:ln>
                                        </wps:spPr>
                                        <wps:style>
                                          <a:lnRef idx="0"/>
                                          <a:fillRef idx="0"/>
                                          <a:effectRef idx="0"/>
                                          <a:fontRef idx="minor"/>
                                        </wps:style>
                                        <wps:bodyPr/>
                                      </wps:wsp>
                                      <wps:wsp>
                                        <wps:cNvSpPr/>
                                        <wps:spPr>
                                          <a:xfrm>
                                            <a:off x="8280" y="17640"/>
                                            <a:ext cx="1440" cy="1440"/>
                                          </a:xfrm>
                                          <a:custGeom>
                                            <a:avLst/>
                                            <a:gdLst/>
                                            <a:ahLst/>
                                            <a:rect l="l" t="t" r="r" b="b"/>
                                            <a:pathLst>
                                              <a:path w="12" h="15">
                                                <a:moveTo>
                                                  <a:pt x="12" y="0"/>
                                                </a:moveTo>
                                                <a:lnTo>
                                                  <a:pt x="10" y="8"/>
                                                </a:lnTo>
                                                <a:lnTo>
                                                  <a:pt x="0" y="15"/>
                                                </a:lnTo>
                                                <a:lnTo>
                                                  <a:pt x="12" y="0"/>
                                                </a:lnTo>
                                                <a:close/>
                                              </a:path>
                                            </a:pathLst>
                                          </a:custGeom>
                                          <a:solidFill>
                                            <a:srgbClr val="402000"/>
                                          </a:solidFill>
                                          <a:ln w="0">
                                            <a:noFill/>
                                          </a:ln>
                                        </wps:spPr>
                                        <wps:style>
                                          <a:lnRef idx="0"/>
                                          <a:fillRef idx="0"/>
                                          <a:effectRef idx="0"/>
                                          <a:fontRef idx="minor"/>
                                        </wps:style>
                                        <wps:bodyPr/>
                                      </wps:wsp>
                                      <wps:wsp>
                                        <wps:cNvSpPr/>
                                        <wps:spPr>
                                          <a:xfrm>
                                            <a:off x="33840" y="8280"/>
                                            <a:ext cx="3240" cy="3960"/>
                                          </a:xfrm>
                                          <a:custGeom>
                                            <a:avLst/>
                                            <a:gdLst/>
                                            <a:ahLst/>
                                            <a:rect l="l" t="t" r="r" b="b"/>
                                            <a:pathLst>
                                              <a:path w="26" h="33">
                                                <a:moveTo>
                                                  <a:pt x="0" y="0"/>
                                                </a:moveTo>
                                                <a:lnTo>
                                                  <a:pt x="4" y="11"/>
                                                </a:lnTo>
                                                <a:lnTo>
                                                  <a:pt x="4" y="19"/>
                                                </a:lnTo>
                                                <a:lnTo>
                                                  <a:pt x="26" y="33"/>
                                                </a:lnTo>
                                                <a:lnTo>
                                                  <a:pt x="0" y="0"/>
                                                </a:lnTo>
                                                <a:close/>
                                              </a:path>
                                            </a:pathLst>
                                          </a:custGeom>
                                          <a:solidFill>
                                            <a:srgbClr val="402000"/>
                                          </a:solidFill>
                                          <a:ln w="0">
                                            <a:noFill/>
                                          </a:ln>
                                        </wps:spPr>
                                        <wps:style>
                                          <a:lnRef idx="0"/>
                                          <a:fillRef idx="0"/>
                                          <a:effectRef idx="0"/>
                                          <a:fontRef idx="minor"/>
                                        </wps:style>
                                        <wps:bodyPr/>
                                      </wps:wsp>
                                      <wps:wsp>
                                        <wps:cNvSpPr/>
                                        <wps:spPr>
                                          <a:xfrm>
                                            <a:off x="39960" y="8280"/>
                                            <a:ext cx="11520" cy="9000"/>
                                          </a:xfrm>
                                          <a:custGeom>
                                            <a:avLst/>
                                            <a:gdLst/>
                                            <a:ahLst/>
                                            <a:rect l="l" t="t" r="r" b="b"/>
                                            <a:pathLst>
                                              <a:path w="81" h="83">
                                                <a:moveTo>
                                                  <a:pt x="0" y="0"/>
                                                </a:moveTo>
                                                <a:lnTo>
                                                  <a:pt x="14" y="26"/>
                                                </a:lnTo>
                                                <a:lnTo>
                                                  <a:pt x="30" y="47"/>
                                                </a:lnTo>
                                                <a:lnTo>
                                                  <a:pt x="81" y="83"/>
                                                </a:lnTo>
                                                <a:lnTo>
                                                  <a:pt x="33" y="39"/>
                                                </a:lnTo>
                                                <a:lnTo>
                                                  <a:pt x="0" y="0"/>
                                                </a:lnTo>
                                                <a:close/>
                                              </a:path>
                                            </a:pathLst>
                                          </a:custGeom>
                                          <a:solidFill>
                                            <a:srgbClr val="402000"/>
                                          </a:solidFill>
                                          <a:ln w="0">
                                            <a:noFill/>
                                          </a:ln>
                                        </wps:spPr>
                                        <wps:style>
                                          <a:lnRef idx="0"/>
                                          <a:fillRef idx="0"/>
                                          <a:effectRef idx="0"/>
                                          <a:fontRef idx="minor"/>
                                        </wps:style>
                                        <wps:bodyPr/>
                                      </wps:wsp>
                                      <wps:wsp>
                                        <wps:cNvSpPr/>
                                        <wps:spPr>
                                          <a:xfrm>
                                            <a:off x="54000" y="21600"/>
                                            <a:ext cx="2520" cy="6480"/>
                                          </a:xfrm>
                                          <a:custGeom>
                                            <a:avLst/>
                                            <a:gdLst/>
                                            <a:ahLst/>
                                            <a:rect l="l" t="t" r="r" b="b"/>
                                            <a:pathLst>
                                              <a:path w="21" h="60">
                                                <a:moveTo>
                                                  <a:pt x="21" y="0"/>
                                                </a:moveTo>
                                                <a:lnTo>
                                                  <a:pt x="8" y="21"/>
                                                </a:lnTo>
                                                <a:lnTo>
                                                  <a:pt x="4" y="42"/>
                                                </a:lnTo>
                                                <a:lnTo>
                                                  <a:pt x="3" y="60"/>
                                                </a:lnTo>
                                                <a:lnTo>
                                                  <a:pt x="0" y="34"/>
                                                </a:lnTo>
                                                <a:lnTo>
                                                  <a:pt x="3" y="15"/>
                                                </a:lnTo>
                                                <a:lnTo>
                                                  <a:pt x="21" y="0"/>
                                                </a:lnTo>
                                                <a:close/>
                                              </a:path>
                                            </a:pathLst>
                                          </a:custGeom>
                                          <a:solidFill>
                                            <a:srgbClr val="402000"/>
                                          </a:solidFill>
                                          <a:ln w="0">
                                            <a:noFill/>
                                          </a:ln>
                                        </wps:spPr>
                                        <wps:style>
                                          <a:lnRef idx="0"/>
                                          <a:fillRef idx="0"/>
                                          <a:effectRef idx="0"/>
                                          <a:fontRef idx="minor"/>
                                        </wps:style>
                                        <wps:bodyPr/>
                                      </wps:wsp>
                                      <wps:wsp>
                                        <wps:cNvSpPr/>
                                        <wps:spPr>
                                          <a:xfrm>
                                            <a:off x="29160" y="14760"/>
                                            <a:ext cx="1440" cy="2520"/>
                                          </a:xfrm>
                                          <a:custGeom>
                                            <a:avLst/>
                                            <a:gdLst/>
                                            <a:ahLst/>
                                            <a:rect l="l" t="t" r="r" b="b"/>
                                            <a:pathLst>
                                              <a:path w="12" h="23">
                                                <a:moveTo>
                                                  <a:pt x="9" y="0"/>
                                                </a:moveTo>
                                                <a:lnTo>
                                                  <a:pt x="12" y="10"/>
                                                </a:lnTo>
                                                <a:lnTo>
                                                  <a:pt x="0" y="23"/>
                                                </a:lnTo>
                                                <a:lnTo>
                                                  <a:pt x="9" y="0"/>
                                                </a:lnTo>
                                                <a:close/>
                                              </a:path>
                                            </a:pathLst>
                                          </a:custGeom>
                                          <a:solidFill>
                                            <a:srgbClr val="402000"/>
                                          </a:solidFill>
                                          <a:ln w="0">
                                            <a:noFill/>
                                          </a:ln>
                                        </wps:spPr>
                                        <wps:style>
                                          <a:lnRef idx="0"/>
                                          <a:fillRef idx="0"/>
                                          <a:effectRef idx="0"/>
                                          <a:fontRef idx="minor"/>
                                        </wps:style>
                                        <wps:bodyPr/>
                                      </wps:wsp>
                                    </wpg:grpSp>
                                    <wpg:grpSp>
                                      <wpg:cNvGrpSpPr/>
                                      <wpg:grpSpPr>
                                        <a:xfrm>
                                          <a:off x="110520" y="57960"/>
                                          <a:ext cx="161280" cy="151920"/>
                                        </a:xfrm>
                                      </wpg:grpSpPr>
                                      <wps:wsp>
                                        <wps:cNvSpPr/>
                                        <wps:spPr>
                                          <a:xfrm>
                                            <a:off x="68400" y="0"/>
                                            <a:ext cx="5040" cy="2520"/>
                                          </a:xfrm>
                                          <a:custGeom>
                                            <a:avLst/>
                                            <a:gdLst/>
                                            <a:ahLst/>
                                            <a:rect l="l" t="t" r="r" b="b"/>
                                            <a:pathLst>
                                              <a:path w="37" h="27">
                                                <a:moveTo>
                                                  <a:pt x="0" y="0"/>
                                                </a:moveTo>
                                                <a:lnTo>
                                                  <a:pt x="11" y="8"/>
                                                </a:lnTo>
                                                <a:lnTo>
                                                  <a:pt x="21" y="12"/>
                                                </a:lnTo>
                                                <a:lnTo>
                                                  <a:pt x="32" y="18"/>
                                                </a:lnTo>
                                                <a:lnTo>
                                                  <a:pt x="37" y="27"/>
                                                </a:lnTo>
                                                <a:lnTo>
                                                  <a:pt x="29" y="24"/>
                                                </a:lnTo>
                                                <a:lnTo>
                                                  <a:pt x="11" y="19"/>
                                                </a:lnTo>
                                                <a:lnTo>
                                                  <a:pt x="0" y="0"/>
                                                </a:lnTo>
                                                <a:close/>
                                              </a:path>
                                            </a:pathLst>
                                          </a:custGeom>
                                          <a:solidFill>
                                            <a:srgbClr val="402000"/>
                                          </a:solidFill>
                                          <a:ln w="0">
                                            <a:noFill/>
                                          </a:ln>
                                        </wps:spPr>
                                        <wps:style>
                                          <a:lnRef idx="0"/>
                                          <a:fillRef idx="0"/>
                                          <a:effectRef idx="0"/>
                                          <a:fontRef idx="minor"/>
                                        </wps:style>
                                        <wps:bodyPr/>
                                      </wps:wsp>
                                      <wps:wsp>
                                        <wps:cNvSpPr/>
                                        <wps:spPr>
                                          <a:xfrm>
                                            <a:off x="69840" y="4320"/>
                                            <a:ext cx="1440" cy="1800"/>
                                          </a:xfrm>
                                          <a:custGeom>
                                            <a:avLst/>
                                            <a:gdLst/>
                                            <a:ahLst/>
                                            <a:rect l="l" t="t" r="r" b="b"/>
                                            <a:pathLst>
                                              <a:path w="12" h="19">
                                                <a:moveTo>
                                                  <a:pt x="0" y="0"/>
                                                </a:moveTo>
                                                <a:lnTo>
                                                  <a:pt x="12" y="0"/>
                                                </a:lnTo>
                                                <a:lnTo>
                                                  <a:pt x="12" y="19"/>
                                                </a:lnTo>
                                                <a:lnTo>
                                                  <a:pt x="0" y="0"/>
                                                </a:lnTo>
                                                <a:close/>
                                              </a:path>
                                            </a:pathLst>
                                          </a:custGeom>
                                          <a:solidFill>
                                            <a:srgbClr val="402000"/>
                                          </a:solidFill>
                                          <a:ln w="0">
                                            <a:noFill/>
                                          </a:ln>
                                        </wps:spPr>
                                        <wps:style>
                                          <a:lnRef idx="0"/>
                                          <a:fillRef idx="0"/>
                                          <a:effectRef idx="0"/>
                                          <a:fontRef idx="minor"/>
                                        </wps:style>
                                        <wps:bodyPr/>
                                      </wps:wsp>
                                      <wps:wsp>
                                        <wps:cNvSpPr/>
                                        <wps:spPr>
                                          <a:xfrm>
                                            <a:off x="48960" y="19800"/>
                                            <a:ext cx="42480" cy="88920"/>
                                          </a:xfrm>
                                          <a:custGeom>
                                            <a:avLst/>
                                            <a:gdLst/>
                                            <a:ahLst/>
                                            <a:rect l="l" t="t" r="r" b="b"/>
                                            <a:pathLst>
                                              <a:path w="304" h="768">
                                                <a:moveTo>
                                                  <a:pt x="259" y="0"/>
                                                </a:moveTo>
                                                <a:lnTo>
                                                  <a:pt x="231" y="31"/>
                                                </a:lnTo>
                                                <a:lnTo>
                                                  <a:pt x="222" y="77"/>
                                                </a:lnTo>
                                                <a:lnTo>
                                                  <a:pt x="178" y="121"/>
                                                </a:lnTo>
                                                <a:lnTo>
                                                  <a:pt x="88" y="329"/>
                                                </a:lnTo>
                                                <a:lnTo>
                                                  <a:pt x="39" y="516"/>
                                                </a:lnTo>
                                                <a:lnTo>
                                                  <a:pt x="0" y="768"/>
                                                </a:lnTo>
                                                <a:lnTo>
                                                  <a:pt x="125" y="656"/>
                                                </a:lnTo>
                                                <a:lnTo>
                                                  <a:pt x="304" y="100"/>
                                                </a:lnTo>
                                                <a:lnTo>
                                                  <a:pt x="259" y="0"/>
                                                </a:lnTo>
                                                <a:close/>
                                              </a:path>
                                            </a:pathLst>
                                          </a:custGeom>
                                          <a:solidFill>
                                            <a:srgbClr val="400000"/>
                                          </a:solidFill>
                                          <a:ln w="1800">
                                            <a:solidFill>
                                              <a:srgbClr val="000000"/>
                                            </a:solidFill>
                                            <a:round/>
                                          </a:ln>
                                        </wps:spPr>
                                        <wps:style>
                                          <a:lnRef idx="0"/>
                                          <a:fillRef idx="0"/>
                                          <a:effectRef idx="0"/>
                                          <a:fontRef idx="minor"/>
                                        </wps:style>
                                        <wps:bodyPr/>
                                      </wps:wsp>
                                      <wps:wsp>
                                        <wps:cNvSpPr/>
                                        <wps:spPr>
                                          <a:xfrm>
                                            <a:off x="0" y="2520"/>
                                            <a:ext cx="161280" cy="149400"/>
                                          </a:xfrm>
                                          <a:custGeom>
                                            <a:avLst/>
                                            <a:gdLst/>
                                            <a:ahLst/>
                                            <a:rect l="l" t="t" r="r" b="b"/>
                                            <a:pathLst>
                                              <a:path w="1133" h="1280">
                                                <a:moveTo>
                                                  <a:pt x="923" y="67"/>
                                                </a:moveTo>
                                                <a:lnTo>
                                                  <a:pt x="887" y="0"/>
                                                </a:lnTo>
                                                <a:lnTo>
                                                  <a:pt x="611" y="117"/>
                                                </a:lnTo>
                                                <a:lnTo>
                                                  <a:pt x="598" y="206"/>
                                                </a:lnTo>
                                                <a:lnTo>
                                                  <a:pt x="576" y="238"/>
                                                </a:lnTo>
                                                <a:lnTo>
                                                  <a:pt x="545" y="273"/>
                                                </a:lnTo>
                                                <a:lnTo>
                                                  <a:pt x="527" y="337"/>
                                                </a:lnTo>
                                                <a:lnTo>
                                                  <a:pt x="465" y="485"/>
                                                </a:lnTo>
                                                <a:lnTo>
                                                  <a:pt x="415" y="660"/>
                                                </a:lnTo>
                                                <a:lnTo>
                                                  <a:pt x="393" y="777"/>
                                                </a:lnTo>
                                                <a:lnTo>
                                                  <a:pt x="170" y="781"/>
                                                </a:lnTo>
                                                <a:lnTo>
                                                  <a:pt x="135" y="804"/>
                                                </a:lnTo>
                                                <a:lnTo>
                                                  <a:pt x="32" y="804"/>
                                                </a:lnTo>
                                                <a:lnTo>
                                                  <a:pt x="4" y="849"/>
                                                </a:lnTo>
                                                <a:lnTo>
                                                  <a:pt x="0" y="903"/>
                                                </a:lnTo>
                                                <a:lnTo>
                                                  <a:pt x="10" y="952"/>
                                                </a:lnTo>
                                                <a:lnTo>
                                                  <a:pt x="104" y="970"/>
                                                </a:lnTo>
                                                <a:lnTo>
                                                  <a:pt x="148" y="1037"/>
                                                </a:lnTo>
                                                <a:lnTo>
                                                  <a:pt x="236" y="1060"/>
                                                </a:lnTo>
                                                <a:lnTo>
                                                  <a:pt x="303" y="1060"/>
                                                </a:lnTo>
                                                <a:lnTo>
                                                  <a:pt x="379" y="1074"/>
                                                </a:lnTo>
                                                <a:lnTo>
                                                  <a:pt x="383" y="1105"/>
                                                </a:lnTo>
                                                <a:lnTo>
                                                  <a:pt x="379" y="1172"/>
                                                </a:lnTo>
                                                <a:lnTo>
                                                  <a:pt x="387" y="1218"/>
                                                </a:lnTo>
                                                <a:lnTo>
                                                  <a:pt x="428" y="1222"/>
                                                </a:lnTo>
                                                <a:lnTo>
                                                  <a:pt x="477" y="1231"/>
                                                </a:lnTo>
                                                <a:lnTo>
                                                  <a:pt x="527" y="1276"/>
                                                </a:lnTo>
                                                <a:lnTo>
                                                  <a:pt x="584" y="1276"/>
                                                </a:lnTo>
                                                <a:lnTo>
                                                  <a:pt x="638" y="1270"/>
                                                </a:lnTo>
                                                <a:lnTo>
                                                  <a:pt x="718" y="1245"/>
                                                </a:lnTo>
                                                <a:lnTo>
                                                  <a:pt x="807" y="1253"/>
                                                </a:lnTo>
                                                <a:lnTo>
                                                  <a:pt x="897" y="1280"/>
                                                </a:lnTo>
                                                <a:lnTo>
                                                  <a:pt x="982" y="1262"/>
                                                </a:lnTo>
                                                <a:lnTo>
                                                  <a:pt x="1038" y="1195"/>
                                                </a:lnTo>
                                                <a:lnTo>
                                                  <a:pt x="1034" y="1122"/>
                                                </a:lnTo>
                                                <a:lnTo>
                                                  <a:pt x="1057" y="1033"/>
                                                </a:lnTo>
                                                <a:lnTo>
                                                  <a:pt x="1069" y="916"/>
                                                </a:lnTo>
                                                <a:lnTo>
                                                  <a:pt x="1096" y="808"/>
                                                </a:lnTo>
                                                <a:lnTo>
                                                  <a:pt x="1133" y="647"/>
                                                </a:lnTo>
                                                <a:lnTo>
                                                  <a:pt x="1127" y="485"/>
                                                </a:lnTo>
                                                <a:lnTo>
                                                  <a:pt x="1127" y="342"/>
                                                </a:lnTo>
                                                <a:lnTo>
                                                  <a:pt x="1119" y="242"/>
                                                </a:lnTo>
                                                <a:lnTo>
                                                  <a:pt x="1096" y="198"/>
                                                </a:lnTo>
                                                <a:lnTo>
                                                  <a:pt x="1047" y="162"/>
                                                </a:lnTo>
                                                <a:lnTo>
                                                  <a:pt x="989" y="103"/>
                                                </a:lnTo>
                                                <a:lnTo>
                                                  <a:pt x="923" y="6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55800" y="11520"/>
                                            <a:ext cx="101520" cy="138960"/>
                                          </a:xfrm>
                                          <a:custGeom>
                                            <a:avLst/>
                                            <a:gdLst/>
                                            <a:ahLst/>
                                            <a:rect l="l" t="t" r="r" b="b"/>
                                            <a:pathLst>
                                              <a:path w="717" h="1193">
                                                <a:moveTo>
                                                  <a:pt x="0" y="1001"/>
                                                </a:moveTo>
                                                <a:lnTo>
                                                  <a:pt x="93" y="987"/>
                                                </a:lnTo>
                                                <a:lnTo>
                                                  <a:pt x="174" y="983"/>
                                                </a:lnTo>
                                                <a:lnTo>
                                                  <a:pt x="262" y="974"/>
                                                </a:lnTo>
                                                <a:lnTo>
                                                  <a:pt x="361" y="960"/>
                                                </a:lnTo>
                                                <a:lnTo>
                                                  <a:pt x="406" y="929"/>
                                                </a:lnTo>
                                                <a:lnTo>
                                                  <a:pt x="526" y="777"/>
                                                </a:lnTo>
                                                <a:lnTo>
                                                  <a:pt x="464" y="821"/>
                                                </a:lnTo>
                                                <a:lnTo>
                                                  <a:pt x="423" y="858"/>
                                                </a:lnTo>
                                                <a:lnTo>
                                                  <a:pt x="445" y="750"/>
                                                </a:lnTo>
                                                <a:lnTo>
                                                  <a:pt x="490" y="708"/>
                                                </a:lnTo>
                                                <a:lnTo>
                                                  <a:pt x="557" y="597"/>
                                                </a:lnTo>
                                                <a:lnTo>
                                                  <a:pt x="495" y="650"/>
                                                </a:lnTo>
                                                <a:lnTo>
                                                  <a:pt x="454" y="664"/>
                                                </a:lnTo>
                                                <a:lnTo>
                                                  <a:pt x="464" y="587"/>
                                                </a:lnTo>
                                                <a:lnTo>
                                                  <a:pt x="508" y="529"/>
                                                </a:lnTo>
                                                <a:lnTo>
                                                  <a:pt x="553" y="485"/>
                                                </a:lnTo>
                                                <a:lnTo>
                                                  <a:pt x="597" y="354"/>
                                                </a:lnTo>
                                                <a:lnTo>
                                                  <a:pt x="512" y="462"/>
                                                </a:lnTo>
                                                <a:lnTo>
                                                  <a:pt x="464" y="502"/>
                                                </a:lnTo>
                                                <a:lnTo>
                                                  <a:pt x="458" y="336"/>
                                                </a:lnTo>
                                                <a:lnTo>
                                                  <a:pt x="445" y="269"/>
                                                </a:lnTo>
                                                <a:lnTo>
                                                  <a:pt x="419" y="238"/>
                                                </a:lnTo>
                                                <a:lnTo>
                                                  <a:pt x="379" y="188"/>
                                                </a:lnTo>
                                                <a:lnTo>
                                                  <a:pt x="316" y="165"/>
                                                </a:lnTo>
                                                <a:lnTo>
                                                  <a:pt x="285" y="152"/>
                                                </a:lnTo>
                                                <a:lnTo>
                                                  <a:pt x="374" y="67"/>
                                                </a:lnTo>
                                                <a:lnTo>
                                                  <a:pt x="468" y="90"/>
                                                </a:lnTo>
                                                <a:lnTo>
                                                  <a:pt x="530" y="125"/>
                                                </a:lnTo>
                                                <a:lnTo>
                                                  <a:pt x="553" y="161"/>
                                                </a:lnTo>
                                                <a:lnTo>
                                                  <a:pt x="534" y="107"/>
                                                </a:lnTo>
                                                <a:lnTo>
                                                  <a:pt x="499" y="90"/>
                                                </a:lnTo>
                                                <a:lnTo>
                                                  <a:pt x="441" y="67"/>
                                                </a:lnTo>
                                                <a:lnTo>
                                                  <a:pt x="396" y="58"/>
                                                </a:lnTo>
                                                <a:lnTo>
                                                  <a:pt x="423" y="44"/>
                                                </a:lnTo>
                                                <a:lnTo>
                                                  <a:pt x="468" y="31"/>
                                                </a:lnTo>
                                                <a:lnTo>
                                                  <a:pt x="508" y="17"/>
                                                </a:lnTo>
                                                <a:lnTo>
                                                  <a:pt x="530" y="0"/>
                                                </a:lnTo>
                                                <a:lnTo>
                                                  <a:pt x="584" y="36"/>
                                                </a:lnTo>
                                                <a:lnTo>
                                                  <a:pt x="615" y="67"/>
                                                </a:lnTo>
                                                <a:lnTo>
                                                  <a:pt x="646" y="107"/>
                                                </a:lnTo>
                                                <a:lnTo>
                                                  <a:pt x="691" y="129"/>
                                                </a:lnTo>
                                                <a:lnTo>
                                                  <a:pt x="699" y="171"/>
                                                </a:lnTo>
                                                <a:lnTo>
                                                  <a:pt x="717" y="238"/>
                                                </a:lnTo>
                                                <a:lnTo>
                                                  <a:pt x="717" y="341"/>
                                                </a:lnTo>
                                                <a:lnTo>
                                                  <a:pt x="713" y="448"/>
                                                </a:lnTo>
                                                <a:lnTo>
                                                  <a:pt x="709" y="570"/>
                                                </a:lnTo>
                                                <a:lnTo>
                                                  <a:pt x="686" y="696"/>
                                                </a:lnTo>
                                                <a:lnTo>
                                                  <a:pt x="660" y="826"/>
                                                </a:lnTo>
                                                <a:lnTo>
                                                  <a:pt x="646" y="939"/>
                                                </a:lnTo>
                                                <a:lnTo>
                                                  <a:pt x="624" y="1018"/>
                                                </a:lnTo>
                                                <a:lnTo>
                                                  <a:pt x="629" y="1091"/>
                                                </a:lnTo>
                                                <a:lnTo>
                                                  <a:pt x="619" y="1131"/>
                                                </a:lnTo>
                                                <a:lnTo>
                                                  <a:pt x="588" y="1162"/>
                                                </a:lnTo>
                                                <a:lnTo>
                                                  <a:pt x="548" y="1189"/>
                                                </a:lnTo>
                                                <a:lnTo>
                                                  <a:pt x="495" y="1193"/>
                                                </a:lnTo>
                                                <a:lnTo>
                                                  <a:pt x="468" y="1181"/>
                                                </a:lnTo>
                                                <a:lnTo>
                                                  <a:pt x="433" y="1176"/>
                                                </a:lnTo>
                                                <a:lnTo>
                                                  <a:pt x="347" y="1158"/>
                                                </a:lnTo>
                                                <a:lnTo>
                                                  <a:pt x="383" y="1114"/>
                                                </a:lnTo>
                                                <a:lnTo>
                                                  <a:pt x="423" y="1050"/>
                                                </a:lnTo>
                                                <a:lnTo>
                                                  <a:pt x="365" y="1095"/>
                                                </a:lnTo>
                                                <a:lnTo>
                                                  <a:pt x="320" y="1135"/>
                                                </a:lnTo>
                                                <a:lnTo>
                                                  <a:pt x="289" y="1158"/>
                                                </a:lnTo>
                                                <a:lnTo>
                                                  <a:pt x="245" y="1181"/>
                                                </a:lnTo>
                                                <a:lnTo>
                                                  <a:pt x="196" y="1181"/>
                                                </a:lnTo>
                                                <a:lnTo>
                                                  <a:pt x="147" y="1181"/>
                                                </a:lnTo>
                                                <a:lnTo>
                                                  <a:pt x="120" y="1168"/>
                                                </a:lnTo>
                                                <a:lnTo>
                                                  <a:pt x="107" y="1154"/>
                                                </a:lnTo>
                                                <a:lnTo>
                                                  <a:pt x="169" y="1118"/>
                                                </a:lnTo>
                                                <a:lnTo>
                                                  <a:pt x="231" y="1060"/>
                                                </a:lnTo>
                                                <a:lnTo>
                                                  <a:pt x="250" y="1033"/>
                                                </a:lnTo>
                                                <a:lnTo>
                                                  <a:pt x="200" y="1045"/>
                                                </a:lnTo>
                                                <a:lnTo>
                                                  <a:pt x="124" y="1104"/>
                                                </a:lnTo>
                                                <a:lnTo>
                                                  <a:pt x="93" y="1131"/>
                                                </a:lnTo>
                                                <a:lnTo>
                                                  <a:pt x="23" y="1135"/>
                                                </a:lnTo>
                                                <a:lnTo>
                                                  <a:pt x="0" y="1122"/>
                                                </a:lnTo>
                                                <a:lnTo>
                                                  <a:pt x="0" y="1091"/>
                                                </a:lnTo>
                                                <a:lnTo>
                                                  <a:pt x="0" y="1001"/>
                                                </a:lnTo>
                                                <a:close/>
                                              </a:path>
                                            </a:pathLst>
                                          </a:custGeom>
                                          <a:solidFill>
                                            <a:srgbClr val="e0e0e0"/>
                                          </a:solidFill>
                                          <a:ln w="0">
                                            <a:noFill/>
                                          </a:ln>
                                        </wps:spPr>
                                        <wps:style>
                                          <a:lnRef idx="0"/>
                                          <a:fillRef idx="0"/>
                                          <a:effectRef idx="0"/>
                                          <a:fontRef idx="minor"/>
                                        </wps:style>
                                        <wps:bodyPr/>
                                      </wps:wsp>
                                      <wps:wsp>
                                        <wps:cNvSpPr/>
                                        <wps:spPr>
                                          <a:xfrm>
                                            <a:off x="121320" y="80640"/>
                                            <a:ext cx="29880" cy="64080"/>
                                          </a:xfrm>
                                          <a:custGeom>
                                            <a:avLst/>
                                            <a:gdLst/>
                                            <a:ahLst/>
                                            <a:rect l="l" t="t" r="r" b="b"/>
                                            <a:pathLst>
                                              <a:path w="210" h="553">
                                                <a:moveTo>
                                                  <a:pt x="0" y="553"/>
                                                </a:moveTo>
                                                <a:lnTo>
                                                  <a:pt x="36" y="535"/>
                                                </a:lnTo>
                                                <a:lnTo>
                                                  <a:pt x="76" y="490"/>
                                                </a:lnTo>
                                                <a:lnTo>
                                                  <a:pt x="111" y="409"/>
                                                </a:lnTo>
                                                <a:lnTo>
                                                  <a:pt x="130" y="341"/>
                                                </a:lnTo>
                                                <a:lnTo>
                                                  <a:pt x="156" y="266"/>
                                                </a:lnTo>
                                                <a:lnTo>
                                                  <a:pt x="170" y="193"/>
                                                </a:lnTo>
                                                <a:lnTo>
                                                  <a:pt x="192" y="81"/>
                                                </a:lnTo>
                                                <a:lnTo>
                                                  <a:pt x="210" y="0"/>
                                                </a:lnTo>
                                                <a:lnTo>
                                                  <a:pt x="165" y="162"/>
                                                </a:lnTo>
                                                <a:lnTo>
                                                  <a:pt x="130" y="287"/>
                                                </a:lnTo>
                                                <a:lnTo>
                                                  <a:pt x="90" y="372"/>
                                                </a:lnTo>
                                                <a:lnTo>
                                                  <a:pt x="27" y="463"/>
                                                </a:lnTo>
                                                <a:lnTo>
                                                  <a:pt x="0" y="553"/>
                                                </a:lnTo>
                                                <a:close/>
                                              </a:path>
                                            </a:pathLst>
                                          </a:custGeom>
                                          <a:solidFill>
                                            <a:srgbClr val="c0c0c0"/>
                                          </a:solidFill>
                                          <a:ln w="0">
                                            <a:noFill/>
                                          </a:ln>
                                        </wps:spPr>
                                        <wps:style>
                                          <a:lnRef idx="0"/>
                                          <a:fillRef idx="0"/>
                                          <a:effectRef idx="0"/>
                                          <a:fontRef idx="minor"/>
                                        </wps:style>
                                        <wps:bodyPr/>
                                      </wps:wsp>
                                      <wps:wsp>
                                        <wps:cNvSpPr/>
                                        <wps:spPr>
                                          <a:xfrm>
                                            <a:off x="2520" y="28440"/>
                                            <a:ext cx="117360" cy="96480"/>
                                          </a:xfrm>
                                          <a:custGeom>
                                            <a:avLst/>
                                            <a:gdLst/>
                                            <a:ahLst/>
                                            <a:rect l="l" t="t" r="r" b="b"/>
                                            <a:pathLst>
                                              <a:path w="829" h="831">
                                                <a:moveTo>
                                                  <a:pt x="678" y="0"/>
                                                </a:moveTo>
                                                <a:lnTo>
                                                  <a:pt x="579" y="31"/>
                                                </a:lnTo>
                                                <a:lnTo>
                                                  <a:pt x="534" y="71"/>
                                                </a:lnTo>
                                                <a:lnTo>
                                                  <a:pt x="508" y="152"/>
                                                </a:lnTo>
                                                <a:lnTo>
                                                  <a:pt x="508" y="229"/>
                                                </a:lnTo>
                                                <a:lnTo>
                                                  <a:pt x="521" y="273"/>
                                                </a:lnTo>
                                                <a:lnTo>
                                                  <a:pt x="513" y="350"/>
                                                </a:lnTo>
                                                <a:lnTo>
                                                  <a:pt x="513" y="408"/>
                                                </a:lnTo>
                                                <a:lnTo>
                                                  <a:pt x="526" y="422"/>
                                                </a:lnTo>
                                                <a:lnTo>
                                                  <a:pt x="513" y="444"/>
                                                </a:lnTo>
                                                <a:lnTo>
                                                  <a:pt x="503" y="466"/>
                                                </a:lnTo>
                                                <a:lnTo>
                                                  <a:pt x="521" y="489"/>
                                                </a:lnTo>
                                                <a:lnTo>
                                                  <a:pt x="521" y="512"/>
                                                </a:lnTo>
                                                <a:lnTo>
                                                  <a:pt x="486" y="521"/>
                                                </a:lnTo>
                                                <a:lnTo>
                                                  <a:pt x="490" y="543"/>
                                                </a:lnTo>
                                                <a:lnTo>
                                                  <a:pt x="455" y="556"/>
                                                </a:lnTo>
                                                <a:lnTo>
                                                  <a:pt x="423" y="548"/>
                                                </a:lnTo>
                                                <a:lnTo>
                                                  <a:pt x="402" y="556"/>
                                                </a:lnTo>
                                                <a:lnTo>
                                                  <a:pt x="303" y="570"/>
                                                </a:lnTo>
                                                <a:lnTo>
                                                  <a:pt x="214" y="566"/>
                                                </a:lnTo>
                                                <a:lnTo>
                                                  <a:pt x="156" y="570"/>
                                                </a:lnTo>
                                                <a:lnTo>
                                                  <a:pt x="120" y="593"/>
                                                </a:lnTo>
                                                <a:lnTo>
                                                  <a:pt x="31" y="593"/>
                                                </a:lnTo>
                                                <a:lnTo>
                                                  <a:pt x="0" y="624"/>
                                                </a:lnTo>
                                                <a:lnTo>
                                                  <a:pt x="0" y="660"/>
                                                </a:lnTo>
                                                <a:lnTo>
                                                  <a:pt x="4" y="718"/>
                                                </a:lnTo>
                                                <a:lnTo>
                                                  <a:pt x="76" y="737"/>
                                                </a:lnTo>
                                                <a:lnTo>
                                                  <a:pt x="76" y="700"/>
                                                </a:lnTo>
                                                <a:lnTo>
                                                  <a:pt x="80" y="668"/>
                                                </a:lnTo>
                                                <a:lnTo>
                                                  <a:pt x="93" y="656"/>
                                                </a:lnTo>
                                                <a:lnTo>
                                                  <a:pt x="99" y="691"/>
                                                </a:lnTo>
                                                <a:lnTo>
                                                  <a:pt x="103" y="737"/>
                                                </a:lnTo>
                                                <a:lnTo>
                                                  <a:pt x="120" y="764"/>
                                                </a:lnTo>
                                                <a:lnTo>
                                                  <a:pt x="151" y="799"/>
                                                </a:lnTo>
                                                <a:lnTo>
                                                  <a:pt x="227" y="816"/>
                                                </a:lnTo>
                                                <a:lnTo>
                                                  <a:pt x="285" y="826"/>
                                                </a:lnTo>
                                                <a:lnTo>
                                                  <a:pt x="352" y="831"/>
                                                </a:lnTo>
                                                <a:lnTo>
                                                  <a:pt x="268" y="781"/>
                                                </a:lnTo>
                                                <a:lnTo>
                                                  <a:pt x="210" y="737"/>
                                                </a:lnTo>
                                                <a:lnTo>
                                                  <a:pt x="196" y="700"/>
                                                </a:lnTo>
                                                <a:lnTo>
                                                  <a:pt x="205" y="668"/>
                                                </a:lnTo>
                                                <a:lnTo>
                                                  <a:pt x="254" y="664"/>
                                                </a:lnTo>
                                                <a:lnTo>
                                                  <a:pt x="272" y="700"/>
                                                </a:lnTo>
                                                <a:lnTo>
                                                  <a:pt x="285" y="741"/>
                                                </a:lnTo>
                                                <a:lnTo>
                                                  <a:pt x="330" y="785"/>
                                                </a:lnTo>
                                                <a:lnTo>
                                                  <a:pt x="379" y="822"/>
                                                </a:lnTo>
                                                <a:lnTo>
                                                  <a:pt x="428" y="826"/>
                                                </a:lnTo>
                                                <a:lnTo>
                                                  <a:pt x="503" y="822"/>
                                                </a:lnTo>
                                                <a:lnTo>
                                                  <a:pt x="423" y="758"/>
                                                </a:lnTo>
                                                <a:lnTo>
                                                  <a:pt x="365" y="727"/>
                                                </a:lnTo>
                                                <a:lnTo>
                                                  <a:pt x="321" y="691"/>
                                                </a:lnTo>
                                                <a:lnTo>
                                                  <a:pt x="307" y="664"/>
                                                </a:lnTo>
                                                <a:lnTo>
                                                  <a:pt x="312" y="637"/>
                                                </a:lnTo>
                                                <a:lnTo>
                                                  <a:pt x="338" y="633"/>
                                                </a:lnTo>
                                                <a:lnTo>
                                                  <a:pt x="369" y="660"/>
                                                </a:lnTo>
                                                <a:lnTo>
                                                  <a:pt x="388" y="695"/>
                                                </a:lnTo>
                                                <a:lnTo>
                                                  <a:pt x="428" y="741"/>
                                                </a:lnTo>
                                                <a:lnTo>
                                                  <a:pt x="477" y="764"/>
                                                </a:lnTo>
                                                <a:lnTo>
                                                  <a:pt x="513" y="785"/>
                                                </a:lnTo>
                                                <a:lnTo>
                                                  <a:pt x="553" y="804"/>
                                                </a:lnTo>
                                                <a:lnTo>
                                                  <a:pt x="597" y="812"/>
                                                </a:lnTo>
                                                <a:lnTo>
                                                  <a:pt x="651" y="812"/>
                                                </a:lnTo>
                                                <a:lnTo>
                                                  <a:pt x="702" y="802"/>
                                                </a:lnTo>
                                                <a:lnTo>
                                                  <a:pt x="588" y="764"/>
                                                </a:lnTo>
                                                <a:lnTo>
                                                  <a:pt x="544" y="741"/>
                                                </a:lnTo>
                                                <a:lnTo>
                                                  <a:pt x="513" y="700"/>
                                                </a:lnTo>
                                                <a:lnTo>
                                                  <a:pt x="508" y="664"/>
                                                </a:lnTo>
                                                <a:lnTo>
                                                  <a:pt x="534" y="664"/>
                                                </a:lnTo>
                                                <a:lnTo>
                                                  <a:pt x="548" y="695"/>
                                                </a:lnTo>
                                                <a:lnTo>
                                                  <a:pt x="571" y="722"/>
                                                </a:lnTo>
                                                <a:lnTo>
                                                  <a:pt x="606" y="751"/>
                                                </a:lnTo>
                                                <a:lnTo>
                                                  <a:pt x="647" y="778"/>
                                                </a:lnTo>
                                                <a:lnTo>
                                                  <a:pt x="699" y="800"/>
                                                </a:lnTo>
                                                <a:lnTo>
                                                  <a:pt x="740" y="785"/>
                                                </a:lnTo>
                                                <a:lnTo>
                                                  <a:pt x="758" y="764"/>
                                                </a:lnTo>
                                                <a:lnTo>
                                                  <a:pt x="789" y="708"/>
                                                </a:lnTo>
                                                <a:lnTo>
                                                  <a:pt x="731" y="695"/>
                                                </a:lnTo>
                                                <a:lnTo>
                                                  <a:pt x="620" y="683"/>
                                                </a:lnTo>
                                                <a:lnTo>
                                                  <a:pt x="553" y="651"/>
                                                </a:lnTo>
                                                <a:lnTo>
                                                  <a:pt x="517" y="620"/>
                                                </a:lnTo>
                                                <a:lnTo>
                                                  <a:pt x="503" y="583"/>
                                                </a:lnTo>
                                                <a:lnTo>
                                                  <a:pt x="499" y="566"/>
                                                </a:lnTo>
                                                <a:lnTo>
                                                  <a:pt x="517" y="566"/>
                                                </a:lnTo>
                                                <a:lnTo>
                                                  <a:pt x="540" y="593"/>
                                                </a:lnTo>
                                                <a:lnTo>
                                                  <a:pt x="575" y="641"/>
                                                </a:lnTo>
                                                <a:lnTo>
                                                  <a:pt x="655" y="668"/>
                                                </a:lnTo>
                                                <a:lnTo>
                                                  <a:pt x="731" y="692"/>
                                                </a:lnTo>
                                                <a:lnTo>
                                                  <a:pt x="789" y="708"/>
                                                </a:lnTo>
                                                <a:lnTo>
                                                  <a:pt x="812" y="614"/>
                                                </a:lnTo>
                                                <a:lnTo>
                                                  <a:pt x="816" y="548"/>
                                                </a:lnTo>
                                                <a:lnTo>
                                                  <a:pt x="816" y="488"/>
                                                </a:lnTo>
                                                <a:lnTo>
                                                  <a:pt x="740" y="529"/>
                                                </a:lnTo>
                                                <a:lnTo>
                                                  <a:pt x="651" y="548"/>
                                                </a:lnTo>
                                                <a:lnTo>
                                                  <a:pt x="579" y="543"/>
                                                </a:lnTo>
                                                <a:lnTo>
                                                  <a:pt x="561" y="535"/>
                                                </a:lnTo>
                                                <a:lnTo>
                                                  <a:pt x="553" y="512"/>
                                                </a:lnTo>
                                                <a:lnTo>
                                                  <a:pt x="593" y="512"/>
                                                </a:lnTo>
                                                <a:lnTo>
                                                  <a:pt x="637" y="525"/>
                                                </a:lnTo>
                                                <a:lnTo>
                                                  <a:pt x="742" y="529"/>
                                                </a:lnTo>
                                                <a:lnTo>
                                                  <a:pt x="816" y="489"/>
                                                </a:lnTo>
                                                <a:lnTo>
                                                  <a:pt x="820" y="404"/>
                                                </a:lnTo>
                                                <a:lnTo>
                                                  <a:pt x="824" y="346"/>
                                                </a:lnTo>
                                                <a:lnTo>
                                                  <a:pt x="829" y="287"/>
                                                </a:lnTo>
                                                <a:lnTo>
                                                  <a:pt x="820" y="188"/>
                                                </a:lnTo>
                                                <a:lnTo>
                                                  <a:pt x="798" y="152"/>
                                                </a:lnTo>
                                                <a:lnTo>
                                                  <a:pt x="731" y="108"/>
                                                </a:lnTo>
                                                <a:lnTo>
                                                  <a:pt x="753" y="112"/>
                                                </a:lnTo>
                                                <a:lnTo>
                                                  <a:pt x="820" y="144"/>
                                                </a:lnTo>
                                                <a:lnTo>
                                                  <a:pt x="793" y="81"/>
                                                </a:lnTo>
                                                <a:lnTo>
                                                  <a:pt x="771" y="48"/>
                                                </a:lnTo>
                                                <a:lnTo>
                                                  <a:pt x="753" y="27"/>
                                                </a:lnTo>
                                                <a:lnTo>
                                                  <a:pt x="678" y="0"/>
                                                </a:lnTo>
                                                <a:close/>
                                              </a:path>
                                            </a:pathLst>
                                          </a:custGeom>
                                          <a:solidFill>
                                            <a:srgbClr val="e0e0e0"/>
                                          </a:solidFill>
                                          <a:ln w="0">
                                            <a:noFill/>
                                          </a:ln>
                                        </wps:spPr>
                                        <wps:style>
                                          <a:lnRef idx="0"/>
                                          <a:fillRef idx="0"/>
                                          <a:effectRef idx="0"/>
                                          <a:fontRef idx="minor"/>
                                        </wps:style>
                                        <wps:bodyPr/>
                                      </wps:wsp>
                                      <wps:wsp>
                                        <wps:cNvSpPr/>
                                        <wps:spPr>
                                          <a:xfrm>
                                            <a:off x="82440" y="64800"/>
                                            <a:ext cx="29880" cy="21600"/>
                                          </a:xfrm>
                                          <a:custGeom>
                                            <a:avLst/>
                                            <a:gdLst/>
                                            <a:ahLst/>
                                            <a:rect l="l" t="t" r="r" b="b"/>
                                            <a:pathLst>
                                              <a:path w="210" h="189">
                                                <a:moveTo>
                                                  <a:pt x="0" y="0"/>
                                                </a:moveTo>
                                                <a:lnTo>
                                                  <a:pt x="0" y="15"/>
                                                </a:lnTo>
                                                <a:lnTo>
                                                  <a:pt x="27" y="52"/>
                                                </a:lnTo>
                                                <a:lnTo>
                                                  <a:pt x="54" y="71"/>
                                                </a:lnTo>
                                                <a:lnTo>
                                                  <a:pt x="109" y="113"/>
                                                </a:lnTo>
                                                <a:lnTo>
                                                  <a:pt x="132" y="130"/>
                                                </a:lnTo>
                                                <a:lnTo>
                                                  <a:pt x="185" y="172"/>
                                                </a:lnTo>
                                                <a:lnTo>
                                                  <a:pt x="128" y="153"/>
                                                </a:lnTo>
                                                <a:lnTo>
                                                  <a:pt x="70" y="135"/>
                                                </a:lnTo>
                                                <a:lnTo>
                                                  <a:pt x="12" y="130"/>
                                                </a:lnTo>
                                                <a:lnTo>
                                                  <a:pt x="16" y="149"/>
                                                </a:lnTo>
                                                <a:lnTo>
                                                  <a:pt x="109" y="166"/>
                                                </a:lnTo>
                                                <a:lnTo>
                                                  <a:pt x="159" y="185"/>
                                                </a:lnTo>
                                                <a:lnTo>
                                                  <a:pt x="185" y="189"/>
                                                </a:lnTo>
                                                <a:lnTo>
                                                  <a:pt x="208" y="181"/>
                                                </a:lnTo>
                                                <a:lnTo>
                                                  <a:pt x="210" y="160"/>
                                                </a:lnTo>
                                                <a:lnTo>
                                                  <a:pt x="192" y="143"/>
                                                </a:lnTo>
                                                <a:lnTo>
                                                  <a:pt x="166" y="116"/>
                                                </a:lnTo>
                                                <a:lnTo>
                                                  <a:pt x="134" y="81"/>
                                                </a:lnTo>
                                                <a:lnTo>
                                                  <a:pt x="103" y="40"/>
                                                </a:lnTo>
                                                <a:lnTo>
                                                  <a:pt x="66" y="13"/>
                                                </a:lnTo>
                                                <a:lnTo>
                                                  <a:pt x="25" y="2"/>
                                                </a:lnTo>
                                                <a:lnTo>
                                                  <a:pt x="0" y="0"/>
                                                </a:lnTo>
                                                <a:close/>
                                              </a:path>
                                            </a:pathLst>
                                          </a:custGeom>
                                          <a:solidFill>
                                            <a:srgbClr val="c0c0c0"/>
                                          </a:solidFill>
                                          <a:ln w="0">
                                            <a:noFill/>
                                          </a:ln>
                                        </wps:spPr>
                                        <wps:style>
                                          <a:lnRef idx="0"/>
                                          <a:fillRef idx="0"/>
                                          <a:effectRef idx="0"/>
                                          <a:fontRef idx="minor"/>
                                        </wps:style>
                                        <wps:bodyPr/>
                                      </wps:wsp>
                                      <wps:wsp>
                                        <wps:cNvSpPr/>
                                        <wps:spPr>
                                          <a:xfrm>
                                            <a:off x="84240" y="46440"/>
                                            <a:ext cx="27360" cy="28440"/>
                                          </a:xfrm>
                                          <a:custGeom>
                                            <a:avLst/>
                                            <a:gdLst/>
                                            <a:ahLst/>
                                            <a:rect l="l" t="t" r="r" b="b"/>
                                            <a:pathLst>
                                              <a:path w="192" h="248">
                                                <a:moveTo>
                                                  <a:pt x="35" y="0"/>
                                                </a:moveTo>
                                                <a:lnTo>
                                                  <a:pt x="9" y="4"/>
                                                </a:lnTo>
                                                <a:lnTo>
                                                  <a:pt x="0" y="27"/>
                                                </a:lnTo>
                                                <a:lnTo>
                                                  <a:pt x="2" y="47"/>
                                                </a:lnTo>
                                                <a:lnTo>
                                                  <a:pt x="18" y="73"/>
                                                </a:lnTo>
                                                <a:lnTo>
                                                  <a:pt x="40" y="80"/>
                                                </a:lnTo>
                                                <a:lnTo>
                                                  <a:pt x="82" y="107"/>
                                                </a:lnTo>
                                                <a:lnTo>
                                                  <a:pt x="122" y="141"/>
                                                </a:lnTo>
                                                <a:lnTo>
                                                  <a:pt x="151" y="186"/>
                                                </a:lnTo>
                                                <a:lnTo>
                                                  <a:pt x="183" y="233"/>
                                                </a:lnTo>
                                                <a:lnTo>
                                                  <a:pt x="192" y="248"/>
                                                </a:lnTo>
                                                <a:lnTo>
                                                  <a:pt x="183" y="192"/>
                                                </a:lnTo>
                                                <a:lnTo>
                                                  <a:pt x="176" y="143"/>
                                                </a:lnTo>
                                                <a:lnTo>
                                                  <a:pt x="161" y="101"/>
                                                </a:lnTo>
                                                <a:lnTo>
                                                  <a:pt x="134" y="61"/>
                                                </a:lnTo>
                                                <a:lnTo>
                                                  <a:pt x="64" y="7"/>
                                                </a:lnTo>
                                                <a:lnTo>
                                                  <a:pt x="35" y="0"/>
                                                </a:lnTo>
                                                <a:close/>
                                              </a:path>
                                            </a:pathLst>
                                          </a:custGeom>
                                          <a:solidFill>
                                            <a:srgbClr val="c0c0c0"/>
                                          </a:solidFill>
                                          <a:ln w="0">
                                            <a:noFill/>
                                          </a:ln>
                                        </wps:spPr>
                                        <wps:style>
                                          <a:lnRef idx="0"/>
                                          <a:fillRef idx="0"/>
                                          <a:effectRef idx="0"/>
                                          <a:fontRef idx="minor"/>
                                        </wps:style>
                                        <wps:bodyPr/>
                                      </wps:wsp>
                                      <wps:wsp>
                                        <wps:cNvSpPr/>
                                        <wps:spPr>
                                          <a:xfrm>
                                            <a:off x="79200" y="18360"/>
                                            <a:ext cx="28440" cy="16560"/>
                                          </a:xfrm>
                                          <a:custGeom>
                                            <a:avLst/>
                                            <a:gdLst/>
                                            <a:ahLst/>
                                            <a:rect l="l" t="t" r="r" b="b"/>
                                            <a:pathLst>
                                              <a:path w="204" h="144">
                                                <a:moveTo>
                                                  <a:pt x="0" y="144"/>
                                                </a:moveTo>
                                                <a:lnTo>
                                                  <a:pt x="35" y="113"/>
                                                </a:lnTo>
                                                <a:lnTo>
                                                  <a:pt x="93" y="90"/>
                                                </a:lnTo>
                                                <a:lnTo>
                                                  <a:pt x="132" y="80"/>
                                                </a:lnTo>
                                                <a:lnTo>
                                                  <a:pt x="204" y="0"/>
                                                </a:lnTo>
                                                <a:lnTo>
                                                  <a:pt x="151" y="32"/>
                                                </a:lnTo>
                                                <a:lnTo>
                                                  <a:pt x="101" y="53"/>
                                                </a:lnTo>
                                                <a:lnTo>
                                                  <a:pt x="66" y="71"/>
                                                </a:lnTo>
                                                <a:lnTo>
                                                  <a:pt x="48" y="90"/>
                                                </a:lnTo>
                                                <a:lnTo>
                                                  <a:pt x="0" y="144"/>
                                                </a:lnTo>
                                                <a:close/>
                                              </a:path>
                                            </a:pathLst>
                                          </a:custGeom>
                                          <a:solidFill>
                                            <a:srgbClr val="e0e0e0"/>
                                          </a:solidFill>
                                          <a:ln w="0">
                                            <a:noFill/>
                                          </a:ln>
                                        </wps:spPr>
                                        <wps:style>
                                          <a:lnRef idx="0"/>
                                          <a:fillRef idx="0"/>
                                          <a:effectRef idx="0"/>
                                          <a:fontRef idx="minor"/>
                                        </wps:style>
                                        <wps:bodyPr/>
                                      </wps:wsp>
                                      <wps:wsp>
                                        <wps:cNvSpPr/>
                                        <wps:spPr>
                                          <a:xfrm>
                                            <a:off x="57240" y="48960"/>
                                            <a:ext cx="16560" cy="42480"/>
                                          </a:xfrm>
                                          <a:custGeom>
                                            <a:avLst/>
                                            <a:gdLst/>
                                            <a:ahLst/>
                                            <a:rect l="l" t="t" r="r" b="b"/>
                                            <a:pathLst>
                                              <a:path w="115" h="368">
                                                <a:moveTo>
                                                  <a:pt x="0" y="368"/>
                                                </a:moveTo>
                                                <a:lnTo>
                                                  <a:pt x="57" y="368"/>
                                                </a:lnTo>
                                                <a:lnTo>
                                                  <a:pt x="76" y="364"/>
                                                </a:lnTo>
                                                <a:lnTo>
                                                  <a:pt x="76" y="350"/>
                                                </a:lnTo>
                                                <a:lnTo>
                                                  <a:pt x="89" y="337"/>
                                                </a:lnTo>
                                                <a:lnTo>
                                                  <a:pt x="107" y="323"/>
                                                </a:lnTo>
                                                <a:lnTo>
                                                  <a:pt x="98" y="310"/>
                                                </a:lnTo>
                                                <a:lnTo>
                                                  <a:pt x="98" y="291"/>
                                                </a:lnTo>
                                                <a:lnTo>
                                                  <a:pt x="111" y="268"/>
                                                </a:lnTo>
                                                <a:lnTo>
                                                  <a:pt x="111" y="246"/>
                                                </a:lnTo>
                                                <a:lnTo>
                                                  <a:pt x="102" y="219"/>
                                                </a:lnTo>
                                                <a:lnTo>
                                                  <a:pt x="102" y="160"/>
                                                </a:lnTo>
                                                <a:lnTo>
                                                  <a:pt x="115" y="108"/>
                                                </a:lnTo>
                                                <a:lnTo>
                                                  <a:pt x="111" y="66"/>
                                                </a:lnTo>
                                                <a:lnTo>
                                                  <a:pt x="111" y="0"/>
                                                </a:lnTo>
                                                <a:lnTo>
                                                  <a:pt x="76" y="102"/>
                                                </a:lnTo>
                                                <a:lnTo>
                                                  <a:pt x="45" y="197"/>
                                                </a:lnTo>
                                                <a:lnTo>
                                                  <a:pt x="22" y="300"/>
                                                </a:lnTo>
                                                <a:lnTo>
                                                  <a:pt x="0" y="368"/>
                                                </a:lnTo>
                                                <a:close/>
                                              </a:path>
                                            </a:pathLst>
                                          </a:custGeom>
                                          <a:solidFill>
                                            <a:srgbClr val="e0e0e0"/>
                                          </a:solidFill>
                                          <a:ln w="0">
                                            <a:noFill/>
                                          </a:ln>
                                        </wps:spPr>
                                        <wps:style>
                                          <a:lnRef idx="0"/>
                                          <a:fillRef idx="0"/>
                                          <a:effectRef idx="0"/>
                                          <a:fontRef idx="minor"/>
                                        </wps:style>
                                        <wps:bodyPr/>
                                      </wps:wsp>
                                      <wps:wsp>
                                        <wps:cNvSpPr/>
                                        <wps:spPr>
                                          <a:xfrm>
                                            <a:off x="81720" y="94680"/>
                                            <a:ext cx="28440" cy="8280"/>
                                          </a:xfrm>
                                          <a:custGeom>
                                            <a:avLst/>
                                            <a:gdLst/>
                                            <a:ahLst/>
                                            <a:rect l="l" t="t" r="r" b="b"/>
                                            <a:pathLst>
                                              <a:path w="205" h="71">
                                                <a:moveTo>
                                                  <a:pt x="165" y="34"/>
                                                </a:moveTo>
                                                <a:lnTo>
                                                  <a:pt x="119" y="14"/>
                                                </a:lnTo>
                                                <a:lnTo>
                                                  <a:pt x="78" y="3"/>
                                                </a:lnTo>
                                                <a:lnTo>
                                                  <a:pt x="22" y="0"/>
                                                </a:lnTo>
                                                <a:lnTo>
                                                  <a:pt x="0" y="4"/>
                                                </a:lnTo>
                                                <a:lnTo>
                                                  <a:pt x="9" y="27"/>
                                                </a:lnTo>
                                                <a:lnTo>
                                                  <a:pt x="31" y="44"/>
                                                </a:lnTo>
                                                <a:lnTo>
                                                  <a:pt x="80" y="58"/>
                                                </a:lnTo>
                                                <a:lnTo>
                                                  <a:pt x="156" y="71"/>
                                                </a:lnTo>
                                                <a:lnTo>
                                                  <a:pt x="205" y="67"/>
                                                </a:lnTo>
                                                <a:lnTo>
                                                  <a:pt x="165" y="34"/>
                                                </a:lnTo>
                                                <a:close/>
                                              </a:path>
                                            </a:pathLst>
                                          </a:custGeom>
                                          <a:solidFill>
                                            <a:srgbClr val="c0c0c0"/>
                                          </a:solidFill>
                                          <a:ln w="0">
                                            <a:noFill/>
                                          </a:ln>
                                        </wps:spPr>
                                        <wps:style>
                                          <a:lnRef idx="0"/>
                                          <a:fillRef idx="0"/>
                                          <a:effectRef idx="0"/>
                                          <a:fontRef idx="minor"/>
                                        </wps:style>
                                        <wps:bodyPr/>
                                      </wps:wsp>
                                      <wps:wsp>
                                        <wps:cNvSpPr/>
                                        <wps:spPr>
                                          <a:xfrm>
                                            <a:off x="57240" y="99000"/>
                                            <a:ext cx="17640" cy="17640"/>
                                          </a:xfrm>
                                          <a:custGeom>
                                            <a:avLst/>
                                            <a:gdLst/>
                                            <a:ahLst/>
                                            <a:rect l="l" t="t" r="r" b="b"/>
                                            <a:pathLst>
                                              <a:path w="125" h="155">
                                                <a:moveTo>
                                                  <a:pt x="57" y="43"/>
                                                </a:moveTo>
                                                <a:lnTo>
                                                  <a:pt x="42" y="9"/>
                                                </a:lnTo>
                                                <a:lnTo>
                                                  <a:pt x="18" y="0"/>
                                                </a:lnTo>
                                                <a:lnTo>
                                                  <a:pt x="2" y="7"/>
                                                </a:lnTo>
                                                <a:lnTo>
                                                  <a:pt x="0" y="24"/>
                                                </a:lnTo>
                                                <a:lnTo>
                                                  <a:pt x="10" y="56"/>
                                                </a:lnTo>
                                                <a:lnTo>
                                                  <a:pt x="29" y="83"/>
                                                </a:lnTo>
                                                <a:lnTo>
                                                  <a:pt x="51" y="108"/>
                                                </a:lnTo>
                                                <a:lnTo>
                                                  <a:pt x="80" y="134"/>
                                                </a:lnTo>
                                                <a:lnTo>
                                                  <a:pt x="125" y="155"/>
                                                </a:lnTo>
                                                <a:lnTo>
                                                  <a:pt x="84" y="110"/>
                                                </a:lnTo>
                                                <a:lnTo>
                                                  <a:pt x="71" y="78"/>
                                                </a:lnTo>
                                                <a:lnTo>
                                                  <a:pt x="57" y="43"/>
                                                </a:lnTo>
                                                <a:close/>
                                              </a:path>
                                            </a:pathLst>
                                          </a:custGeom>
                                          <a:solidFill>
                                            <a:srgbClr val="c0c0c0"/>
                                          </a:solidFill>
                                          <a:ln w="0">
                                            <a:noFill/>
                                          </a:ln>
                                        </wps:spPr>
                                        <wps:style>
                                          <a:lnRef idx="0"/>
                                          <a:fillRef idx="0"/>
                                          <a:effectRef idx="0"/>
                                          <a:fontRef idx="minor"/>
                                        </wps:style>
                                        <wps:bodyPr/>
                                      </wps:wsp>
                                      <wps:wsp>
                                        <wps:cNvSpPr/>
                                        <wps:spPr>
                                          <a:xfrm>
                                            <a:off x="86400" y="4320"/>
                                            <a:ext cx="41760" cy="21600"/>
                                          </a:xfrm>
                                          <a:custGeom>
                                            <a:avLst/>
                                            <a:gdLst/>
                                            <a:ahLst/>
                                            <a:rect l="l" t="t" r="r" b="b"/>
                                            <a:pathLst>
                                              <a:path w="297" h="187">
                                                <a:moveTo>
                                                  <a:pt x="0" y="187"/>
                                                </a:moveTo>
                                                <a:lnTo>
                                                  <a:pt x="10" y="110"/>
                                                </a:lnTo>
                                                <a:lnTo>
                                                  <a:pt x="72" y="83"/>
                                                </a:lnTo>
                                                <a:lnTo>
                                                  <a:pt x="156" y="50"/>
                                                </a:lnTo>
                                                <a:lnTo>
                                                  <a:pt x="216" y="25"/>
                                                </a:lnTo>
                                                <a:lnTo>
                                                  <a:pt x="274" y="0"/>
                                                </a:lnTo>
                                                <a:lnTo>
                                                  <a:pt x="297" y="54"/>
                                                </a:lnTo>
                                                <a:lnTo>
                                                  <a:pt x="243" y="86"/>
                                                </a:lnTo>
                                                <a:lnTo>
                                                  <a:pt x="179" y="108"/>
                                                </a:lnTo>
                                                <a:lnTo>
                                                  <a:pt x="130" y="122"/>
                                                </a:lnTo>
                                                <a:lnTo>
                                                  <a:pt x="70" y="156"/>
                                                </a:lnTo>
                                                <a:lnTo>
                                                  <a:pt x="0" y="187"/>
                                                </a:lnTo>
                                                <a:close/>
                                              </a:path>
                                            </a:pathLst>
                                          </a:custGeom>
                                          <a:solidFill>
                                            <a:srgbClr val="e0e0e0"/>
                                          </a:solidFill>
                                          <a:ln w="0">
                                            <a:noFill/>
                                          </a:ln>
                                        </wps:spPr>
                                        <wps:style>
                                          <a:lnRef idx="0"/>
                                          <a:fillRef idx="0"/>
                                          <a:effectRef idx="0"/>
                                          <a:fontRef idx="minor"/>
                                        </wps:style>
                                        <wps:bodyPr/>
                                      </wps:wsp>
                                    </wpg:grpSp>
                                    <wpg:grpSp>
                                      <wpg:cNvGrpSpPr/>
                                      <wpg:grpSpPr>
                                        <a:xfrm>
                                          <a:off x="200160" y="163800"/>
                                          <a:ext cx="87120" cy="95760"/>
                                        </a:xfrm>
                                      </wpg:grpSpPr>
                                      <wps:wsp>
                                        <wps:cNvSpPr/>
                                        <wps:spPr>
                                          <a:xfrm>
                                            <a:off x="0" y="0"/>
                                            <a:ext cx="87120" cy="95760"/>
                                          </a:xfrm>
                                          <a:custGeom>
                                            <a:avLst/>
                                            <a:gdLst/>
                                            <a:ahLst/>
                                            <a:rect l="l" t="t" r="r" b="b"/>
                                            <a:pathLst>
                                              <a:path w="611" h="830">
                                                <a:moveTo>
                                                  <a:pt x="272" y="122"/>
                                                </a:moveTo>
                                                <a:lnTo>
                                                  <a:pt x="384" y="112"/>
                                                </a:lnTo>
                                                <a:lnTo>
                                                  <a:pt x="451" y="95"/>
                                                </a:lnTo>
                                                <a:lnTo>
                                                  <a:pt x="472" y="63"/>
                                                </a:lnTo>
                                                <a:lnTo>
                                                  <a:pt x="472" y="36"/>
                                                </a:lnTo>
                                                <a:lnTo>
                                                  <a:pt x="491" y="14"/>
                                                </a:lnTo>
                                                <a:lnTo>
                                                  <a:pt x="553" y="0"/>
                                                </a:lnTo>
                                                <a:lnTo>
                                                  <a:pt x="611" y="4"/>
                                                </a:lnTo>
                                                <a:lnTo>
                                                  <a:pt x="540" y="647"/>
                                                </a:lnTo>
                                                <a:lnTo>
                                                  <a:pt x="491" y="705"/>
                                                </a:lnTo>
                                                <a:lnTo>
                                                  <a:pt x="429" y="763"/>
                                                </a:lnTo>
                                                <a:lnTo>
                                                  <a:pt x="340" y="809"/>
                                                </a:lnTo>
                                                <a:lnTo>
                                                  <a:pt x="237" y="822"/>
                                                </a:lnTo>
                                                <a:lnTo>
                                                  <a:pt x="99" y="830"/>
                                                </a:lnTo>
                                                <a:lnTo>
                                                  <a:pt x="19" y="817"/>
                                                </a:lnTo>
                                                <a:lnTo>
                                                  <a:pt x="0" y="772"/>
                                                </a:lnTo>
                                                <a:lnTo>
                                                  <a:pt x="10" y="714"/>
                                                </a:lnTo>
                                                <a:lnTo>
                                                  <a:pt x="68" y="534"/>
                                                </a:lnTo>
                                                <a:lnTo>
                                                  <a:pt x="116" y="355"/>
                                                </a:lnTo>
                                                <a:lnTo>
                                                  <a:pt x="138" y="220"/>
                                                </a:lnTo>
                                                <a:lnTo>
                                                  <a:pt x="138" y="184"/>
                                                </a:lnTo>
                                                <a:lnTo>
                                                  <a:pt x="170" y="135"/>
                                                </a:lnTo>
                                                <a:lnTo>
                                                  <a:pt x="206" y="122"/>
                                                </a:lnTo>
                                                <a:lnTo>
                                                  <a:pt x="272" y="122"/>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10080" y="4680"/>
                                            <a:ext cx="74880" cy="88200"/>
                                          </a:xfrm>
                                          <a:custGeom>
                                            <a:avLst/>
                                            <a:gdLst/>
                                            <a:ahLst/>
                                            <a:rect l="l" t="t" r="r" b="b"/>
                                            <a:pathLst>
                                              <a:path w="526" h="763">
                                                <a:moveTo>
                                                  <a:pt x="182" y="152"/>
                                                </a:moveTo>
                                                <a:lnTo>
                                                  <a:pt x="281" y="148"/>
                                                </a:lnTo>
                                                <a:lnTo>
                                                  <a:pt x="383" y="129"/>
                                                </a:lnTo>
                                                <a:lnTo>
                                                  <a:pt x="445" y="98"/>
                                                </a:lnTo>
                                                <a:lnTo>
                                                  <a:pt x="481" y="71"/>
                                                </a:lnTo>
                                                <a:lnTo>
                                                  <a:pt x="526" y="0"/>
                                                </a:lnTo>
                                                <a:lnTo>
                                                  <a:pt x="459" y="587"/>
                                                </a:lnTo>
                                                <a:lnTo>
                                                  <a:pt x="414" y="641"/>
                                                </a:lnTo>
                                                <a:lnTo>
                                                  <a:pt x="365" y="691"/>
                                                </a:lnTo>
                                                <a:lnTo>
                                                  <a:pt x="303" y="727"/>
                                                </a:lnTo>
                                                <a:lnTo>
                                                  <a:pt x="250" y="745"/>
                                                </a:lnTo>
                                                <a:lnTo>
                                                  <a:pt x="182" y="754"/>
                                                </a:lnTo>
                                                <a:lnTo>
                                                  <a:pt x="120" y="763"/>
                                                </a:lnTo>
                                                <a:lnTo>
                                                  <a:pt x="49" y="763"/>
                                                </a:lnTo>
                                                <a:lnTo>
                                                  <a:pt x="17" y="754"/>
                                                </a:lnTo>
                                                <a:lnTo>
                                                  <a:pt x="0" y="727"/>
                                                </a:lnTo>
                                                <a:lnTo>
                                                  <a:pt x="9" y="682"/>
                                                </a:lnTo>
                                                <a:lnTo>
                                                  <a:pt x="54" y="579"/>
                                                </a:lnTo>
                                                <a:lnTo>
                                                  <a:pt x="130" y="229"/>
                                                </a:lnTo>
                                                <a:lnTo>
                                                  <a:pt x="142" y="179"/>
                                                </a:lnTo>
                                                <a:lnTo>
                                                  <a:pt x="182" y="152"/>
                                                </a:lnTo>
                                                <a:close/>
                                              </a:path>
                                            </a:pathLst>
                                          </a:custGeom>
                                          <a:solidFill>
                                            <a:srgbClr val="606060"/>
                                          </a:solidFill>
                                          <a:ln w="0">
                                            <a:noFill/>
                                          </a:ln>
                                        </wps:spPr>
                                        <wps:style>
                                          <a:lnRef idx="0"/>
                                          <a:fillRef idx="0"/>
                                          <a:effectRef idx="0"/>
                                          <a:fontRef idx="minor"/>
                                        </wps:style>
                                        <wps:bodyPr/>
                                      </wps:wsp>
                                    </wpg:grpSp>
                                    <wps:wsp>
                                      <wps:cNvSpPr/>
                                      <wps:spPr>
                                        <a:xfrm>
                                          <a:off x="68040" y="273960"/>
                                          <a:ext cx="6480" cy="81360"/>
                                        </a:xfrm>
                                        <a:custGeom>
                                          <a:avLst/>
                                          <a:gdLst/>
                                          <a:ahLst/>
                                          <a:rect l="l" t="t" r="r" b="b"/>
                                          <a:pathLst>
                                            <a:path w="45" h="701">
                                              <a:moveTo>
                                                <a:pt x="15" y="0"/>
                                              </a:moveTo>
                                              <a:lnTo>
                                                <a:pt x="0" y="35"/>
                                              </a:lnTo>
                                              <a:lnTo>
                                                <a:pt x="17" y="62"/>
                                              </a:lnTo>
                                              <a:lnTo>
                                                <a:pt x="30" y="121"/>
                                              </a:lnTo>
                                              <a:lnTo>
                                                <a:pt x="13" y="176"/>
                                              </a:lnTo>
                                              <a:lnTo>
                                                <a:pt x="23" y="489"/>
                                              </a:lnTo>
                                              <a:lnTo>
                                                <a:pt x="23" y="691"/>
                                              </a:lnTo>
                                              <a:lnTo>
                                                <a:pt x="45" y="701"/>
                                              </a:lnTo>
                                              <a:lnTo>
                                                <a:pt x="43" y="284"/>
                                              </a:lnTo>
                                              <a:lnTo>
                                                <a:pt x="23" y="183"/>
                                              </a:lnTo>
                                              <a:lnTo>
                                                <a:pt x="35" y="136"/>
                                              </a:lnTo>
                                              <a:lnTo>
                                                <a:pt x="41" y="119"/>
                                              </a:lnTo>
                                              <a:lnTo>
                                                <a:pt x="32" y="68"/>
                                              </a:lnTo>
                                              <a:lnTo>
                                                <a:pt x="17" y="40"/>
                                              </a:lnTo>
                                              <a:lnTo>
                                                <a:pt x="15" y="0"/>
                                              </a:lnTo>
                                              <a:close/>
                                            </a:path>
                                          </a:pathLst>
                                        </a:custGeom>
                                        <a:solidFill>
                                          <a:srgbClr val="606060"/>
                                        </a:solidFill>
                                        <a:ln w="0">
                                          <a:noFill/>
                                        </a:ln>
                                      </wps:spPr>
                                      <wps:style>
                                        <a:lnRef idx="0"/>
                                        <a:fillRef idx="0"/>
                                        <a:effectRef idx="0"/>
                                        <a:fontRef idx="minor"/>
                                      </wps:style>
                                      <wps:bodyPr/>
                                    </wps:wsp>
                                    <wps:wsp>
                                      <wps:cNvSpPr/>
                                      <wps:spPr>
                                        <a:xfrm>
                                          <a:off x="83160" y="274320"/>
                                          <a:ext cx="15840" cy="4320"/>
                                        </a:xfrm>
                                        <a:custGeom>
                                          <a:avLst/>
                                          <a:gdLst/>
                                          <a:ahLst/>
                                          <a:rect l="l" t="t" r="r" b="b"/>
                                          <a:pathLst>
                                            <a:path w="113" h="38">
                                              <a:moveTo>
                                                <a:pt x="0" y="0"/>
                                              </a:moveTo>
                                              <a:lnTo>
                                                <a:pt x="55" y="28"/>
                                              </a:lnTo>
                                              <a:lnTo>
                                                <a:pt x="103" y="38"/>
                                              </a:lnTo>
                                              <a:lnTo>
                                                <a:pt x="113" y="38"/>
                                              </a:lnTo>
                                              <a:lnTo>
                                                <a:pt x="83" y="12"/>
                                              </a:lnTo>
                                              <a:lnTo>
                                                <a:pt x="0" y="0"/>
                                              </a:lnTo>
                                              <a:close/>
                                            </a:path>
                                          </a:pathLst>
                                        </a:custGeom>
                                        <a:solidFill>
                                          <a:srgbClr val="606060"/>
                                        </a:solidFill>
                                        <a:ln w="0">
                                          <a:noFill/>
                                        </a:ln>
                                      </wps:spPr>
                                      <wps:style>
                                        <a:lnRef idx="0"/>
                                        <a:fillRef idx="0"/>
                                        <a:effectRef idx="0"/>
                                        <a:fontRef idx="minor"/>
                                      </wps:style>
                                      <wps:bodyPr/>
                                    </wps:wsp>
                                  </wpg:grpSp>
                                </wpg:grpSp>
                              </wpg:grpSp>
                            </wpg:grpSp>
                            <wps:wsp>
                              <wps:cNvSpPr/>
                              <wps:spPr>
                                <a:xfrm>
                                  <a:off x="2610360" y="2018160"/>
                                  <a:ext cx="54288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wps:txbx>
                              <wps:bodyPr anchor="t">
                                <a:noAutofit/>
                              </wps:bodyPr>
                            </wps:wsp>
                            <wps:wsp>
                              <wps:cNvSpPr/>
                              <wps:spPr>
                                <a:xfrm>
                                  <a:off x="714240" y="2044080"/>
                                  <a:ext cx="54288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wps:txbx>
                              <wps:bodyPr anchor="t">
                                <a:noAutofit/>
                              </wps:bodyPr>
                            </wps:wsp>
                            <wps:wsp>
                              <wps:cNvSpPr/>
                              <wps:spPr>
                                <a:xfrm>
                                  <a:off x="4229280" y="2018160"/>
                                  <a:ext cx="54360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wps:txbx>
                              <wps:bodyPr anchor="t">
                                <a:noAutofit/>
                              </wps:bodyPr>
                            </wps:wsp>
                            <wps:wsp>
                              <wps:cNvSpPr/>
                              <wps:spPr>
                                <a:xfrm>
                                  <a:off x="3429000" y="2018160"/>
                                  <a:ext cx="54360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wps:txbx>
                              <wps:bodyPr anchor="t">
                                <a:noAutofit/>
                              </wps:bodyPr>
                            </wps:wsp>
                            <wps:wsp>
                              <wps:cNvSpPr/>
                              <wps:spPr>
                                <a:xfrm>
                                  <a:off x="5115600" y="2932560"/>
                                  <a:ext cx="54360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wps:txbx>
                              <wps:bodyPr anchor="t">
                                <a:noAutofit/>
                              </wps:bodyPr>
                            </wps:wsp>
                            <wps:wsp>
                              <wps:cNvSpPr/>
                              <wps:spPr>
                                <a:xfrm>
                                  <a:off x="1399680" y="3376440"/>
                                  <a:ext cx="54360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wps:txbx>
                              <wps:bodyPr anchor="t">
                                <a:noAutofit/>
                              </wps:bodyPr>
                            </wps:wsp>
                            <wps:wsp>
                              <wps:cNvSpPr/>
                              <wps:spPr>
                                <a:xfrm>
                                  <a:off x="4229280" y="2932560"/>
                                  <a:ext cx="54360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wps:txbx>
                              <wps:bodyPr anchor="t">
                                <a:noAutofit/>
                              </wps:bodyPr>
                            </wps:wsp>
                            <wps:wsp>
                              <wps:cNvSpPr/>
                              <wps:spPr>
                                <a:xfrm>
                                  <a:off x="714240" y="2932560"/>
                                  <a:ext cx="54288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wps:txbx>
                              <wps:bodyPr anchor="t">
                                <a:noAutofit/>
                              </wps:bodyPr>
                            </wps:wsp>
                            <wps:wsp>
                              <wps:cNvSpPr/>
                              <wps:spPr>
                                <a:xfrm>
                                  <a:off x="2610360" y="2932560"/>
                                  <a:ext cx="54288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wps:txbx>
                              <wps:bodyPr anchor="t">
                                <a:noAutofit/>
                              </wps:bodyPr>
                            </wps:wsp>
                            <wpg:grpSp>
                              <wpg:cNvGrpSpPr/>
                              <wpg:grpSpPr>
                                <a:xfrm>
                                  <a:off x="3627720" y="2370960"/>
                                  <a:ext cx="69840" cy="461520"/>
                                </a:xfrm>
                              </wpg:grpSpPr>
                              <wps:wsp>
                                <wps:cNvSpPr/>
                                <wps:spPr>
                                  <a:xfrm>
                                    <a:off x="21600" y="4352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2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3048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768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250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728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2024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67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744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840" cy="7884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4457880" y="2370960"/>
                                  <a:ext cx="68760" cy="461520"/>
                                </a:xfrm>
                              </wpg:grpSpPr>
                              <wps:wsp>
                                <wps:cNvSpPr/>
                                <wps:spPr>
                                  <a:xfrm>
                                    <a:off x="21240" y="435240"/>
                                    <a:ext cx="2232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382320"/>
                                    <a:ext cx="2232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330480"/>
                                    <a:ext cx="2232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276840"/>
                                    <a:ext cx="2232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225000"/>
                                    <a:ext cx="2232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172800"/>
                                    <a:ext cx="2232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120240"/>
                                    <a:ext cx="2232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67320"/>
                                    <a:ext cx="2232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240" y="37440"/>
                                    <a:ext cx="2232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8760" cy="7884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5347800" y="2370960"/>
                                  <a:ext cx="69840" cy="461520"/>
                                </a:xfrm>
                              </wpg:grpSpPr>
                              <wps:wsp>
                                <wps:cNvSpPr/>
                                <wps:spPr>
                                  <a:xfrm>
                                    <a:off x="21600" y="4352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2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3048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768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250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728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2024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67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744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840" cy="7884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2818080" y="2370960"/>
                                  <a:ext cx="69840" cy="461520"/>
                                </a:xfrm>
                              </wpg:grpSpPr>
                              <wps:wsp>
                                <wps:cNvSpPr/>
                                <wps:spPr>
                                  <a:xfrm>
                                    <a:off x="21600" y="4352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2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3048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768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250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728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2024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67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744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840" cy="78840"/>
                                  </a:xfrm>
                                  <a:prstGeom prst="ellipse">
                                    <a:avLst/>
                                  </a:prstGeom>
                                  <a:solidFill>
                                    <a:srgbClr val="c0c0c0"/>
                                  </a:solidFill>
                                  <a:ln w="9360">
                                    <a:solidFill>
                                      <a:srgbClr val="c0c0c0"/>
                                    </a:solidFill>
                                    <a:miter/>
                                  </a:ln>
                                </wps:spPr>
                                <wps:style>
                                  <a:lnRef idx="0"/>
                                  <a:fillRef idx="0"/>
                                  <a:effectRef idx="0"/>
                                  <a:fontRef idx="minor"/>
                                </wps:style>
                                <wps:bodyPr/>
                              </wps:wsp>
                            </wpg:grpSp>
                            <wpg:grpSp>
                              <wpg:cNvGrpSpPr/>
                              <wpg:grpSpPr>
                                <a:xfrm>
                                  <a:off x="1671840" y="2906280"/>
                                  <a:ext cx="70560" cy="461520"/>
                                </a:xfrm>
                              </wpg:grpSpPr>
                              <wps:wsp>
                                <wps:cNvSpPr/>
                                <wps:spPr>
                                  <a:xfrm>
                                    <a:off x="22320" y="4352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382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33048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2768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2250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1728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12024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67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320" y="3744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70560" cy="78840"/>
                                  </a:xfrm>
                                  <a:prstGeom prst="ellipse">
                                    <a:avLst/>
                                  </a:prstGeom>
                                  <a:solidFill>
                                    <a:srgbClr val="c0c0c0"/>
                                  </a:solidFill>
                                  <a:ln w="9360">
                                    <a:solidFill>
                                      <a:srgbClr val="c0c0c0"/>
                                    </a:solidFill>
                                    <a:miter/>
                                  </a:ln>
                                </wps:spPr>
                                <wps:style>
                                  <a:lnRef idx="0"/>
                                  <a:fillRef idx="0"/>
                                  <a:effectRef idx="0"/>
                                  <a:fontRef idx="minor"/>
                                </wps:style>
                                <wps:bodyPr/>
                              </wps:wsp>
                            </wpg:grpSp>
                            <wps:wsp>
                              <wps:cNvSpPr txBox="1"/>
                              <wps:spPr>
                                <a:xfrm>
                                  <a:off x="2999880" y="3350160"/>
                                  <a:ext cx="2143080" cy="306720"/>
                                </a:xfrm>
                                <a:prstGeom prst="rect">
                                  <a:avLst/>
                                </a:prstGeom>
                                <a:noFill/>
                                <a:ln w="0">
                                  <a:noFill/>
                                </a:ln>
                              </wps:spPr>
                              <wps:txbx>
                                <w:txbxContent>
                                  <w:p>
                                    <w:pPr>
                                      <w:overflowPunct w:val="false"/>
                                      <w:bidi w:val="0"/>
                                      <w:rPr/>
                                    </w:pPr>
                                    <w:r>
                                      <w:rPr>
                                        <w:kern w:val="2"/>
                                        <w:sz w:val="20"/>
                                        <w:szCs w:val="24"/>
                                        <w:rFonts w:ascii="Times New Roman" w:hAnsi="Times New Roman" w:eastAsia="文鼎中圓;細明體" w:cs="Times New Roman"/>
                                        <w:color w:val="auto"/>
                                        <w:lang w:val="en-US" w:eastAsia="zh-TW" w:bidi="ar-SA"/>
                                      </w:rPr>
                                      <w:t>台灣公司輸入銷貨單進行MTS沖銷</w:t>
                                    </w:r>
                                  </w:p>
                                </w:txbxContent>
                              </wps:txbx>
                              <wps:bodyPr wrap="square" anchor="t">
                                <a:noAutofit/>
                              </wps:bodyPr>
                            </wps:wsp>
                            <wps:wsp>
                              <wps:cNvSpPr txBox="1"/>
                              <wps:spPr>
                                <a:xfrm>
                                  <a:off x="2400480" y="4237920"/>
                                  <a:ext cx="1371600" cy="306720"/>
                                </a:xfrm>
                                <a:prstGeom prst="rect">
                                  <a:avLst/>
                                </a:prstGeom>
                                <a:noFill/>
                                <a:ln w="0">
                                  <a:noFill/>
                                </a:ln>
                              </wps:spPr>
                              <wps:txbx>
                                <w:txbxContent>
                                  <w:p>
                                    <w:pPr>
                                      <w:overflowPunct w:val="false"/>
                                      <w:bidi w:val="0"/>
                                      <w:rPr/>
                                    </w:pPr>
                                    <w:r>
                                      <w:rPr>
                                        <w:kern w:val="2"/>
                                        <w:sz w:val="20"/>
                                        <w:szCs w:val="24"/>
                                        <w:rFonts w:ascii="Times New Roman" w:hAnsi="Times New Roman" w:eastAsia="文鼎中圓;細明體" w:cs="Times New Roman"/>
                                        <w:color w:val="auto"/>
                                        <w:lang w:val="en-US" w:eastAsia="zh-TW" w:bidi="ar-SA"/>
                                      </w:rPr>
                                      <w:t>廠商交貨至大陸工廠</w:t>
                                    </w:r>
                                  </w:p>
                                </w:txbxContent>
                              </wps:txbx>
                              <wps:bodyPr wrap="square" anchor="t">
                                <a:noAutofit/>
                              </wps:bodyPr>
                            </wps:wsp>
                            <wps:wsp>
                              <wps:cNvSpPr txBox="1"/>
                              <wps:spPr>
                                <a:xfrm>
                                  <a:off x="342360" y="4228560"/>
                                  <a:ext cx="724680" cy="30672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交貨</w:t>
                                    </w:r>
                                  </w:p>
                                </w:txbxContent>
                              </wps:txbx>
                              <wps:bodyPr wrap="square" anchor="t">
                                <a:noAutofit/>
                              </wps:bodyPr>
                            </wps:wsp>
                            <wps:wsp>
                              <wps:cNvSpPr/>
                              <wps:spPr>
                                <a:xfrm flipH="1">
                                  <a:off x="1559520" y="4267080"/>
                                  <a:ext cx="269280" cy="193680"/>
                                </a:xfrm>
                                <a:prstGeom prst="leftArrow">
                                  <a:avLst>
                                    <a:gd name="adj1" fmla="val 50000"/>
                                    <a:gd name="adj2" fmla="val 34758"/>
                                  </a:avLst>
                                </a:prstGeom>
                                <a:solidFill>
                                  <a:srgbClr val="c0c0c0"/>
                                </a:solidFill>
                                <a:ln w="0">
                                  <a:noFill/>
                                </a:ln>
                              </wps:spPr>
                              <wps:style>
                                <a:lnRef idx="0"/>
                                <a:fillRef idx="0"/>
                                <a:effectRef idx="0"/>
                                <a:fontRef idx="minor"/>
                              </wps:style>
                              <wps:bodyPr/>
                            </wps:wsp>
                            <wps:wsp>
                              <wps:cNvSpPr/>
                              <wps:spPr>
                                <a:xfrm flipH="1">
                                  <a:off x="4114080" y="4267080"/>
                                  <a:ext cx="313200" cy="193680"/>
                                </a:xfrm>
                                <a:prstGeom prst="leftArrow">
                                  <a:avLst>
                                    <a:gd name="adj1" fmla="val 50000"/>
                                    <a:gd name="adj2" fmla="val 40428"/>
                                  </a:avLst>
                                </a:prstGeom>
                                <a:solidFill>
                                  <a:srgbClr val="c0c0c0"/>
                                </a:solidFill>
                                <a:ln w="0">
                                  <a:noFill/>
                                </a:ln>
                              </wps:spPr>
                              <wps:style>
                                <a:lnRef idx="0"/>
                                <a:fillRef idx="0"/>
                                <a:effectRef idx="0"/>
                                <a:fontRef idx="minor"/>
                              </wps:style>
                              <wps:bodyPr/>
                            </wps:wsp>
                            <wps:wsp>
                              <wps:cNvSpPr/>
                              <wps:spPr>
                                <a:xfrm flipH="1">
                                  <a:off x="3989880" y="2129040"/>
                                  <a:ext cx="181080" cy="102240"/>
                                </a:xfrm>
                                <a:prstGeom prst="rightArrow">
                                  <a:avLst>
                                    <a:gd name="adj1" fmla="val 50000"/>
                                    <a:gd name="adj2" fmla="val 44278"/>
                                  </a:avLst>
                                </a:prstGeom>
                                <a:solidFill>
                                  <a:srgbClr val="c0c0c0"/>
                                </a:solidFill>
                                <a:ln w="9360">
                                  <a:solidFill>
                                    <a:srgbClr val="c0c0c0"/>
                                  </a:solidFill>
                                  <a:miter/>
                                </a:ln>
                              </wps:spPr>
                              <wps:style>
                                <a:lnRef idx="0"/>
                                <a:fillRef idx="0"/>
                                <a:effectRef idx="0"/>
                                <a:fontRef idx="minor"/>
                              </wps:style>
                              <wps:bodyPr/>
                            </wps:wsp>
                            <wps:wsp>
                              <wps:cNvSpPr/>
                              <wps:spPr>
                                <a:xfrm>
                                  <a:off x="4819680" y="3026520"/>
                                  <a:ext cx="181440" cy="102240"/>
                                </a:xfrm>
                                <a:prstGeom prst="rightArrow">
                                  <a:avLst>
                                    <a:gd name="adj1" fmla="val 50000"/>
                                    <a:gd name="adj2" fmla="val 44366"/>
                                  </a:avLst>
                                </a:prstGeom>
                                <a:solidFill>
                                  <a:srgbClr val="c0c0c0"/>
                                </a:solidFill>
                                <a:ln w="9360">
                                  <a:solidFill>
                                    <a:srgbClr val="c0c0c0"/>
                                  </a:solidFill>
                                  <a:miter/>
                                </a:ln>
                              </wps:spPr>
                              <wps:style>
                                <a:lnRef idx="0"/>
                                <a:fillRef idx="0"/>
                                <a:effectRef idx="0"/>
                                <a:fontRef idx="minor"/>
                              </wps:style>
                              <wps:bodyPr/>
                            </wps:wsp>
                            <wps:wsp>
                              <wps:cNvSpPr/>
                              <wps:spPr>
                                <a:xfrm>
                                  <a:off x="1400040" y="2599200"/>
                                  <a:ext cx="54288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wps:txbx>
                              <wps:bodyPr anchor="t">
                                <a:noAutofit/>
                              </wps:bodyPr>
                            </wps:wsp>
                            <wps:wsp>
                              <wps:cNvSpPr/>
                              <wps:spPr>
                                <a:xfrm>
                                  <a:off x="3429000" y="2932560"/>
                                  <a:ext cx="54360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wps:txbx>
                              <wps:bodyPr anchor="t">
                                <a:noAutofit/>
                              </wps:bodyPr>
                            </wps:wsp>
                            <wps:wsp>
                              <wps:cNvSpPr txBox="1"/>
                              <wps:spPr>
                                <a:xfrm>
                                  <a:off x="4914360" y="4237920"/>
                                  <a:ext cx="724680" cy="30672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收貨</w:t>
                                    </w:r>
                                  </w:p>
                                </w:txbxContent>
                              </wps:txbx>
                              <wps:bodyPr wrap="square" anchor="t">
                                <a:noAutofit/>
                              </wps:bodyPr>
                            </wps:wsp>
                            <wps:wsp>
                              <wps:cNvSpPr txBox="1"/>
                              <wps:spPr>
                                <a:xfrm>
                                  <a:off x="0" y="2017440"/>
                                  <a:ext cx="571680" cy="333360"/>
                                </a:xfrm>
                                <a:prstGeom prst="rect">
                                  <a:avLst/>
                                </a:prstGeom>
                                <a:noFill/>
                                <a:ln w="0">
                                  <a:noFill/>
                                </a:ln>
                              </wps:spPr>
                              <wps:txbx>
                                <w:txbxContent>
                                  <w:p>
                                    <w:pPr>
                                      <w:overflowPunct w:val="false"/>
                                      <w:bidi w:val="0"/>
                                      <w:rPr/>
                                    </w:pPr>
                                    <w:r>
                                      <w:rPr>
                                        <w:sz w:val="20"/>
                                        <w:kern w:val="2"/>
                                        <w:szCs w:val="24"/>
                                        <w:rFonts w:ascii="文鼎中圓;細明體" w:hAnsi="文鼎中圓;細明體" w:eastAsia="文鼎中圓;細明體" w:cs="Times New Roman"/>
                                        <w:color w:val="auto"/>
                                        <w:lang w:val="en-US" w:eastAsia="zh-TW" w:bidi="ar-SA"/>
                                      </w:rPr>
                                      <w:t>A廠商</w:t>
                                    </w:r>
                                  </w:p>
                                </w:txbxContent>
                              </wps:txbx>
                              <wps:bodyPr wrap="square" anchor="t">
                                <a:noAutofit/>
                              </wps:bodyPr>
                            </wps:wsp>
                            <wps:wsp>
                              <wps:cNvSpPr txBox="1"/>
                              <wps:spPr>
                                <a:xfrm>
                                  <a:off x="0" y="2573640"/>
                                  <a:ext cx="571680" cy="332640"/>
                                </a:xfrm>
                                <a:prstGeom prst="rect">
                                  <a:avLst/>
                                </a:prstGeom>
                                <a:noFill/>
                                <a:ln w="0">
                                  <a:noFill/>
                                </a:ln>
                              </wps:spPr>
                              <wps:txbx>
                                <w:txbxContent>
                                  <w:p>
                                    <w:pPr>
                                      <w:overflowPunct w:val="false"/>
                                      <w:bidi w:val="0"/>
                                      <w:rPr/>
                                    </w:pPr>
                                    <w:r>
                                      <w:rPr>
                                        <w:sz w:val="20"/>
                                        <w:kern w:val="2"/>
                                        <w:szCs w:val="24"/>
                                        <w:rFonts w:ascii="文鼎中圓;細明體" w:hAnsi="文鼎中圓;細明體" w:eastAsia="文鼎中圓;細明體" w:cs="Times New Roman"/>
                                        <w:color w:val="auto"/>
                                        <w:lang w:val="en-US" w:eastAsia="zh-TW" w:bidi="ar-SA"/>
                                      </w:rPr>
                                      <w:t>B廠商</w:t>
                                    </w:r>
                                  </w:p>
                                </w:txbxContent>
                              </wps:txbx>
                              <wps:bodyPr wrap="square" anchor="t">
                                <a:noAutofit/>
                              </wps:bodyPr>
                            </wps:wsp>
                            <wpg:grpSp>
                              <wpg:cNvGrpSpPr/>
                              <wpg:grpSpPr>
                                <a:xfrm>
                                  <a:off x="942840" y="2377440"/>
                                  <a:ext cx="69840" cy="461160"/>
                                </a:xfrm>
                              </wpg:grpSpPr>
                              <wps:wsp>
                                <wps:cNvSpPr/>
                                <wps:spPr>
                                  <a:xfrm>
                                    <a:off x="21600" y="43452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816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2940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76840"/>
                                    <a:ext cx="23040" cy="26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22464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7208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11988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67320"/>
                                    <a:ext cx="23040" cy="25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600" y="37440"/>
                                    <a:ext cx="23040" cy="3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69840" cy="78840"/>
                                  </a:xfrm>
                                  <a:prstGeom prst="ellipse">
                                    <a:avLst/>
                                  </a:prstGeom>
                                  <a:solidFill>
                                    <a:srgbClr val="c0c0c0"/>
                                  </a:solidFill>
                                  <a:ln w="9360">
                                    <a:solidFill>
                                      <a:srgbClr val="c0c0c0"/>
                                    </a:solidFill>
                                    <a:miter/>
                                  </a:ln>
                                </wps:spPr>
                                <wps:style>
                                  <a:lnRef idx="0"/>
                                  <a:fillRef idx="0"/>
                                  <a:effectRef idx="0"/>
                                  <a:fontRef idx="minor"/>
                                </wps:style>
                                <wps:bodyPr/>
                              </wps:wsp>
                            </wpg:grpSp>
                            <wps:wsp>
                              <wps:cNvSpPr/>
                              <wps:spPr>
                                <a:xfrm>
                                  <a:off x="5119200" y="2018160"/>
                                  <a:ext cx="543600" cy="307440"/>
                                </a:xfrm>
                                <a:prstGeom prst="flowChartDocument">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wps:txbx>
                              <wps:bodyPr anchor="t">
                                <a:noAutofit/>
                              </wps:bodyPr>
                            </wps:wsp>
                            <wps:wsp>
                              <wps:cNvSpPr/>
                              <wps:spPr>
                                <a:xfrm flipH="1">
                                  <a:off x="4818960" y="2129040"/>
                                  <a:ext cx="181080" cy="102240"/>
                                </a:xfrm>
                                <a:prstGeom prst="rightArrow">
                                  <a:avLst>
                                    <a:gd name="adj1" fmla="val 50000"/>
                                    <a:gd name="adj2" fmla="val 44278"/>
                                  </a:avLst>
                                </a:prstGeom>
                                <a:solidFill>
                                  <a:srgbClr val="c0c0c0"/>
                                </a:solidFill>
                                <a:ln w="9360">
                                  <a:solidFill>
                                    <a:srgbClr val="c0c0c0"/>
                                  </a:solidFill>
                                  <a:miter/>
                                </a:ln>
                              </wps:spPr>
                              <wps:style>
                                <a:lnRef idx="0"/>
                                <a:fillRef idx="0"/>
                                <a:effectRef idx="0"/>
                                <a:fontRef idx="minor"/>
                              </wps:style>
                              <wps:bodyPr/>
                            </wps:wsp>
                            <wps:wsp>
                              <wps:cNvSpPr/>
                              <wps:spPr>
                                <a:xfrm flipH="1">
                                  <a:off x="3206160" y="2129040"/>
                                  <a:ext cx="181080" cy="102240"/>
                                </a:xfrm>
                                <a:prstGeom prst="rightArrow">
                                  <a:avLst>
                                    <a:gd name="adj1" fmla="val 50000"/>
                                    <a:gd name="adj2" fmla="val 44278"/>
                                  </a:avLst>
                                </a:prstGeom>
                                <a:solidFill>
                                  <a:srgbClr val="c0c0c0"/>
                                </a:solidFill>
                                <a:ln w="9360">
                                  <a:solidFill>
                                    <a:srgbClr val="c0c0c0"/>
                                  </a:solidFill>
                                  <a:miter/>
                                </a:ln>
                              </wps:spPr>
                              <wps:style>
                                <a:lnRef idx="0"/>
                                <a:fillRef idx="0"/>
                                <a:effectRef idx="0"/>
                                <a:fontRef idx="minor"/>
                              </wps:style>
                              <wps:bodyPr/>
                            </wps:wsp>
                            <wps:wsp>
                              <wps:cNvSpPr/>
                              <wps:spPr>
                                <a:xfrm flipH="1">
                                  <a:off x="1370880" y="2129040"/>
                                  <a:ext cx="252000" cy="102240"/>
                                </a:xfrm>
                                <a:prstGeom prst="rightArrow">
                                  <a:avLst>
                                    <a:gd name="adj1" fmla="val 50000"/>
                                    <a:gd name="adj2" fmla="val 61620"/>
                                  </a:avLst>
                                </a:prstGeom>
                                <a:solidFill>
                                  <a:srgbClr val="c0c0c0"/>
                                </a:solidFill>
                                <a:ln w="9360">
                                  <a:solidFill>
                                    <a:srgbClr val="c0c0c0"/>
                                  </a:solidFill>
                                  <a:miter/>
                                </a:ln>
                              </wps:spPr>
                              <wps:style>
                                <a:lnRef idx="0"/>
                                <a:fillRef idx="0"/>
                                <a:effectRef idx="0"/>
                                <a:fontRef idx="minor"/>
                              </wps:style>
                              <wps:bodyPr/>
                            </wps:wsp>
                            <wps:wsp>
                              <wps:cNvSpPr txBox="1"/>
                              <wps:spPr>
                                <a:xfrm>
                                  <a:off x="1714680" y="2017440"/>
                                  <a:ext cx="685800" cy="33336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物件需求</w:t>
                                    </w:r>
                                  </w:p>
                                </w:txbxContent>
                              </wps:txbx>
                              <wps:bodyPr wrap="square" anchor="t">
                                <a:noAutofit/>
                              </wps:bodyPr>
                            </wps:wsp>
                            <wps:wsp>
                              <wps:cNvSpPr/>
                              <wps:spPr>
                                <a:xfrm>
                                  <a:off x="4019400" y="3017520"/>
                                  <a:ext cx="181440" cy="102240"/>
                                </a:xfrm>
                                <a:prstGeom prst="rightArrow">
                                  <a:avLst>
                                    <a:gd name="adj1" fmla="val 50000"/>
                                    <a:gd name="adj2" fmla="val 44366"/>
                                  </a:avLst>
                                </a:prstGeom>
                                <a:solidFill>
                                  <a:srgbClr val="c0c0c0"/>
                                </a:solidFill>
                                <a:ln w="9360">
                                  <a:solidFill>
                                    <a:srgbClr val="c0c0c0"/>
                                  </a:solidFill>
                                  <a:miter/>
                                </a:ln>
                              </wps:spPr>
                              <wps:style>
                                <a:lnRef idx="0"/>
                                <a:fillRef idx="0"/>
                                <a:effectRef idx="0"/>
                                <a:fontRef idx="minor"/>
                              </wps:style>
                              <wps:bodyPr/>
                            </wps:wsp>
                            <wps:wsp>
                              <wps:cNvSpPr/>
                              <wps:spPr>
                                <a:xfrm>
                                  <a:off x="3225960" y="3017520"/>
                                  <a:ext cx="181440" cy="102240"/>
                                </a:xfrm>
                                <a:prstGeom prst="rightArrow">
                                  <a:avLst>
                                    <a:gd name="adj1" fmla="val 50000"/>
                                    <a:gd name="adj2" fmla="val 44366"/>
                                  </a:avLst>
                                </a:prstGeom>
                                <a:solidFill>
                                  <a:srgbClr val="c0c0c0"/>
                                </a:solidFill>
                                <a:ln w="9360">
                                  <a:solidFill>
                                    <a:srgbClr val="c0c0c0"/>
                                  </a:solidFill>
                                  <a:miter/>
                                </a:ln>
                              </wps:spPr>
                              <wps:style>
                                <a:lnRef idx="0"/>
                                <a:fillRef idx="0"/>
                                <a:effectRef idx="0"/>
                                <a:fontRef idx="minor"/>
                              </wps:style>
                              <wps:bodyPr/>
                            </wps:wsp>
                            <wps:wsp>
                              <wps:cNvSpPr/>
                              <wps:spPr>
                                <a:xfrm flipV="1">
                                  <a:off x="914400" y="3239280"/>
                                  <a:ext cx="0" cy="666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rot="16200000">
                                  <a:off x="1573920" y="2432880"/>
                                  <a:ext cx="176040" cy="105480"/>
                                </a:xfrm>
                                <a:prstGeom prst="rightArrow">
                                  <a:avLst>
                                    <a:gd name="adj1" fmla="val 50000"/>
                                    <a:gd name="adj2" fmla="val 41724"/>
                                  </a:avLst>
                                </a:prstGeom>
                                <a:solidFill>
                                  <a:srgbClr val="c0c0c0"/>
                                </a:solidFill>
                                <a:ln w="9360">
                                  <a:solidFill>
                                    <a:srgbClr val="c0c0c0"/>
                                  </a:solidFill>
                                  <a:miter/>
                                </a:ln>
                              </wps:spPr>
                              <wps:style>
                                <a:lnRef idx="0"/>
                                <a:fillRef idx="0"/>
                                <a:effectRef idx="0"/>
                                <a:fontRef idx="minor"/>
                              </wps:style>
                              <wps:bodyPr/>
                            </wps:wsp>
                            <wps:wsp>
                              <wps:cNvSpPr/>
                              <wps:spPr>
                                <a:xfrm>
                                  <a:off x="800280" y="3906000"/>
                                  <a:ext cx="445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4680" y="3683520"/>
                                  <a:ext cx="0" cy="222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143680" y="3906000"/>
                                  <a:ext cx="125640" cy="111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400480" y="3239640"/>
                                  <a:ext cx="114480" cy="111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2467440" y="3128040"/>
                                  <a:ext cx="0" cy="11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3017520"/>
                                  <a:ext cx="181440" cy="102240"/>
                                </a:xfrm>
                                <a:prstGeom prst="rightArrow">
                                  <a:avLst>
                                    <a:gd name="adj1" fmla="val 50000"/>
                                    <a:gd name="adj2" fmla="val 44366"/>
                                  </a:avLst>
                                </a:prstGeom>
                                <a:solidFill>
                                  <a:srgbClr val="c0c0c0"/>
                                </a:solidFill>
                                <a:ln w="9360">
                                  <a:solidFill>
                                    <a:srgbClr val="c0c0c0"/>
                                  </a:solidFill>
                                  <a:miter/>
                                </a:ln>
                              </wps:spPr>
                              <wps:style>
                                <a:lnRef idx="0"/>
                                <a:fillRef idx="0"/>
                                <a:effectRef idx="0"/>
                                <a:fontRef idx="minor"/>
                              </wps:style>
                              <wps:bodyPr/>
                            </wps:wsp>
                            <wps:wsp>
                              <wps:cNvSpPr txBox="1"/>
                              <wps:spPr>
                                <a:xfrm>
                                  <a:off x="2057400" y="3905280"/>
                                  <a:ext cx="2743200" cy="334800"/>
                                </a:xfrm>
                                <a:prstGeom prst="rect">
                                  <a:avLst/>
                                </a:prstGeom>
                                <a:noFill/>
                                <a:ln w="0">
                                  <a:noFill/>
                                </a:ln>
                              </wps:spPr>
                              <wps:txbx>
                                <w:txbxContent>
                                  <w:p>
                                    <w:pPr>
                                      <w:overflowPunct w:val="false"/>
                                      <w:bidi w:val="0"/>
                                      <w:rPr/>
                                    </w:pPr>
                                    <w:r>
                                      <w:rPr>
                                        <w:kern w:val="2"/>
                                        <w:sz w:val="18"/>
                                        <w:szCs w:val="24"/>
                                        <w:rFonts w:ascii="Times New Roman" w:hAnsi="Times New Roman" w:eastAsia="文鼎中圓;細明體" w:cs="Times New Roman"/>
                                        <w:color w:val="auto"/>
                                        <w:lang w:val="en-US" w:eastAsia="zh-TW" w:bidi="ar-SA"/>
                                      </w:rPr>
                                      <w:t>進入台灣資料庫輸入驗收單</w:t>
                                    </w:r>
                                  </w:p>
                                </w:txbxContent>
                              </wps:txbx>
                              <wps:bodyPr wrap="square" anchor="t">
                                <a:noAutofit/>
                              </wps:bodyPr>
                            </wps:wsp>
                            <wps:wsp>
                              <wps:cNvSpPr/>
                              <wps:spPr>
                                <a:xfrm>
                                  <a:off x="2400480" y="2129040"/>
                                  <a:ext cx="2286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456480" y="2129040"/>
                                  <a:ext cx="181080" cy="102240"/>
                                </a:xfrm>
                                <a:prstGeom prst="rightArrow">
                                  <a:avLst>
                                    <a:gd name="adj1" fmla="val 50000"/>
                                    <a:gd name="adj2" fmla="val 44278"/>
                                  </a:avLst>
                                </a:prstGeom>
                                <a:solidFill>
                                  <a:srgbClr val="c0c0c0"/>
                                </a:solidFill>
                                <a:ln w="9360">
                                  <a:solidFill>
                                    <a:srgbClr val="c0c0c0"/>
                                  </a:solidFill>
                                  <a:miter/>
                                </a:ln>
                              </wps:spPr>
                              <wps:style>
                                <a:lnRef idx="0"/>
                                <a:fillRef idx="0"/>
                                <a:effectRef idx="0"/>
                                <a:fontRef idx="minor"/>
                              </wps:style>
                              <wps:bodyPr/>
                            </wps:wsp>
                            <wps:wsp>
                              <wps:cNvSpPr/>
                              <wps:spPr>
                                <a:xfrm flipH="1">
                                  <a:off x="456480" y="2684160"/>
                                  <a:ext cx="792000" cy="102960"/>
                                </a:xfrm>
                                <a:prstGeom prst="rightArrow">
                                  <a:avLst>
                                    <a:gd name="adj1" fmla="val 50000"/>
                                    <a:gd name="adj2" fmla="val 192308"/>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56pt;margin-top:60.3pt;width:445.9pt;height:357.85pt" coordorigin="1120,1206" coordsize="8918,7157">
                      <v:shape id="shape_0" stroked="f" o:allowincell="t" style="position:absolute;left:1120;top:1206;width:3239;height:539;mso-wrap-style:square;v-text-anchor:top" type="_x0000_t202">
                        <v:textbox>
                          <w:txbxContent>
                            <w:p>
                              <w:pPr>
                                <w:overflowPunct w:val="false"/>
                                <w:bidi w:val="0"/>
                                <w:rPr/>
                              </w:pPr>
                              <w:r>
                                <w:rPr>
                                  <w:kern w:val="2"/>
                                  <w:sz w:val="24"/>
                                  <w:szCs w:val="24"/>
                                  <w:b/>
                                  <w:bCs/>
                                  <w:rFonts w:ascii="Times New Roman" w:hAnsi="Times New Roman" w:eastAsia="文鼎中圓;細明體" w:cs="Times New Roman"/>
                                  <w:color w:val="auto"/>
                                  <w:lang w:val="en-US" w:eastAsia="zh-TW" w:bidi="ar-SA"/>
                                </w:rPr>
                                <w:t>採購單拋轉流程</w:t>
                              </w:r>
                            </w:p>
                          </w:txbxContent>
                        </v:textbox>
                        <v:fill o:detectmouseclick="t" on="false"/>
                        <v:stroke color="#3465a4" joinstyle="round" endcap="flat"/>
                        <w10:wrap type="none"/>
                      </v:shape>
                      <v:shape id="shape_0" fillcolor="silver" stroked="t" o:allowincell="t" style="position:absolute;left:3639;top:3236;width:1402;height:474;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台灣公司</w:t>
                              </w:r>
                            </w:p>
                          </w:txbxContent>
                        </v:textbox>
                        <v:fill o:detectmouseclick="t" color2="white"/>
                        <v:stroke color="black" weight="9360" joinstyle="miter" endcap="flat"/>
                        <w10:wrap type="none"/>
                      </v:shape>
                      <v:shape id="shape_0" fillcolor="silver" stroked="t" o:allowincell="t" style="position:absolute;left:5981;top:3236;width:1405;height:474;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境外公司</w:t>
                              </w:r>
                            </w:p>
                          </w:txbxContent>
                        </v:textbox>
                        <v:fill o:detectmouseclick="t" color2="white"/>
                        <v:stroke color="black" weight="9360" joinstyle="miter" endcap="flat"/>
                        <w10:wrap type="none"/>
                      </v:shape>
                      <v:shape id="shape_0" fillcolor="silver" stroked="t" o:allowincell="t" style="position:absolute;left:8501;top:3236;width:1405;height:474;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大陸公司</w:t>
                              </w:r>
                            </w:p>
                          </w:txbxContent>
                        </v:textbox>
                        <v:fill o:detectmouseclick="t" color2="white"/>
                        <v:stroke color="black" weight="9360" joinstyle="miter" endcap="flat"/>
                        <w10:wrap type="none"/>
                      </v:shape>
                      <v:shape id="shape_0" fillcolor="silver" stroked="t" o:allowincell="t" style="position:absolute;left:1479;top:3236;width:1402;height:474;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廠    商</w:t>
                              </w:r>
                            </w:p>
                          </w:txbxContent>
                        </v:textbox>
                        <v:fill o:detectmouseclick="t" color2="white"/>
                        <v:stroke color="black" weight="9360" joinstyle="miter" endcap="flat"/>
                        <w10:wrap type="none"/>
                      </v:shape>
                      <v:shape id="shape_0" stroked="f" o:allowincell="t" style="position:absolute;left:3920;top:2299;width:982;height:903;mso-wrap-style:none;v-text-anchor:middle" type="_x0000_t75">
                        <v:imagedata r:id="rId22" o:detectmouseclick="t"/>
                        <v:stroke color="#3465a4" joinstyle="round" endcap="flat"/>
                        <w10:wrap type="none"/>
                      </v:shape>
                      <v:group id="shape_0" style="position:absolute;left:6303;top:2444;width:982;height:763">
                        <v:rect id="shape_0" fillcolor="green" stroked="f" o:allowincell="t" style="position:absolute;left:6303;top:3115;width:981;height:91;mso-wrap-style:none;v-text-anchor:middle">
                          <v:fill o:detectmouseclick="t" type="solid" color2="#ff7fff"/>
                          <v:stroke color="#3465a4" joinstyle="round" endcap="flat"/>
                          <w10:wrap type="none"/>
                        </v:rect>
                        <v:group id="shape_0" style="position:absolute;left:6428;top:2444;width:752;height:711">
                          <v:shape id="shape_0" coordsize="1528,61" path="m231,5l0,17l712,61l1137,46l1528,7l1421,0l763,24l231,5xe" fillcolor="#cacaca" stroked="f" o:allowincell="t" style="position:absolute;left:6428;top:3118;width:751;height:36;mso-wrap-style:none;v-text-anchor:middle">
                            <v:fill o:detectmouseclick="t" type="solid" color2="#353535"/>
                            <v:stroke color="#3465a4" joinstyle="round" endcap="flat"/>
                            <w10:wrap type="none"/>
                          </v:shape>
                          <v:group id="shape_0" style="position:absolute;left:6943;top:2444;width:185;height:692">
                            <v:group id="shape_0" style="position:absolute;left:6952;top:2445;width:176;height:692">
                              <v:shape id="shape_0" coordsize="357,1110" path="m0,8l7,5l17,3l24,0l32,0l39,0l51,0l61,3l71,5l80,10l357,187l357,1081l0,1110l0,8xe" fillcolor="silver" stroked="f" o:allowincell="t" style="position:absolute;left:6952;top:2445;width:175;height:690;mso-wrap-style:none;v-text-anchor:middle">
                                <v:fill o:detectmouseclick="t" type="solid" color2="#3f3f3f"/>
                                <v:stroke color="#3465a4" joinstyle="round" endcap="flat"/>
                                <w10:wrap type="none"/>
                              </v:shape>
                              <v:line id="shape_0" from="7019,2475" to="7019,3059" stroked="t" o:allowincell="t" style="position:absolute">
                                <v:stroke color="#a0a0a0" weight="12240" joinstyle="miter" endcap="flat"/>
                                <v:fill o:detectmouseclick="t" on="false"/>
                                <w10:wrap type="none"/>
                              </v:line>
                              <v:shape id="shape_0" coordsize="325,121" path="m0,5l325,0l325,92l0,121l0,5xe" fillcolor="#a0a0a0" stroked="f" o:allowincell="t" style="position:absolute;left:6967;top:3061;width:159;height:74;mso-wrap-style:none;v-text-anchor:middle">
                                <v:fill o:detectmouseclick="t" type="solid" color2="#5f5f5f"/>
                                <v:stroke color="#3465a4" joinstyle="round" endcap="flat"/>
                                <w10:wrap type="none"/>
                              </v:shape>
                            </v:group>
                            <v:group id="shape_0" style="position:absolute;left:7037;top:2514;width:82;height:539">
                              <v:shape id="shape_0" coordsize="167,138" path="m0,0l167,104l167,138l0,41l0,0xe" fillcolor="#606060" stroked="f" o:allowincell="t" style="position:absolute;left:7037;top:2514;width:81;height:84;mso-wrap-style:none;v-text-anchor:middle">
                                <v:fill o:detectmouseclick="t" type="solid" color2="#9f9f9f"/>
                                <v:stroke color="#3465a4" joinstyle="round" endcap="flat"/>
                                <w10:wrap type="none"/>
                              </v:shape>
                              <v:shape id="shape_0" coordsize="167,128" path="m0,0l167,92l167,128l0,38l0,0xe" fillcolor="#606060" stroked="f" o:allowincell="t" style="position:absolute;left:7037;top:2565;width:81;height:78;mso-wrap-style:none;v-text-anchor:middle">
                                <v:fill o:detectmouseclick="t" type="solid" color2="#9f9f9f"/>
                                <v:stroke color="#3465a4" joinstyle="round" endcap="flat"/>
                                <w10:wrap type="none"/>
                              </v:shape>
                              <v:shape id="shape_0" coordsize="167,121" path="m0,0l167,85l167,121l0,41l0,0xe" fillcolor="#606060" stroked="f" o:allowincell="t" style="position:absolute;left:7037;top:2615;width:81;height:74;mso-wrap-style:none;v-text-anchor:middle">
                                <v:fill o:detectmouseclick="t" type="solid" color2="#9f9f9f"/>
                                <v:stroke color="#3465a4" joinstyle="round" endcap="flat"/>
                                <w10:wrap type="none"/>
                              </v:shape>
                              <v:shape id="shape_0" coordsize="167,112" path="m0,0l167,78l167,112l0,41l0,0xe" fillcolor="#606060" stroked="f" o:allowincell="t" style="position:absolute;left:7037;top:2665;width:81;height:68;mso-wrap-style:none;v-text-anchor:middle">
                                <v:fill o:detectmouseclick="t" type="solid" color2="#9f9f9f"/>
                                <v:stroke color="#3465a4" joinstyle="round" endcap="flat"/>
                                <w10:wrap type="none"/>
                              </v:shape>
                              <v:shape id="shape_0" coordsize="167,102" path="m0,0l167,68l167,102l0,42l0,0xe" fillcolor="#606060" stroked="f" o:allowincell="t" style="position:absolute;left:7037;top:2716;width:81;height:62;mso-wrap-style:none;v-text-anchor:middle">
                                <v:fill o:detectmouseclick="t" type="solid" color2="#9f9f9f"/>
                                <v:stroke color="#3465a4" joinstyle="round" endcap="flat"/>
                                <w10:wrap type="none"/>
                              </v:shape>
                              <v:shape id="shape_0" coordsize="167,94" path="m0,0l167,60l167,94l0,41l0,0xe" fillcolor="#606060" stroked="f" o:allowincell="t" style="position:absolute;left:7037;top:2766;width:81;height:57;mso-wrap-style:none;v-text-anchor:middle">
                                <v:fill o:detectmouseclick="t" type="solid" color2="#9f9f9f"/>
                                <v:stroke color="#3465a4" joinstyle="round" endcap="flat"/>
                                <w10:wrap type="none"/>
                              </v:shape>
                              <v:shape id="shape_0" coordsize="167,87" path="m0,0l167,51l167,87l0,41l0,0xe" fillcolor="#606060" stroked="f" o:allowincell="t" style="position:absolute;left:7037;top:2816;width:81;height:53;mso-wrap-style:none;v-text-anchor:middle">
                                <v:fill o:detectmouseclick="t" type="solid" color2="#9f9f9f"/>
                                <v:stroke color="#3465a4" joinstyle="round" endcap="flat"/>
                                <w10:wrap type="none"/>
                              </v:shape>
                              <v:shape id="shape_0" coordsize="167,78" path="m0,0l167,42l167,78l0,39l0,0xe" fillcolor="#606060" stroked="f" o:allowincell="t" style="position:absolute;left:7037;top:2867;width:81;height:47;mso-wrap-style:none;v-text-anchor:middle">
                                <v:fill o:detectmouseclick="t" type="solid" color2="#9f9f9f"/>
                                <v:stroke color="#3465a4" joinstyle="round" endcap="flat"/>
                                <w10:wrap type="none"/>
                              </v:shape>
                              <v:shape id="shape_0" coordsize="167,70" path="m0,0l167,34l167,70l0,41l0,0xe" fillcolor="#606060" stroked="f" o:allowincell="t" style="position:absolute;left:7037;top:2917;width:81;height:42;mso-wrap-style:none;v-text-anchor:middle">
                                <v:fill o:detectmouseclick="t" type="solid" color2="#9f9f9f"/>
                                <v:stroke color="#3465a4" joinstyle="round" endcap="flat"/>
                                <w10:wrap type="none"/>
                              </v:shape>
                              <v:shape id="shape_0" coordsize="167,61" path="m0,0l167,24l167,61l0,41l0,0xe" fillcolor="#606060" stroked="f" o:allowincell="t" style="position:absolute;left:7037;top:2968;width:81;height:36;mso-wrap-style:none;v-text-anchor:middle">
                                <v:fill o:detectmouseclick="t" type="solid" color2="#9f9f9f"/>
                                <v:stroke color="#3465a4" joinstyle="round" endcap="flat"/>
                                <w10:wrap type="none"/>
                              </v:shape>
                              <v:shape id="shape_0" coordsize="167,54" path="m0,0l167,15l167,54l0,42l0,0xe" fillcolor="#606060" stroked="f" o:allowincell="t" style="position:absolute;left:7037;top:3018;width:81;height:32;mso-wrap-style:none;v-text-anchor:middle">
                                <v:fill o:detectmouseclick="t" type="solid" color2="#9f9f9f"/>
                                <v:stroke color="#3465a4" joinstyle="round" endcap="flat"/>
                                <w10:wrap type="none"/>
                              </v:shape>
                              <v:rect id="shape_0" fillcolor="silver" stroked="f" o:allowincell="t" style="position:absolute;left:7047;top:2530;width:39;height:518;mso-wrap-style:none;v-text-anchor:middle">
                                <v:fill o:detectmouseclick="t" type="solid" color2="#3f3f3f"/>
                                <v:stroke color="#3465a4" joinstyle="round" endcap="flat"/>
                                <w10:wrap type="none"/>
                              </v:rect>
                              <v:rect id="shape_0" fillcolor="silver" stroked="f" o:allowincell="t" style="position:absolute;left:7077;top:2553;width:38;height:499;mso-wrap-style:none;v-text-anchor:middle">
                                <v:fill o:detectmouseclick="t" type="solid" color2="#3f3f3f"/>
                                <v:stroke color="#3465a4" joinstyle="round" endcap="flat"/>
                                <w10:wrap type="none"/>
                              </v:rect>
                            </v:group>
                            <v:group id="shape_0" style="position:absolute;left:6943;top:2444;width:54;height:692">
                              <v:rect id="shape_0" fillcolor="white" stroked="f" o:allowincell="t" style="position:absolute;left:6943;top:2451;width:19;height:683;mso-wrap-style:none;v-text-anchor:middle">
                                <v:fill o:detectmouseclick="t" type="solid" color2="black"/>
                                <v:stroke color="#3465a4" joinstyle="round" endcap="flat"/>
                                <w10:wrap type="none"/>
                              </v:rect>
                              <v:shape id="shape_0" coordsize="44,1098" path="m41,0l0,0l3,1098l44,1098l41,0xe" fillcolor="silver" stroked="f" o:allowincell="t" style="position:absolute;left:6952;top:2451;width:20;height:682;mso-wrap-style:none;v-text-anchor:middle">
                                <v:fill o:detectmouseclick="t" type="solid" color2="#3f3f3f"/>
                                <v:stroke color="#3465a4" joinstyle="round" endcap="flat"/>
                                <w10:wrap type="none"/>
                              </v:shape>
                              <v:rect id="shape_0" fillcolor="#e0e0e0" stroked="f" o:allowincell="t" style="position:absolute;left:6955;top:2448;width:19;height:687;mso-wrap-style:none;v-text-anchor:middle">
                                <v:fill o:detectmouseclick="t" type="solid" color2="#1f1f1f"/>
                                <v:stroke color="#3465a4" joinstyle="round" endcap="flat"/>
                                <w10:wrap type="none"/>
                              </v:rect>
                              <v:shape id="shape_0" coordsize="44,1105" path="m41,0l0,0l3,1105l44,1105l41,0xe" fillcolor="white" stroked="f" o:allowincell="t" style="position:absolute;left:6960;top:2448;width:20;height:687;mso-wrap-style:none;v-text-anchor:middle">
                                <v:fill o:detectmouseclick="t" type="solid" color2="black"/>
                                <v:stroke color="#3465a4" joinstyle="round" endcap="flat"/>
                                <w10:wrap type="none"/>
                              </v:shape>
                              <v:rect id="shape_0" fillcolor="#e0e0e0" stroked="f" o:allowincell="t" style="position:absolute;left:6977;top:2451;width:19;height:682;mso-wrap-style:none;v-text-anchor:middle">
                                <v:fill o:detectmouseclick="t" type="solid" color2="#1f1f1f"/>
                                <v:stroke color="#3465a4" joinstyle="round" endcap="flat"/>
                                <w10:wrap type="none"/>
                              </v:rect>
                              <v:shape id="shape_0" coordsize="90,51" path="m10,8l20,5l27,3l34,0l42,0l49,0l61,0l73,3l81,8l90,10l90,51l81,47l73,44l61,42l49,42l42,42l34,42l27,44l10,49l0,49l0,13l10,8xe" fillcolor="#a0a0a0" stroked="f" o:allowincell="t" style="position:absolute;left:6947;top:2484;width:43;height:30;mso-wrap-style:none;v-text-anchor:middle">
                                <v:fill o:detectmouseclick="t" type="solid" color2="#5f5f5f"/>
                                <v:stroke color="#3465a4" joinstyle="round" endcap="flat"/>
                                <w10:wrap type="none"/>
                              </v:shape>
                              <v:shape id="shape_0" coordsize="90,51" path="m10,7l20,5l27,2l34,2l42,0l49,0l61,2l73,2l81,7l90,10l90,51l81,46l73,44l61,41l49,41l42,41l34,41l27,44l10,49l0,51l0,12l10,7xe" fillcolor="#a0a0a0" stroked="f" o:allowincell="t" style="position:absolute;left:6947;top:2536;width:43;height:30;mso-wrap-style:none;v-text-anchor:middle">
                                <v:fill o:detectmouseclick="t" type="solid" color2="#5f5f5f"/>
                                <v:stroke color="#3465a4" joinstyle="round" endcap="flat"/>
                                <w10:wrap type="none"/>
                              </v:shape>
                              <v:shape id="shape_0" coordsize="90,51" path="m10,7l20,4l27,2l34,2l42,0l49,0l61,2l73,2l81,7l90,9l90,51l81,48l73,43l61,41l49,41l42,41l34,41l27,43l10,48l0,51l0,12l10,7xe" fillcolor="#a0a0a0" stroked="f" o:allowincell="t" style="position:absolute;left:6947;top:2587;width:43;height:30;mso-wrap-style:none;v-text-anchor:middle">
                                <v:fill o:detectmouseclick="t" type="solid" color2="#5f5f5f"/>
                                <v:stroke color="#3465a4" joinstyle="round" endcap="flat"/>
                                <w10:wrap type="none"/>
                              </v:shape>
                              <v:shape id="shape_0" coordsize="90,54" path="m10,7l20,5l27,3l34,3l42,0l49,0l61,0l73,3l81,7l90,10l90,54l81,49l73,44l61,44l49,41l42,41l34,44l27,44l10,49l0,51l0,10l10,7xe" fillcolor="#a0a0a0" stroked="f" o:allowincell="t" style="position:absolute;left:6947;top:2638;width:43;height:32;mso-wrap-style:none;v-text-anchor:middle">
                                <v:fill o:detectmouseclick="t" type="solid" color2="#5f5f5f"/>
                                <v:stroke color="#3465a4" joinstyle="round" endcap="flat"/>
                                <w10:wrap type="none"/>
                              </v:shape>
                              <v:shape id="shape_0" coordsize="90,51" path="m10,7l20,5l27,2l34,2l42,2l49,0l61,2l73,2l81,7l90,12l90,51l81,48l73,43l61,41l49,41l42,41l34,43l27,43l10,48l0,51l0,12l10,7xe" fillcolor="#a0a0a0" stroked="f" o:allowincell="t" style="position:absolute;left:6947;top:2690;width:43;height:30;mso-wrap-style:none;v-text-anchor:middle">
                                <v:fill o:detectmouseclick="t" type="solid" color2="#5f5f5f"/>
                                <v:stroke color="#3465a4" joinstyle="round" endcap="flat"/>
                                <w10:wrap type="none"/>
                              </v:shape>
                              <v:shape id="shape_0" coordsize="90,51" path="m10,8l20,5l27,3l34,0l42,0l49,0l61,0l73,3l81,5l90,10l90,51l81,46l73,44l61,42l49,42l42,42l34,42l27,44l10,49l0,51l0,10l10,8xe" fillcolor="#a0a0a0" stroked="f" o:allowincell="t" style="position:absolute;left:6947;top:2741;width:43;height:30;mso-wrap-style:none;v-text-anchor:middle">
                                <v:fill o:detectmouseclick="t" type="solid" color2="#5f5f5f"/>
                                <v:stroke color="#3465a4" joinstyle="round" endcap="flat"/>
                                <w10:wrap type="none"/>
                              </v:shape>
                              <v:shape id="shape_0" coordsize="90,51" path="m10,7l20,5l27,5l34,2l42,2l49,0l61,2l73,5l81,7l90,12l90,51l81,48l73,44l61,41l49,41l42,41l34,44l27,44l10,48l0,51l0,12l10,7xe" fillcolor="#a0a0a0" stroked="f" o:allowincell="t" style="position:absolute;left:6947;top:2793;width:43;height:30;mso-wrap-style:none;v-text-anchor:middle">
                                <v:fill o:detectmouseclick="t" type="solid" color2="#5f5f5f"/>
                                <v:stroke color="#3465a4" joinstyle="round" endcap="flat"/>
                                <w10:wrap type="none"/>
                              </v:shape>
                              <v:shape id="shape_0" coordsize="90,49" path="m10,5l20,2l27,2l34,0l42,0l49,0l61,0l73,2l81,5l90,10l90,49l81,44l73,41l61,41l49,39l42,39l34,41l27,41l10,46l0,49l0,10l10,5xe" fillcolor="#a0a0a0" stroked="f" o:allowincell="t" style="position:absolute;left:6947;top:2846;width:43;height:29;mso-wrap-style:none;v-text-anchor:middle">
                                <v:fill o:detectmouseclick="t" type="solid" color2="#5f5f5f"/>
                                <v:stroke color="#3465a4" joinstyle="round" endcap="flat"/>
                                <w10:wrap type="none"/>
                              </v:shape>
                              <v:shape id="shape_0" coordsize="90,54" path="m10,7l20,5l27,3l34,3l42,3l49,0l61,3l73,5l81,7l90,10l90,54l81,49l73,44l61,44l49,41l42,41l34,44l27,44l10,49l0,51l0,12l10,7xe" fillcolor="#a0a0a0" stroked="f" o:allowincell="t" style="position:absolute;left:6947;top:2896;width:43;height:32;mso-wrap-style:none;v-text-anchor:middle">
                                <v:fill o:detectmouseclick="t" type="solid" color2="#5f5f5f"/>
                                <v:stroke color="#3465a4" joinstyle="round" endcap="flat"/>
                                <w10:wrap type="none"/>
                              </v:shape>
                              <v:shape id="shape_0" coordsize="90,51" path="m10,7l20,5l27,5l34,2l42,0l49,0l61,2l73,5l81,7l90,12l90,51l81,48l73,43l61,43l49,41l42,41l34,43l27,43l10,48l0,51l0,12l10,7xe" fillcolor="#a0a0a0" stroked="f" o:allowincell="t" style="position:absolute;left:6947;top:2947;width:43;height:30;mso-wrap-style:none;v-text-anchor:middle">
                                <v:fill o:detectmouseclick="t" type="solid" color2="#5f5f5f"/>
                                <v:stroke color="#3465a4" joinstyle="round" endcap="flat"/>
                                <w10:wrap type="none"/>
                              </v:shape>
                              <v:shape id="shape_0" coordsize="90,51" path="m10,7l20,2l27,2l34,0l42,0l49,0l61,0l73,2l81,5l90,9l90,51l81,46l73,43l61,41l49,39l42,41l34,41l27,43l10,46l0,51l0,9l10,7xe" fillcolor="#a0a0a0" stroked="f" o:allowincell="t" style="position:absolute;left:6947;top:3000;width:43;height:30;mso-wrap-style:none;v-text-anchor:middle">
                                <v:fill o:detectmouseclick="t" type="solid" color2="#5f5f5f"/>
                                <v:stroke color="#3465a4" joinstyle="round" endcap="flat"/>
                                <w10:wrap type="none"/>
                              </v:shape>
                              <v:shape id="shape_0" coordsize="90,36" path="m10,7l20,5l27,2l34,2l42,0l49,0l61,2l73,5l81,7l90,12l90,36l81,31l73,29l61,27l49,24l42,24l34,27l27,29l10,31l0,34l0,12l10,7xe" fillcolor="#a0a0a0" stroked="f" o:allowincell="t" style="position:absolute;left:6947;top:2444;width:43;height:21;mso-wrap-style:none;v-text-anchor:middle">
                                <v:fill o:detectmouseclick="t" type="solid" color2="#5f5f5f"/>
                                <v:stroke color="#3465a4" joinstyle="round" endcap="flat"/>
                                <w10:wrap type="none"/>
                              </v:shape>
                            </v:group>
                          </v:group>
                          <v:group id="shape_0" style="position:absolute;left:6494;top:2448;width:458;height:699">
                            <v:group id="shape_0" style="position:absolute;left:6530;top:2448;width:421;height:687">
                              <v:shape id="shape_0" coordsize="666,991" path="m666,0l0,197l0,969l666,991l666,0xe" fillcolor="#e0e0e0" stroked="f" o:allowincell="t" style="position:absolute;left:6530;top:2518;width:327;height:615;mso-wrap-style:none;v-text-anchor:middle">
                                <v:fill o:detectmouseclick="t" type="solid" color2="#1f1f1f"/>
                                <v:stroke color="#3465a4" joinstyle="round" endcap="flat"/>
                                <w10:wrap type="none"/>
                              </v:shape>
                              <v:line id="shape_0" from="6615,2603" to="6661,2618" stroked="t" o:allowincell="t" style="position:absolute;flip:y">
                                <v:stroke color="#606060" weight="12240" joinstyle="miter" endcap="flat"/>
                                <v:fill o:detectmouseclick="t" on="false"/>
                                <w10:wrap type="none"/>
                              </v:line>
                              <v:shape id="shape_0" coordsize="410,1105" path="m0,136l410,0l410,1105l0,1098l5,131l0,136xe" fillcolor="#e0e0e0" stroked="f" o:allowincell="t" style="position:absolute;left:6749;top:2448;width:201;height:686;mso-wrap-style:none;v-text-anchor:middle">
                                <v:fill o:detectmouseclick="t" type="solid" color2="#1f1f1f"/>
                                <v:stroke color="#3465a4" joinstyle="round" endcap="flat"/>
                                <w10:wrap type="none"/>
                              </v:shape>
                            </v:group>
                            <v:group id="shape_0" style="position:absolute;left:6572;top:2614;width:217;height:375">
                              <v:shape id="shape_0" coordsize="442,603" path="m442,588l442,0l0,107l0,603l442,588xe" fillcolor="#606060" stroked="f" o:allowincell="t" style="position:absolute;left:6572;top:2614;width:216;height:374;mso-wrap-style:none;v-text-anchor:middle">
                                <v:fill o:detectmouseclick="t" type="solid" color2="#9f9f9f"/>
                                <v:stroke color="#3465a4" joinstyle="round" endcap="flat"/>
                                <w10:wrap type="none"/>
                              </v:shape>
                              <v:shape id="shape_0" coordsize="393,581" path="m393,566l393,0l0,100l0,581l393,566xe" fillcolor="#e0e0e0" stroked="f" o:allowincell="t" style="position:absolute;left:6585;top:2627;width:192;height:360;mso-wrap-style:none;v-text-anchor:middle">
                                <v:fill o:detectmouseclick="t" type="solid" color2="#1f1f1f"/>
                                <v:stroke color="#3465a4" joinstyle="round" endcap="flat"/>
                                <w10:wrap type="none"/>
                              </v:shape>
                              <v:shape id="shape_0" coordsize="393,126" path="m393,41l393,0l0,95l0,126l393,41xe" fillcolor="#a0a0a0" stroked="f" o:allowincell="t" style="position:absolute;left:6585;top:2655;width:192;height:77;mso-wrap-style:none;v-text-anchor:middle">
                                <v:fill o:detectmouseclick="t" type="solid" color2="#5f5f5f"/>
                                <v:stroke color="#3465a4" joinstyle="round" endcap="flat"/>
                                <w10:wrap type="none"/>
                              </v:shape>
                              <v:shape id="shape_0" coordsize="393,109" path="m393,39l393,0l0,77l0,109l393,39xe" fillcolor="#a0a0a0" stroked="f" o:allowincell="t" style="position:absolute;left:6585;top:2711;width:192;height:66;mso-wrap-style:none;v-text-anchor:middle">
                                <v:fill o:detectmouseclick="t" type="solid" color2="#5f5f5f"/>
                                <v:stroke color="#3465a4" joinstyle="round" endcap="flat"/>
                                <w10:wrap type="none"/>
                              </v:shape>
                              <v:shape id="shape_0" coordsize="393,102" path="m393,43l393,0l0,70l0,102l393,43xe" fillcolor="#a0a0a0" stroked="f" o:allowincell="t" style="position:absolute;left:6585;top:2764;width:192;height:62;mso-wrap-style:none;v-text-anchor:middle">
                                <v:fill o:detectmouseclick="t" type="solid" color2="#5f5f5f"/>
                                <v:stroke color="#3465a4" joinstyle="round" endcap="flat"/>
                                <w10:wrap type="none"/>
                              </v:shape>
                              <v:shape id="shape_0" coordsize="393,95" path="m393,46l393,0l0,56l0,95l393,46xe" fillcolor="#a0a0a0" stroked="f" o:allowincell="t" style="position:absolute;left:6585;top:2816;width:192;height:58;mso-wrap-style:none;v-text-anchor:middle">
                                <v:fill o:detectmouseclick="t" type="solid" color2="#5f5f5f"/>
                                <v:stroke color="#3465a4" joinstyle="round" endcap="flat"/>
                                <w10:wrap type="none"/>
                              </v:shape>
                              <v:shape id="shape_0" coordsize="393,83" path="m393,0l0,46l0,83l393,44l393,0xe" fillcolor="#a0a0a0" stroked="f" o:allowincell="t" style="position:absolute;left:6585;top:2871;width:192;height:50;mso-wrap-style:none;v-text-anchor:middle">
                                <v:fill o:detectmouseclick="t" type="solid" color2="#5f5f5f"/>
                                <v:stroke color="#3465a4" joinstyle="round" endcap="flat"/>
                                <w10:wrap type="none"/>
                              </v:shape>
                              <v:shape id="shape_0" coordsize="393,73" path="m0,73l393,46l393,0l0,32l0,73xe" fillcolor="#a0a0a0" stroked="f" o:allowincell="t" style="position:absolute;left:6585;top:2927;width:192;height:44;mso-wrap-style:none;v-text-anchor:middle">
                                <v:fill o:detectmouseclick="t" type="solid" color2="#5f5f5f"/>
                                <v:stroke color="#3465a4" joinstyle="round" endcap="flat"/>
                                <w10:wrap type="none"/>
                              </v:shape>
                              <v:shape id="shape_0" coordsize="58,559" path="m58,0l58,559l0,559l0,14l58,0xe" fillcolor="#606060" stroked="f" o:allowincell="t" style="position:absolute;left:6722;top:2633;width:27;height:346;mso-wrap-style:none;v-text-anchor:middle">
                                <v:fill o:detectmouseclick="t" type="solid" color2="#9f9f9f"/>
                                <v:stroke color="#3465a4" joinstyle="round" endcap="flat"/>
                                <w10:wrap type="none"/>
                              </v:shape>
                              <v:shape id="shape_0" coordsize="58,551" path="m58,0l58,549l0,551l0,12l58,0xe" fillcolor="#e0e0e0" stroked="f" o:allowincell="t" style="position:absolute;left:6715;top:2640;width:27;height:342;mso-wrap-style:none;v-text-anchor:middle">
                                <v:fill o:detectmouseclick="t" type="solid" color2="#1f1f1f"/>
                                <v:stroke color="#3465a4" joinstyle="round" endcap="flat"/>
                                <w10:wrap type="none"/>
                              </v:shape>
                              <v:shape id="shape_0" coordsize="54,532" path="m54,0l54,532l0,532l0,15l54,0xe" fillcolor="#606060" stroked="f" o:allowincell="t" style="position:absolute;left:6667;top:2653;width:25;height:330;mso-wrap-style:none;v-text-anchor:middle">
                                <v:fill o:detectmouseclick="t" type="solid" color2="#9f9f9f"/>
                                <v:stroke color="#3465a4" joinstyle="round" endcap="flat"/>
                                <w10:wrap type="none"/>
                              </v:shape>
                              <v:shape id="shape_0" coordsize="51,524" path="m51,0l51,524l0,524l0,12l51,0xe" fillcolor="#e0e0e0" stroked="f" o:allowincell="t" style="position:absolute;left:6662;top:2658;width:24;height:325;mso-wrap-style:none;v-text-anchor:middle">
                                <v:fill o:detectmouseclick="t" type="solid" color2="#1f1f1f"/>
                                <v:stroke color="#3465a4" joinstyle="round" endcap="flat"/>
                                <w10:wrap type="none"/>
                              </v:shape>
                              <v:shape id="shape_0" coordsize="46,512" path="m46,0l46,510l0,512l0,14l46,0xe" fillcolor="#606060" stroked="f" o:allowincell="t" style="position:absolute;left:6615;top:2668;width:21;height:317;mso-wrap-style:none;v-text-anchor:middle">
                                <v:fill o:detectmouseclick="t" type="solid" color2="#9f9f9f"/>
                                <v:stroke color="#3465a4" joinstyle="round" endcap="flat"/>
                                <w10:wrap type="none"/>
                              </v:shape>
                              <v:shape id="shape_0" coordsize="48,503" path="m48,0l48,503l0,503l0,13l48,0xe" fillcolor="#e0e0e0" stroked="f" o:allowincell="t" style="position:absolute;left:6609;top:2674;width:22;height:312;mso-wrap-style:none;v-text-anchor:middle">
                                <v:fill o:detectmouseclick="t" type="solid" color2="#1f1f1f"/>
                                <v:stroke color="#3465a4" joinstyle="round" endcap="flat"/>
                                <w10:wrap type="none"/>
                              </v:shape>
                            </v:group>
                            <v:group id="shape_0" style="position:absolute;left:6494;top:2973;width:383;height:174">
                              <v:shape id="shape_0" coordsize="187,156" path="m187,149l0,156l0,5l187,0l187,149xe" fillcolor="#919191" stroked="f" o:allowincell="t" style="position:absolute;left:6784;top:2973;width:91;height:96;mso-wrap-style:none;v-text-anchor:middle">
                                <v:fill o:detectmouseclick="t" type="solid" color2="#6e6e6e"/>
                                <v:stroke color="#3465a4" joinstyle="round" endcap="flat"/>
                                <w10:wrap type="none"/>
                              </v:shape>
                              <v:group id="shape_0" style="position:absolute;left:6495;top:3055;width:302;height:93">
                                <v:shape id="shape_0" coordsize="26,114" path="m0,3l0,112l26,114l26,0l0,3xe" fillcolor="#a0a0a0" stroked="f" o:allowincell="t" style="position:absolute;left:6495;top:3060;width:11;height:69;mso-wrap-style:none;v-text-anchor:middle">
                                  <v:fill o:detectmouseclick="t" type="solid" color2="#5f5f5f"/>
                                  <v:stroke color="#3465a4" joinstyle="round" endcap="flat"/>
                                  <w10:wrap type="none"/>
                                </v:shape>
                                <v:shape id="shape_0" coordsize="44,138" path="m44,0l44,138l22,138l5,138l0,138l0,0l44,0xe" fillcolor="#a0a0a0" stroked="f" o:allowincell="t" style="position:absolute;left:6777;top:3062;width:20;height:84;mso-wrap-style:none;v-text-anchor:middle">
                                  <v:fill o:detectmouseclick="t" type="solid" color2="#5f5f5f"/>
                                  <v:stroke color="#3465a4" joinstyle="round" endcap="flat"/>
                                  <w10:wrap type="none"/>
                                </v:shape>
                                <v:shape id="shape_0" coordsize="38,141" path="m38,10l38,141l0,138l0,0l38,10xe" fillcolor="#a0a0a0" stroked="f" o:allowincell="t" style="position:absolute;left:6663;top:3056;width:17;height:86;mso-wrap-style:none;v-text-anchor:middle">
                                  <v:fill o:detectmouseclick="t" type="solid" color2="#5f5f5f"/>
                                  <v:stroke color="#3465a4" joinstyle="round" endcap="flat"/>
                                  <w10:wrap type="none"/>
                                </v:shape>
                                <v:shape id="shape_0" coordsize="31,131" path="m31,12l31,131l0,129l0,0l31,12xe" fillcolor="#a0a0a0" stroked="f" o:allowincell="t" style="position:absolute;left:6576;top:3056;width:14;height:80;mso-wrap-style:none;v-text-anchor:middle">
                                  <v:fill o:detectmouseclick="t" type="solid" color2="#5f5f5f"/>
                                  <v:stroke color="#3465a4" joinstyle="round" endcap="flat"/>
                                  <w10:wrap type="none"/>
                                </v:shape>
                                <v:shape id="shape_0" coordsize="26,32" path="m0,3l0,20l26,32l26,0l0,3xe" fillcolor="#919191" stroked="f" o:allowincell="t" style="position:absolute;left:6495;top:3063;width:11;height:18;mso-wrap-style:none;v-text-anchor:middle">
                                  <v:fill o:detectmouseclick="t" type="solid" color2="#6e6e6e"/>
                                  <v:stroke color="#3465a4" joinstyle="round" endcap="flat"/>
                                  <w10:wrap type="none"/>
                                </v:shape>
                                <v:shape id="shape_0" coordsize="31,51" path="m0,19l0,38l31,51l31,0l0,19xe" fillcolor="#919191" stroked="f" o:allowincell="t" style="position:absolute;left:6576;top:3055;width:14;height:30;mso-wrap-style:none;v-text-anchor:middle">
                                  <v:fill o:detectmouseclick="t" type="solid" color2="#6e6e6e"/>
                                  <v:stroke color="#3465a4" joinstyle="round" endcap="flat"/>
                                  <w10:wrap type="none"/>
                                </v:shape>
                                <v:shape id="shape_0" coordsize="38,58" path="m0,15l0,44l38,58l38,0l0,15xe" fillcolor="#919191" stroked="f" o:allowincell="t" style="position:absolute;left:6663;top:3056;width:17;height:35;mso-wrap-style:none;v-text-anchor:middle">
                                  <v:fill o:detectmouseclick="t" type="solid" color2="#6e6e6e"/>
                                  <v:stroke color="#3465a4" joinstyle="round" endcap="flat"/>
                                  <w10:wrap type="none"/>
                                </v:shape>
                                <v:shape id="shape_0" coordsize="44,59" path="m0,13l0,44l44,59l44,0l0,13xe" fillcolor="#919191" stroked="f" o:allowincell="t" style="position:absolute;left:6777;top:3057;width:20;height:35;mso-wrap-style:none;v-text-anchor:middle">
                                  <v:fill o:detectmouseclick="t" type="solid" color2="#6e6e6e"/>
                                  <v:stroke color="#3465a4" joinstyle="round" endcap="flat"/>
                                  <w10:wrap type="none"/>
                                </v:shape>
                              </v:group>
                              <v:shape id="shape_0" coordsize="593,151" path="m593,151l0,151l0,22l593,0l593,151xe" fillcolor="#cecece" stroked="f" o:allowincell="t" style="position:absolute;left:6494;top:2976;width:291;height:92;mso-wrap-style:none;v-text-anchor:middle">
                                <v:fill o:detectmouseclick="t" type="solid" color2="#313131"/>
                                <v:stroke color="#3465a4" joinstyle="round" endcap="flat"/>
                                <w10:wrap type="none"/>
                              </v:shape>
                              <v:group id="shape_0" style="position:absolute;left:6800;top:3062;width:73;height:72">
                                <v:shape id="shape_0" coordsize="148,116" path="m148,0l0,5l0,116l148,116l148,0xe" fillcolor="#606060" stroked="f" o:allowincell="t" style="position:absolute;left:6800;top:3062;width:72;height:71;mso-wrap-style:none;v-text-anchor:middle">
                                  <v:fill o:detectmouseclick="t" type="solid" color2="#9f9f9f"/>
                                  <v:stroke color="#3465a4" joinstyle="round" endcap="flat"/>
                                  <w10:wrap type="none"/>
                                </v:shape>
                                <v:group id="shape_0" style="position:absolute;left:6834;top:3063;width:36;height:70">
                                  <v:line id="shape_0" from="6834,3063" to="6834,3133" stroked="t" o:allowincell="t" style="position:absolute">
                                    <v:stroke color="#202020" weight="12240" joinstyle="miter" endcap="flat"/>
                                    <v:fill o:detectmouseclick="t" on="false"/>
                                    <w10:wrap type="none"/>
                                  </v:line>
                                  <v:line id="shape_0" from="6834,3094" to="6870,3094" stroked="t" o:allowincell="t" style="position:absolute">
                                    <v:stroke color="#202020" weight="12240" joinstyle="miter" endcap="flat"/>
                                    <v:fill o:detectmouseclick="t" on="false"/>
                                    <w10:wrap type="none"/>
                                  </v:line>
                                  <v:line id="shape_0" from="6854,3094" to="6854,3132" stroked="t" o:allowincell="t" style="position:absolute">
                                    <v:stroke color="#202020" weight="12240" joinstyle="miter" endcap="flat"/>
                                    <v:fill o:detectmouseclick="t" on="false"/>
                                    <w10:wrap type="none"/>
                                  </v:line>
                                  <v:line id="shape_0" from="6834,3131" to="6870,3131" stroked="t" o:allowincell="t" style="position:absolute">
                                    <v:stroke color="#cecece" weight="12240" joinstyle="miter" endcap="flat"/>
                                    <v:fill o:detectmouseclick="t" on="false"/>
                                    <w10:wrap type="none"/>
                                  </v:line>
                                </v:group>
                              </v:group>
                            </v:group>
                          </v:group>
                        </v:group>
                      </v:group>
                      <v:group id="shape_0" style="position:absolute;left:8784;top:2444;width:981;height:733">
                        <v:rect id="shape_0" fillcolor="#c0ffff" stroked="f" o:allowincell="t" style="position:absolute;left:8784;top:2444;width:980;height:649;mso-wrap-style:none;v-text-anchor:middle">
                          <v:fill o:detectmouseclick="t" type="solid" color2="#3f0000"/>
                          <v:stroke color="#3465a4" joinstyle="round" endcap="flat"/>
                          <w10:wrap type="none"/>
                        </v:rect>
                        <v:group id="shape_0" style="position:absolute;left:8982;top:2819;width:159;height:275">
                          <v:rect id="shape_0" fillcolor="#202020" stroked="f" o:allowincell="t" style="position:absolute;left:9081;top:2844;width:60;height:249;mso-wrap-style:none;v-text-anchor:middle">
                            <v:fill o:detectmouseclick="t" type="solid" color2="#dfdfdf"/>
                            <v:stroke color="#3465a4" joinstyle="round" endcap="flat"/>
                            <w10:wrap type="none"/>
                          </v:rect>
                          <v:shape id="shape_0" coordsize="206,502" path="m0,12l0,502l206,502l206,0l0,12xe" fillcolor="#a0a0a0" stroked="f" o:allowincell="t" style="position:absolute;left:8982;top:2820;width:123;height:272;mso-wrap-style:none;v-text-anchor:middle">
                            <v:fill o:detectmouseclick="t" type="solid" color2="#5f5f5f"/>
                            <v:stroke color="#3465a4" joinstyle="round" endcap="flat"/>
                            <w10:wrap type="none"/>
                          </v:shape>
                          <v:shape id="shape_0" coordsize="66,88" path="m0,0l66,46l66,88l0,56l0,0xe" fillcolor="#606060" stroked="f" o:allowincell="t" style="position:absolute;left:9103;top:2819;width:38;height:47;mso-wrap-style:none;v-text-anchor:middle">
                            <v:fill o:detectmouseclick="t" type="solid" color2="#9f9f9f"/>
                            <v:stroke color="#3465a4" joinstyle="round" endcap="flat"/>
                            <w10:wrap type="none"/>
                          </v:shape>
                          <v:rect id="shape_0" fillcolor="black" stroked="f" o:allowincell="t" style="position:absolute;left:8993;top:2853;width:12;height:115;mso-wrap-style:none;v-text-anchor:middle">
                            <v:fill o:detectmouseclick="t" type="solid" color2="white"/>
                            <v:stroke color="#3465a4" joinstyle="round" endcap="flat"/>
                            <w10:wrap type="none"/>
                          </v:rect>
                          <v:rect id="shape_0" fillcolor="black" stroked="f" o:allowincell="t" style="position:absolute;left:9072;top:2855;width:11;height:115;mso-wrap-style:none;v-text-anchor:middle">
                            <v:fill o:detectmouseclick="t" type="solid" color2="white"/>
                            <v:stroke color="#3465a4" joinstyle="round" endcap="flat"/>
                            <w10:wrap type="none"/>
                          </v:rect>
                          <v:line id="shape_0" from="8986,2873" to="9098,2873" stroked="t" o:allowincell="t" style="position:absolute">
                            <v:stroke color="#a0a0a0" weight="12240" joinstyle="miter" endcap="flat"/>
                            <v:fill o:detectmouseclick="t" on="false"/>
                            <w10:wrap type="none"/>
                          </v:line>
                          <v:line id="shape_0" from="8989,2895" to="9093,2895" stroked="t" o:allowincell="t" style="position:absolute">
                            <v:stroke color="#a0a0a0" weight="12240" joinstyle="miter" endcap="flat"/>
                            <v:fill o:detectmouseclick="t" on="false"/>
                            <w10:wrap type="none"/>
                          </v:line>
                          <v:line id="shape_0" from="8988,2922" to="9094,2922" stroked="t" o:allowincell="t" style="position:absolute">
                            <v:stroke color="#a0a0a0" weight="12240" joinstyle="miter" endcap="flat"/>
                            <v:fill o:detectmouseclick="t" on="false"/>
                            <w10:wrap type="none"/>
                          </v:line>
                          <v:line id="shape_0" from="8990,2943" to="9094,2943" stroked="t" o:allowincell="t" style="position:absolute">
                            <v:stroke color="#a0a0a0" weight="12240" joinstyle="miter" endcap="flat"/>
                            <v:fill o:detectmouseclick="t" on="false"/>
                            <w10:wrap type="none"/>
                          </v:line>
                        </v:group>
                        <v:group id="shape_0" style="position:absolute;left:9530;top:2782;width:129;height:312">
                          <v:shape id="shape_0" coordsize="70,63" path="m7,0l70,22l68,63l0,46l7,0xe" fillcolor="#202020" stroked="f" o:allowincell="t" style="position:absolute;left:9590;top:2782;width:41;height:33;mso-wrap-style:none;v-text-anchor:middle">
                            <v:fill o:detectmouseclick="t" type="solid" color2="#dfdfdf"/>
                            <v:stroke color="#3465a4" joinstyle="round" endcap="flat"/>
                            <w10:wrap type="none"/>
                          </v:shape>
                          <v:rect id="shape_0" fillcolor="#606060" stroked="f" o:allowincell="t" style="position:absolute;left:9574;top:2782;width:22;height:36;mso-wrap-style:none;v-text-anchor:middle">
                            <v:fill o:detectmouseclick="t" type="solid" color2="#9f9f9f"/>
                            <v:stroke color="#3465a4" joinstyle="round" endcap="flat"/>
                            <w10:wrap type="none"/>
                          </v:rect>
                          <v:rect id="shape_0" fillcolor="#a0a0a0" stroked="f" o:allowincell="t" style="position:absolute;left:9530;top:2807;width:79;height:286;mso-wrap-style:none;v-text-anchor:middle">
                            <v:fill o:detectmouseclick="t" type="solid" color2="#5f5f5f"/>
                            <v:stroke color="#3465a4" joinstyle="round" endcap="flat"/>
                            <w10:wrap type="none"/>
                          </v:rect>
                          <v:shape id="shape_0" coordsize="87,527" path="m0,0l87,22l87,527l0,525l0,0xe" fillcolor="#404040" stroked="f" o:allowincell="t" style="position:absolute;left:9607;top:2807;width:51;height:286;mso-wrap-style:none;v-text-anchor:middle">
                            <v:fill o:detectmouseclick="t" type="solid" color2="#bfbfbf"/>
                            <v:stroke color="#3465a4" joinstyle="round" endcap="flat"/>
                            <w10:wrap type="none"/>
                          </v:shape>
                          <v:rect id="shape_0" fillcolor="black" stroked="f" o:allowincell="t" style="position:absolute;left:9545;top:2822;width:10;height:139;mso-wrap-style:none;v-text-anchor:middle">
                            <v:fill o:detectmouseclick="t" type="solid" color2="white"/>
                            <v:stroke color="#3465a4" joinstyle="round" endcap="flat"/>
                            <w10:wrap type="none"/>
                          </v:rect>
                          <v:rect id="shape_0" fillcolor="black" stroked="f" o:allowincell="t" style="position:absolute;left:9562;top:2822;width:10;height:139;mso-wrap-style:none;v-text-anchor:middle">
                            <v:fill o:detectmouseclick="t" type="solid" color2="white"/>
                            <v:stroke color="#3465a4" joinstyle="round" endcap="flat"/>
                            <w10:wrap type="none"/>
                          </v:rect>
                          <v:rect id="shape_0" fillcolor="black" stroked="f" o:allowincell="t" style="position:absolute;left:9581;top:2822;width:12;height:139;mso-wrap-style:none;v-text-anchor:middle">
                            <v:fill o:detectmouseclick="t" type="solid" color2="white"/>
                            <v:stroke color="#3465a4" joinstyle="round" endcap="flat"/>
                            <w10:wrap type="none"/>
                          </v:rect>
                          <v:line id="shape_0" from="9533,2848" to="9603,2848" stroked="t" o:allowincell="t" style="position:absolute">
                            <v:stroke color="#a0a0a0" weight="12240" joinstyle="miter" endcap="flat"/>
                            <v:fill o:detectmouseclick="t" on="false"/>
                            <w10:wrap type="none"/>
                          </v:line>
                          <v:line id="shape_0" from="9534,2874" to="9604,2874" stroked="t" o:allowincell="t" style="position:absolute">
                            <v:stroke color="#a0a0a0" weight="12240" joinstyle="miter" endcap="flat"/>
                            <v:fill o:detectmouseclick="t" on="false"/>
                            <w10:wrap type="none"/>
                          </v:line>
                          <v:line id="shape_0" from="9533,2905" to="9605,2905" stroked="t" o:allowincell="t" style="position:absolute">
                            <v:stroke color="#a0a0a0" weight="12240" joinstyle="miter" endcap="flat"/>
                            <v:fill o:detectmouseclick="t" on="false"/>
                            <w10:wrap type="none"/>
                          </v:line>
                          <v:line id="shape_0" from="9537,2931" to="9602,2931" stroked="t" o:allowincell="t" style="position:absolute">
                            <v:stroke color="#a0a0a0" weight="12240" joinstyle="miter" endcap="flat"/>
                            <v:fill o:detectmouseclick="t" on="false"/>
                            <w10:wrap type="none"/>
                          </v:line>
                        </v:group>
                        <v:group id="shape_0" style="position:absolute;left:9420;top:2881;width:121;height:215">
                          <v:rect id="shape_0" fillcolor="#a0a0a0" stroked="f" o:allowincell="t" style="position:absolute;left:9420;top:2881;width:72;height:214;mso-wrap-style:none;v-text-anchor:middle">
                            <v:fill o:detectmouseclick="t" type="solid" color2="#5f5f5f"/>
                            <v:stroke color="#3465a4" joinstyle="round" endcap="flat"/>
                            <w10:wrap type="none"/>
                          </v:rect>
                          <v:shape id="shape_0" coordsize="87,391" path="m0,0l87,32l87,391l0,391l0,0xe" fillcolor="#404040" stroked="f" o:allowincell="t" style="position:absolute;left:9489;top:2881;width:51;height:212;mso-wrap-style:none;v-text-anchor:middle">
                            <v:fill o:detectmouseclick="t" type="solid" color2="#bfbfbf"/>
                            <v:stroke color="#3465a4" joinstyle="round" endcap="flat"/>
                            <w10:wrap type="none"/>
                          </v:shape>
                        </v:group>
                        <v:group id="shape_0" style="position:absolute;left:9185;top:2614;width:239;height:481">
                          <v:shape id="shape_0" coordsize="78,880" path="m7,0l78,68l78,877l0,880l7,0xe" fillcolor="#404040" stroked="f" o:allowincell="t" style="position:absolute;left:9378;top:2615;width:46;height:479;mso-wrap-style:none;v-text-anchor:middle">
                            <v:fill o:detectmouseclick="t" type="solid" color2="#bfbfbf"/>
                            <v:stroke color="#3465a4" joinstyle="round" endcap="flat"/>
                            <w10:wrap type="none"/>
                          </v:shape>
                          <v:shape id="shape_0" coordsize="332,882" path="m0,27l332,0l332,882l0,879l0,27xe" fillcolor="silver" stroked="f" o:allowincell="t" style="position:absolute;left:9185;top:2614;width:199;height:480;mso-wrap-style:none;v-text-anchor:middle">
                            <v:fill o:detectmouseclick="t" type="solid" color2="#3f3f3f"/>
                            <v:stroke color="#3465a4" joinstyle="round" endcap="flat"/>
                            <w10:wrap type="none"/>
                          </v:shape>
                          <v:rect id="shape_0" fillcolor="black" stroked="f" o:allowincell="t" style="position:absolute;left:9341;top:2616;width:12;height:477;mso-wrap-style:none;v-text-anchor:middle">
                            <v:fill o:detectmouseclick="t" type="solid" color2="white"/>
                            <v:stroke color="#3465a4" joinstyle="round" endcap="flat"/>
                            <w10:wrap type="none"/>
                          </v:rect>
                          <v:shape id="shape_0" coordsize="24,869" path="m24,0l2,2l0,869l22,869l24,0xe" fillcolor="black" stroked="f" o:allowincell="t" style="position:absolute;left:9305;top:2619;width:13;height:473;mso-wrap-style:none;v-text-anchor:middle">
                            <v:fill o:detectmouseclick="t" type="solid" color2="white"/>
                            <v:stroke color="#3465a4" joinstyle="round" endcap="flat"/>
                            <w10:wrap type="none"/>
                          </v:shape>
                          <v:shape id="shape_0" coordsize="21,864" path="m21,0l0,0l0,864l19,864l21,0xe" fillcolor="black" stroked="f" o:allowincell="t" style="position:absolute;left:9270;top:2622;width:11;height:470;mso-wrap-style:none;v-text-anchor:middle">
                            <v:fill o:detectmouseclick="t" type="solid" color2="white"/>
                            <v:stroke color="#3465a4" joinstyle="round" endcap="flat"/>
                            <w10:wrap type="none"/>
                          </v:shape>
                          <v:rect id="shape_0" fillcolor="black" stroked="f" o:allowincell="t" style="position:absolute;left:9234;top:2624;width:12;height:468;mso-wrap-style:none;v-text-anchor:middle">
                            <v:fill o:detectmouseclick="t" type="solid" color2="white"/>
                            <v:stroke color="#3465a4" joinstyle="round" endcap="flat"/>
                            <w10:wrap type="none"/>
                          </v:rect>
                          <v:rect id="shape_0" fillcolor="black" stroked="f" o:allowincell="t" style="position:absolute;left:9199;top:2627;width:12;height:465;mso-wrap-style:none;v-text-anchor:middle">
                            <v:fill o:detectmouseclick="t" type="solid" color2="white"/>
                            <v:stroke color="#3465a4" joinstyle="round" endcap="flat"/>
                            <w10:wrap type="none"/>
                          </v:rect>
                        </v:group>
                        <v:group id="shape_0" style="position:absolute;left:8820;top:2896;width:163;height:198">
                          <v:shape id="shape_0" coordsize="160,364" path="m0,0l160,5l160,364l0,364l0,0xe" fillcolor="#a0a0a0" stroked="f" o:allowincell="t" style="position:absolute;left:8821;top:2896;width:95;height:197;mso-wrap-style:none;v-text-anchor:middle">
                            <v:fill o:detectmouseclick="t" type="solid" color2="#5f5f5f"/>
                            <v:stroke color="#3465a4" joinstyle="round" endcap="flat"/>
                            <w10:wrap type="none"/>
                          </v:shape>
                          <v:rect id="shape_0" fillcolor="black" stroked="f" o:allowincell="t" style="position:absolute;left:8871;top:2921;width:11;height:62;mso-wrap-style:none;v-text-anchor:middle">
                            <v:fill o:detectmouseclick="t" type="solid" color2="white"/>
                            <v:stroke color="#3465a4" joinstyle="round" endcap="flat"/>
                            <w10:wrap type="none"/>
                          </v:rect>
                          <v:rect id="shape_0" fillcolor="black" stroked="f" o:allowincell="t" style="position:absolute;left:8892;top:2921;width:9;height:62;mso-wrap-style:none;v-text-anchor:middle">
                            <v:fill o:detectmouseclick="t" type="solid" color2="white"/>
                            <v:stroke color="#3465a4" joinstyle="round" endcap="flat"/>
                            <w10:wrap type="none"/>
                          </v:rect>
                          <v:shape id="shape_0" coordsize="112,359" path="m0,0l0,359l112,357l112,36l0,0xe" fillcolor="#404040" stroked="f" o:allowincell="t" style="position:absolute;left:8916;top:2898;width:66;height:194;mso-wrap-style:none;v-text-anchor:middle">
                            <v:fill o:detectmouseclick="t" type="solid" color2="#bfbfbf"/>
                            <v:stroke color="#3465a4" joinstyle="round" endcap="flat"/>
                            <w10:wrap type="none"/>
                          </v:shape>
                          <v:rect id="shape_0" fillcolor="black" stroked="f" o:allowincell="t" style="position:absolute;left:8832;top:2921;width:9;height:62;mso-wrap-style:none;v-text-anchor:middle">
                            <v:fill o:detectmouseclick="t" type="solid" color2="white"/>
                            <v:stroke color="#3465a4" joinstyle="round" endcap="flat"/>
                            <w10:wrap type="none"/>
                          </v:rect>
                          <v:rect id="shape_0" fillcolor="black" stroked="f" o:allowincell="t" style="position:absolute;left:8852;top:2921;width:9;height:62;mso-wrap-style:none;v-text-anchor:middle">
                            <v:fill o:detectmouseclick="t" type="solid" color2="white"/>
                            <v:stroke color="#3465a4" joinstyle="round" endcap="flat"/>
                            <w10:wrap type="none"/>
                          </v:rect>
                          <v:line id="shape_0" from="8820,2931" to="8910,2931" stroked="t" o:allowincell="t" style="position:absolute">
                            <v:stroke color="#a0a0a0" weight="12240" joinstyle="miter" endcap="flat"/>
                            <v:fill o:detectmouseclick="t" on="false"/>
                            <w10:wrap type="none"/>
                          </v:line>
                          <v:line id="shape_0" from="8824,2945" to="8902,2945" stroked="t" o:allowincell="t" style="position:absolute">
                            <v:stroke color="#a0a0a0" weight="12240" joinstyle="miter" endcap="flat"/>
                            <v:fill o:detectmouseclick="t" on="false"/>
                            <w10:wrap type="none"/>
                          </v:line>
                          <v:line id="shape_0" from="8823,2958" to="8914,2958" stroked="t" o:allowincell="t" style="position:absolute">
                            <v:stroke color="#a0a0a0" weight="12240" joinstyle="miter" endcap="flat"/>
                            <v:fill o:detectmouseclick="t" on="false"/>
                            <w10:wrap type="none"/>
                          </v:line>
                          <v:line id="shape_0" from="8829,2970" to="8907,2970" stroked="t" o:allowincell="t" style="position:absolute">
                            <v:stroke color="#a0a0a0" weight="12240" joinstyle="miter" endcap="flat"/>
                            <v:fill o:detectmouseclick="t" on="false"/>
                            <w10:wrap type="none"/>
                          </v:line>
                        </v:group>
                        <v:shape id="shape_0" coordsize="1617,325" path="m0,102l31,68l53,82l68,41l143,63l162,29l189,56l213,48l238,46l260,68l279,41l318,51l340,48l347,63l364,44l388,75l410,85l427,58l461,68l478,90l490,73l512,73l561,65l585,73l607,80l626,63l682,90l697,68l750,73l838,68l859,31l939,24l1015,48l1039,44l1066,34l1117,51l1129,41l1141,41l1221,27l1243,56l1287,14l1309,17l1352,34l1372,36l1394,17l1571,12l1593,12l1617,0l1617,325l0,325l0,102xe" fillcolor="#006000" stroked="f" o:allowincell="t" style="position:absolute;left:8784;top:3000;width:977;height:176;mso-wrap-style:none;v-text-anchor:middle">
                          <v:fill o:detectmouseclick="t" type="solid" color2="#ff9fff"/>
                          <v:stroke color="#3465a4" joinstyle="round" endcap="flat"/>
                          <w10:wrap type="none"/>
                        </v:shape>
                      </v:group>
                      <v:group id="shape_0" style="position:absolute;left:1761;top:2286;width:839;height:790">
                        <v:group id="shape_0" style="position:absolute;left:2111;top:2286;width:490;height:718">
                          <v:group id="shape_0" style="position:absolute;left:2111;top:2286;width:269;height:683">
                            <v:group id="shape_0" style="position:absolute;left:2187;top:2831;width:66;height:133">
                              <v:shape id="shape_0" coordsize="235,727" path="m0,25l15,111l41,199l77,309l108,395l113,424l120,445l101,495l72,531l52,563l29,594l21,727l203,560l235,528l234,499l223,470l203,420l205,389l198,354l198,281l201,221l210,147l226,0l0,25xe" fillcolor="#ffc080" stroked="t" o:allowincell="t" style="position:absolute;left:2196;top:2831;width:52;height:131;mso-wrap-style:none;v-text-anchor:middle">
                                <v:fill o:detectmouseclick="t" type="solid" color2="#003f7f"/>
                                <v:stroke color="#402000" weight="1800" joinstyle="round" endcap="flat"/>
                                <w10:wrap type="none"/>
                              </v:shape>
                              <v:shape id="shape_0" coordsize="86,90" path="m86,0l61,71l33,90l0,86l38,55l86,0xe" fillcolor="#202020" stroked="t" o:allowincell="t" style="position:absolute;left:2233;top:2927;width:18;height:15;mso-wrap-style:none;v-text-anchor:middle">
                                <v:fill o:detectmouseclick="t" type="solid" color2="#dfdfdf"/>
                                <v:stroke color="black" weight="1800" joinstyle="round" endcap="flat"/>
                                <w10:wrap type="none"/>
                              </v:shape>
                              <v:shape id="shape_0" coordsize="292,282" path="m69,152l85,166l119,170l172,157l216,127l239,90l252,42l260,0l288,45l292,75l240,135l210,177l190,237l114,273l58,282l2,278l0,237l6,206l37,177l69,152xe" fillcolor="#202020" stroked="t" o:allowincell="t" style="position:absolute;left:2187;top:2912;width:65;height:50;mso-wrap-style:none;v-text-anchor:middle">
                                <v:fill o:detectmouseclick="t" type="solid" color2="#dfdfdf"/>
                                <v:stroke color="black" weight="1800" joinstyle="round" endcap="flat"/>
                                <w10:wrap type="none"/>
                              </v:shape>
                            </v:group>
                            <v:group id="shape_0" style="position:absolute;left:2261;top:2820;width:69;height:149">
                              <v:shape id="shape_0" coordsize="75,71" path="m0,0l20,62l42,71l75,66l27,6l0,0xe" fillcolor="#202020" stroked="t" o:allowincell="t" style="position:absolute;left:2273;top:2936;width:15;height:12;mso-wrap-style:none;v-text-anchor:middle">
                                <v:fill o:detectmouseclick="t" type="solid" color2="#dfdfdf"/>
                                <v:stroke color="black" weight="1800" joinstyle="round" endcap="flat"/>
                                <w10:wrap type="none"/>
                              </v:shape>
                              <v:shape id="shape_0" coordsize="281,811" path="m0,41l23,178l32,240l45,290l61,344l73,414l81,464l77,500l76,538l67,592l136,701l281,811l274,728l255,695l233,658l201,609l181,577l166,550l168,513l168,488l177,447l190,390l202,331l225,238l234,165l234,0l0,41xe" fillcolor="#ffc080" stroked="t" o:allowincell="t" style="position:absolute;left:2261;top:2820;width:61;height:147;mso-wrap-style:none;v-text-anchor:middle">
                                <v:fill o:detectmouseclick="t" type="solid" color2="#003f7f"/>
                                <v:stroke color="#402000" weight="1800" joinstyle="round" endcap="flat"/>
                                <w10:wrap type="none"/>
                              </v:shape>
                              <v:shape id="shape_0" coordsize="266,261" path="m16,0l0,48l4,83l50,116l72,137l77,181l89,215l125,236l168,257l219,261l251,257l266,247l264,228l254,194l230,168l210,144l203,160l181,164l146,160l118,149l86,118l61,87l40,48l16,0xe" fillcolor="#202020" stroked="t" o:allowincell="t" style="position:absolute;left:2272;top:2922;width:58;height:46;mso-wrap-style:none;v-text-anchor:middle">
                                <v:fill o:detectmouseclick="t" type="solid" color2="#dfdfdf"/>
                                <v:stroke color="black" weight="1800" joinstyle="round" endcap="flat"/>
                                <w10:wrap type="none"/>
                              </v:shape>
                            </v:group>
                            <v:group id="shape_0" style="position:absolute;left:2160;top:2548;width:84;height:294">
                              <v:shape id="shape_0" coordsize="379,1602" path="m45,188l45,209l45,308l19,434l0,781l16,1005l32,1245l79,1577l218,1602l379,1581l348,0l100,23l79,80l45,188xe" fillcolor="#400040" stroked="t" o:allowincell="t" style="position:absolute;left:2160;top:2548;width:83;height:293;mso-wrap-style:none;v-text-anchor:middle">
                                <v:fill o:detectmouseclick="t" type="solid" color2="#bfffbf"/>
                                <v:stroke color="black" weight="1800" joinstyle="round" endcap="flat"/>
                                <w10:wrap type="none"/>
                              </v:shape>
                              <v:shape id="shape_0" coordsize="347,1548" path="m80,0l177,16l303,25l310,112l310,468l322,915l326,1262l347,1531l194,1548l73,1527l28,1196l0,873l23,947l73,1216l55,1026l16,778l3,493l12,393l28,302l64,335l149,50l60,310l39,278l36,145l80,0xe" fillcolor="#600060" stroked="f" o:allowincell="t" style="position:absolute;left:2165;top:2554;width:75;height:283;mso-wrap-style:none;v-text-anchor:middle">
                                <v:fill o:detectmouseclick="t" type="solid" color2="#9fff9f"/>
                                <v:stroke color="#3465a4" joinstyle="round" endcap="flat"/>
                                <w10:wrap type="none"/>
                              </v:shape>
                              <v:shape id="shape_0" coordsize="52,662" path="m52,0l44,90l23,289l4,484l0,662l28,434l52,260l52,0xe" fillcolor="#400040" stroked="f" o:allowincell="t" style="position:absolute;left:2192;top:2555;width:10;height:120;mso-wrap-style:none;v-text-anchor:middle">
                                <v:fill o:detectmouseclick="t" type="solid" color2="#bfffbf"/>
                                <v:stroke color="#3465a4" joinstyle="round" endcap="flat"/>
                                <w10:wrap type="none"/>
                              </v:shape>
                              <v:shape id="shape_0" coordsize="57,1105" path="m32,0l0,323l0,571l20,806l45,939l52,1105l57,926l25,687l16,418l25,232l32,0xe" fillcolor="#400040" stroked="f" o:allowincell="t" style="position:absolute;left:2210;top:2603;width:11;height:201;mso-wrap-style:none;v-text-anchor:middle">
                                <v:fill o:detectmouseclick="t" type="solid" color2="#bfffbf"/>
                                <v:stroke color="#3465a4" joinstyle="round" endcap="flat"/>
                                <w10:wrap type="none"/>
                              </v:shape>
                            </v:group>
                            <v:group id="shape_0" style="position:absolute;left:2238;top:2546;width:94;height:306">
                              <v:shape id="shape_0" coordsize="420,1670" path="m31,1591l180,1662l350,1670l390,1566l406,1343l420,1031l420,788l398,523l366,324l394,265l273,68l261,0l0,59l31,1591xe" fillcolor="#004040" stroked="t" o:allowincell="t" style="position:absolute;left:2238;top:2546;width:93;height:305;mso-wrap-style:none;v-text-anchor:middle">
                                <v:fill o:detectmouseclick="t" type="solid" color2="#ffbfbf"/>
                                <v:stroke color="black" weight="1800" joinstyle="round" endcap="flat"/>
                                <w10:wrap type="none"/>
                              </v:shape>
                              <v:shape id="shape_0" coordsize="380,1645" path="m0,57l16,661l29,1561l175,1636l102,1273l73,1071l69,909l98,1116l138,1356l203,1640l303,1645l319,1266l332,1033l335,877l344,1054l319,1632l356,1545l372,1286l376,1046l380,777l372,574l335,326l312,351l356,260l219,0l171,16l203,123l223,260l235,429l194,190l175,102l142,11l102,16l142,136l166,272l175,367l118,136l82,32l0,57xe" fillcolor="#006060" stroked="f" o:allowincell="t" style="position:absolute;left:2242;top:2548;width:83;height:300;mso-wrap-style:none;v-text-anchor:middle">
                                <v:fill o:detectmouseclick="t" type="solid" color2="#ff9f9f"/>
                                <v:stroke color="#3465a4" joinstyle="round" endcap="flat"/>
                                <w10:wrap type="none"/>
                              </v:shape>
                            </v:group>
                            <v:group id="shape_0" style="position:absolute;left:2183;top:2286;width:109;height:141">
                              <v:shape id="shape_0" coordsize="486,537" path="m268,0l219,4l174,11l138,24l96,41l63,62l37,93l29,128l32,163l33,195l16,236l1,268l0,305l5,343l31,371l59,392l71,407l78,425l73,448l64,475l43,501l58,501l68,512l88,511l101,521l118,521l147,537l332,521l358,520l367,510l383,515l396,505l412,509l420,497l434,499l455,492l426,476l414,456l397,430l420,411l451,390l468,365l477,332l485,272l486,223l475,173l462,136l441,92l397,53l360,32l318,11l268,0xe" fillcolor="#402000" stroked="t" o:allowincell="t" style="position:absolute;left:2183;top:2286;width:108;height:97;mso-wrap-style:none;v-text-anchor:middle">
                                <v:fill o:detectmouseclick="t" type="solid" color2="#bfdfff"/>
                                <v:stroke color="#402000" weight="1800" joinstyle="round" endcap="flat"/>
                                <w10:wrap type="none"/>
                              </v:shape>
                              <v:shape id="shape_0" coordsize="201,287" path="m2,51l6,84l5,115l1,164l0,184l8,210l43,249l80,283l116,287l137,279l158,255l185,215l200,189l201,177l195,152l185,113l181,84l181,53l183,0l2,51xe" fillcolor="#ffc080" stroked="t" o:allowincell="t" style="position:absolute;left:2216;top:2374;width:44;height:52;mso-wrap-style:none;v-text-anchor:middle">
                                <v:fill o:detectmouseclick="t" type="solid" color2="#003f7f"/>
                                <v:stroke color="#402000" weight="1800" joinstyle="round" endcap="flat"/>
                                <w10:wrap type="none"/>
                              </v:shape>
                              <v:shape id="shape_0" coordsize="280,386" path="m10,47l13,69l8,103l2,150l0,183l4,209l9,232l11,251l14,269l19,287l22,303l34,322l45,333l61,352l75,363l91,377l107,384l128,386l146,383l166,373l182,362l196,351l211,337l225,326l238,311l243,297l250,270l256,244l264,215l271,167l272,131l275,100l280,74l255,88l280,49l238,54l264,18l255,5l225,45l165,59l191,37l222,0l173,34l136,54l60,70l104,50l136,29l66,49l36,58l93,14l41,30l10,47xe" fillcolor="#ffc080" stroked="t" o:allowincell="t" style="position:absolute;left:2204;top:2321;width:61;height:70;mso-wrap-style:none;v-text-anchor:middle">
                                <v:fill o:detectmouseclick="t" type="solid" color2="#003f7f"/>
                                <v:stroke color="#402000" weight="1800" joinstyle="round" endcap="flat"/>
                                <w10:wrap type="none"/>
                              </v:shape>
                              <v:shape id="shape_0" coordsize="56,21" path="m0,7l9,15l17,21l30,21l42,17l56,17l43,7l31,0l15,0l0,7xe" fillcolor="#402000" stroked="f" o:allowincell="t" style="position:absolute;left:2214;top:2346;width:11;height:2;mso-wrap-style:none;v-text-anchor:middle">
                                <v:fill o:detectmouseclick="t" type="solid" color2="#bfdfff"/>
                                <v:stroke color="#3465a4" joinstyle="round" endcap="flat"/>
                                <w10:wrap type="none"/>
                              </v:shape>
                              <v:shape id="shape_0" coordsize="54,24" path="m0,7l7,11l11,20l23,24l33,22l43,14l54,10l40,4l27,0l12,4l0,7xe" fillcolor="#402000" stroked="f" o:allowincell="t" style="position:absolute;left:2241;top:2347;width:11;height:3;mso-wrap-style:none;v-text-anchor:middle">
                                <v:fill o:detectmouseclick="t" type="solid" color2="#bfdfff"/>
                                <v:stroke color="#3465a4" joinstyle="round" endcap="flat"/>
                                <w10:wrap type="none"/>
                              </v:shape>
                              <v:shape id="shape_0" coordsize="64,23" path="m0,0l16,4l27,9l37,10l46,7l64,5l59,10l50,14l39,23l26,22l18,14l7,10l0,0xe" fillcolor="#402000" stroked="f" o:allowincell="t" style="position:absolute;left:2225;top:2365;width:13;height:2;mso-wrap-style:none;v-text-anchor:middle">
                                <v:fill o:detectmouseclick="t" type="solid" color2="#bfdfff"/>
                                <v:stroke color="#3465a4" joinstyle="round" endcap="flat"/>
                                <w10:wrap type="none"/>
                              </v:shape>
                              <v:shape id="shape_0" coordsize="107,22" path="m0,15l1,0l6,4l26,9l39,6l51,12l63,9l75,13l89,14l107,13l107,22l96,17l58,19l32,15l10,12l0,15xe" fillcolor="#402000" stroked="f" o:allowincell="t" style="position:absolute;left:2220;top:2374;width:22;height:3;mso-wrap-style:none;v-text-anchor:middle">
                                <v:fill o:detectmouseclick="t" type="solid" color2="#bfdfff"/>
                                <v:stroke color="#3465a4" joinstyle="round" endcap="flat"/>
                                <w10:wrap type="none"/>
                              </v:shape>
                              <v:shape id="shape_0" coordsize="55,14" path="m0,0l13,4l28,7l41,7l55,4l36,13l19,14l6,8l0,0xe" fillcolor="#402000" stroked="f" o:allowincell="t" style="position:absolute;left:2225;top:2381;width:11;height:1;mso-wrap-style:none;v-text-anchor:middle">
                                <v:fill o:detectmouseclick="t" type="solid" color2="#bfdfff"/>
                                <v:stroke color="#3465a4" joinstyle="round" endcap="flat"/>
                                <w10:wrap type="none"/>
                              </v:shape>
                              <v:shape id="shape_0" coordsize="66,21" path="m0,6l26,9l46,15l66,21l62,6l52,0l47,2l34,0l24,2l0,6xe" fillcolor="#402000" stroked="f" o:allowincell="t" style="position:absolute;left:2212;top:2341;width:13;height:2;mso-wrap-style:none;v-text-anchor:middle">
                                <v:fill o:detectmouseclick="t" type="solid" color2="#bfdfff"/>
                                <v:stroke color="#3465a4" joinstyle="round" endcap="flat"/>
                                <w10:wrap type="none"/>
                              </v:shape>
                              <v:shape id="shape_0" coordsize="78,21" path="m0,21l20,16l42,14l78,20l53,10l42,4l26,5l16,0l4,10l0,21xe" fillcolor="#402000" stroked="f" o:allowincell="t" style="position:absolute;left:2241;top:2342;width:16;height:2;mso-wrap-style:none;v-text-anchor:middle">
                                <v:fill o:detectmouseclick="t" type="solid" color2="#bfdfff"/>
                                <v:stroke color="#3465a4" joinstyle="round" endcap="flat"/>
                                <w10:wrap type="none"/>
                              </v:shape>
                              <v:shape id="shape_0" coordsize="11,8" path="m4,0l0,8l11,6l4,0xe" fillcolor="#ffc080" stroked="f" o:allowincell="t" style="position:absolute;left:2222;top:2347;width:1;height:0;mso-wrap-style:none;v-text-anchor:middle">
                                <v:fill o:detectmouseclick="t" type="solid" color2="#003f7f"/>
                                <v:stroke color="#3465a4" joinstyle="round" endcap="flat"/>
                                <w10:wrap type="none"/>
                              </v:shape>
                              <v:shape id="shape_0" coordsize="9,8" path="m1,0l0,8l9,4l1,0xe" fillcolor="#ffc080" stroked="f" o:allowincell="t" style="position:absolute;left:2249;top:2348;width:1;height:0;mso-wrap-style:none;v-text-anchor:middle">
                                <v:fill o:detectmouseclick="t" type="solid" color2="#003f7f"/>
                                <v:stroke color="#3465a4" joinstyle="round" endcap="flat"/>
                                <w10:wrap type="none"/>
                              </v:shape>
                              <v:shape id="shape_0" coordsize="357,280" path="m87,175l132,188l177,188l220,174l267,146l312,107l350,73l357,34l344,21l293,4l230,0l202,21l173,55l139,64l111,64l161,55l187,30l215,1l172,6l104,30l69,55l43,86l35,115l35,136l40,164l33,191l26,208l12,235l1,258l0,280l4,261l23,231l43,199l46,171l51,154l61,144l84,146l105,146l146,138l183,114l203,90l178,111l139,131l108,135l88,135l132,126l163,109l188,94l213,75l206,100l181,129l140,155l109,166l87,175xe" fillcolor="#603000" stroked="f" o:allowincell="t" style="position:absolute;left:2183;top:2287;width:79;height:50;mso-wrap-style:none;v-text-anchor:middle">
                                <v:fill o:detectmouseclick="t" type="solid" color2="#9fcfff"/>
                                <v:stroke color="#3465a4" joinstyle="round" endcap="flat"/>
                                <w10:wrap type="none"/>
                              </v:shape>
                              <v:shape id="shape_0" coordsize="242,320" path="m58,113l37,135l0,168l33,165l73,154l100,143l75,167l58,180l102,165l122,149l166,120l137,157l119,180l104,197l127,193l153,184l171,169l155,194l137,215l119,232l142,228l173,217l167,230l148,251l179,228l173,240l158,270l147,289l184,264l205,242l190,278l174,298l156,320l215,284l240,240l242,195l231,146l219,102l205,73l203,95l185,133l194,97l195,66l184,48l162,33l163,66l153,91l126,123l149,87l155,60l155,32l142,16l129,7l115,1l108,0l114,25l106,65l79,102l58,113xe" fillcolor="#603000" stroked="f" o:allowincell="t" style="position:absolute;left:2237;top:2292;width:53;height:57;mso-wrap-style:none;v-text-anchor:middle">
                                <v:fill o:detectmouseclick="t" type="solid" color2="#9fcfff"/>
                                <v:stroke color="#3465a4" joinstyle="round" endcap="flat"/>
                                <w10:wrap type="none"/>
                              </v:shape>
                              <v:shape id="shape_0" coordsize="107,220" path="m107,33l76,35l64,32l37,20l49,42l65,55l86,58l65,62l36,58l26,49l46,68l68,74l82,70l68,78l48,78l28,75l49,87l73,90l101,85l86,100l58,122l32,125l48,128l64,124l88,119l102,103l85,132l64,140l48,146l15,149l46,155l76,148l98,135l91,158l71,178l60,182l85,173l98,165l90,193l75,203l64,207l94,198l79,220l63,218l44,204l16,178l34,173l49,169l28,169l11,169l5,164l1,153l0,137l2,108l7,88l12,78l33,94l22,83l20,68l20,54l27,35l32,24l44,8l47,0l64,18l70,24l107,33xe" fillcolor="#603000" stroked="f" o:allowincell="t" style="position:absolute;left:2183;top:2318;width:23;height:39;mso-wrap-style:none;v-text-anchor:middle">
                                <v:fill o:detectmouseclick="t" type="solid" color2="#9fcfff"/>
                                <v:stroke color="#3465a4" joinstyle="round" endcap="flat"/>
                                <w10:wrap type="none"/>
                              </v:shape>
                              <v:shape id="shape_0" coordsize="119,145" path="m118,0l86,34l55,49l25,58l53,58l86,51l64,62l42,68l22,70l13,70l25,75l54,74l75,68l61,75l30,95l11,101l30,101l58,94l42,104l20,110l2,116l34,116l55,110l9,133l0,145l34,130l54,116l85,95l114,69l102,75l67,86l90,75l111,58l119,37l102,54l89,62l102,49l118,27l118,0xe" fillcolor="#603000" stroked="f" o:allowincell="t" style="position:absolute;left:2262;top:2342;width:25;height:25;mso-wrap-style:none;v-text-anchor:middle">
                                <v:fill o:detectmouseclick="t" type="solid" color2="#9fcfff"/>
                                <v:stroke color="#3465a4" joinstyle="round" endcap="flat"/>
                                <w10:wrap type="none"/>
                              </v:shape>
                              <v:shape id="shape_0" coordsize="44,50" path="m0,0l13,25l24,37l44,50l16,42l5,29l0,0xe" fillcolor="#603000" stroked="f" o:allowincell="t" style="position:absolute;left:2272;top:2367;width:9;height:8;mso-wrap-style:none;v-text-anchor:middle">
                                <v:fill o:detectmouseclick="t" type="solid" color2="#9fcfff"/>
                                <v:stroke color="#3465a4" joinstyle="round" endcap="flat"/>
                                <w10:wrap type="none"/>
                              </v:shape>
                              <v:shape id="shape_0" coordsize="32,43" path="m0,0l6,17l22,32l32,43l12,29l1,26l0,0xe" fillcolor="#603000" stroked="f" o:allowincell="t" style="position:absolute;left:2268;top:2370;width:6;height:6;mso-wrap-style:none;v-text-anchor:middle">
                                <v:fill o:detectmouseclick="t" type="solid" color2="#9fcfff"/>
                                <v:stroke color="#3465a4" joinstyle="round" endcap="flat"/>
                                <w10:wrap type="none"/>
                              </v:shape>
                              <v:shape id="shape_0" coordsize="14,35" path="m6,0l6,18l14,35l0,20l6,0xe" fillcolor="#603000" stroked="f" o:allowincell="t" style="position:absolute;left:2265;top:2372;width:1;height:5;mso-wrap-style:none;v-text-anchor:middle">
                                <v:fill o:detectmouseclick="t" type="solid" color2="#9fcfff"/>
                                <v:stroke color="#3465a4" joinstyle="round" endcap="flat"/>
                                <w10:wrap type="none"/>
                              </v:shape>
                              <v:shape id="shape_0" coordsize="15,58" path="m15,0l6,21l6,46l6,58l0,46l0,28l2,17l15,0xe" fillcolor="#603000" stroked="f" o:allowincell="t" style="position:absolute;left:2260;top:2371;width:2;height:9;mso-wrap-style:none;v-text-anchor:middle">
                                <v:fill o:detectmouseclick="t" type="solid" color2="#9fcfff"/>
                                <v:stroke color="#3465a4" joinstyle="round" endcap="flat"/>
                                <w10:wrap type="none"/>
                              </v:shape>
                              <v:shape id="shape_0" coordsize="38,90" path="m32,0l32,19l27,44l20,72l0,90l20,78l37,56l38,33l32,0xe" fillcolor="#603000" stroked="f" o:allowincell="t" style="position:absolute;left:2193;top:2360;width:7;height:15;mso-wrap-style:none;v-text-anchor:middle">
                                <v:fill o:detectmouseclick="t" type="solid" color2="#9fcfff"/>
                                <v:stroke color="#3465a4" joinstyle="round" endcap="flat"/>
                                <w10:wrap type="none"/>
                              </v:shape>
                              <v:shape id="shape_0" coordsize="34,101" path="m19,0l25,26l22,62l14,77l0,101l23,81l34,54l33,31l19,0xe" fillcolor="#603000" stroked="f" o:allowincell="t" style="position:absolute;left:2199;top:2360;width:6;height:17;mso-wrap-style:none;v-text-anchor:middle">
                                <v:fill o:detectmouseclick="t" type="solid" color2="#9fcfff"/>
                                <v:stroke color="#3465a4" joinstyle="round" endcap="flat"/>
                                <w10:wrap type="none"/>
                              </v:shape>
                              <v:shape id="shape_0" coordsize="13,54" path="m0,54l8,33l10,9l11,0l13,25l13,46l0,54xe" fillcolor="#603000" stroked="f" o:allowincell="t" style="position:absolute;left:2204;top:2371;width:1;height:8;mso-wrap-style:none;v-text-anchor:middle">
                                <v:fill o:detectmouseclick="t" type="solid" color2="#9fcfff"/>
                                <v:stroke color="#3465a4" joinstyle="round" endcap="flat"/>
                                <w10:wrap type="none"/>
                              </v:shape>
                              <v:oval id="shape_0" fillcolor="#e00000" stroked="t" o:allowincell="t" style="position:absolute;left:2195;top:2356;width:9;height:8;mso-wrap-style:none;v-text-anchor:middle">
                                <v:fill o:detectmouseclick="t" type="solid" color2="#1fffff"/>
                                <v:stroke color="maroon" weight="1800" joinstyle="miter" endcap="flat"/>
                                <w10:wrap type="none"/>
                              </v:oval>
                              <v:oval id="shape_0" fillcolor="#e00000" stroked="t" o:allowincell="t" style="position:absolute;left:2262;top:2358;width:10;height:8;mso-wrap-style:none;v-text-anchor:middle">
                                <v:fill o:detectmouseclick="t" type="solid" color2="#1fffff"/>
                                <v:stroke color="maroon" weight="1800" joinstyle="miter" endcap="flat"/>
                                <w10:wrap type="none"/>
                              </v:oval>
                            </v:group>
                            <v:group id="shape_0" style="position:absolute;left:2224;top:2546;width:109;height:67">
                              <v:shape id="shape_0" coordsize="491,367" path="m434,0l268,63l232,76l210,83l183,99l121,112l90,120l56,149l40,166l33,178l30,192l17,243l12,261l2,302l0,341l5,367l19,349l27,336l32,306l52,276l56,293l86,331l97,337l107,333l123,336l132,331l147,327l152,314l174,303l170,292l158,286l164,248l185,233l202,217l219,194l226,175l236,162l249,160l270,158l289,150l477,118l488,110l491,98l488,72l486,54l477,35l466,20l452,8l434,0xe" fillcolor="#ffc080" stroked="t" o:allowincell="t" style="position:absolute;left:2224;top:2546;width:108;height:66;mso-wrap-style:none;v-text-anchor:middle">
                                <v:fill o:detectmouseclick="t" type="solid" color2="#003f7f"/>
                                <v:stroke color="#402000" weight="1800" joinstyle="round" endcap="flat"/>
                                <w10:wrap type="none"/>
                              </v:shape>
                              <v:shape id="shape_0" coordsize="9,65" path="m4,0l9,8l4,33l0,65l2,30l4,0xe" fillcolor="#402000" stroked="f" o:allowincell="t" style="position:absolute;left:2237;top:2580;width:1;height:11;mso-wrap-style:none;v-text-anchor:middle">
                                <v:fill o:detectmouseclick="t" type="solid" color2="#bfdfff"/>
                                <v:stroke color="#3465a4" joinstyle="round" endcap="flat"/>
                                <w10:wrap type="none"/>
                              </v:shape>
                              <v:shape id="shape_0" coordsize="9,80" path="m0,0l9,10l5,30l3,80l2,46l0,27l0,0xe" fillcolor="#402000" stroked="f" o:allowincell="t" style="position:absolute;left:2243;top:2583;width:1;height:13;mso-wrap-style:none;v-text-anchor:middle">
                                <v:fill o:detectmouseclick="t" type="solid" color2="#bfdfff"/>
                                <v:stroke color="#3465a4" joinstyle="round" endcap="flat"/>
                                <w10:wrap type="none"/>
                              </v:shape>
                              <v:shape id="shape_0" coordsize="7,51" path="m0,0l7,10l4,30l4,51l0,37l1,15l0,0xe" fillcolor="#402000" stroked="f" o:allowincell="t" style="position:absolute;left:2250;top:2588;width:0;height:8;mso-wrap-style:none;v-text-anchor:middle">
                                <v:fill o:detectmouseclick="t" type="solid" color2="#bfdfff"/>
                                <v:stroke color="#3465a4" joinstyle="round" endcap="flat"/>
                                <w10:wrap type="none"/>
                              </v:shape>
                              <v:shape id="shape_0" coordsize="16,26" path="m1,0l16,26l0,16l1,0xe" fillcolor="#402000" stroked="f" o:allowincell="t" style="position:absolute;left:2244;top:2599;width:2;height:3;mso-wrap-style:none;v-text-anchor:middle">
                                <v:fill o:detectmouseclick="t" type="solid" color2="#bfdfff"/>
                                <v:stroke color="#3465a4" joinstyle="round" endcap="flat"/>
                                <w10:wrap type="none"/>
                              </v:shape>
                              <v:shape id="shape_0" coordsize="11,12" path="m0,0l11,8l5,12l0,0xe" fillcolor="#402000" stroked="f" o:allowincell="t" style="position:absolute;left:2252;top:2599;width:1;height:1;mso-wrap-style:none;v-text-anchor:middle">
                                <v:fill o:detectmouseclick="t" type="solid" color2="#bfdfff"/>
                                <v:stroke color="#3465a4" joinstyle="round" endcap="flat"/>
                                <w10:wrap type="none"/>
                              </v:shape>
                            </v:group>
                            <v:shape id="shape_0" coordsize="635,979" path="m5,914l147,902l268,870l271,801l312,796l340,735l356,670l392,727l372,771l329,820l313,850l346,849l375,857l403,884l406,912l406,937l391,979l434,977l492,949l542,900l586,837l622,797l635,740l611,690l594,632l570,582l522,455l490,347l474,272l469,188l450,137l419,117l390,108l333,109l272,100l212,82l156,57l123,10l92,0l96,43l90,77l74,114l52,142l35,163l0,188l5,914xe" fillcolor="#004040" stroked="t" o:allowincell="t" style="position:absolute;left:2238;top:2391;width:141;height:178;mso-wrap-style:none;v-text-anchor:middle">
                              <v:fill o:detectmouseclick="t" type="solid" color2="#ffbfbf"/>
                              <v:stroke color="black" weight="1800" joinstyle="round" endcap="flat"/>
                              <w10:wrap type="none"/>
                            </v:shape>
                            <v:shape id="shape_0" coordsize="593,885" path="m129,0l125,82l77,132l48,166l16,132l20,199l7,298l4,422l0,505l4,571l16,708l36,807l109,803l101,765l101,670l133,567l125,649l117,691l121,728l129,794l230,769l230,715l274,699l294,654l323,575l303,500l290,426l294,385l274,464l255,543l242,600l230,666l230,584l242,513l258,439l283,369l294,331l319,244l335,177l331,261l315,351l307,401l310,451l326,521l335,554l344,588l376,617l420,588l436,543l436,493l420,464l412,430l412,369l415,319l420,381l428,443l449,471l449,521l444,567l432,595l399,620l383,641l379,662l367,691l326,737l315,753l344,753l367,762l383,787l392,819l396,860l392,885l432,864l472,844l513,799l529,757l586,708l541,708l465,728l420,757l444,724l481,703l501,699l545,695l581,695l590,683l593,654l586,638l569,604l529,633l497,658l460,662l513,629l549,604l565,584l553,554l533,521l508,476l488,401l456,319l444,261l432,195l436,149l415,202l399,256l412,177l428,141l436,125l424,87l412,58l383,46l347,41l294,41l255,33l230,66l201,120l210,79l230,46l242,29l129,0xe" fillcolor="#006060" stroked="f" o:allowincell="t" style="position:absolute;left:2244;top:2406;width:131;height:161;mso-wrap-style:none;v-text-anchor:middle">
                              <v:fill o:detectmouseclick="t" type="solid" color2="#ff9f9f"/>
                              <v:stroke color="#3465a4" joinstyle="round" endcap="flat"/>
                              <w10:wrap type="none"/>
                            </v:shape>
                            <v:shape id="shape_0" coordsize="117,215" path="m74,0l77,40l64,89l38,128l0,168l42,215l85,172l106,140l111,105l117,69l115,45l102,23l74,0xe" fillcolor="#a00000" stroked="f" o:allowincell="t" style="position:absolute;left:2245;top:2395;width:25;height:38;mso-wrap-style:none;v-text-anchor:middle">
                              <v:fill o:detectmouseclick="t" type="solid" color2="#5fffff"/>
                              <v:stroke color="#3465a4" joinstyle="round" endcap="flat"/>
                              <w10:wrap type="none"/>
                            </v:shape>
                            <v:group id="shape_0" style="position:absolute;left:2131;top:2583;width:50;height:136">
                              <v:shape id="shape_0" coordsize="226,739" path="m3,15l0,60l3,110l11,160l21,214l33,259l43,310l48,352l59,380l48,462l41,527l47,590l59,638l74,678l98,696l112,712l132,721l150,737l159,739l166,732l173,718l189,701l194,682l199,644l200,596l206,602l219,611l222,588l222,565l226,532l221,499l221,463l215,438l210,427l188,399l161,364l150,335l148,300l142,260l141,210l142,157l143,116l164,0l111,29l51,29l3,15xe" fillcolor="#ffc080" stroked="t" o:allowincell="t" style="position:absolute;left:2131;top:2583;width:49;height:135;mso-wrap-style:none;v-text-anchor:middle">
                                <v:fill o:detectmouseclick="t" type="solid" color2="#003f7f"/>
                                <v:stroke color="#402000" weight="1800" joinstyle="round" endcap="flat"/>
                                <w10:wrap type="none"/>
                              </v:shape>
                              <v:shape id="shape_0" coordsize="27,135" path="m7,0l0,10l6,28l9,62l10,87l27,135l23,108l15,80l12,30l16,19l7,0xe" fillcolor="#402000" stroked="f" o:allowincell="t" style="position:absolute;left:2161;top:2686;width:5;height:23;mso-wrap-style:none;v-text-anchor:middle">
                                <v:fill o:detectmouseclick="t" type="solid" color2="#bfdfff"/>
                                <v:stroke color="#3465a4" joinstyle="round" endcap="flat"/>
                                <w10:wrap type="none"/>
                              </v:shape>
                              <v:shape id="shape_0" coordsize="21,83" path="m21,83l7,46l0,0l1,42l21,83xe" fillcolor="#402000" stroked="f" o:allowincell="t" style="position:absolute;left:2154;top:2694;width:3;height:14;mso-wrap-style:none;v-text-anchor:middle">
                                <v:fill o:detectmouseclick="t" type="solid" color2="#bfdfff"/>
                                <v:stroke color="#3465a4" joinstyle="round" endcap="flat"/>
                                <w10:wrap type="none"/>
                              </v:shape>
                              <v:shape id="shape_0" coordsize="16,19" path="m0,0l12,14l16,15l4,19l0,0xe" fillcolor="#402000" stroked="f" o:allowincell="t" style="position:absolute;left:2152;top:2685;width:2;height:2;mso-wrap-style:none;v-text-anchor:middle">
                                <v:fill o:detectmouseclick="t" type="solid" color2="#bfdfff"/>
                                <v:stroke color="#3465a4" joinstyle="round" endcap="flat"/>
                                <w10:wrap type="none"/>
                              </v:shape>
                              <v:shape id="shape_0" coordsize="23,71" path="m23,71l7,33l5,0l0,27l8,50l23,71xe" fillcolor="#402000" stroked="f" o:allowincell="t" style="position:absolute;left:2146;top:2692;width:4;height:12;mso-wrap-style:none;v-text-anchor:middle">
                                <v:fill o:detectmouseclick="t" type="solid" color2="#bfdfff"/>
                                <v:stroke color="#3465a4" joinstyle="round" endcap="flat"/>
                                <w10:wrap type="none"/>
                              </v:shape>
                              <v:shape id="shape_0" coordsize="6,21" path="m6,21l0,11l2,0l6,21xe" fillcolor="#402000" stroked="f" o:allowincell="t" style="position:absolute;left:2144;top:2683;width:0;height:2;mso-wrap-style:none;v-text-anchor:middle">
                                <v:fill o:detectmouseclick="t" type="solid" color2="#bfdfff"/>
                                <v:stroke color="#3465a4" joinstyle="round" endcap="flat"/>
                                <w10:wrap type="none"/>
                              </v:shape>
                              <v:shape id="shape_0" coordsize="22,112" path="m17,112l22,108l15,93l9,59l9,31l11,16l9,4l0,0l0,5l4,20l4,37l4,59l7,74l17,112xe" fillcolor="#402000" stroked="f" o:allowincell="t" style="position:absolute;left:2169;top:2672;width:3;height:19;mso-wrap-style:none;v-text-anchor:middle">
                                <v:fill o:detectmouseclick="t" type="solid" color2="#bfdfff"/>
                                <v:stroke color="#3465a4" joinstyle="round" endcap="flat"/>
                                <w10:wrap type="none"/>
                              </v:shape>
                            </v:group>
                            <v:group id="shape_0" style="position:absolute;left:2111;top:2395;width:136;height:196">
                              <v:shape id="shape_0" coordsize="609,1068" path="m444,10l388,77l280,106l226,113l149,134l118,166l96,212l95,252l76,370l67,425l55,504l35,578l23,653l23,727l12,822l7,949l0,1036l36,1044l65,1051l97,1059l150,1064l195,1068l231,1056l266,1031l258,950l258,864l254,768l254,581l271,745l280,779l310,800l311,869l360,885l469,898l609,893l600,830l589,756l581,669l573,558l581,425l589,301l593,214l574,163l543,154l500,113l474,88l462,50l467,0l444,10xe" fillcolor="#400040" stroked="t" o:allowincell="t" style="position:absolute;left:2111;top:2395;width:135;height:195;mso-wrap-style:none;v-text-anchor:middle">
                                <v:fill o:detectmouseclick="t" type="solid" color2="#bfffbf"/>
                                <v:stroke color="black" weight="1800" joinstyle="round" endcap="flat"/>
                                <w10:wrap type="none"/>
                              </v:shape>
                              <v:group id="shape_0" style="position:absolute;left:2112;top:2400;width:131;height:186">
                                <v:shape id="shape_0" coordsize="586,976" path="m586,818l574,728l549,558l554,417l561,322l570,219l570,165l557,107l529,111l493,136l472,161l440,111l424,70l408,0l379,28l311,41l247,61l206,61l142,95l117,115l101,197l126,280l158,388l165,446l185,570l190,644l158,500l142,388l117,314l93,244l76,364l76,463l81,508l109,633l117,719l109,831l109,897l93,785l97,707l89,628l69,541l60,495l60,463l41,541l32,603l28,636l28,682l16,748l44,669l53,624l53,669l37,735l16,789l12,843l8,909l0,963l28,959l48,954l81,972l133,976l174,972l198,963l238,951l238,859l238,798l226,740l230,657l235,566l235,491l222,380l206,318l206,272l222,330l242,409l247,459l263,513l271,579l271,640l287,698l287,649l287,587l287,504l279,434l274,384l287,441l303,500l303,562l303,628l303,682l308,703l315,723l315,789l351,807l424,807l400,732l376,661l367,566l367,488l351,413l384,508l384,558l384,633l404,703l416,757l440,818l493,814l586,818xe" fillcolor="#600060" stroked="f" o:allowincell="t" style="position:absolute;left:2112;top:2407;width:130;height:178;mso-wrap-style:none;v-text-anchor:middle">
                                  <v:fill o:detectmouseclick="t" type="solid" color2="#9fff9f"/>
                                  <v:stroke color="#3465a4" joinstyle="round" endcap="flat"/>
                                  <w10:wrap type="none"/>
                                </v:shape>
                                <v:shape id="shape_0" coordsize="124,182" path="m29,0l0,34l10,80l31,131l39,154l56,182l81,161l97,150l124,137l88,112l61,83l40,62l26,41l29,0xe" fillcolor="#a00000" stroked="f" o:allowincell="t" style="position:absolute;left:2205;top:2400;width:26;height:32;mso-wrap-style:none;v-text-anchor:middle">
                                  <v:fill o:detectmouseclick="t" type="solid" color2="#5fffff"/>
                                  <v:stroke color="#3465a4" joinstyle="round" endcap="flat"/>
                                  <w10:wrap type="none"/>
                                </v:shape>
                              </v:group>
                            </v:group>
                            <v:group id="shape_0" style="position:absolute;left:2181;top:2537;width:118;height:25">
                              <v:shape id="shape_0" coordsize="529,114" path="m0,18l73,24l182,27l324,24l435,12l529,0l527,72l404,104l258,114l161,114l49,107l0,89l0,18xe" fillcolor="maroon" stroked="t" o:allowincell="t" style="position:absolute;left:2181;top:2537;width:117;height:20;mso-wrap-style:none;v-text-anchor:middle">
                                <v:fill o:detectmouseclick="t" type="solid" color2="#7fffff"/>
                                <v:stroke color="black" weight="1800" joinstyle="round" endcap="flat"/>
                                <w10:wrap type="none"/>
                              </v:shape>
                              <v:oval id="shape_0" fillcolor="maroon" stroked="t" o:allowincell="t" style="position:absolute;left:2214;top:2537;width:49;height:24;mso-wrap-style:none;v-text-anchor:middle">
                                <v:fill o:detectmouseclick="t" type="solid" color2="#7fffff"/>
                                <v:stroke color="black" weight="1800" joinstyle="miter" endcap="flat"/>
                                <w10:wrap type="none"/>
                              </v:oval>
                            </v:group>
                          </v:group>
                          <v:group id="shape_0" style="position:absolute;left:2323;top:2290;width:278;height:714">
                            <v:group id="shape_0" style="position:absolute;left:2427;top:2382;width:76;height:112">
                              <v:shape id="shape_0" coordsize="340,612" path="m10,64l28,44l263,0l289,9l303,20l314,41l340,372l174,612l112,609l0,253l10,64xe" fillcolor="silver" stroked="t" o:allowincell="t" style="position:absolute;left:2427;top:2382;width:75;height:111;mso-wrap-style:none;v-text-anchor:middle">
                                <v:fill o:detectmouseclick="t" type="solid" color2="#3f3f3f"/>
                                <v:stroke color="black" weight="1800" joinstyle="round" endcap="flat"/>
                                <w10:wrap type="none"/>
                              </v:shape>
                              <v:shape id="shape_0" coordsize="102,167" path="m102,83l70,119l53,167l18,125l3,102l0,56l1,0l35,37l40,54l50,66l76,79l102,83xe" fillcolor="#e0e0e0" stroked="f" o:allowincell="t" style="position:absolute;left:2433;top:2393;width:21;height:29;mso-wrap-style:none;v-text-anchor:middle">
                                <v:fill o:detectmouseclick="t" type="solid" color2="#1f1f1f"/>
                                <v:stroke color="#3465a4" joinstyle="round" endcap="flat"/>
                                <w10:wrap type="none"/>
                              </v:shape>
                              <v:shape id="shape_0" coordsize="165,215" path="m0,124l16,136l38,163l54,215l95,184l133,156l161,119l161,77l165,32l163,11l153,0l153,15l130,44l100,77l68,97l35,113l0,124xe" fillcolor="#e0e0e0" stroked="f" o:allowincell="t" style="position:absolute;left:2458;top:2385;width:35;height:38;mso-wrap-style:none;v-text-anchor:middle">
                                <v:fill o:detectmouseclick="t" type="solid" color2="#1f1f1f"/>
                                <v:stroke color="#3465a4" joinstyle="round" endcap="flat"/>
                                <w10:wrap type="none"/>
                              </v:shape>
                              <v:shape id="shape_0" coordsize="132,418" path="m37,0l9,28l0,69l1,87l8,107l15,119l13,155l8,215l41,309l65,418l92,353l122,276l132,242l110,170l85,119l90,82l80,44l67,18l37,0xe" fillcolor="maroon" stroked="f" o:allowincell="t" style="position:absolute;left:2447;top:2410;width:28;height:75;mso-wrap-style:none;v-text-anchor:middle">
                                <v:fill o:detectmouseclick="t" type="solid" color2="#7fffff"/>
                                <v:stroke color="#3465a4" joinstyle="round" endcap="flat"/>
                                <w10:wrap type="none"/>
                              </v:shape>
                              <v:shape id="shape_0" coordsize="68,178" path="m0,0l23,35l43,59l54,62l68,97l61,178l53,148l30,97l13,55l0,0xe" fillcolor="#e0e0e0" stroked="f" o:allowincell="t" style="position:absolute;left:2434;top:2415;width:14;height:31;mso-wrap-style:none;v-text-anchor:middle">
                                <v:fill o:detectmouseclick="t" type="solid" color2="#1f1f1f"/>
                                <v:stroke color="#3465a4" joinstyle="round" endcap="flat"/>
                                <w10:wrap type="none"/>
                              </v:shape>
                              <v:shape id="shape_0" coordsize="118,235" path="m7,92l0,114l17,151l28,180l43,235l67,165l85,113l102,67l110,32l118,1l117,0l102,22l65,52l7,92xe" fillcolor="#e0e0e0" stroked="f" o:allowincell="t" style="position:absolute;left:2467;top:2410;width:25;height:41;mso-wrap-style:none;v-text-anchor:middle">
                                <v:fill o:detectmouseclick="t" type="solid" color2="#1f1f1f"/>
                                <v:stroke color="#3465a4" joinstyle="round" endcap="flat"/>
                                <w10:wrap type="none"/>
                              </v:shape>
                            </v:group>
                            <v:group id="shape_0" style="position:absolute;left:2354;top:2942;width:97;height:62">
                              <v:shape id="shape_0" coordsize="435,342" path="m411,0l430,54l435,102l424,160l370,189l347,184l295,276l173,329l108,342l21,329l0,297l4,246l61,208l101,167l158,85l192,43l190,5l411,0xe" fillcolor="#404040" stroked="t" o:allowincell="t" style="position:absolute;left:2354;top:2942;width:96;height:61;mso-wrap-style:none;v-text-anchor:middle">
                                <v:fill o:detectmouseclick="t" type="solid" color2="#bfbfbf"/>
                                <v:stroke color="black" weight="1800" joinstyle="round" endcap="flat"/>
                                <w10:wrap type="none"/>
                              </v:shape>
                              <v:shape id="shape_0" coordsize="195,143" path="m195,34l172,93l132,143l73,131l0,111l39,51l52,0l195,34xe" fillcolor="#606060" stroked="f" o:allowincell="t" style="position:absolute;left:2382;top:2950;width:42;height:25;mso-wrap-style:none;v-text-anchor:middle">
                                <v:fill o:detectmouseclick="t" type="solid" color2="#9f9f9f"/>
                                <v:stroke color="#3465a4" joinstyle="round" endcap="flat"/>
                                <w10:wrap type="none"/>
                              </v:shape>
                              <v:shape id="shape_0" coordsize="229,114" path="m229,35l193,79l110,109l53,114l11,107l0,84l41,57l95,0l229,35xe" fillcolor="#606060" stroked="f" o:allowincell="t" style="position:absolute;left:2359;top:2972;width:50;height:19;mso-wrap-style:none;v-text-anchor:middle">
                                <v:fill o:detectmouseclick="t" type="solid" color2="#9f9f9f"/>
                                <v:stroke color="#3465a4" joinstyle="round" endcap="flat"/>
                                <w10:wrap type="none"/>
                              </v:shape>
                            </v:group>
                            <v:group id="shape_0" style="position:absolute;left:2478;top:2931;width:68;height:73">
                              <v:shape id="shape_0" coordsize="304,398" path="m209,55l262,188l301,240l304,277l291,326l249,379l194,398l96,398l40,357l22,318l16,258l38,214l24,197l0,158l9,0l209,55xe" fillcolor="#404040" stroked="t" o:allowincell="t" style="position:absolute;left:2478;top:2931;width:67;height:72;mso-wrap-style:none;v-text-anchor:middle">
                                <v:fill o:detectmouseclick="t" type="solid" color2="#bfbfbf"/>
                                <v:stroke color="black" weight="1800" joinstyle="round" endcap="flat"/>
                                <w10:wrap type="none"/>
                              </v:shape>
                              <v:shape id="shape_0" coordsize="229,150" path="m203,7l229,41l214,110l179,141l79,150l38,133l6,98l0,62l17,10l102,0l203,7xe" fillcolor="#606060" stroked="f" o:allowincell="t" style="position:absolute;left:2489;top:2968;width:50;height:26;mso-wrap-style:none;v-text-anchor:middle">
                                <v:fill o:detectmouseclick="t" type="solid" color2="#9f9f9f"/>
                                <v:stroke color="#3465a4" joinstyle="round" endcap="flat"/>
                                <w10:wrap type="none"/>
                              </v:shape>
                              <v:shape id="shape_0" coordsize="199,126" path="m199,118l94,118l22,126l12,91l0,44l32,0l142,2l174,34l199,118xe" fillcolor="#606060" stroked="f" o:allowincell="t" style="position:absolute;left:2487;top:2944;width:43;height:22;mso-wrap-style:none;v-text-anchor:middle">
                                <v:fill o:detectmouseclick="t" type="solid" color2="#9f9f9f"/>
                                <v:stroke color="#3465a4" joinstyle="round" endcap="flat"/>
                                <w10:wrap type="none"/>
                              </v:shape>
                            </v:group>
                            <v:shape id="shape_0" coordsize="1239,3123" path="m621,566l607,506l592,452l579,400l559,348l537,297l515,247l492,172l480,87l484,22l425,91l373,120l275,157l209,173l172,183l138,200l120,236l109,277l100,344l100,431l60,621l28,696l17,773l13,830l0,895l21,934l47,968l77,985l145,968l235,953l240,1086l195,1241l215,1261l175,1523l215,1538l181,2144l283,2884l273,2973l307,3083l351,3123l412,3109l515,3083l572,3056l584,2951l572,2887l557,2292l571,1863l593,1601l616,1863l668,2944l679,3050l715,3060l802,3108l845,3101l893,3057l920,3047l940,2948l1008,1938l1014,1547l1052,1517l1022,1256l1042,1220l1022,1102l1212,938l1239,899l1239,823l1227,728l1192,621l1167,507l1162,415l1152,333l1137,258l1134,192l1080,139l1002,124l925,104l880,86l827,61l775,0l775,82l771,133l753,205l734,270l713,335l689,400l664,466l621,566xe" fillcolor="#202020" stroked="t" o:allowincell="t" style="position:absolute;left:2323;top:2387;width:277;height:572;mso-wrap-style:none;v-text-anchor:middle">
                              <v:fill o:detectmouseclick="t" type="solid" color2="#dfdfdf"/>
                              <v:stroke color="black" weight="1800" joinstyle="round" endcap="flat"/>
                              <w10:wrap type="none"/>
                            </v:shape>
                            <v:group id="shape_0" style="position:absolute;left:2409;top:2290;width:93;height:116">
                              <v:shape id="shape_0" coordsize="226,236" path="m0,175l12,212l30,227l50,236l85,236l111,227l145,209l169,192l189,175l207,157l226,127l226,110l226,91l224,56l219,0l0,175xe" fillcolor="#ffc080" stroked="t" o:allowincell="t" style="position:absolute;left:2440;top:2363;width:49;height:42;mso-wrap-style:none;v-text-anchor:middle">
                                <v:fill o:detectmouseclick="t" type="solid" color2="#003f7f"/>
                                <v:stroke color="#402000" weight="1800" joinstyle="round" endcap="flat"/>
                                <w10:wrap type="none"/>
                              </v:shape>
                              <v:group id="shape_0" style="position:absolute;left:2409;top:2290;width:93;height:109">
                                <v:shape id="shape_0" coordsize="414,403" path="m139,1l85,36l63,77l22,100l7,130l0,190l1,233l7,273l33,295l375,403l381,342l397,298l413,253l414,199l403,146l388,100l364,61l328,35l287,8l204,0l139,1xe" fillcolor="#402000" stroked="t" o:allowincell="t" style="position:absolute;left:2409;top:2290;width:92;height:73;mso-wrap-style:none;v-text-anchor:middle">
                                  <v:fill o:detectmouseclick="t" type="solid" color2="#bfdfff"/>
                                  <v:stroke color="#402000" weight="1800" joinstyle="round" endcap="flat"/>
                                  <w10:wrap type="none"/>
                                </v:shape>
                                <v:group id="shape_0" style="position:absolute;left:2414;top:2320;width:80;height:79">
                                  <v:shape id="shape_0" coordsize="358,433" path="m0,131l12,151l12,175l15,202l25,238l38,279l50,321l62,366l74,390l90,410l107,429l130,433l160,425l192,414l217,404l241,389l259,374l276,357l296,334l316,307l331,276l335,229l335,200l346,181l356,160l358,133l354,100l339,79l320,77l309,92l299,117l288,77l269,72l252,67l190,50l137,20l89,0l42,3l12,17l6,76l0,109l0,131xe" fillcolor="#ffc080" stroked="t" o:allowincell="t" style="position:absolute;left:2414;top:2320;width:79;height:78;mso-wrap-style:none;v-text-anchor:middle">
                                    <v:fill o:detectmouseclick="t" type="solid" color2="#003f7f"/>
                                    <v:stroke color="#402000" weight="1800" joinstyle="round" endcap="flat"/>
                                    <w10:wrap type="none"/>
                                  </v:shape>
                                  <v:shape id="shape_0" coordsize="114,23" path="m4,21l0,13l0,4l6,9l24,2l37,4l48,0l81,4l96,6l103,5l109,2l109,12l114,23l100,11l80,7l50,9l38,12l25,9l14,11l6,12l4,21xe" fillcolor="#402000" stroked="f" o:allowincell="t" style="position:absolute;left:2428;top:2380;width:24;height:2;mso-wrap-style:none;v-text-anchor:middle">
                                    <v:fill o:detectmouseclick="t" type="solid" color2="#bfdfff"/>
                                    <v:stroke color="#3465a4" joinstyle="round" endcap="flat"/>
                                    <w10:wrap type="none"/>
                                  </v:shape>
                                  <v:shape id="shape_0" coordsize="53,10" path="m0,2l14,3l24,3l53,0l30,10l13,8l0,2xe" fillcolor="#402000" stroked="f" o:allowincell="t" style="position:absolute;left:2432;top:2386;width:11;height:0;mso-wrap-style:none;v-text-anchor:middle">
                                    <v:fill o:detectmouseclick="t" type="solid" color2="#bfdfff"/>
                                    <v:stroke color="#3465a4" joinstyle="round" endcap="flat"/>
                                    <w10:wrap type="none"/>
                                  </v:shape>
                                  <v:shape id="shape_0" coordsize="35,20" path="m0,2l13,6l18,20l18,7l35,0l16,3l0,2xe" fillcolor="#402000" stroked="f" o:allowincell="t" style="position:absolute;left:2436;top:2394;width:7;height:2;mso-wrap-style:none;v-text-anchor:middle">
                                    <v:fill o:detectmouseclick="t" type="solid" color2="#bfdfff"/>
                                    <v:stroke color="#3465a4" joinstyle="round" endcap="flat"/>
                                    <w10:wrap type="none"/>
                                  </v:shape>
                                  <v:shape id="shape_0" coordsize="17,48" path="m7,0l0,10l7,18l9,28l7,48l17,23l7,0xe" fillcolor="#402000" stroked="f" o:allowincell="t" style="position:absolute;left:2484;top:2342;width:2;height:7;mso-wrap-style:none;v-text-anchor:middle">
                                    <v:fill o:detectmouseclick="t" type="solid" color2="#bfdfff"/>
                                    <v:stroke color="#3465a4" joinstyle="round" endcap="flat"/>
                                    <w10:wrap type="none"/>
                                  </v:shape>
                                  <v:shape id="shape_0" coordsize="26,73" path="m3,24l0,15l6,1l15,0l24,7l26,31l24,61l14,73l21,54l21,24l17,7l11,7l3,24xe" fillcolor="#402000" stroked="f" o:allowincell="t" style="position:absolute;left:2484;top:2337;width:5;height:12;mso-wrap-style:none;v-text-anchor:middle">
                                    <v:fill o:detectmouseclick="t" type="solid" color2="#bfdfff"/>
                                    <v:stroke color="#3465a4" joinstyle="round" endcap="flat"/>
                                    <w10:wrap type="none"/>
                                  </v:shape>
                                  <v:shape id="shape_0" coordsize="19,22" path="m19,10l19,0l9,8l0,8l19,22l19,10xe" fillcolor="#402000" stroked="f" o:allowincell="t" style="position:absolute;left:2484;top:2356;width:3;height:3;mso-wrap-style:none;v-text-anchor:middle">
                                    <v:fill o:detectmouseclick="t" type="solid" color2="#bfdfff"/>
                                    <v:stroke color="#3465a4" joinstyle="round" endcap="flat"/>
                                    <w10:wrap type="none"/>
                                  </v:shape>
                                  <v:shape id="shape_0" coordsize="22,32" path="m22,0l2,14l0,32l22,0xe" fillcolor="#402000" stroked="f" o:allowincell="t" style="position:absolute;left:2470;top:2356;width:3;height:5;mso-wrap-style:none;v-text-anchor:middle">
                                    <v:fill o:detectmouseclick="t" type="solid" color2="#bfdfff"/>
                                    <v:stroke color="#3465a4" joinstyle="round" endcap="flat"/>
                                    <w10:wrap type="none"/>
                                  </v:shape>
                                  <v:group id="shape_0" style="position:absolute;left:2438;top:2340;width:24;height:11">
                                    <v:shape id="shape_0" coordsize="62,36" path="m11,6l0,14l5,16l10,21l14,29l22,36l15,27l15,21l26,25l37,23l45,20l55,11l62,10l51,1l39,0l28,0l17,1l11,6xe" fillcolor="#402000" stroked="f" o:allowincell="t" style="position:absolute;left:2443;top:2345;width:12;height:5;mso-wrap-style:none;v-text-anchor:middle">
                                      <v:fill o:detectmouseclick="t" type="solid" color2="#bfdfff"/>
                                      <v:stroke color="#3465a4" joinstyle="round" endcap="flat"/>
                                      <w10:wrap type="none"/>
                                    </v:shape>
                                    <v:shape id="shape_0" coordsize="112,32" path="m0,20l12,32l40,19l70,11l112,13l77,5l87,0l65,2l48,6l55,1l36,5l23,13l27,5l0,20xe" fillcolor="#402000" stroked="f" o:allowincell="t" style="position:absolute;left:2438;top:2340;width:23;height:5;mso-wrap-style:none;v-text-anchor:middle">
                                      <v:fill o:detectmouseclick="t" type="solid" color2="#bfdfff"/>
                                      <v:stroke color="#3465a4" joinstyle="round" endcap="flat"/>
                                      <w10:wrap type="none"/>
                                    </v:shape>
                                    <v:shape id="shape_0" coordsize="9,10" path="m5,0l0,5l9,10l7,5l5,0xe" fillcolor="#ffc080" stroked="f" o:allowincell="t" style="position:absolute;left:2445;top:2347;width:0;height:0;mso-wrap-style:none;v-text-anchor:middle">
                                      <v:fill o:detectmouseclick="t" type="solid" color2="#003f7f"/>
                                      <v:stroke color="#3465a4" joinstyle="round" endcap="flat"/>
                                      <w10:wrap type="none"/>
                                    </v:shape>
                                    <v:shape id="shape_0" coordsize="51,14" path="m0,14l14,4l27,3l40,4l51,7l39,2l25,0l16,0l9,3l0,14xe" fillcolor="#402000" stroked="f" o:allowincell="t" style="position:absolute;left:2444;top:2344;width:10;height:1;mso-wrap-style:none;v-text-anchor:middle">
                                      <v:fill o:detectmouseclick="t" type="solid" color2="#bfdfff"/>
                                      <v:stroke color="#3465a4" joinstyle="round" endcap="flat"/>
                                      <w10:wrap type="none"/>
                                    </v:shape>
                                  </v:group>
                                  <v:group id="shape_0" style="position:absolute;left:2416;top:2342;width:14;height:11">
                                    <v:shape id="shape_0" coordsize="45,33" path="m0,10l6,13l11,19l24,20l35,18l33,22l26,33l36,26l41,19l45,13l45,5l41,4l32,1l21,0l9,4l0,10xe" fillcolor="#402000" stroked="f" o:allowincell="t" style="position:absolute;left:2417;top:2347;width:8;height:5;mso-wrap-style:none;v-text-anchor:middle">
                                      <v:fill o:detectmouseclick="t" type="solid" color2="#bfdfff"/>
                                      <v:stroke color="#3465a4" joinstyle="round" endcap="flat"/>
                                      <w10:wrap type="none"/>
                                    </v:shape>
                                    <v:shape id="shape_0" coordsize="66,57" path="m0,5l17,1l24,0l36,4l32,0l43,2l52,8l51,4l58,11l65,7l66,17l64,25l63,42l62,57l59,48l61,29l57,22l48,18l37,14l19,8l0,5xe" fillcolor="#402000" stroked="f" o:allowincell="t" style="position:absolute;left:2416;top:2342;width:13;height:9;mso-wrap-style:none;v-text-anchor:middle">
                                      <v:fill o:detectmouseclick="t" type="solid" color2="#bfdfff"/>
                                      <v:stroke color="#3465a4" joinstyle="round" endcap="flat"/>
                                      <w10:wrap type="none"/>
                                    </v:shape>
                                    <v:shape id="shape_0" coordsize="10,11" path="m0,4l3,9l10,11l5,7l6,0l0,4xe" fillcolor="#ffc080" stroked="f" o:allowincell="t" style="position:absolute;left:2419;top:2348;width:0;height:1;mso-wrap-style:none;v-text-anchor:middle">
                                      <v:fill o:detectmouseclick="t" type="solid" color2="#003f7f"/>
                                      <v:stroke color="#3465a4" joinstyle="round" endcap="flat"/>
                                      <w10:wrap type="none"/>
                                    </v:shape>
                                    <v:shape id="shape_0" coordsize="44,13" path="m44,10l37,7l28,5l22,3l17,6l0,13l13,3l21,0l32,0l38,6l44,10xe" fillcolor="#402000" stroked="f" o:allowincell="t" style="position:absolute;left:2417;top:2345;width:8;height:1;mso-wrap-style:none;v-text-anchor:middle">
                                      <v:fill o:detectmouseclick="t" type="solid" color2="#bfdfff"/>
                                      <v:stroke color="#3465a4" joinstyle="round" endcap="flat"/>
                                      <w10:wrap type="none"/>
                                    </v:shape>
                                  </v:group>
                                  <v:shape id="shape_0" coordsize="78,43" path="m7,2l6,9l8,19l12,23l19,24l33,24l44,21l51,15l58,12l67,13l73,10l78,0l78,13l71,16l59,21l52,24l40,33l31,39l25,42l15,43l10,40l6,34l3,24l0,13l7,2xe" fillcolor="#402000" stroked="f" o:allowincell="t" style="position:absolute;left:2428;top:2366;width:16;height:6;mso-wrap-style:none;v-text-anchor:middle">
                                    <v:fill o:detectmouseclick="t" type="solid" color2="#bfdfff"/>
                                    <v:stroke color="#3465a4" joinstyle="round" endcap="flat"/>
                                    <w10:wrap type="none"/>
                                  </v:shape>
                                </v:group>
                                <v:shape id="shape_0" coordsize="383,226" path="m0,135l35,150l75,148l114,154l187,190l234,212l299,224l341,221l284,212l257,204l209,173l246,185l286,204l333,212l368,216l334,185l299,147l248,116l218,106l256,110l286,123l323,154l370,207l364,164l353,127l333,95l359,123l368,158l371,206l376,226l383,200l383,143l361,89l326,49l272,16l242,6l179,2l135,0l107,4l80,24l60,43l55,60l75,52l109,44l164,52l112,51l72,62l43,71l15,91l11,103l72,83l129,96l156,118l189,125l129,116l95,98l57,100l22,104l3,113l0,135xe" fillcolor="#603000" stroked="f" o:allowincell="t" style="position:absolute;left:2413;top:2291;width:85;height:40;mso-wrap-style:none;v-text-anchor:middle">
                                  <v:fill o:detectmouseclick="t" type="solid" color2="#9fcfff"/>
                                  <v:stroke color="#3465a4" joinstyle="round" endcap="flat"/>
                                  <w10:wrap type="none"/>
                                </v:shape>
                                <v:shape id="shape_0" coordsize="32,130" path="m7,0l17,29l32,43l27,79l19,130l2,113l0,74l9,93l0,56l0,37l12,56l4,26l7,0xe" fillcolor="#603000" stroked="f" o:allowincell="t" style="position:absolute;left:2409;top:2316;width:5;height:23;mso-wrap-style:none;v-text-anchor:middle">
                                  <v:fill o:detectmouseclick="t" type="solid" color2="#9fcfff"/>
                                  <v:stroke color="#3465a4" joinstyle="round" endcap="flat"/>
                                  <w10:wrap type="none"/>
                                </v:shape>
                              </v:group>
                            </v:group>
                            <v:group id="shape_0" style="position:absolute;left:2354;top:2491;width:43;height:57">
                              <v:shape id="shape_0" coordsize="193,316" path="m103,316l75,306l53,296l37,278l28,250l13,239l5,214l17,189l0,167l0,131l23,111l23,90l27,76l44,62l66,57l90,67l92,41l98,22l105,9l120,3l133,0l147,9l139,34l141,52l142,71l150,87l162,98l178,116l189,140l193,170l189,194l182,215l170,232l173,259l172,283l166,302l151,314l127,316l103,316xe" fillcolor="#ffc080" stroked="t" o:allowincell="t" style="position:absolute;left:2354;top:2491;width:42;height:56;mso-wrap-style:none;v-text-anchor:middle">
                                <v:fill o:detectmouseclick="t" type="solid" color2="#003f7f"/>
                                <v:stroke color="#402000" weight="1800" joinstyle="round" endcap="flat"/>
                                <w10:wrap type="none"/>
                              </v:shape>
                              <v:shape id="shape_0" coordsize="49,213" path="m41,2l23,0l32,8l36,22l32,34l26,45l7,47l10,51l14,64l15,84l14,94l0,102l7,108l14,119l15,136l15,147l8,159l23,161l38,163l45,169l45,181l43,192l30,201l26,207l28,211l37,213l33,205l47,195l49,182l49,168l44,161l33,158l17,156l21,144l21,129l18,117l14,111l8,102l17,97l21,86l21,68l17,56l13,48l28,50l37,38l41,19l41,2xe" fillcolor="#402000" stroked="f" o:allowincell="t" style="position:absolute;left:2364;top:2505;width:9;height:37;mso-wrap-style:none;v-text-anchor:middle">
                                <v:fill o:detectmouseclick="t" type="solid" color2="#bfdfff"/>
                                <v:stroke color="#3465a4" joinstyle="round" endcap="flat"/>
                                <w10:wrap type="none"/>
                              </v:shape>
                              <v:shape id="shape_0" coordsize="13,30" path="m13,0l3,6l0,19l4,30l4,17l13,0xe" fillcolor="#402000" stroked="f" o:allowincell="t" style="position:absolute;left:2364;top:2506;width:2;height:4;mso-wrap-style:none;v-text-anchor:middle">
                                <v:fill o:detectmouseclick="t" type="solid" color2="#bfdfff"/>
                                <v:stroke color="#3465a4" joinstyle="round" endcap="flat"/>
                                <w10:wrap type="none"/>
                              </v:shape>
                              <v:shape id="shape_0" coordsize="11,39" path="m2,0l5,6l8,15l8,27l0,39l8,32l11,22l11,12l2,0xe" fillcolor="#402000" stroked="f" o:allowincell="t" style="position:absolute;left:2364;top:2515;width:1;height:6;mso-wrap-style:none;v-text-anchor:middle">
                                <v:fill o:detectmouseclick="t" type="solid" color2="#bfdfff"/>
                                <v:stroke color="#3465a4" joinstyle="round" endcap="flat"/>
                                <w10:wrap type="none"/>
                              </v:shape>
                              <v:shape id="shape_0" coordsize="23,41" path="m0,8l11,4l16,11l20,23l17,41l23,25l23,14l15,3l11,0l0,8xe" fillcolor="#402000" stroked="f" o:allowincell="t" style="position:absolute;left:2360;top:2525;width:4;height:6;mso-wrap-style:none;v-text-anchor:middle">
                                <v:fill o:detectmouseclick="t" type="solid" color2="#bfdfff"/>
                                <v:stroke color="#3465a4" joinstyle="round" endcap="flat"/>
                                <w10:wrap type="none"/>
                              </v:shape>
                              <v:shape id="shape_0" coordsize="15,23" path="m0,0l5,3l11,7l11,17l7,23l15,19l15,9l11,0l0,0xe" fillcolor="#402000" stroked="f" o:allowincell="t" style="position:absolute;left:2369;top:2535;width:2;height:3;mso-wrap-style:none;v-text-anchor:middle">
                                <v:fill o:detectmouseclick="t" type="solid" color2="#bfdfff"/>
                                <v:stroke color="#3465a4" joinstyle="round" endcap="flat"/>
                                <w10:wrap type="none"/>
                              </v:shape>
                              <v:shape id="shape_0" coordsize="8,32" path="m8,0l3,4l0,18l6,32l3,16l8,0xe" fillcolor="#402000" stroked="f" o:allowincell="t" style="position:absolute;left:2358;top:2516;width:0;height:4;mso-wrap-style:none;v-text-anchor:middle">
                                <v:fill o:detectmouseclick="t" type="solid" color2="#bfdfff"/>
                                <v:stroke color="#3465a4" joinstyle="round" endcap="flat"/>
                                <w10:wrap type="none"/>
                              </v:shape>
                              <v:shape id="shape_0" coordsize="18,30" path="m6,0l0,5l8,27l18,30l10,22l6,0xe" fillcolor="#402000" stroked="f" o:allowincell="t" style="position:absolute;left:2358;top:2528;width:3;height:4;mso-wrap-style:none;v-text-anchor:middle">
                                <v:fill o:detectmouseclick="t" type="solid" color2="#bfdfff"/>
                                <v:stroke color="#3465a4" joinstyle="round" endcap="flat"/>
                                <w10:wrap type="none"/>
                              </v:shape>
                              <v:shape id="shape_0" coordsize="11,26" path="m6,0l0,7l5,26l11,26l6,22l6,0xe" fillcolor="#402000" stroked="f" o:allowincell="t" style="position:absolute;left:2366;top:2536;width:1;height:3;mso-wrap-style:none;v-text-anchor:middle">
                                <v:fill o:detectmouseclick="t" type="solid" color2="#bfdfff"/>
                                <v:stroke color="#3465a4" joinstyle="round" endcap="flat"/>
                                <w10:wrap type="none"/>
                              </v:shape>
                              <v:shape id="shape_0" coordsize="55,89" path="m0,0l6,37l17,57l32,72l55,89l26,77l5,52l2,35l0,0xe" fillcolor="#402000" stroked="f" o:allowincell="t" style="position:absolute;left:2375;top:2515;width:11;height:14;mso-wrap-style:none;v-text-anchor:middle">
                                <v:fill o:detectmouseclick="t" type="solid" color2="#bfdfff"/>
                                <v:stroke color="#3465a4" joinstyle="round" endcap="flat"/>
                                <w10:wrap type="none"/>
                              </v:shape>
                              <v:shape id="shape_0" coordsize="47,54" path="m0,0l7,2l12,21l20,27l22,37l47,54l28,44l20,41l5,48l15,39l15,29l7,17l0,0xe" fillcolor="#402000" stroked="f" o:allowincell="t" style="position:absolute;left:2372;top:2502;width:9;height:8;mso-wrap-style:none;v-text-anchor:middle">
                                <v:fill o:detectmouseclick="t" type="solid" color2="#bfdfff"/>
                                <v:stroke color="#3465a4" joinstyle="round" endcap="flat"/>
                                <w10:wrap type="none"/>
                              </v:shape>
                              <v:shape id="shape_0" coordsize="12,30" path="m6,0l9,10l8,20l0,30l8,25l12,14l6,0xe" fillcolor="#402000" stroked="f" o:allowincell="t" style="position:absolute;left:2368;top:2506;width:1;height:4;mso-wrap-style:none;v-text-anchor:middle">
                                <v:fill o:detectmouseclick="t" type="solid" color2="#bfdfff"/>
                                <v:stroke color="#3465a4" joinstyle="round" endcap="flat"/>
                                <w10:wrap type="none"/>
                              </v:shape>
                            </v:group>
                            <v:group id="shape_0" style="position:absolute;left:2422;top:2514;width:129;height:112">
                              <v:group id="shape_0" style="position:absolute;left:2433;top:2514;width:78;height:107">
                                <v:shape id="shape_0" coordsize="207,578" path="m207,446l164,0l0,196l13,578l207,446xe" fillcolor="white" stroked="t" o:allowincell="t" style="position:absolute;left:2449;top:2514;width:45;height:105;mso-wrap-style:none;v-text-anchor:middle">
                                  <v:fill o:detectmouseclick="t" type="solid" color2="black"/>
                                  <v:stroke color="black" weight="1800" joinstyle="round" endcap="flat"/>
                                  <w10:wrap type="none"/>
                                </v:shape>
                                <v:shape id="shape_0" coordsize="55,575" path="m0,394l1,0l43,202l55,575l0,394xe" fillcolor="white" stroked="t" o:allowincell="t" style="position:absolute;left:2440;top:2514;width:11;height:104;mso-wrap-style:none;v-text-anchor:middle">
                                  <v:fill o:detectmouseclick="t" type="solid" color2="black"/>
                                  <v:stroke color="black" weight="1800" joinstyle="round" endcap="flat"/>
                                  <w10:wrap type="none"/>
                                </v:shape>
                                <v:shape id="shape_0" coordsize="239,554" path="m239,425l202,0l0,169l15,554l239,425xe" fillcolor="white" stroked="t" o:allowincell="t" style="position:absolute;left:2449;top:2520;width:52;height:100;mso-wrap-style:none;v-text-anchor:middle">
                                  <v:fill o:detectmouseclick="t" type="solid" color2="black"/>
                                  <v:stroke color="black" weight="1800" joinstyle="round" endcap="flat"/>
                                  <w10:wrap type="none"/>
                                </v:shape>
                                <v:shape id="shape_0" coordsize="257,528" path="m257,415l239,0l0,151l15,528l257,415xe" fillcolor="white" stroked="t" o:allowincell="t" style="position:absolute;left:2449;top:2523;width:56;height:96;mso-wrap-style:none;v-text-anchor:middle">
                                  <v:fill o:detectmouseclick="t" type="solid" color2="black"/>
                                  <v:stroke color="black" weight="1800" joinstyle="round" endcap="flat"/>
                                  <w10:wrap type="none"/>
                                </v:shape>
                                <v:shape id="shape_0" coordsize="278,514" path="m274,0l0,129l10,514l278,396l274,0xe" fillcolor="white" stroked="t" o:allowincell="t" style="position:absolute;left:2449;top:2527;width:61;height:93;mso-wrap-style:none;v-text-anchor:middle">
                                  <v:fill o:detectmouseclick="t" type="solid" color2="black"/>
                                  <v:stroke color="black" weight="1800" joinstyle="round" endcap="flat"/>
                                  <w10:wrap type="none"/>
                                </v:shape>
                                <v:shape id="shape_0" coordsize="85,580" path="m0,0l15,382l85,580l72,187l0,0xe" fillcolor="white" stroked="t" o:allowincell="t" style="position:absolute;left:2433;top:2515;width:18;height:105;mso-wrap-style:none;v-text-anchor:middle">
                                  <v:fill o:detectmouseclick="t" type="solid" color2="black"/>
                                  <v:stroke color="black" weight="1800" joinstyle="round" endcap="flat"/>
                                  <w10:wrap type="none"/>
                                </v:shape>
                              </v:group>
                              <v:group id="shape_0" style="position:absolute;left:2500;top:2552;width:39;height:14">
                                <v:shape id="shape_0" coordsize="175,81" path="m14,0l53,8l78,19l107,17l122,17l145,22l161,30l175,30l165,44l146,48l135,55l119,72l93,81l83,67l70,60l55,57l26,48l3,30l0,17l4,6l14,0xe" fillcolor="#ffc080" stroked="t" o:allowincell="t" style="position:absolute;left:2500;top:2552;width:38;height:13;mso-wrap-style:none;v-text-anchor:middle">
                                  <v:fill o:detectmouseclick="t" type="solid" color2="#003f7f"/>
                                  <v:stroke color="#402000" weight="1800" joinstyle="round" endcap="flat"/>
                                  <w10:wrap type="none"/>
                                </v:shape>
                                <v:shape id="shape_0" coordsize="15,22" path="m0,14l0,2l0,0l15,22l0,14xe" fillcolor="#402000" stroked="f" o:allowincell="t" style="position:absolute;left:2515;top:2560;width:2;height:2;mso-wrap-style:none;v-text-anchor:middle">
                                  <v:fill o:detectmouseclick="t" type="solid" color2="#bfdfff"/>
                                  <v:stroke color="#3465a4" joinstyle="round" endcap="flat"/>
                                  <w10:wrap type="none"/>
                                </v:shape>
                              </v:group>
                              <v:shape id="shape_0" coordsize="319,512" path="m319,0l300,375l8,512l0,107l319,0xe" fillcolor="#a05000" stroked="t" o:allowincell="t" style="position:absolute;left:2451;top:2531;width:70;height:93;mso-wrap-style:none;v-text-anchor:middle">
                                <v:fill o:detectmouseclick="t" type="solid" color2="#5fafff"/>
                                <v:stroke color="black" weight="1800" joinstyle="round" endcap="flat"/>
                                <w10:wrap type="none"/>
                              </v:shape>
                              <v:group id="shape_0" style="position:absolute;left:2480;top:2555;width:71;height:41">
                                <v:shape id="shape_0" coordsize="317,229" path="m232,5l252,2l269,0l285,2l301,10l312,32l317,43l317,57l317,74l316,93l313,104l303,113l274,138l266,154l262,165l253,182l248,204l237,212l201,217l186,222l170,222l142,229l127,229l114,227l91,225l81,220l71,213l67,206l55,202l44,200l35,192l27,181l14,177l5,172l0,163l0,155l4,148l14,141l163,117l112,113l96,115l77,115l54,119l32,117l15,115l9,109l6,100l6,92l15,84l52,79l74,78l106,72l142,71l181,64l210,54l219,38l229,29l224,17l204,0l221,3l232,5xe" fillcolor="#ffc080" stroked="t" o:allowincell="t" style="position:absolute;left:2480;top:2555;width:70;height:40;mso-wrap-style:none;v-text-anchor:middle">
                                  <v:fill o:detectmouseclick="t" type="solid" color2="#003f7f"/>
                                  <v:stroke color="#402000" weight="1800" joinstyle="round" endcap="flat"/>
                                  <w10:wrap type="none"/>
                                </v:shape>
                                <v:shape id="shape_0" coordsize="13,21" path="m0,0l7,5l7,13l5,21l13,15l10,4l0,0xe" fillcolor="#402000" stroked="f" o:allowincell="t" style="position:absolute;left:2488;top:2571;width:1;height:2;mso-wrap-style:none;v-text-anchor:middle">
                                  <v:fill o:detectmouseclick="t" type="solid" color2="#bfdfff"/>
                                  <v:stroke color="#3465a4" joinstyle="round" endcap="flat"/>
                                  <w10:wrap type="none"/>
                                </v:shape>
                                <v:shape id="shape_0" coordsize="10,23" path="m0,0l5,8l5,23l10,11l0,0xe" fillcolor="#402000" stroked="f" o:allowincell="t" style="position:absolute;left:2486;top:2582;width:1;height:3;mso-wrap-style:none;v-text-anchor:middle">
                                  <v:fill o:detectmouseclick="t" type="solid" color2="#bfdfff"/>
                                  <v:stroke color="#3465a4" joinstyle="round" endcap="flat"/>
                                  <w10:wrap type="none"/>
                                </v:shape>
                                <v:shape id="shape_0" coordsize="6,11" path="m0,0l6,7l1,11l0,0xe" fillcolor="#402000" stroked="f" o:allowincell="t" style="position:absolute;left:2493;top:2588;width:0;height:1;mso-wrap-style:none;v-text-anchor:middle">
                                  <v:fill o:detectmouseclick="t" type="solid" color2="#bfdfff"/>
                                  <v:stroke color="#3465a4" joinstyle="round" endcap="flat"/>
                                  <w10:wrap type="none"/>
                                </v:shape>
                                <v:shape id="shape_0" coordsize="91,11" path="m0,7l24,7l60,0l91,3l54,7l24,11l0,7xe" fillcolor="#402000" stroked="f" o:allowincell="t" style="position:absolute;left:2504;top:2590;width:19;height:0;mso-wrap-style:none;v-text-anchor:middle">
                                  <v:fill o:detectmouseclick="t" type="solid" color2="#bfdfff"/>
                                  <v:stroke color="#3465a4" joinstyle="round" endcap="flat"/>
                                  <w10:wrap type="none"/>
                                </v:shape>
                                <v:shape id="shape_0" coordsize="187,28" path="m2,28l0,20l25,20l50,15l82,14l107,8l145,5l169,0l187,8l160,8l134,8l105,11l90,17l75,18l60,18l48,18l35,21l2,28xe" fillcolor="#402000" stroked="f" o:allowincell="t" style="position:absolute;left:2486;top:2583;width:40;height:3;mso-wrap-style:none;v-text-anchor:middle">
                                  <v:fill o:detectmouseclick="t" type="solid" color2="#bfdfff"/>
                                  <v:stroke color="#3465a4" joinstyle="round" endcap="flat"/>
                                  <w10:wrap type="none"/>
                                </v:shape>
                                <v:shape id="shape_0" coordsize="26,7" path="m26,0l16,4l0,7l14,2l26,0xe" fillcolor="#402000" stroked="f" o:allowincell="t" style="position:absolute;left:2525;top:2572;width:4;height:0;mso-wrap-style:none;v-text-anchor:middle">
                                  <v:fill o:detectmouseclick="t" type="solid" color2="#bfdfff"/>
                                  <v:stroke color="#3465a4" joinstyle="round" endcap="flat"/>
                                  <w10:wrap type="none"/>
                                </v:shape>
                                <v:shape id="shape_0" coordsize="21,30" path="m21,0l6,13l0,30l21,0xe" fillcolor="#402000" stroked="f" o:allowincell="t" style="position:absolute;left:2538;top:2562;width:3;height:4;mso-wrap-style:none;v-text-anchor:middle">
                                  <v:fill o:detectmouseclick="t" type="solid" color2="#bfdfff"/>
                                  <v:stroke color="#3465a4" joinstyle="round" endcap="flat"/>
                                  <w10:wrap type="none"/>
                                </v:shape>
                                <v:shape id="shape_0" coordsize="17,115" path="m5,115l5,99l15,71l15,55l8,42l17,23l11,0l11,13l8,27l4,41l7,46l11,63l7,80l0,86l5,115xe" fillcolor="#402000" stroked="f" o:allowincell="t" style="position:absolute;left:2534;top:2569;width:3;height:19;mso-wrap-style:none;v-text-anchor:middle">
                                  <v:fill o:detectmouseclick="t" type="solid" color2="#bfdfff"/>
                                  <v:stroke color="#3465a4" joinstyle="round" endcap="flat"/>
                                  <w10:wrap type="none"/>
                                </v:shape>
                                <v:shape id="shape_0" coordsize="41,7" path="m0,3l7,7l20,6l41,3l23,0l0,3xe" fillcolor="#402000" stroked="f" o:allowincell="t" style="position:absolute;left:2494;top:2591;width:8;height:0;mso-wrap-style:none;v-text-anchor:middle">
                                  <v:fill o:detectmouseclick="t" type="solid" color2="#bfdfff"/>
                                  <v:stroke color="#3465a4" joinstyle="round" endcap="flat"/>
                                  <w10:wrap type="none"/>
                                </v:shape>
                                <v:shape id="shape_0" coordsize="7,12" path="m0,0l7,5l4,12l0,0xe" fillcolor="#402000" stroked="f" o:allowincell="t" style="position:absolute;left:2499;top:2593;width:0;height:1;mso-wrap-style:none;v-text-anchor:middle">
                                  <v:fill o:detectmouseclick="t" type="solid" color2="#bfdfff"/>
                                  <v:stroke color="#3465a4" joinstyle="round" endcap="flat"/>
                                  <w10:wrap type="none"/>
                                </v:shape>
                              </v:group>
                              <v:shape id="shape_0" coordsize="139,561" path="m129,150l139,561l38,335l0,0l129,150xe" fillcolor="#c06000" stroked="t" o:allowincell="t" style="position:absolute;left:2422;top:2523;width:30;height:102;mso-wrap-style:none;v-text-anchor:middle">
                                <v:fill o:detectmouseclick="t" type="solid" color2="#3f9fff"/>
                                <v:stroke color="black" weight="1800" joinstyle="round" endcap="flat"/>
                                <w10:wrap type="none"/>
                              </v:shape>
                            </v:group>
                          </v:group>
                        </v:group>
                        <v:group id="shape_0" style="position:absolute;left:1761;top:2458;width:726;height:619">
                          <v:shape id="shape_0" coordsize="1148,1884" path="m497,0l0,1573l1148,1884l959,35e" stroked="t" o:allowincell="t" style="position:absolute;left:1761;top:2729;width:257;height:344;mso-wrap-style:none;v-text-anchor:middle">
                            <v:fill o:detectmouseclick="t" on="false"/>
                            <v:stroke color="black" weight="10800" joinstyle="round" endcap="flat"/>
                            <w10:wrap type="none"/>
                          </v:shape>
                          <v:shape id="shape_0" coordsize="968,1469" path="m325,26l0,1339l968,1469l719,0e" stroked="t" o:allowincell="t" style="position:absolute;left:2013;top:2708;width:216;height:268;mso-wrap-style:none;v-text-anchor:middle">
                            <v:fill o:detectmouseclick="t" on="false"/>
                            <v:stroke color="black" weight="10800" joinstyle="round" endcap="flat"/>
                            <w10:wrap type="none"/>
                          </v:shape>
                          <v:group id="shape_0" style="position:absolute;left:1761;top:2654;width:610;height:110">
                            <v:shape id="shape_0" coordsize="2715,518" path="m0,268l1713,518l2715,129l1430,0l0,268xe" fillcolor="white" stroked="t" o:allowincell="t" style="position:absolute;left:1761;top:2654;width:609;height:94;mso-wrap-style:none;v-text-anchor:middle">
                              <v:fill o:detectmouseclick="t" type="solid" color2="black"/>
                              <v:stroke color="black" weight="1800" joinstyle="round" endcap="flat"/>
                              <w10:wrap type="none"/>
                            </v:shape>
                            <v:shape id="shape_0" coordsize="1707,336" path="m0,0l1707,249l1707,336l0,87l0,0xe" fillcolor="#e0e0e0" stroked="t" o:allowincell="t" style="position:absolute;left:1762;top:2703;width:382;height:60;mso-wrap-style:none;v-text-anchor:middle">
                              <v:fill o:detectmouseclick="t" type="solid" color2="#1f1f1f"/>
                              <v:stroke color="black" weight="1800" joinstyle="round" endcap="flat"/>
                              <w10:wrap type="none"/>
                            </v:shape>
                            <v:shape id="shape_0" coordsize="1002,476" path="m0,476l0,389l1002,0l1002,61l0,476xe" fillcolor="silver" stroked="t" o:allowincell="t" style="position:absolute;left:2146;top:2677;width:224;height:86;mso-wrap-style:none;v-text-anchor:middle">
                              <v:fill o:detectmouseclick="t" type="solid" color2="#3f3f3f"/>
                              <v:stroke color="black" weight="1800" joinstyle="round" endcap="flat"/>
                              <w10:wrap type="none"/>
                            </v:shape>
                          </v:group>
                          <v:group id="shape_0" style="position:absolute;left:1860;top:2458;width:628;height:619">
                            <v:group id="shape_0" style="position:absolute;left:1860;top:2491;width:421;height:245">
                              <v:group id="shape_0" style="position:absolute;left:1860;top:2491;width:328;height:222">
                                <v:group id="shape_0" style="position:absolute;left:1860;top:2491;width:328;height:222">
                                  <v:group id="shape_0" style="position:absolute;left:1860;top:2616;width:328;height:97">
                                    <v:shape id="shape_0" coordsize="838,527" path="m0,161l0,527l838,257l838,0l0,161xe" fillcolor="#a0a0a0" stroked="t" o:allowincell="t" style="position:absolute;left:1998;top:2616;width:187;height:96;mso-wrap-style:none;v-text-anchor:middle">
                                      <v:fill o:detectmouseclick="t" type="solid" color2="#5f5f5f"/>
                                      <v:stroke color="black" weight="1800" joinstyle="round" endcap="flat"/>
                                      <w10:wrap type="none"/>
                                    </v:shape>
                                    <v:shape id="shape_0" coordsize="623,401" path="m623,35l623,401l0,311l0,0l623,35xe" fillcolor="gray" stroked="t" o:allowincell="t" style="position:absolute;left:1860;top:2639;width:138;height:73;mso-wrap-style:none;v-text-anchor:middle">
                                      <v:fill o:detectmouseclick="t" type="solid" color2="#7f7f7f"/>
                                      <v:stroke color="black" weight="1800" joinstyle="round" endcap="flat"/>
                                      <w10:wrap type="none"/>
                                    </v:shape>
                                    <v:shape id="shape_0" coordsize="1461,161" path="m0,126l629,161l1461,0l849,0l0,126xe" fillcolor="silver" stroked="t" o:allowincell="t" style="position:absolute;left:1860;top:2616;width:327;height:28;mso-wrap-style:none;v-text-anchor:middle">
                                      <v:fill o:detectmouseclick="t" type="solid" color2="#3f3f3f"/>
                                      <v:stroke color="black" weight="1800" joinstyle="round" endcap="flat"/>
                                      <w10:wrap type="none"/>
                                    </v:shape>
                                  </v:group>
                                  <v:shape id="shape_0" coordsize="530,150" path="m0,85l0,134l247,150l530,96l530,0l0,85xe" fillcolor="#606060" stroked="t" o:allowincell="t" style="position:absolute;left:1965;top:2608;width:118;height:26;mso-wrap-style:none;v-text-anchor:middle">
                                    <v:fill o:detectmouseclick="t" type="solid" color2="#9f9f9f"/>
                                    <v:stroke color="black" weight="1800" joinstyle="round" endcap="flat"/>
                                    <w10:wrap type="none"/>
                                  </v:shape>
                                  <v:group id="shape_0" style="position:absolute;left:1883;top:2491;width:264;height:139">
                                    <v:shape id="shape_0" coordsize="677,735" path="m96,735l0,24l583,0l677,634l96,735xe" fillcolor="#a0a0a0" stroked="t" o:allowincell="t" style="position:absolute;left:1996;top:2491;width:151;height:134;mso-wrap-style:none;v-text-anchor:middle">
                                      <v:fill o:detectmouseclick="t" type="solid" color2="#5f5f5f"/>
                                      <v:stroke color="black" weight="1800" joinstyle="round" endcap="flat"/>
                                      <w10:wrap type="none"/>
                                    </v:shape>
                                    <v:shape id="shape_0" coordsize="601,732" path="m505,0l0,162l72,732l601,713l505,0xe" fillcolor="gray" stroked="t" o:allowincell="t" style="position:absolute;left:1883;top:2495;width:133;height:134;mso-wrap-style:none;v-text-anchor:middle">
                                      <v:fill o:detectmouseclick="t" type="solid" color2="#7f7f7f"/>
                                      <v:stroke color="black" weight="1800" joinstyle="round" endcap="flat"/>
                                      <w10:wrap type="none"/>
                                    </v:shape>
                                    <v:shape id="shape_0" coordsize="486,554" path="m0,25l68,554l486,492l414,0l0,25xe" fillcolor="#00c0c0" stroked="t" o:allowincell="t" style="position:absolute;left:2021;top:2504;width:108;height:101;mso-wrap-style:none;v-text-anchor:middle">
                                      <v:fill o:detectmouseclick="t" type="solid" color2="#ff3f3f"/>
                                      <v:stroke color="black" weight="1800" joinstyle="round" endcap="flat"/>
                                      <w10:wrap type="none"/>
                                    </v:shape>
                                  </v:group>
                                </v:group>
                                <v:group id="shape_0" style="position:absolute;left:2066;top:2626;width:107;height:63">
                                  <v:shape id="shape_0" coordsize="476,343" path="m476,0l0,102l0,343l476,193l476,0xe" fillcolor="#404040" stroked="t" o:allowincell="t" style="position:absolute;left:2066;top:2626;width:106;height:62;mso-wrap-style:none;v-text-anchor:middle">
                                    <v:fill o:detectmouseclick="t" type="solid" color2="#bfbfbf"/>
                                    <v:stroke color="black" weight="1800" joinstyle="round" endcap="flat"/>
                                    <w10:wrap type="none"/>
                                  </v:shape>
                                  <v:line id="shape_0" from="2136,2640" to="2162,2645" stroked="t" o:allowincell="t" style="position:absolute;flip:y">
                                    <v:stroke color="black" weight="5760" joinstyle="miter" endcap="flat"/>
                                    <v:fill o:detectmouseclick="t" on="false"/>
                                    <w10:wrap type="none"/>
                                  </v:line>
                                  <v:line id="shape_0" from="2084,2649" to="2119,2655" stroked="t" o:allowincell="t" style="position:absolute;flip:x">
                                    <v:stroke color="black" weight="5760" joinstyle="miter" endcap="flat"/>
                                    <v:fill o:detectmouseclick="t" on="false"/>
                                    <w10:wrap type="none"/>
                                  </v:line>
                                  <v:line id="shape_0" from="2128,2633" to="2128,2671" stroked="t" o:allowincell="t" style="position:absolute">
                                    <v:stroke color="black" weight="1800" joinstyle="miter" endcap="flat"/>
                                    <v:fill o:detectmouseclick="t" on="false"/>
                                    <w10:wrap type="none"/>
                                  </v:line>
                                  <v:line id="shape_0" from="2076,2643" to="2076,2685" stroked="t" o:allowincell="t" style="position:absolute">
                                    <v:stroke color="black" weight="1800" joinstyle="miter" endcap="flat"/>
                                    <v:fill o:detectmouseclick="t" on="false"/>
                                    <w10:wrap type="none"/>
                                  </v:line>
                                  <v:line id="shape_0" from="2076,2642" to="2170,2661" stroked="t" o:allowincell="t" style="position:absolute;flip:x">
                                    <v:stroke color="black" weight="1800" joinstyle="miter" endcap="flat"/>
                                    <v:fill o:detectmouseclick="t" on="false"/>
                                    <w10:wrap type="none"/>
                                  </v:line>
                                  <v:line id="shape_0" from="2076,2634" to="2171,2652" stroked="t" o:allowincell="t" style="position:absolute;flip:y">
                                    <v:stroke color="black" weight="1800" joinstyle="miter" endcap="flat"/>
                                    <v:fill o:detectmouseclick="t" on="false"/>
                                    <w10:wrap type="none"/>
                                  </v:line>
                                </v:group>
                              </v:group>
                              <v:group id="shape_0" style="position:absolute;left:2027;top:2628;width:254;height:108">
                                <v:group id="shape_0" style="position:absolute;left:2043;top:2687;width:40;height:26">
                                  <v:shape id="shape_0" coordsize="54,139" path="m16,0l0,131l39,139l54,6l16,0xe" fillcolor="#606060" stroked="t" o:allowincell="t" style="position:absolute;left:2043;top:2687;width:11;height:24;mso-wrap-style:none;v-text-anchor:middle">
                                    <v:fill o:detectmouseclick="t" type="solid" color2="#9f9f9f"/>
                                    <v:stroke color="black" weight="1800" joinstyle="round" endcap="flat"/>
                                    <w10:wrap type="none"/>
                                  </v:shape>
                                  <v:shape id="shape_0" coordsize="146,121" path="m12,5l0,121l146,61l88,42l37,69l53,0l12,5xe" fillcolor="#404040" stroked="t" o:allowincell="t" style="position:absolute;left:2051;top:2690;width:31;height:21;mso-wrap-style:none;v-text-anchor:middle">
                                    <v:fill o:detectmouseclick="t" type="solid" color2="#bfbfbf"/>
                                    <v:stroke color="black" weight="1800" joinstyle="round" endcap="flat"/>
                                    <w10:wrap type="none"/>
                                  </v:shape>
                                </v:group>
                                <v:group id="shape_0" style="position:absolute;left:2027;top:2628;width:254;height:108">
                                  <v:shape id="shape_0" coordsize="1116,522" path="m0,222l535,522l1116,228l671,0l0,222xe" fillcolor="gray" stroked="t" o:allowincell="t" style="position:absolute;left:2031;top:2628;width:248;height:95;mso-wrap-style:none;v-text-anchor:middle">
                                    <v:fill o:detectmouseclick="t" type="solid" color2="#7f7f7f"/>
                                    <v:stroke color="black" weight="1800" joinstyle="round" endcap="flat"/>
                                    <w10:wrap type="none"/>
                                  </v:shape>
                                  <v:shape id="shape_0" coordsize="559,369" path="m20,0l559,305l543,369l0,59l20,0xe" fillcolor="#606060" stroked="t" o:allowincell="t" style="position:absolute;left:2027;top:2668;width:123;height:67;mso-wrap-style:none;v-text-anchor:middle">
                                    <v:fill o:detectmouseclick="t" type="solid" color2="#9f9f9f"/>
                                    <v:stroke color="black" weight="1800" joinstyle="round" endcap="flat"/>
                                    <w10:wrap type="none"/>
                                  </v:shape>
                                  <v:shape id="shape_0" coordsize="597,362" path="m0,362l18,294l597,0l577,54l0,362xe" fillcolor="#404040" stroked="t" o:allowincell="t" style="position:absolute;left:2148;top:2670;width:132;height:65;mso-wrap-style:none;v-text-anchor:middle">
                                    <v:fill o:detectmouseclick="t" type="solid" color2="#bfbfbf"/>
                                    <v:stroke color="black" weight="1800" joinstyle="round" endcap="flat"/>
                                    <w10:wrap type="none"/>
                                  </v:shape>
                                  <v:shape id="shape_0" coordsize="451,232" path="m0,61l156,0l451,161l301,232l0,61xe" fillcolor="#a0a0a0" stroked="f" o:allowincell="t" style="position:absolute;left:2080;top:2673;width:100;height:41;mso-wrap-style:none;v-text-anchor:middle">
                                    <v:fill o:detectmouseclick="t" type="solid" color2="#5f5f5f"/>
                                    <v:stroke color="#3465a4" joinstyle="round" endcap="flat"/>
                                    <w10:wrap type="none"/>
                                  </v:shape>
                                  <v:shape id="shape_0" coordsize="664,310" path="m0,150l290,310l664,133l392,0l0,150xe" fillcolor="#a0a0a0" stroked="f" o:allowincell="t" style="position:absolute;left:2121;top:2643;width:148;height:55;mso-wrap-style:none;v-text-anchor:middle">
                                    <v:fill o:detectmouseclick="t" type="solid" color2="#5f5f5f"/>
                                    <v:stroke color="#3465a4" joinstyle="round" endcap="flat"/>
                                    <w10:wrap type="none"/>
                                  </v:shape>
                                  <v:shape id="shape_0" coordsize="731,283" path="m152,283l0,205l614,0l731,59l152,283xe" fillcolor="#a0a0a0" stroked="f" o:allowincell="t" style="position:absolute;left:2043;top:2630;width:162;height:51;mso-wrap-style:none;v-text-anchor:middle">
                                    <v:fill o:detectmouseclick="t" type="solid" color2="#5f5f5f"/>
                                    <v:stroke color="#3465a4" joinstyle="round" endcap="flat"/>
                                    <w10:wrap type="none"/>
                                  </v:shape>
                                  <v:line id="shape_0" from="2047,2632" to="2185,2671" stroked="t" o:allowincell="t" style="position:absolute;flip:y">
                                    <v:stroke color="gray" weight="3960" joinstyle="miter" endcap="flat"/>
                                    <v:fill o:detectmouseclick="t" on="false"/>
                                    <w10:wrap type="none"/>
                                  </v:line>
                                  <v:line id="shape_0" from="2059,2634" to="2193,2674" stroked="t" o:allowincell="t" style="position:absolute;flip:y">
                                    <v:stroke color="gray" weight="3960" joinstyle="miter" endcap="flat"/>
                                    <v:fill o:detectmouseclick="t" on="false"/>
                                    <w10:wrap type="none"/>
                                  </v:line>
                                  <v:line id="shape_0" from="2067,2638" to="2198,2679" stroked="t" o:allowincell="t" style="position:absolute;flip:y">
                                    <v:stroke color="gray" weight="3960" joinstyle="miter" endcap="flat"/>
                                    <v:fill o:detectmouseclick="t" on="false"/>
                                    <w10:wrap type="none"/>
                                  </v:line>
                                  <v:line id="shape_0" from="2088,2644" to="2216,2686" stroked="t" o:allowincell="t" style="position:absolute;flip:y">
                                    <v:stroke color="gray" weight="3960" joinstyle="miter" endcap="flat"/>
                                    <v:fill o:detectmouseclick="t" on="false"/>
                                    <w10:wrap type="none"/>
                                  </v:line>
                                  <v:line id="shape_0" from="2098,2650" to="2225,2693" stroked="t" o:allowincell="t" style="position:absolute;flip:y">
                                    <v:stroke color="gray" weight="3960" joinstyle="miter" endcap="flat"/>
                                    <v:fill o:detectmouseclick="t" on="false"/>
                                    <w10:wrap type="none"/>
                                  </v:line>
                                  <v:line id="shape_0" from="2108,2653" to="2236,2697" stroked="t" o:allowincell="t" style="position:absolute;flip:y">
                                    <v:stroke color="gray" weight="3960" joinstyle="miter" endcap="flat"/>
                                    <v:fill o:detectmouseclick="t" on="false"/>
                                    <w10:wrap type="none"/>
                                  </v:line>
                                  <v:line id="shape_0" from="2121,2657" to="2244,2701" stroked="t" o:allowincell="t" style="position:absolute;flip:y">
                                    <v:stroke color="gray" weight="3960" joinstyle="miter" endcap="flat"/>
                                    <v:fill o:detectmouseclick="t" on="false"/>
                                    <w10:wrap type="none"/>
                                  </v:line>
                                  <v:line id="shape_0" from="2133,2663" to="2255,2708" stroked="t" o:allowincell="t" style="position:absolute;flip:y">
                                    <v:stroke color="gray" weight="3960" joinstyle="miter" endcap="flat"/>
                                    <v:fill o:detectmouseclick="t" on="false"/>
                                    <w10:wrap type="none"/>
                                  </v:line>
                                  <v:line id="shape_0" from="2091,2680" to="2156,2710" stroked="t" o:allowincell="t" style="position:absolute">
                                    <v:stroke color="gray" weight="3960" joinstyle="miter" endcap="flat"/>
                                    <v:fill o:detectmouseclick="t" on="false"/>
                                    <w10:wrap type="none"/>
                                  </v:line>
                                  <v:line id="shape_0" from="2105,2676" to="2169,2704" stroked="t" o:allowincell="t" style="position:absolute">
                                    <v:stroke color="gray" weight="3960" joinstyle="miter" endcap="flat"/>
                                    <v:fill o:detectmouseclick="t" on="false"/>
                                    <w10:wrap type="none"/>
                                  </v:line>
                                  <v:line id="shape_0" from="2135,2666" to="2197,2693" stroked="t" o:allowincell="t" style="position:absolute">
                                    <v:stroke color="gray" weight="3960" joinstyle="miter" endcap="flat"/>
                                    <v:fill o:detectmouseclick="t" on="false"/>
                                    <w10:wrap type="none"/>
                                  </v:line>
                                  <v:line id="shape_0" from="2150,2662" to="2211,2689" stroked="t" o:allowincell="t" style="position:absolute">
                                    <v:stroke color="gray" weight="3960" joinstyle="miter" endcap="flat"/>
                                    <v:fill o:detectmouseclick="t" on="false"/>
                                    <w10:wrap type="none"/>
                                  </v:line>
                                  <v:line id="shape_0" from="2165,2657" to="2225,2684" stroked="t" o:allowincell="t" style="position:absolute">
                                    <v:stroke color="gray" weight="3960" joinstyle="miter" endcap="flat"/>
                                    <v:fill o:detectmouseclick="t" on="false"/>
                                    <w10:wrap type="none"/>
                                  </v:line>
                                  <v:line id="shape_0" from="2178,2652" to="2237,2678" stroked="t" o:allowincell="t" style="position:absolute">
                                    <v:stroke color="gray" weight="3960" joinstyle="miter" endcap="flat"/>
                                    <v:fill o:detectmouseclick="t" on="false"/>
                                    <w10:wrap type="none"/>
                                  </v:line>
                                  <v:line id="shape_0" from="2192,2648" to="2250,2673" stroked="t" o:allowincell="t" style="position:absolute">
                                    <v:stroke color="gray" weight="3960" joinstyle="miter" endcap="flat"/>
                                    <v:fill o:detectmouseclick="t" on="false"/>
                                    <w10:wrap type="none"/>
                                  </v:line>
                                  <v:line id="shape_0" from="2063,2662" to="2094,2674" stroked="t" o:allowincell="t" style="position:absolute">
                                    <v:stroke color="gray" weight="3960" joinstyle="miter" endcap="flat"/>
                                    <v:fill o:detectmouseclick="t" on="false"/>
                                    <w10:wrap type="none"/>
                                  </v:line>
                                  <v:line id="shape_0" from="2084,2657" to="2113,2669" stroked="t" o:allowincell="t" style="position:absolute">
                                    <v:stroke color="gray" weight="3960" joinstyle="miter" endcap="flat"/>
                                    <v:fill o:detectmouseclick="t" on="false"/>
                                    <w10:wrap type="none"/>
                                  </v:line>
                                  <v:line id="shape_0" from="2103,2652" to="2132,2663" stroked="t" o:allowincell="t" style="position:absolute">
                                    <v:stroke color="gray" weight="3960" joinstyle="miter" endcap="flat"/>
                                    <v:fill o:detectmouseclick="t" on="false"/>
                                    <w10:wrap type="none"/>
                                  </v:line>
                                  <v:line id="shape_0" from="2121,2646" to="2150,2657" stroked="t" o:allowincell="t" style="position:absolute">
                                    <v:stroke color="gray" weight="3960" joinstyle="miter" endcap="flat"/>
                                    <v:fill o:detectmouseclick="t" on="false"/>
                                    <w10:wrap type="none"/>
                                  </v:line>
                                  <v:line id="shape_0" from="2141,2641" to="2167,2652" stroked="t" o:allowincell="t" style="position:absolute">
                                    <v:stroke color="gray" weight="3960" joinstyle="miter" endcap="flat"/>
                                    <v:fill o:detectmouseclick="t" on="false"/>
                                    <w10:wrap type="none"/>
                                  </v:line>
                                  <v:line id="shape_0" from="2162,2635" to="2188,2646" stroked="t" o:allowincell="t" style="position:absolute">
                                    <v:stroke color="gray" weight="3960" joinstyle="miter" endcap="flat"/>
                                    <v:fill o:detectmouseclick="t" on="false"/>
                                    <w10:wrap type="none"/>
                                  </v:line>
                                </v:group>
                              </v:group>
                            </v:group>
                            <v:group id="shape_0" style="position:absolute;left:2035;top:2458;width:453;height:619">
                              <v:group id="shape_0" style="position:absolute;left:2074;top:2994;width:152;height:64">
                                <v:shape id="shape_0" coordsize="683,353" path="m407,12l413,104l233,189l84,226l0,263l5,311l114,343l275,353l413,330l497,306l502,333l610,330l677,318l677,269l683,241l683,173l665,134l631,92l623,0l407,12xe" fillcolor="#606060" stroked="t" o:allowincell="t" style="position:absolute;left:2074;top:2994;width:151;height:63;mso-wrap-style:none;v-text-anchor:middle">
                                  <v:fill o:detectmouseclick="t" type="solid" color2="#9f9f9f"/>
                                  <v:stroke color="black" weight="1800" joinstyle="round" endcap="flat"/>
                                  <w10:wrap type="none"/>
                                </v:shape>
                                <v:shape id="shape_0" coordsize="207,112" path="m156,0l207,59l22,112l0,71l156,0xe" fillcolor="gray" stroked="f" o:allowincell="t" style="position:absolute;left:2129;top:3017;width:45;height:19;mso-wrap-style:none;v-text-anchor:middle">
                                  <v:fill o:detectmouseclick="t" type="solid" color2="#7f7f7f"/>
                                  <v:stroke color="#3465a4" joinstyle="round" endcap="flat"/>
                                  <w10:wrap type="none"/>
                                </v:shape>
                                <v:shape id="shape_0" coordsize="234,69" path="m207,0l234,33l119,63l66,69l0,65l70,31l207,0xe" fillcolor="gray" stroked="f" o:allowincell="t" style="position:absolute;left:2078;top:3031;width:51;height:11;mso-wrap-style:none;v-text-anchor:middle">
                                  <v:fill o:detectmouseclick="t" type="solid" color2="#7f7f7f"/>
                                  <v:stroke color="#3465a4" joinstyle="round" endcap="flat"/>
                                  <w10:wrap type="none"/>
                                </v:shape>
                                <v:shape id="shape_0" coordsize="664,210" path="m0,179l0,146l87,155l227,135l306,116l459,67l526,59l591,34l624,0l664,43l664,132l614,146l495,163l447,169l368,197l279,210l216,210l116,210l0,179xe" fillcolor="gray" stroked="f" o:allowincell="t" style="position:absolute;left:2076;top:3017;width:147;height:37;mso-wrap-style:none;v-text-anchor:middle">
                                  <v:fill o:detectmouseclick="t" type="solid" color2="#7f7f7f"/>
                                  <v:stroke color="#3465a4" joinstyle="round" endcap="flat"/>
                                  <w10:wrap type="none"/>
                                </v:shape>
                                <v:shape id="shape_0" coordsize="220,171" path="m7,11l13,96l0,114l49,171l117,171l193,147l220,112l205,89l200,0l7,11xe" fillcolor="#a0a0a0" stroked="f" o:allowincell="t" style="position:absolute;left:2165;top:2995;width:47;height:30;mso-wrap-style:none;v-text-anchor:middle">
                                  <v:fill o:detectmouseclick="t" type="solid" color2="#5f5f5f"/>
                                  <v:stroke color="#3465a4" joinstyle="round" endcap="flat"/>
                                  <w10:wrap type="none"/>
                                </v:shape>
                              </v:group>
                              <v:group id="shape_0" style="position:absolute;left:2159;top:2880;width:64;height:129">
                                <v:shape id="shape_0" coordsize="288,706" path="m265,15l283,254l279,452l288,674l147,706l10,706l0,0l265,15xe" fillcolor="#606060" stroked="t" o:allowincell="t" style="position:absolute;left:2159;top:2880;width:63;height:128;mso-wrap-style:none;v-text-anchor:middle">
                                  <v:fill o:detectmouseclick="t" type="solid" color2="#9f9f9f"/>
                                  <v:stroke color="black" weight="1800" joinstyle="round" endcap="flat"/>
                                  <w10:wrap type="none"/>
                                </v:shape>
                                <v:shape id="shape_0" coordsize="251,681" path="m228,22l251,224l246,385l246,633l123,681l14,681l0,0l228,22xe" fillcolor="gray" stroked="f" o:allowincell="t" style="position:absolute;left:2162;top:2881;width:54;height:124;mso-wrap-style:none;v-text-anchor:middle">
                                  <v:fill o:detectmouseclick="t" type="solid" color2="#7f7f7f"/>
                                  <v:stroke color="#3465a4" joinstyle="round" endcap="flat"/>
                                  <w10:wrap type="none"/>
                                </v:shape>
                              </v:group>
                              <v:group id="shape_0" style="position:absolute;left:2035;top:3012;width:155;height:64">
                                <v:shape id="shape_0" coordsize="693,354" path="m412,12l418,103l236,189l84,225l0,262l5,312l114,342l279,354l418,330l503,305l508,332l618,330l686,317l686,269l693,242l693,172l673,135l639,93l631,0l412,12xe" fillcolor="#606060" stroked="t" o:allowincell="t" style="position:absolute;left:2035;top:3012;width:154;height:63;mso-wrap-style:none;v-text-anchor:middle">
                                  <v:fill o:detectmouseclick="t" type="solid" color2="#9f9f9f"/>
                                  <v:stroke color="black" weight="1800" joinstyle="round" endcap="flat"/>
                                  <w10:wrap type="none"/>
                                </v:shape>
                                <v:shape id="shape_0" coordsize="210,112" path="m158,0l210,61l23,112l0,71l158,0xe" fillcolor="gray" stroked="f" o:allowincell="t" style="position:absolute;left:2091;top:3034;width:46;height:19;mso-wrap-style:none;v-text-anchor:middle">
                                  <v:fill o:detectmouseclick="t" type="solid" color2="#7f7f7f"/>
                                  <v:stroke color="#3465a4" joinstyle="round" endcap="flat"/>
                                  <w10:wrap type="none"/>
                                </v:shape>
                                <v:shape id="shape_0" coordsize="236,68" path="m210,0l236,31l121,61l66,68l0,64l71,29l210,0xe" fillcolor="gray" stroked="f" o:allowincell="t" style="position:absolute;left:2039;top:3049;width:52;height:11;mso-wrap-style:none;v-text-anchor:middle">
                                  <v:fill o:detectmouseclick="t" type="solid" color2="#7f7f7f"/>
                                  <v:stroke color="#3465a4" joinstyle="round" endcap="flat"/>
                                  <w10:wrap type="none"/>
                                </v:shape>
                                <v:shape id="shape_0" coordsize="671,212" path="m0,179l0,147l86,157l230,136l309,118l464,67l533,61l598,35l632,0l671,44l671,134l622,147l501,163l452,171l373,198l282,212l218,212l115,212l0,179xe" fillcolor="gray" stroked="f" o:allowincell="t" style="position:absolute;left:2038;top:3034;width:149;height:37;mso-wrap-style:none;v-text-anchor:middle">
                                  <v:fill o:detectmouseclick="t" type="solid" color2="#7f7f7f"/>
                                  <v:stroke color="#3465a4" joinstyle="round" endcap="flat"/>
                                  <w10:wrap type="none"/>
                                </v:shape>
                                <v:shape id="shape_0" coordsize="224,172" path="m8,12l14,96l0,115l50,172l119,172l196,147l224,113l208,90l204,0l8,12xe" fillcolor="#a0a0a0" stroked="f" o:allowincell="t" style="position:absolute;left:2128;top:3013;width:49;height:30;mso-wrap-style:none;v-text-anchor:middle">
                                  <v:fill o:detectmouseclick="t" type="solid" color2="#5f5f5f"/>
                                  <v:stroke color="#3465a4" joinstyle="round" endcap="flat"/>
                                  <w10:wrap type="none"/>
                                </v:shape>
                              </v:group>
                              <v:oval id="shape_0" fillcolor="#606060" stroked="t" o:allowincell="t" style="position:absolute;left:2238;top:3013;width:184;height:59;mso-wrap-style:none;v-text-anchor:middle">
                                <v:fill o:detectmouseclick="t" type="solid" color2="#9f9f9f"/>
                                <v:stroke color="black" weight="1800" joinstyle="miter" endcap="flat"/>
                                <w10:wrap type="none"/>
                              </v:oval>
                              <v:rect id="shape_0" fillcolor="#606060" stroked="t" o:allowincell="t" style="position:absolute;left:2306;top:2894;width:49;height:135;mso-wrap-style:none;v-text-anchor:middle">
                                <v:fill o:detectmouseclick="t" type="solid" color2="#9f9f9f"/>
                                <v:stroke color="black" weight="1800" joinstyle="miter" endcap="flat"/>
                                <w10:wrap type="none"/>
                              </v:rect>
                              <v:group id="shape_0" style="position:absolute;left:2195;top:2844;width:245;height:70">
                                <v:shape id="shape_0" coordsize="1091,384" path="m0,200l6,319l366,384l762,384l1073,287l1091,9l475,0l0,200xe" fillcolor="#404040" stroked="t" o:allowincell="t" style="position:absolute;left:2195;top:2844;width:244;height:69;mso-wrap-style:none;v-text-anchor:middle">
                                  <v:fill o:detectmouseclick="t" type="solid" color2="#bfbfbf"/>
                                  <v:stroke color="black" weight="1800" joinstyle="round" endcap="flat"/>
                                  <w10:wrap type="none"/>
                                </v:shape>
                                <v:shape id="shape_0" coordsize="1042,223" path="m0,77l5,163l329,223l749,223l1042,120l1042,0l762,120l335,126l0,77xe" fillcolor="#606060" stroked="f" o:allowincell="t" style="position:absolute;left:2201;top:2870;width:232;height:39;mso-wrap-style:none;v-text-anchor:middle">
                                  <v:fill o:detectmouseclick="t" type="solid" color2="#9f9f9f"/>
                                  <v:stroke color="#3465a4" joinstyle="round" endcap="flat"/>
                                  <w10:wrap type="none"/>
                                </v:shape>
                              </v:group>
                              <v:shape id="shape_0" coordsize="1488,1395" path="m6,786l15,646l12,497l18,384l82,316l160,277l336,212l596,148l647,144l681,148l690,136l703,121l721,125l743,127l753,100l772,86l792,82l819,82l815,59l846,0l1452,17l1450,79l1460,136l1470,175l1480,225l1488,306l1479,354l1460,398l1439,436l1411,450l1367,463l1309,481l1283,513l1252,540l1202,562l1145,581l1052,591l974,591l914,585l860,581l819,602l740,598l423,643l337,653l369,841l373,938l353,1061l334,1207l334,1356l260,1379l167,1389l87,1395l0,1385l6,1246l6,1019l6,821l6,786xe" fillcolor="#606060" stroked="t" o:allowincell="t" style="position:absolute;left:2114;top:2769;width:332;height:255;mso-wrap-style:none;v-text-anchor:middle">
                                <v:fill o:detectmouseclick="t" type="solid" color2="#9f9f9f"/>
                                <v:stroke color="black" weight="1800" joinstyle="round" endcap="flat"/>
                                <w10:wrap type="none"/>
                              </v:shape>
                              <v:shape id="shape_0" coordsize="1457,1319" path="m1409,23l1412,65l1428,49l1447,142l1457,253l1418,366l1329,392l1338,366l1290,405l1248,447l1155,492l1039,502l901,509l844,502l895,480l917,421l876,470l824,499l776,525l728,518l760,496l792,467l741,486l689,525l522,544l355,570l305,583l347,829l315,1060l311,1283l205,1306l112,1319l0,1316l6,995l6,726l22,577l8,483l18,379l37,311l118,259l217,214l413,149l571,104l657,97l693,149l802,204l744,155l699,130l683,94l689,78l721,78l741,97l760,117l808,136l763,97l744,68l757,49l795,36l847,81l895,110l837,45l818,19l818,0l866,6l911,39l940,61l1078,74l1075,39l1117,26l1117,71l1158,81l1248,94l1242,45l1274,45l1277,94l1329,91l1383,78l1386,39l1409,23xe" fillcolor="gray" stroked="f" o:allowincell="t" style="position:absolute;left:2117;top:2780;width:325;height:241;mso-wrap-style:none;v-text-anchor:middle">
                                <v:fill o:detectmouseclick="t" type="solid" color2="#7f7f7f"/>
                                <v:stroke color="#3465a4" joinstyle="round" endcap="flat"/>
                                <w10:wrap type="none"/>
                              </v:shape>
                              <v:shape id="shape_0" coordsize="199,36" path="m199,0l106,36l0,26l199,0xe" fillcolor="#606060" stroked="f" o:allowincell="t" style="position:absolute;left:2354;top:2820;width:43;height:5;mso-wrap-style:none;v-text-anchor:middle">
                                <v:fill o:detectmouseclick="t" type="solid" color2="#9f9f9f"/>
                                <v:stroke color="#3465a4" joinstyle="round" endcap="flat"/>
                                <w10:wrap type="none"/>
                              </v:shape>
                              <v:shape id="shape_0" coordsize="122,42" path="m122,0l89,26l0,39l93,42l122,0xe" fillcolor="#606060" stroked="f" o:allowincell="t" style="position:absolute;left:2415;top:2810;width:25;height:6;mso-wrap-style:none;v-text-anchor:middle">
                                <v:fill o:detectmouseclick="t" type="solid" color2="#9f9f9f"/>
                                <v:stroke color="#3465a4" joinstyle="round" endcap="flat"/>
                                <w10:wrap type="none"/>
                              </v:shape>
                              <v:shape id="shape_0" coordsize="186,103" path="m186,0l103,9l87,22l87,55l80,90l0,103l96,100l112,35l186,0xe" fillcolor="#606060" stroked="f" o:allowincell="t" style="position:absolute;left:2288;top:2804;width:40;height:17;mso-wrap-style:none;v-text-anchor:middle">
                                <v:fill o:detectmouseclick="t" type="solid" color2="#9f9f9f"/>
                                <v:stroke color="#3465a4" joinstyle="round" endcap="flat"/>
                                <w10:wrap type="none"/>
                              </v:shape>
                              <v:shape id="shape_0" coordsize="604,152" path="m604,0l450,6l292,45l177,52l80,71l45,123l0,152l45,142l87,84l215,58l292,58l354,45l460,16l604,0xe" fillcolor="#606060" stroked="f" o:allowincell="t" style="position:absolute;left:2152;top:2847;width:134;height:27;mso-wrap-style:none;v-text-anchor:middle">
                                <v:fill o:detectmouseclick="t" type="solid" color2="#9f9f9f"/>
                                <v:stroke color="#3465a4" joinstyle="round" endcap="flat"/>
                                <w10:wrap type="none"/>
                              </v:shape>
                              <v:group id="shape_0" style="position:absolute;left:2173;top:2637;width:136;height:60">
                                <v:group id="shape_0" style="position:absolute;left:2173;top:2637;width:118;height:49">
                                  <v:shape id="shape_0" coordsize="530,271" path="m480,271l452,265l424,252l399,246l355,253l323,252l300,244l282,237l264,229l245,212l229,195l204,176l169,182l147,183l135,180l129,174l125,164l128,154l135,144l147,139l176,135l209,123l181,100l148,87l119,90l86,87l67,94l39,95l30,87l28,75l13,77l5,74l0,64l4,54l11,50l26,41l38,32l51,25l67,20l80,20l144,6l158,3l173,0l189,3l208,10l264,41l290,46l313,52l331,64l342,78l388,110l409,125l436,154l453,163l530,166l480,271xe" fillcolor="#ffc080" stroked="t" o:allowincell="t" style="position:absolute;left:2173;top:2637;width:117;height:48;mso-wrap-style:none;v-text-anchor:middle">
                                    <v:fill o:detectmouseclick="t" type="solid" color2="#003f7f"/>
                                    <v:stroke color="#402000" weight="1800" joinstyle="round" endcap="flat"/>
                                    <w10:wrap type="none"/>
                                  </v:shape>
                                  <v:shape id="shape_0" coordsize="127,32" path="m0,0l3,8l26,7l35,13l54,22l79,28l107,29l127,32l110,26l89,22l74,22l54,16l37,6l30,2l0,0xe" fillcolor="#402000" stroked="f" o:allowincell="t" style="position:absolute;left:2220;top:2658;width:27;height:5;mso-wrap-style:none;v-text-anchor:middle">
                                    <v:fill o:detectmouseclick="t" type="solid" color2="#bfdfff"/>
                                    <v:stroke color="#3465a4" joinstyle="round" endcap="flat"/>
                                    <w10:wrap type="none"/>
                                  </v:shape>
                                  <v:shape id="shape_0" coordsize="15,19" path="m2,0l8,5l6,12l0,19l13,14l15,6l2,0xe" fillcolor="#402000" stroked="f" o:allowincell="t" style="position:absolute;left:2208;top:2663;width:2;height:2;mso-wrap-style:none;v-text-anchor:middle">
                                    <v:fill o:detectmouseclick="t" type="solid" color2="#bfdfff"/>
                                    <v:stroke color="#3465a4" joinstyle="round" endcap="flat"/>
                                    <w10:wrap type="none"/>
                                  </v:shape>
                                  <v:shape id="shape_0" coordsize="75,36" path="m0,33l8,36l18,25l33,18l41,11l47,6l64,3l75,1l61,0l42,3l35,9l27,15l0,33xe" fillcolor="#402000" stroked="f" o:allowincell="t" style="position:absolute;left:2178;top:2644;width:15;height:5;mso-wrap-style:none;v-text-anchor:middle">
                                    <v:fill o:detectmouseclick="t" type="solid" color2="#bfdfff"/>
                                    <v:stroke color="#3465a4" joinstyle="round" endcap="flat"/>
                                    <w10:wrap type="none"/>
                                  </v:shape>
                                  <v:shape id="shape_0" coordsize="118,31" path="m0,7l25,4l39,0l45,0l60,3l67,11l78,17l102,27l118,27l101,31l90,29l64,16l56,7l39,5l25,7l0,7xe" fillcolor="#402000" stroked="f" o:allowincell="t" style="position:absolute;left:2203;top:2641;width:25;height:4;mso-wrap-style:none;v-text-anchor:middle">
                                    <v:fill o:detectmouseclick="t" type="solid" color2="#bfdfff"/>
                                    <v:stroke color="#3465a4" joinstyle="round" endcap="flat"/>
                                    <w10:wrap type="none"/>
                                  </v:shape>
                                  <v:shape id="shape_0" coordsize="25,23" path="m19,0l25,9l17,19l0,23l19,11l19,0xe" fillcolor="#402000" stroked="f" o:allowincell="t" style="position:absolute;left:2183;top:2647;width:4;height:2;mso-wrap-style:none;v-text-anchor:middle">
                                    <v:fill o:detectmouseclick="t" type="solid" color2="#bfdfff"/>
                                    <v:stroke color="#3465a4" joinstyle="round" endcap="flat"/>
                                    <w10:wrap type="none"/>
                                  </v:shape>
                                  <v:shape id="shape_0" coordsize="24,22" path="m24,12l18,0l17,10l0,19l2,22l24,12xe" fillcolor="#402000" stroked="f" o:allowincell="t" style="position:absolute;left:2177;top:2644;width:4;height:2;mso-wrap-style:none;v-text-anchor:middle">
                                    <v:fill o:detectmouseclick="t" type="solid" color2="#bfdfff"/>
                                    <v:stroke color="#3465a4" joinstyle="round" endcap="flat"/>
                                    <w10:wrap type="none"/>
                                  </v:shape>
                                  <v:shape id="shape_0" coordsize="28,31" path="m0,0l6,16l17,29l28,31l0,0xe" fillcolor="#402000" stroked="f" o:allowincell="t" style="position:absolute;left:2242;top:2649;width:5;height:4;mso-wrap-style:none;v-text-anchor:middle">
                                    <v:fill o:detectmouseclick="t" type="solid" color2="#bfdfff"/>
                                    <v:stroke color="#3465a4" joinstyle="round" endcap="flat"/>
                                    <w10:wrap type="none"/>
                                  </v:shape>
                                  <v:shape id="shape_0" coordsize="36,29" path="m36,0l13,11l0,29l36,0xe" fillcolor="#402000" stroked="f" o:allowincell="t" style="position:absolute;left:2263;top:2673;width:7;height:3;mso-wrap-style:none;v-text-anchor:middle">
                                    <v:fill o:detectmouseclick="t" type="solid" color2="#bfdfff"/>
                                    <v:stroke color="#3465a4" joinstyle="round" endcap="flat"/>
                                    <w10:wrap type="none"/>
                                  </v:shape>
                                </v:group>
                                <v:group id="shape_0" style="position:absolute;left:2275;top:2663;width:34;height:34">
                                  <v:shape id="shape_0" coordsize="155,190" path="m54,13l29,40l19,62l8,98l8,119l0,150l126,190l155,0l103,13l54,13xe" fillcolor="silver" stroked="t" o:allowincell="t" style="position:absolute;left:2275;top:2663;width:33;height:33;mso-wrap-style:none;v-text-anchor:middle">
                                    <v:fill o:detectmouseclick="t" type="solid" color2="#3f3f3f"/>
                                    <v:stroke color="black" weight="1800" joinstyle="round" endcap="flat"/>
                                    <w10:wrap type="none"/>
                                  </v:shape>
                                  <v:shape id="shape_0" coordsize="126,158" path="m50,4l27,29l9,66l5,92l0,122l101,158l126,0l87,7l50,4xe" fillcolor="#e0e0e0" stroked="f" o:allowincell="t" style="position:absolute;left:2277;top:2665;width:26;height:27;mso-wrap-style:none;v-text-anchor:middle">
                                    <v:fill o:detectmouseclick="t" type="solid" color2="#1f1f1f"/>
                                    <v:stroke color="#3465a4" joinstyle="round" endcap="flat"/>
                                    <w10:wrap type="none"/>
                                  </v:shape>
                                </v:group>
                              </v:group>
                              <v:shape id="shape_0" coordsize="523,576" path="m171,19l126,52l101,93l79,138l65,160l65,185l76,214l54,237l19,300l0,333l0,344l5,356l20,359l42,360l55,364l54,389l48,418l60,435l56,456l67,470l77,508l94,520l118,520l152,515l189,508l186,576l464,485l442,433l447,391l523,315l523,111l471,54l407,25l340,0l251,12l171,19xe" fillcolor="#ffc080" stroked="t" o:allowincell="t" style="position:absolute;left:2306;top:2472;width:116;height:104;mso-wrap-style:none;v-text-anchor:middle">
                                <v:fill o:detectmouseclick="t" type="solid" color2="#003f7f"/>
                                <v:stroke color="#402000" weight="1800" joinstyle="round" endcap="flat"/>
                                <w10:wrap type="none"/>
                              </v:shape>
                              <v:shape id="shape_0" coordsize="31,9" path="m0,3l7,8l23,6l29,9l31,2l22,0l0,3xe" fillcolor="#402000" stroked="f" o:allowincell="t" style="position:absolute;left:2313;top:2536;width:5;height:0;mso-wrap-style:none;v-text-anchor:middle">
                                <v:fill o:detectmouseclick="t" type="solid" color2="#bfdfff"/>
                                <v:stroke color="#3465a4" joinstyle="round" endcap="flat"/>
                                <w10:wrap type="none"/>
                              </v:shape>
                              <v:shape id="shape_0" coordsize="14,23" path="m0,0l9,5l9,12l11,23l14,9l14,1l0,0xe" fillcolor="#402000" stroked="f" o:allowincell="t" style="position:absolute;left:2319;top:2532;width:1;height:2;mso-wrap-style:none;v-text-anchor:middle">
                                <v:fill o:detectmouseclick="t" type="solid" color2="#bfdfff"/>
                                <v:stroke color="#3465a4" joinstyle="round" endcap="flat"/>
                                <w10:wrap type="none"/>
                              </v:shape>
                              <v:shape id="shape_0" coordsize="15,45" path="m15,0l5,25l0,45l8,32l15,0xe" fillcolor="#402000" stroked="f" o:allowincell="t" style="position:absolute;left:2323;top:2519;width:2;height:7;mso-wrap-style:none;v-text-anchor:middle">
                                <v:fill o:detectmouseclick="t" type="solid" color2="#bfdfff"/>
                                <v:stroke color="#3465a4" joinstyle="round" endcap="flat"/>
                                <w10:wrap type="none"/>
                              </v:shape>
                              <v:shape id="shape_0" coordsize="58,38" path="m0,0l12,21l10,26l10,30l7,38l14,25l26,25l38,21l58,20l38,7l0,0xe" fillcolor="#402000" stroked="f" o:allowincell="t" style="position:absolute;left:2325;top:2511;width:11;height:6;mso-wrap-style:none;v-text-anchor:middle">
                                <v:fill o:detectmouseclick="t" type="solid" color2="#bfdfff"/>
                                <v:stroke color="#3465a4" joinstyle="round" endcap="flat"/>
                                <w10:wrap type="none"/>
                              </v:shape>
                              <v:shape id="shape_0" coordsize="97,36" path="m0,19l4,32l14,36l30,25l49,19l82,17l97,20l72,9l55,4l57,0l41,7l43,2l29,9l16,9l0,19xe" fillcolor="#402000" stroked="f" o:allowincell="t" style="position:absolute;left:2322;top:2502;width:21;height:5;mso-wrap-style:none;v-text-anchor:middle">
                                <v:fill o:detectmouseclick="t" type="solid" color2="#bfdfff"/>
                                <v:stroke color="#3465a4" joinstyle="round" endcap="flat"/>
                                <w10:wrap type="none"/>
                              </v:shape>
                              <v:shape id="shape_0" coordsize="57,114" path="m0,21l17,7l38,11l50,30l52,56l50,75l42,93l32,67l23,53l4,43l19,63l35,80l36,97l29,112l21,114l44,109l56,84l57,53l56,23l42,5l25,0l8,3l0,21xe" fillcolor="#402000" stroked="f" o:allowincell="t" style="position:absolute;left:2370;top:2510;width:11;height:19;mso-wrap-style:none;v-text-anchor:middle">
                                <v:fill o:detectmouseclick="t" type="solid" color2="#bfdfff"/>
                                <v:stroke color="#3465a4" joinstyle="round" endcap="flat"/>
                                <w10:wrap type="none"/>
                              </v:shape>
                              <v:shape id="shape_0" coordsize="92,155" path="m0,38l14,13l39,7l68,11l78,25l86,49l86,67l82,80l82,99l77,121l57,143l45,143l29,143l29,146l41,155l55,153l73,145l87,123l88,87l92,63l92,42l84,23l74,7l50,0l14,5l2,13l0,38xe" fillcolor="#402000" stroked="f" o:allowincell="t" style="position:absolute;left:2366;top:2507;width:19;height:27;mso-wrap-style:none;v-text-anchor:middle">
                                <v:fill o:detectmouseclick="t" type="solid" color2="#bfdfff"/>
                                <v:stroke color="#3465a4" joinstyle="round" endcap="flat"/>
                                <w10:wrap type="none"/>
                              </v:shape>
                              <v:shape id="shape_0" coordsize="85,129" path="m85,0l74,28l56,58l38,84l12,118l0,129l29,114l51,83l72,48l85,0xe" fillcolor="#402000" stroked="f" o:allowincell="t" style="position:absolute;left:2356;top:2537;width:17;height:22;mso-wrap-style:none;v-text-anchor:middle">
                                <v:fill o:detectmouseclick="t" type="solid" color2="#bfdfff"/>
                                <v:stroke color="#3465a4" joinstyle="round" endcap="flat"/>
                                <w10:wrap type="none"/>
                              </v:shape>
                              <v:shape id="shape_0" coordsize="474,480" path="m38,139l109,128l159,134l188,168l169,209l147,224l140,263l154,288l143,326l172,326l180,282l198,263l234,263l268,272l279,301l283,341l279,371l279,392l281,417l303,440l319,453l361,480l439,400l462,334l470,229l474,155l466,82l446,43l398,15l355,7l272,0l192,5l91,22l45,45l23,67l0,101l4,119l38,139xe" fillcolor="#603000" stroked="f" o:allowincell="t" style="position:absolute;left:2325;top:2458;width:105;height:87;mso-wrap-style:none;v-text-anchor:middle">
                                <v:fill o:detectmouseclick="t" type="solid" color2="#9fcfff"/>
                                <v:stroke color="#3465a4" joinstyle="round" endcap="flat"/>
                                <w10:wrap type="none"/>
                              </v:shape>
                              <v:shape id="shape_0" coordsize="451,460" path="m74,29l36,44l18,69l8,85l0,98l10,108l29,121l78,112l115,112l138,100l175,92l206,90l243,92l190,98l163,105l144,112l138,114l152,121l163,132l181,121l197,117l230,110l241,110l208,123l183,134l170,144l181,154l208,146l230,141l190,161l177,171l172,190l165,200l190,188l212,183l247,181l194,198l161,210l138,222l136,240l163,227l199,215l216,215l177,229l146,242l134,254l138,265l163,256l185,246l232,244l251,246l294,248l346,242l315,254l261,262l272,281l311,271l348,258l373,246l326,281l297,289l272,298l274,316l311,310l339,302l321,314l290,323l274,325l274,366l308,352l335,341l306,364l270,379l272,397l292,419l311,395l335,366l352,337l335,381l321,397l297,429l315,449l344,424l364,395l383,364l366,410l348,431l330,451l346,460l383,429l418,379l430,341l439,275l444,227l451,171l412,181l370,198l306,213l364,190l385,177l426,163l447,159l447,129l441,92l391,100l359,110l317,129l354,100l397,87l439,78l430,48l418,31l379,19l342,29l306,54l330,25l366,11l326,4l297,2l255,8l226,27l181,36l212,23l235,8l247,0l203,2l165,4l141,15l117,38l96,67l107,33l132,11l74,29xe" fillcolor="#a05000" stroked="f" o:allowincell="t" style="position:absolute;left:2330;top:2459;width:99;height:83;mso-wrap-style:none;v-text-anchor:middle">
                                <v:fill o:detectmouseclick="t" type="solid" color2="#5fafff"/>
                                <v:stroke color="#3465a4" joinstyle="round" endcap="flat"/>
                                <w10:wrap type="none"/>
                              </v:shape>
                              <v:group id="shape_0" style="position:absolute;left:2115;top:2671;width:110;height:55">
                                <v:shape id="shape_0" coordsize="492,303" path="m492,180l431,166l408,162l394,149l379,129l350,101l297,56l287,41l273,27l244,22l159,7l135,0l114,10l103,19l53,37l33,44l26,52l16,81l11,95l7,104l0,118l0,128l10,136l30,135l62,120l103,112l139,118l101,127l74,136l43,149l36,160l36,172l47,180l61,178l105,166l145,164l175,166l192,178l212,199l227,221l243,244l257,261l281,277l303,283l328,285l358,283l380,281l410,288l492,303l492,180xe" fillcolor="#ffc080" stroked="t" o:allowincell="t" style="position:absolute;left:2115;top:2671;width:109;height:54;mso-wrap-style:none;v-text-anchor:middle">
                                  <v:fill o:detectmouseclick="t" type="solid" color2="#003f7f"/>
                                  <v:stroke color="#402000" weight="1800" joinstyle="round" endcap="flat"/>
                                  <w10:wrap type="none"/>
                                </v:shape>
                                <v:shape id="shape_0" coordsize="158,39" path="m0,39l26,26l49,21l76,14l98,7l134,12l158,14l122,5l90,0l49,18l26,20l2,33l0,39xe" fillcolor="#402000" stroked="f" o:allowincell="t" style="position:absolute;left:2120;top:2680;width:34;height:6;mso-wrap-style:none;v-text-anchor:middle">
                                  <v:fill o:detectmouseclick="t" type="solid" color2="#bfdfff"/>
                                  <v:stroke color="#3465a4" joinstyle="round" endcap="flat"/>
                                  <w10:wrap type="none"/>
                                </v:shape>
                                <v:shape id="shape_0" coordsize="134,27" path="m38,0l21,1l0,8l14,6l36,3l78,15l103,23l130,27l134,23l105,16l70,8l38,0xe" fillcolor="#402000" stroked="f" o:allowincell="t" style="position:absolute;left:2139;top:2673;width:29;height:3;mso-wrap-style:none;v-text-anchor:middle">
                                  <v:fill o:detectmouseclick="t" type="solid" color2="#bfdfff"/>
                                  <v:stroke color="#3465a4" joinstyle="round" endcap="flat"/>
                                  <w10:wrap type="none"/>
                                </v:shape>
                                <v:shape id="shape_0" coordsize="56,14" path="m0,6l6,14l27,10l49,10l56,0l40,3l0,6xe" fillcolor="#402000" stroked="f" o:allowincell="t" style="position:absolute;left:2144;top:2690;width:11;height:1;mso-wrap-style:none;v-text-anchor:middle">
                                  <v:fill o:detectmouseclick="t" type="solid" color2="#bfdfff"/>
                                  <v:stroke color="#3465a4" joinstyle="round" endcap="flat"/>
                                  <w10:wrap type="none"/>
                                </v:shape>
                                <v:shape id="shape_0" coordsize="14,25" path="m14,0l14,8l10,18l0,25l14,0xe" fillcolor="#402000" stroked="f" o:allowincell="t" style="position:absolute;left:2119;top:2689;width:2;height:3;mso-wrap-style:none;v-text-anchor:middle">
                                  <v:fill o:detectmouseclick="t" type="solid" color2="#bfdfff"/>
                                  <v:stroke color="#3465a4" joinstyle="round" endcap="flat"/>
                                  <w10:wrap type="none"/>
                                </v:shape>
                                <v:shape id="shape_0" coordsize="12,15" path="m12,0l10,8l0,15l12,0xe" fillcolor="#402000" stroked="f" o:allowincell="t" style="position:absolute;left:2128;top:2699;width:1;height:1;mso-wrap-style:none;v-text-anchor:middle">
                                  <v:fill o:detectmouseclick="t" type="solid" color2="#bfdfff"/>
                                  <v:stroke color="#3465a4" joinstyle="round" endcap="flat"/>
                                  <w10:wrap type="none"/>
                                </v:shape>
                                <v:shape id="shape_0" coordsize="26,33" path="m0,0l4,11l4,19l26,33l0,0xe" fillcolor="#402000" stroked="f" o:allowincell="t" style="position:absolute;left:2169;top:2684;width:4;height:5;mso-wrap-style:none;v-text-anchor:middle">
                                  <v:fill o:detectmouseclick="t" type="solid" color2="#bfdfff"/>
                                  <v:stroke color="#3465a4" joinstyle="round" endcap="flat"/>
                                  <w10:wrap type="none"/>
                                </v:shape>
                                <v:shape id="shape_0" coordsize="81,83" path="m0,0l14,26l30,47l81,83l33,39l0,0xe" fillcolor="#402000" stroked="f" o:allowincell="t" style="position:absolute;left:2178;top:2684;width:17;height:13;mso-wrap-style:none;v-text-anchor:middle">
                                  <v:fill o:detectmouseclick="t" type="solid" color2="#bfdfff"/>
                                  <v:stroke color="#3465a4" joinstyle="round" endcap="flat"/>
                                  <w10:wrap type="none"/>
                                </v:shape>
                                <v:shape id="shape_0" coordsize="21,60" path="m21,0l8,21l4,42l3,60l0,34l3,15l21,0xe" fillcolor="#402000" stroked="f" o:allowincell="t" style="position:absolute;left:2200;top:2705;width:3;height:9;mso-wrap-style:none;v-text-anchor:middle">
                                  <v:fill o:detectmouseclick="t" type="solid" color2="#bfdfff"/>
                                  <v:stroke color="#3465a4" joinstyle="round" endcap="flat"/>
                                  <w10:wrap type="none"/>
                                </v:shape>
                                <v:shape id="shape_0" coordsize="12,23" path="m9,0l12,10l0,23l9,0xe" fillcolor="#402000" stroked="f" o:allowincell="t" style="position:absolute;left:2161;top:2694;width:1;height:3;mso-wrap-style:none;v-text-anchor:middle">
                                  <v:fill o:detectmouseclick="t" type="solid" color2="#bfdfff"/>
                                  <v:stroke color="#3465a4" joinstyle="round" endcap="flat"/>
                                  <w10:wrap type="none"/>
                                </v:shape>
                              </v:group>
                              <v:group id="shape_0" style="position:absolute;left:2209;top:2549;width:254;height:239">
                                <v:shape id="shape_0" coordsize="37,27" path="m0,0l11,8l21,12l32,18l37,27l29,24l11,19l0,0xe" fillcolor="#402000" stroked="f" o:allowincell="t" style="position:absolute;left:2317;top:2549;width:7;height:3;mso-wrap-style:none;v-text-anchor:middle">
                                  <v:fill o:detectmouseclick="t" type="solid" color2="#bfdfff"/>
                                  <v:stroke color="#3465a4" joinstyle="round" endcap="flat"/>
                                  <w10:wrap type="none"/>
                                </v:shape>
                                <v:shape id="shape_0" coordsize="12,19" path="m0,0l12,0l12,19l0,0xe" fillcolor="#402000" stroked="f" o:allowincell="t" style="position:absolute;left:2319;top:2556;width:1;height:2;mso-wrap-style:none;v-text-anchor:middle">
                                  <v:fill o:detectmouseclick="t" type="solid" color2="#bfdfff"/>
                                  <v:stroke color="#3465a4" joinstyle="round" endcap="flat"/>
                                  <w10:wrap type="none"/>
                                </v:shape>
                                <v:shape id="shape_0" coordsize="304,768" path="m259,0l231,31l222,77l178,121l88,329l39,516l0,768l125,656l304,100l259,0xe" fillcolor="#400000" stroked="t" o:allowincell="t" style="position:absolute;left:2286;top:2580;width:66;height:139;mso-wrap-style:none;v-text-anchor:middle">
                                  <v:fill o:detectmouseclick="t" type="solid" color2="#bfffff"/>
                                  <v:stroke color="black" weight="1800" joinstyle="round" endcap="flat"/>
                                  <w10:wrap type="none"/>
                                </v:shape>
                                <v:shape id="shape_0" coordsize="1133,1280" path="m923,67l887,0l611,117l598,206l576,238l545,273l527,337l465,485l415,660l393,777l170,781l135,804l32,804l4,849l0,903l10,952l104,970l148,1037l236,1060l303,1060l379,1074l383,1105l379,1172l387,1218l428,1222l477,1231l527,1276l584,1276l638,1270l718,1245l807,1253l897,1280l982,1262l1038,1195l1034,1122l1057,1033l1069,916l1096,808l1133,647l1127,485l1127,342l1119,242l1096,198l1047,162l989,103l923,67xe" fillcolor="silver" stroked="t" o:allowincell="t" style="position:absolute;left:2209;top:2553;width:253;height:234;mso-wrap-style:none;v-text-anchor:middle">
                                  <v:fill o:detectmouseclick="t" type="solid" color2="#3f3f3f"/>
                                  <v:stroke color="black" weight="1800" joinstyle="round" endcap="flat"/>
                                  <w10:wrap type="none"/>
                                </v:shape>
                                <v:shape id="shape_0" coordsize="717,1193" path="m0,1001l93,987l174,983l262,974l361,960l406,929l526,777l464,821l423,858l445,750l490,708l557,597l495,650l454,664l464,587l508,529l553,485l597,354l512,462l464,502l458,336l445,269l419,238l379,188l316,165l285,152l374,67l468,90l530,125l553,161l534,107l499,90l441,67l396,58l423,44l468,31l508,17l530,0l584,36l615,67l646,107l691,129l699,171l717,238l717,341l713,448l709,570l686,696l660,826l646,939l624,1018l629,1091l619,1131l588,1162l548,1189l495,1193l468,1181l433,1176l347,1158l383,1114l423,1050l365,1095l320,1135l289,1158l245,1181l196,1181l147,1181l120,1168l107,1154l169,1118l231,1060l250,1033l200,1045l124,1104l93,1131l23,1135l0,1122l0,1091l0,1001xe" fillcolor="#e0e0e0" stroked="f" o:allowincell="t" style="position:absolute;left:2297;top:2567;width:159;height:218;mso-wrap-style:none;v-text-anchor:middle">
                                  <v:fill o:detectmouseclick="t" type="solid" color2="#1f1f1f"/>
                                  <v:stroke color="#3465a4" joinstyle="round" endcap="flat"/>
                                  <w10:wrap type="none"/>
                                </v:shape>
                                <v:shape id="shape_0" coordsize="210,553" path="m0,553l36,535l76,490l111,409l130,341l156,266l170,193l192,81l210,0l165,162l130,287l90,372l27,463l0,553xe" fillcolor="silver" stroked="f" o:allowincell="t" style="position:absolute;left:2400;top:2676;width:46;height:100;mso-wrap-style:none;v-text-anchor:middle">
                                  <v:fill o:detectmouseclick="t" type="solid" color2="#3f3f3f"/>
                                  <v:stroke color="#3465a4" joinstyle="round" endcap="flat"/>
                                  <w10:wrap type="none"/>
                                </v:shape>
                                <v:shape id="shape_0" coordsize="829,831" path="m678,0l579,31l534,71l508,152l508,229l521,273l513,350l513,408l526,422l513,444l503,466l521,489l521,512l486,521l490,543l455,556l423,548l402,556l303,570l214,566l156,570l120,593l31,593l0,624l0,660l4,718l76,737l76,700l80,668l93,656l99,691l103,737l120,764l151,799l227,816l285,826l352,831l268,781l210,737l196,700l205,668l254,664l272,700l285,741l330,785l379,822l428,826l503,822l423,758l365,727l321,691l307,664l312,637l338,633l369,660l388,695l428,741l477,764l513,785l553,804l597,812l651,812l702,802l588,764l544,741l513,700l508,664l534,664l548,695l571,722l606,751l647,778l699,800l740,785l758,764l789,708l731,695l620,683l553,651l517,620l503,583l499,566l517,566l540,593l575,641l655,668l731,692l789,708l812,614l816,548l816,488l740,529l651,548l579,543l561,535l553,512l593,512l637,525l742,529l816,489l820,404l824,346l829,287l820,188l798,152l731,108l753,112l820,144l793,81l771,48l753,27l678,0xe" fillcolor="#e0e0e0" stroked="f" o:allowincell="t" style="position:absolute;left:2213;top:2594;width:184;height:151;mso-wrap-style:none;v-text-anchor:middle">
                                  <v:fill o:detectmouseclick="t" type="solid" color2="#1f1f1f"/>
                                  <v:stroke color="#3465a4" joinstyle="round" endcap="flat"/>
                                  <w10:wrap type="none"/>
                                </v:shape>
                                <v:shape id="shape_0" coordsize="210,189" path="m0,0l0,15l27,52l54,71l109,113l132,130l185,172l128,153l70,135l12,130l16,149l109,166l159,185l185,189l208,181l210,160l192,143l166,116l134,81l103,40l66,13l25,2l0,0xe" fillcolor="silver" stroked="f" o:allowincell="t" style="position:absolute;left:2339;top:2651;width:46;height:33;mso-wrap-style:none;v-text-anchor:middle">
                                  <v:fill o:detectmouseclick="t" type="solid" color2="#3f3f3f"/>
                                  <v:stroke color="#3465a4" joinstyle="round" endcap="flat"/>
                                  <w10:wrap type="none"/>
                                </v:shape>
                                <v:shape id="shape_0" coordsize="192,248" path="m35,0l9,4l0,27l2,47l18,73l40,80l82,107l122,141l151,186l183,233l192,248l183,192l176,143l161,101l134,61l64,7l35,0xe" fillcolor="silver" stroked="f" o:allowincell="t" style="position:absolute;left:2342;top:2622;width:42;height:44;mso-wrap-style:none;v-text-anchor:middle">
                                  <v:fill o:detectmouseclick="t" type="solid" color2="#3f3f3f"/>
                                  <v:stroke color="#3465a4" joinstyle="round" endcap="flat"/>
                                  <w10:wrap type="none"/>
                                </v:shape>
                                <v:shape id="shape_0" coordsize="204,144" path="m0,144l35,113l93,90l132,80l204,0l151,32l101,53l66,71l48,90l0,144xe" fillcolor="#e0e0e0" stroked="f" o:allowincell="t" style="position:absolute;left:2334;top:2578;width:44;height:25;mso-wrap-style:none;v-text-anchor:middle">
                                  <v:fill o:detectmouseclick="t" type="solid" color2="#1f1f1f"/>
                                  <v:stroke color="#3465a4" joinstyle="round" endcap="flat"/>
                                  <w10:wrap type="none"/>
                                </v:shape>
                                <v:shape id="shape_0" coordsize="115,368" path="m0,368l57,368l76,364l76,350l89,337l107,323l98,310l98,291l111,268l111,246l102,219l102,160l115,108l111,66l111,0l76,102l45,197l22,300l0,368xe" fillcolor="#e0e0e0" stroked="f" o:allowincell="t" style="position:absolute;left:2299;top:2626;width:25;height:66;mso-wrap-style:none;v-text-anchor:middle">
                                  <v:fill o:detectmouseclick="t" type="solid" color2="#1f1f1f"/>
                                  <v:stroke color="#3465a4" joinstyle="round" endcap="flat"/>
                                  <w10:wrap type="none"/>
                                </v:shape>
                                <v:shape id="shape_0" coordsize="205,71" path="m165,34l119,14l78,3l22,0l0,4l9,27l31,44l80,58l156,71l205,67l165,34xe" fillcolor="silver" stroked="f" o:allowincell="t" style="position:absolute;left:2338;top:2698;width:44;height:12;mso-wrap-style:none;v-text-anchor:middle">
                                  <v:fill o:detectmouseclick="t" type="solid" color2="#3f3f3f"/>
                                  <v:stroke color="#3465a4" joinstyle="round" endcap="flat"/>
                                  <w10:wrap type="none"/>
                                </v:shape>
                                <v:shape id="shape_0" coordsize="125,155" path="m57,43l42,9l18,0l2,7l0,24l10,56l29,83l51,108l80,134l125,155l84,110l71,78l57,43xe" fillcolor="silver" stroked="f" o:allowincell="t" style="position:absolute;left:2299;top:2705;width:27;height:27;mso-wrap-style:none;v-text-anchor:middle">
                                  <v:fill o:detectmouseclick="t" type="solid" color2="#3f3f3f"/>
                                  <v:stroke color="#3465a4" joinstyle="round" endcap="flat"/>
                                  <w10:wrap type="none"/>
                                </v:shape>
                                <v:shape id="shape_0" coordsize="297,187" path="m0,187l10,110l72,83l156,50l216,25l274,0l297,54l243,86l179,108l130,122l70,156l0,187xe" fillcolor="#e0e0e0" stroked="f" o:allowincell="t" style="position:absolute;left:2345;top:2556;width:65;height:33;mso-wrap-style:none;v-text-anchor:middle">
                                  <v:fill o:detectmouseclick="t" type="solid" color2="#1f1f1f"/>
                                  <v:stroke color="#3465a4" joinstyle="round" endcap="flat"/>
                                  <w10:wrap type="none"/>
                                </v:shape>
                              </v:group>
                              <v:group id="shape_0" style="position:absolute;left:2350;top:2716;width:137;height:151">
                                <v:shape id="shape_0" coordsize="611,830" path="m272,122l384,112l451,95l472,63l472,36l491,14l553,0l611,4l540,647l491,705l429,763l340,809l237,822l99,830l19,817l0,772l10,714l68,534l116,355l138,220l138,184l170,135l206,122l272,122xe" fillcolor="#404040" stroked="t" o:allowincell="t" style="position:absolute;left:2350;top:2716;width:136;height:150;mso-wrap-style:none;v-text-anchor:middle">
                                  <v:fill o:detectmouseclick="t" type="solid" color2="#bfbfbf"/>
                                  <v:stroke color="black" weight="1800" joinstyle="round" endcap="flat"/>
                                  <w10:wrap type="none"/>
                                </v:shape>
                                <v:shape id="shape_0" coordsize="526,763" path="m182,152l281,148l383,129l445,98l481,71l526,0l459,587l414,641l365,691l303,727l250,745l182,754l120,763l49,763l17,754l0,727l9,682l54,579l130,229l142,179l182,152xe" fillcolor="#606060" stroked="f" o:allowincell="t" style="position:absolute;left:2366;top:2723;width:117;height:138;mso-wrap-style:none;v-text-anchor:middle">
                                  <v:fill o:detectmouseclick="t" type="solid" color2="#9f9f9f"/>
                                  <v:stroke color="#3465a4" joinstyle="round" endcap="flat"/>
                                  <w10:wrap type="none"/>
                                </v:shape>
                              </v:group>
                              <v:shape id="shape_0" coordsize="45,701" path="m15,0l0,35l17,62l30,121l13,176l23,489l23,691l45,701l43,284l23,183l35,136l41,119l32,68l17,40l15,0xe" fillcolor="#606060" stroked="f" o:allowincell="t" style="position:absolute;left:2142;top:2889;width:9;height:127;mso-wrap-style:none;v-text-anchor:middle">
                                <v:fill o:detectmouseclick="t" type="solid" color2="#9f9f9f"/>
                                <v:stroke color="#3465a4" joinstyle="round" endcap="flat"/>
                                <w10:wrap type="none"/>
                              </v:shape>
                              <v:shape id="shape_0" coordsize="113,38" path="m0,0l55,28l103,38l113,38l83,12l0,0xe" fillcolor="#606060" stroked="f" o:allowincell="t" style="position:absolute;left:2166;top:2890;width:24;height:6;mso-wrap-style:none;v-text-anchor:middle">
                                <v:fill o:detectmouseclick="t" type="solid" color2="#9f9f9f"/>
                                <v:stroke color="#3465a4" joinstyle="round" endcap="flat"/>
                                <w10:wrap type="none"/>
                              </v:shape>
                            </v:group>
                          </v:group>
                        </v:group>
                      </v:group>
                      <v:shape id="shape_0" fillcolor="silver" stroked="t" o:allowincell="t" style="position:absolute;left:5231;top:4384;width:854;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v:textbox>
                        <v:fill o:detectmouseclick="t" color2="white"/>
                        <v:stroke color="black" weight="9360" joinstyle="miter" endcap="flat"/>
                        <w10:wrap type="none"/>
                      </v:shape>
                      <v:shape id="shape_0" fillcolor="silver" stroked="t" o:allowincell="t" style="position:absolute;left:2245;top:4425;width:854;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v:textbox>
                        <v:fill o:detectmouseclick="t" color2="white"/>
                        <v:stroke color="black" weight="9360" joinstyle="miter" endcap="flat"/>
                        <w10:wrap type="none"/>
                      </v:shape>
                      <v:shape id="shape_0" fillcolor="silver" stroked="t" o:allowincell="t" style="position:absolute;left:7781;top:4384;width:855;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訂貨單</w:t>
                              </w:r>
                            </w:p>
                          </w:txbxContent>
                        </v:textbox>
                        <v:fill o:detectmouseclick="t" color2="white"/>
                        <v:stroke color="black" weight="9360" joinstyle="miter" endcap="flat"/>
                        <w10:wrap type="none"/>
                      </v:shape>
                      <v:shape id="shape_0" fillcolor="silver" stroked="t" o:allowincell="t" style="position:absolute;left:6520;top:4384;width:855;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v:textbox>
                        <v:fill o:detectmouseclick="t" color2="white"/>
                        <v:stroke color="black" weight="9360" joinstyle="miter" endcap="flat"/>
                        <w10:wrap type="none"/>
                      </v:shape>
                      <v:shape id="shape_0" fillcolor="silver" stroked="t" o:allowincell="t" style="position:absolute;left:9176;top:5824;width:855;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v:textbox>
                        <v:fill o:detectmouseclick="t" color2="white"/>
                        <v:stroke color="black" weight="9360" joinstyle="miter" endcap="flat"/>
                        <w10:wrap type="none"/>
                      </v:shape>
                      <v:shape id="shape_0" fillcolor="silver" stroked="t" o:allowincell="t" style="position:absolute;left:3324;top:6523;width:855;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v:textbox>
                        <v:fill o:detectmouseclick="t" color2="white"/>
                        <v:stroke color="black" weight="9360" joinstyle="miter" endcap="flat"/>
                        <w10:wrap type="none"/>
                      </v:shape>
                      <v:shape id="shape_0" fillcolor="silver" stroked="t" o:allowincell="t" style="position:absolute;left:7781;top:5824;width:855;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v:textbox>
                        <v:fill o:detectmouseclick="t" color2="white"/>
                        <v:stroke color="black" weight="9360" joinstyle="miter" endcap="flat"/>
                        <w10:wrap type="none"/>
                      </v:shape>
                      <v:shape id="shape_0" fillcolor="silver" stroked="t" o:allowincell="t" style="position:absolute;left:2245;top:5824;width:854;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v:textbox>
                        <v:fill o:detectmouseclick="t" color2="white"/>
                        <v:stroke color="black" weight="9360" joinstyle="miter" endcap="flat"/>
                        <w10:wrap type="none"/>
                      </v:shape>
                      <v:shape id="shape_0" fillcolor="silver" stroked="t" o:allowincell="t" style="position:absolute;left:5231;top:5824;width:854;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銷貨單</w:t>
                              </w:r>
                            </w:p>
                          </w:txbxContent>
                        </v:textbox>
                        <v:fill o:detectmouseclick="t" color2="white"/>
                        <v:stroke color="black" weight="9360" joinstyle="miter" endcap="flat"/>
                        <w10:wrap type="none"/>
                      </v:shape>
                      <v:group id="shape_0" style="position:absolute;left:6833;top:4940;width:110;height:728">
                        <v:rect id="shape_0" fillcolor="silver" stroked="t" o:allowincell="t" style="position:absolute;left:6867;top:5625;width:35;height:41;mso-wrap-style:none;v-text-anchor:middle">
                          <v:fill o:detectmouseclick="t" type="solid" color2="#3f3f3f"/>
                          <v:stroke color="silver" weight="9360" joinstyle="miter" endcap="flat"/>
                          <w10:wrap type="none"/>
                        </v:rect>
                        <v:rect id="shape_0" fillcolor="silver" stroked="t" o:allowincell="t" style="position:absolute;left:6867;top:5542;width:35;height:40;mso-wrap-style:none;v-text-anchor:middle">
                          <v:fill o:detectmouseclick="t" type="solid" color2="#3f3f3f"/>
                          <v:stroke color="silver" weight="9360" joinstyle="miter" endcap="flat"/>
                          <w10:wrap type="none"/>
                        </v:rect>
                        <v:rect id="shape_0" fillcolor="silver" stroked="t" o:allowincell="t" style="position:absolute;left:6867;top:5460;width:35;height:40;mso-wrap-style:none;v-text-anchor:middle">
                          <v:fill o:detectmouseclick="t" type="solid" color2="#3f3f3f"/>
                          <v:stroke color="silver" weight="9360" joinstyle="miter" endcap="flat"/>
                          <w10:wrap type="none"/>
                        </v:rect>
                        <v:rect id="shape_0" fillcolor="silver" stroked="t" o:allowincell="t" style="position:absolute;left:6867;top:5376;width:35;height:41;mso-wrap-style:none;v-text-anchor:middle">
                          <v:fill o:detectmouseclick="t" type="solid" color2="#3f3f3f"/>
                          <v:stroke color="silver" weight="9360" joinstyle="miter" endcap="flat"/>
                          <w10:wrap type="none"/>
                        </v:rect>
                        <v:rect id="shape_0" fillcolor="silver" stroked="t" o:allowincell="t" style="position:absolute;left:6867;top:5294;width:35;height:40;mso-wrap-style:none;v-text-anchor:middle">
                          <v:fill o:detectmouseclick="t" type="solid" color2="#3f3f3f"/>
                          <v:stroke color="silver" weight="9360" joinstyle="miter" endcap="flat"/>
                          <w10:wrap type="none"/>
                        </v:rect>
                        <v:rect id="shape_0" fillcolor="silver" stroked="t" o:allowincell="t" style="position:absolute;left:6867;top:5212;width:35;height:40;mso-wrap-style:none;v-text-anchor:middle">
                          <v:fill o:detectmouseclick="t" type="solid" color2="#3f3f3f"/>
                          <v:stroke color="silver" weight="9360" joinstyle="miter" endcap="flat"/>
                          <w10:wrap type="none"/>
                        </v:rect>
                        <v:rect id="shape_0" fillcolor="silver" stroked="t" o:allowincell="t" style="position:absolute;left:6867;top:5129;width:35;height:40;mso-wrap-style:none;v-text-anchor:middle">
                          <v:fill o:detectmouseclick="t" type="solid" color2="#3f3f3f"/>
                          <v:stroke color="silver" weight="9360" joinstyle="miter" endcap="flat"/>
                          <w10:wrap type="none"/>
                        </v:rect>
                        <v:rect id="shape_0" fillcolor="silver" stroked="t" o:allowincell="t" style="position:absolute;left:6867;top:5046;width:35;height:40;mso-wrap-style:none;v-text-anchor:middle">
                          <v:fill o:detectmouseclick="t" type="solid" color2="#3f3f3f"/>
                          <v:stroke color="silver" weight="9360" joinstyle="miter" endcap="flat"/>
                          <w10:wrap type="none"/>
                        </v:rect>
                        <v:rect id="shape_0" fillcolor="silver" stroked="t" o:allowincell="t" style="position:absolute;left:6867;top:4999;width:35;height:5;mso-wrap-style:none;v-text-anchor:middle">
                          <v:fill o:detectmouseclick="t" type="solid" color2="#3f3f3f"/>
                          <v:stroke color="silver" weight="9360" joinstyle="miter" endcap="flat"/>
                          <w10:wrap type="none"/>
                        </v:rect>
                        <v:oval id="shape_0" fillcolor="silver" stroked="t" o:allowincell="t" style="position:absolute;left:6833;top:4940;width:109;height:123;mso-wrap-style:none;v-text-anchor:middle">
                          <v:fill o:detectmouseclick="t" type="solid" color2="#3f3f3f"/>
                          <v:stroke color="silver" weight="9360" joinstyle="miter" endcap="flat"/>
                          <w10:wrap type="none"/>
                        </v:oval>
                      </v:group>
                      <v:group id="shape_0" style="position:absolute;left:8141;top:4940;width:108;height:728">
                        <v:rect id="shape_0" fillcolor="silver" stroked="t" o:allowincell="t" style="position:absolute;left:8174;top:5625;width:34;height:41;mso-wrap-style:none;v-text-anchor:middle">
                          <v:fill o:detectmouseclick="t" type="solid" color2="#3f3f3f"/>
                          <v:stroke color="silver" weight="9360" joinstyle="miter" endcap="flat"/>
                          <w10:wrap type="none"/>
                        </v:rect>
                        <v:rect id="shape_0" fillcolor="silver" stroked="t" o:allowincell="t" style="position:absolute;left:8174;top:5542;width:34;height:40;mso-wrap-style:none;v-text-anchor:middle">
                          <v:fill o:detectmouseclick="t" type="solid" color2="#3f3f3f"/>
                          <v:stroke color="silver" weight="9360" joinstyle="miter" endcap="flat"/>
                          <w10:wrap type="none"/>
                        </v:rect>
                        <v:rect id="shape_0" fillcolor="silver" stroked="t" o:allowincell="t" style="position:absolute;left:8174;top:5460;width:34;height:40;mso-wrap-style:none;v-text-anchor:middle">
                          <v:fill o:detectmouseclick="t" type="solid" color2="#3f3f3f"/>
                          <v:stroke color="silver" weight="9360" joinstyle="miter" endcap="flat"/>
                          <w10:wrap type="none"/>
                        </v:rect>
                        <v:rect id="shape_0" fillcolor="silver" stroked="t" o:allowincell="t" style="position:absolute;left:8174;top:5376;width:34;height:41;mso-wrap-style:none;v-text-anchor:middle">
                          <v:fill o:detectmouseclick="t" type="solid" color2="#3f3f3f"/>
                          <v:stroke color="silver" weight="9360" joinstyle="miter" endcap="flat"/>
                          <w10:wrap type="none"/>
                        </v:rect>
                        <v:rect id="shape_0" fillcolor="silver" stroked="t" o:allowincell="t" style="position:absolute;left:8174;top:5294;width:34;height:40;mso-wrap-style:none;v-text-anchor:middle">
                          <v:fill o:detectmouseclick="t" type="solid" color2="#3f3f3f"/>
                          <v:stroke color="silver" weight="9360" joinstyle="miter" endcap="flat"/>
                          <w10:wrap type="none"/>
                        </v:rect>
                        <v:rect id="shape_0" fillcolor="silver" stroked="t" o:allowincell="t" style="position:absolute;left:8174;top:5212;width:34;height:40;mso-wrap-style:none;v-text-anchor:middle">
                          <v:fill o:detectmouseclick="t" type="solid" color2="#3f3f3f"/>
                          <v:stroke color="silver" weight="9360" joinstyle="miter" endcap="flat"/>
                          <w10:wrap type="none"/>
                        </v:rect>
                        <v:rect id="shape_0" fillcolor="silver" stroked="t" o:allowincell="t" style="position:absolute;left:8174;top:5129;width:34;height:40;mso-wrap-style:none;v-text-anchor:middle">
                          <v:fill o:detectmouseclick="t" type="solid" color2="#3f3f3f"/>
                          <v:stroke color="silver" weight="9360" joinstyle="miter" endcap="flat"/>
                          <w10:wrap type="none"/>
                        </v:rect>
                        <v:rect id="shape_0" fillcolor="silver" stroked="t" o:allowincell="t" style="position:absolute;left:8174;top:5046;width:34;height:40;mso-wrap-style:none;v-text-anchor:middle">
                          <v:fill o:detectmouseclick="t" type="solid" color2="#3f3f3f"/>
                          <v:stroke color="silver" weight="9360" joinstyle="miter" endcap="flat"/>
                          <w10:wrap type="none"/>
                        </v:rect>
                        <v:rect id="shape_0" fillcolor="silver" stroked="t" o:allowincell="t" style="position:absolute;left:8174;top:4999;width:34;height:5;mso-wrap-style:none;v-text-anchor:middle">
                          <v:fill o:detectmouseclick="t" type="solid" color2="#3f3f3f"/>
                          <v:stroke color="silver" weight="9360" joinstyle="miter" endcap="flat"/>
                          <w10:wrap type="none"/>
                        </v:rect>
                        <v:oval id="shape_0" fillcolor="silver" stroked="t" o:allowincell="t" style="position:absolute;left:8141;top:4940;width:107;height:123;mso-wrap-style:none;v-text-anchor:middle">
                          <v:fill o:detectmouseclick="t" type="solid" color2="#3f3f3f"/>
                          <v:stroke color="silver" weight="9360" joinstyle="miter" endcap="flat"/>
                          <w10:wrap type="none"/>
                        </v:oval>
                      </v:group>
                      <v:group id="shape_0" style="position:absolute;left:9542;top:4940;width:110;height:728">
                        <v:rect id="shape_0" fillcolor="silver" stroked="t" o:allowincell="t" style="position:absolute;left:9576;top:5625;width:35;height:41;mso-wrap-style:none;v-text-anchor:middle">
                          <v:fill o:detectmouseclick="t" type="solid" color2="#3f3f3f"/>
                          <v:stroke color="silver" weight="9360" joinstyle="miter" endcap="flat"/>
                          <w10:wrap type="none"/>
                        </v:rect>
                        <v:rect id="shape_0" fillcolor="silver" stroked="t" o:allowincell="t" style="position:absolute;left:9576;top:5542;width:35;height:40;mso-wrap-style:none;v-text-anchor:middle">
                          <v:fill o:detectmouseclick="t" type="solid" color2="#3f3f3f"/>
                          <v:stroke color="silver" weight="9360" joinstyle="miter" endcap="flat"/>
                          <w10:wrap type="none"/>
                        </v:rect>
                        <v:rect id="shape_0" fillcolor="silver" stroked="t" o:allowincell="t" style="position:absolute;left:9576;top:5460;width:35;height:40;mso-wrap-style:none;v-text-anchor:middle">
                          <v:fill o:detectmouseclick="t" type="solid" color2="#3f3f3f"/>
                          <v:stroke color="silver" weight="9360" joinstyle="miter" endcap="flat"/>
                          <w10:wrap type="none"/>
                        </v:rect>
                        <v:rect id="shape_0" fillcolor="silver" stroked="t" o:allowincell="t" style="position:absolute;left:9576;top:5376;width:35;height:41;mso-wrap-style:none;v-text-anchor:middle">
                          <v:fill o:detectmouseclick="t" type="solid" color2="#3f3f3f"/>
                          <v:stroke color="silver" weight="9360" joinstyle="miter" endcap="flat"/>
                          <w10:wrap type="none"/>
                        </v:rect>
                        <v:rect id="shape_0" fillcolor="silver" stroked="t" o:allowincell="t" style="position:absolute;left:9576;top:5294;width:35;height:40;mso-wrap-style:none;v-text-anchor:middle">
                          <v:fill o:detectmouseclick="t" type="solid" color2="#3f3f3f"/>
                          <v:stroke color="silver" weight="9360" joinstyle="miter" endcap="flat"/>
                          <w10:wrap type="none"/>
                        </v:rect>
                        <v:rect id="shape_0" fillcolor="silver" stroked="t" o:allowincell="t" style="position:absolute;left:9576;top:5212;width:35;height:40;mso-wrap-style:none;v-text-anchor:middle">
                          <v:fill o:detectmouseclick="t" type="solid" color2="#3f3f3f"/>
                          <v:stroke color="silver" weight="9360" joinstyle="miter" endcap="flat"/>
                          <w10:wrap type="none"/>
                        </v:rect>
                        <v:rect id="shape_0" fillcolor="silver" stroked="t" o:allowincell="t" style="position:absolute;left:9576;top:5129;width:35;height:40;mso-wrap-style:none;v-text-anchor:middle">
                          <v:fill o:detectmouseclick="t" type="solid" color2="#3f3f3f"/>
                          <v:stroke color="silver" weight="9360" joinstyle="miter" endcap="flat"/>
                          <w10:wrap type="none"/>
                        </v:rect>
                        <v:rect id="shape_0" fillcolor="silver" stroked="t" o:allowincell="t" style="position:absolute;left:9576;top:5046;width:35;height:40;mso-wrap-style:none;v-text-anchor:middle">
                          <v:fill o:detectmouseclick="t" type="solid" color2="#3f3f3f"/>
                          <v:stroke color="silver" weight="9360" joinstyle="miter" endcap="flat"/>
                          <w10:wrap type="none"/>
                        </v:rect>
                        <v:rect id="shape_0" fillcolor="silver" stroked="t" o:allowincell="t" style="position:absolute;left:9576;top:4999;width:35;height:5;mso-wrap-style:none;v-text-anchor:middle">
                          <v:fill o:detectmouseclick="t" type="solid" color2="#3f3f3f"/>
                          <v:stroke color="silver" weight="9360" joinstyle="miter" endcap="flat"/>
                          <w10:wrap type="none"/>
                        </v:rect>
                        <v:oval id="shape_0" fillcolor="silver" stroked="t" o:allowincell="t" style="position:absolute;left:9542;top:4940;width:109;height:123;mso-wrap-style:none;v-text-anchor:middle">
                          <v:fill o:detectmouseclick="t" type="solid" color2="#3f3f3f"/>
                          <v:stroke color="silver" weight="9360" joinstyle="miter" endcap="flat"/>
                          <w10:wrap type="none"/>
                        </v:oval>
                      </v:group>
                      <v:group id="shape_0" style="position:absolute;left:5558;top:4940;width:110;height:728">
                        <v:rect id="shape_0" fillcolor="silver" stroked="t" o:allowincell="t" style="position:absolute;left:5592;top:5625;width:35;height:41;mso-wrap-style:none;v-text-anchor:middle">
                          <v:fill o:detectmouseclick="t" type="solid" color2="#3f3f3f"/>
                          <v:stroke color="silver" weight="9360" joinstyle="miter" endcap="flat"/>
                          <w10:wrap type="none"/>
                        </v:rect>
                        <v:rect id="shape_0" fillcolor="silver" stroked="t" o:allowincell="t" style="position:absolute;left:5592;top:5542;width:35;height:40;mso-wrap-style:none;v-text-anchor:middle">
                          <v:fill o:detectmouseclick="t" type="solid" color2="#3f3f3f"/>
                          <v:stroke color="silver" weight="9360" joinstyle="miter" endcap="flat"/>
                          <w10:wrap type="none"/>
                        </v:rect>
                        <v:rect id="shape_0" fillcolor="silver" stroked="t" o:allowincell="t" style="position:absolute;left:5592;top:5460;width:35;height:40;mso-wrap-style:none;v-text-anchor:middle">
                          <v:fill o:detectmouseclick="t" type="solid" color2="#3f3f3f"/>
                          <v:stroke color="silver" weight="9360" joinstyle="miter" endcap="flat"/>
                          <w10:wrap type="none"/>
                        </v:rect>
                        <v:rect id="shape_0" fillcolor="silver" stroked="t" o:allowincell="t" style="position:absolute;left:5592;top:5376;width:35;height:41;mso-wrap-style:none;v-text-anchor:middle">
                          <v:fill o:detectmouseclick="t" type="solid" color2="#3f3f3f"/>
                          <v:stroke color="silver" weight="9360" joinstyle="miter" endcap="flat"/>
                          <w10:wrap type="none"/>
                        </v:rect>
                        <v:rect id="shape_0" fillcolor="silver" stroked="t" o:allowincell="t" style="position:absolute;left:5592;top:5294;width:35;height:40;mso-wrap-style:none;v-text-anchor:middle">
                          <v:fill o:detectmouseclick="t" type="solid" color2="#3f3f3f"/>
                          <v:stroke color="silver" weight="9360" joinstyle="miter" endcap="flat"/>
                          <w10:wrap type="none"/>
                        </v:rect>
                        <v:rect id="shape_0" fillcolor="silver" stroked="t" o:allowincell="t" style="position:absolute;left:5592;top:5212;width:35;height:40;mso-wrap-style:none;v-text-anchor:middle">
                          <v:fill o:detectmouseclick="t" type="solid" color2="#3f3f3f"/>
                          <v:stroke color="silver" weight="9360" joinstyle="miter" endcap="flat"/>
                          <w10:wrap type="none"/>
                        </v:rect>
                        <v:rect id="shape_0" fillcolor="silver" stroked="t" o:allowincell="t" style="position:absolute;left:5592;top:5129;width:35;height:40;mso-wrap-style:none;v-text-anchor:middle">
                          <v:fill o:detectmouseclick="t" type="solid" color2="#3f3f3f"/>
                          <v:stroke color="silver" weight="9360" joinstyle="miter" endcap="flat"/>
                          <w10:wrap type="none"/>
                        </v:rect>
                        <v:rect id="shape_0" fillcolor="silver" stroked="t" o:allowincell="t" style="position:absolute;left:5592;top:5046;width:35;height:40;mso-wrap-style:none;v-text-anchor:middle">
                          <v:fill o:detectmouseclick="t" type="solid" color2="#3f3f3f"/>
                          <v:stroke color="silver" weight="9360" joinstyle="miter" endcap="flat"/>
                          <w10:wrap type="none"/>
                        </v:rect>
                        <v:rect id="shape_0" fillcolor="silver" stroked="t" o:allowincell="t" style="position:absolute;left:5592;top:4999;width:35;height:5;mso-wrap-style:none;v-text-anchor:middle">
                          <v:fill o:detectmouseclick="t" type="solid" color2="#3f3f3f"/>
                          <v:stroke color="silver" weight="9360" joinstyle="miter" endcap="flat"/>
                          <w10:wrap type="none"/>
                        </v:rect>
                        <v:oval id="shape_0" fillcolor="silver" stroked="t" o:allowincell="t" style="position:absolute;left:5558;top:4940;width:109;height:123;mso-wrap-style:none;v-text-anchor:middle">
                          <v:fill o:detectmouseclick="t" type="solid" color2="#3f3f3f"/>
                          <v:stroke color="silver" weight="9360" joinstyle="miter" endcap="flat"/>
                          <w10:wrap type="none"/>
                        </v:oval>
                      </v:group>
                      <v:group id="shape_0" style="position:absolute;left:3753;top:5783;width:111;height:728">
                        <v:rect id="shape_0" fillcolor="silver" stroked="t" o:allowincell="t" style="position:absolute;left:3788;top:6468;width:35;height:41;mso-wrap-style:none;v-text-anchor:middle">
                          <v:fill o:detectmouseclick="t" type="solid" color2="#3f3f3f"/>
                          <v:stroke color="silver" weight="9360" joinstyle="miter" endcap="flat"/>
                          <w10:wrap type="none"/>
                        </v:rect>
                        <v:rect id="shape_0" fillcolor="silver" stroked="t" o:allowincell="t" style="position:absolute;left:3788;top:6385;width:35;height:40;mso-wrap-style:none;v-text-anchor:middle">
                          <v:fill o:detectmouseclick="t" type="solid" color2="#3f3f3f"/>
                          <v:stroke color="silver" weight="9360" joinstyle="miter" endcap="flat"/>
                          <w10:wrap type="none"/>
                        </v:rect>
                        <v:rect id="shape_0" fillcolor="silver" stroked="t" o:allowincell="t" style="position:absolute;left:3788;top:6303;width:35;height:40;mso-wrap-style:none;v-text-anchor:middle">
                          <v:fill o:detectmouseclick="t" type="solid" color2="#3f3f3f"/>
                          <v:stroke color="silver" weight="9360" joinstyle="miter" endcap="flat"/>
                          <w10:wrap type="none"/>
                        </v:rect>
                        <v:rect id="shape_0" fillcolor="silver" stroked="t" o:allowincell="t" style="position:absolute;left:3788;top:6219;width:35;height:41;mso-wrap-style:none;v-text-anchor:middle">
                          <v:fill o:detectmouseclick="t" type="solid" color2="#3f3f3f"/>
                          <v:stroke color="silver" weight="9360" joinstyle="miter" endcap="flat"/>
                          <w10:wrap type="none"/>
                        </v:rect>
                        <v:rect id="shape_0" fillcolor="silver" stroked="t" o:allowincell="t" style="position:absolute;left:3788;top:6137;width:35;height:40;mso-wrap-style:none;v-text-anchor:middle">
                          <v:fill o:detectmouseclick="t" type="solid" color2="#3f3f3f"/>
                          <v:stroke color="silver" weight="9360" joinstyle="miter" endcap="flat"/>
                          <w10:wrap type="none"/>
                        </v:rect>
                        <v:rect id="shape_0" fillcolor="silver" stroked="t" o:allowincell="t" style="position:absolute;left:3788;top:6055;width:35;height:40;mso-wrap-style:none;v-text-anchor:middle">
                          <v:fill o:detectmouseclick="t" type="solid" color2="#3f3f3f"/>
                          <v:stroke color="silver" weight="9360" joinstyle="miter" endcap="flat"/>
                          <w10:wrap type="none"/>
                        </v:rect>
                        <v:rect id="shape_0" fillcolor="silver" stroked="t" o:allowincell="t" style="position:absolute;left:3788;top:5972;width:35;height:40;mso-wrap-style:none;v-text-anchor:middle">
                          <v:fill o:detectmouseclick="t" type="solid" color2="#3f3f3f"/>
                          <v:stroke color="silver" weight="9360" joinstyle="miter" endcap="flat"/>
                          <w10:wrap type="none"/>
                        </v:rect>
                        <v:rect id="shape_0" fillcolor="silver" stroked="t" o:allowincell="t" style="position:absolute;left:3788;top:5889;width:35;height:40;mso-wrap-style:none;v-text-anchor:middle">
                          <v:fill o:detectmouseclick="t" type="solid" color2="#3f3f3f"/>
                          <v:stroke color="silver" weight="9360" joinstyle="miter" endcap="flat"/>
                          <w10:wrap type="none"/>
                        </v:rect>
                        <v:rect id="shape_0" fillcolor="silver" stroked="t" o:allowincell="t" style="position:absolute;left:3788;top:5842;width:35;height:5;mso-wrap-style:none;v-text-anchor:middle">
                          <v:fill o:detectmouseclick="t" type="solid" color2="#3f3f3f"/>
                          <v:stroke color="silver" weight="9360" joinstyle="miter" endcap="flat"/>
                          <w10:wrap type="none"/>
                        </v:rect>
                        <v:oval id="shape_0" fillcolor="silver" stroked="t" o:allowincell="t" style="position:absolute;left:3753;top:5783;width:110;height:123;mso-wrap-style:none;v-text-anchor:middle">
                          <v:fill o:detectmouseclick="t" type="solid" color2="#3f3f3f"/>
                          <v:stroke color="silver" weight="9360" joinstyle="miter" endcap="flat"/>
                          <w10:wrap type="none"/>
                        </v:oval>
                      </v:group>
                      <v:shape id="shape_0" stroked="f" o:allowincell="t" style="position:absolute;left:5844;top:6482;width:3374;height:482;mso-wrap-style:square;v-text-anchor:top" type="_x0000_t202">
                        <v:textbox>
                          <w:txbxContent>
                            <w:p>
                              <w:pPr>
                                <w:overflowPunct w:val="false"/>
                                <w:bidi w:val="0"/>
                                <w:rPr/>
                              </w:pPr>
                              <w:r>
                                <w:rPr>
                                  <w:kern w:val="2"/>
                                  <w:sz w:val="20"/>
                                  <w:szCs w:val="24"/>
                                  <w:rFonts w:ascii="Times New Roman" w:hAnsi="Times New Roman" w:eastAsia="文鼎中圓;細明體" w:cs="Times New Roman"/>
                                  <w:color w:val="auto"/>
                                  <w:lang w:val="en-US" w:eastAsia="zh-TW" w:bidi="ar-SA"/>
                                </w:rPr>
                                <w:t>台灣公司輸入銷貨單進行MTS沖銷</w:t>
                              </w:r>
                            </w:p>
                          </w:txbxContent>
                        </v:textbox>
                        <v:fill o:detectmouseclick="t" on="false"/>
                        <v:stroke color="#3465a4" joinstyle="round" endcap="flat"/>
                        <w10:wrap type="none"/>
                      </v:shape>
                      <v:shape id="shape_0" stroked="f" o:allowincell="t" style="position:absolute;left:4901;top:7880;width:2159;height:482;mso-wrap-style:square;v-text-anchor:top" type="_x0000_t202">
                        <v:textbox>
                          <w:txbxContent>
                            <w:p>
                              <w:pPr>
                                <w:overflowPunct w:val="false"/>
                                <w:bidi w:val="0"/>
                                <w:rPr/>
                              </w:pPr>
                              <w:r>
                                <w:rPr>
                                  <w:kern w:val="2"/>
                                  <w:sz w:val="20"/>
                                  <w:szCs w:val="24"/>
                                  <w:rFonts w:ascii="Times New Roman" w:hAnsi="Times New Roman" w:eastAsia="文鼎中圓;細明體" w:cs="Times New Roman"/>
                                  <w:color w:val="auto"/>
                                  <w:lang w:val="en-US" w:eastAsia="zh-TW" w:bidi="ar-SA"/>
                                </w:rPr>
                                <w:t>廠商交貨至大陸工廠</w:t>
                              </w:r>
                            </w:p>
                          </w:txbxContent>
                        </v:textbox>
                        <v:fill o:detectmouseclick="t" on="false"/>
                        <v:stroke color="#3465a4" joinstyle="round" endcap="flat"/>
                        <w10:wrap type="none"/>
                      </v:shape>
                      <v:shape id="shape_0" fillcolor="silver" stroked="t" o:allowincell="t" style="position:absolute;left:1659;top:7865;width:1140;height:482;mso-wrap-style:square;v-text-anchor:top" type="_x0000_t202">
                        <v:textbo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交貨</w:t>
                              </w:r>
                            </w:p>
                          </w:txbxContent>
                        </v:textbox>
                        <v:fill o:detectmouseclick="t" color2="white"/>
                        <v:stroke color="black" weight="9360" joinstyle="miter" endcap="flat"/>
                        <w10:wrap type="none"/>
                      </v:shape>
                      <v:shape id="shape_0" fillcolor="silver" stroked="f" o:allowincell="t" style="position:absolute;left:3576;top:7926;width:423;height:304;flip:x;mso-wrap-style:none;v-text-anchor:middle" type="_x0000_t66">
                        <v:fill o:detectmouseclick="t" type="solid" color2="#3f3f3f"/>
                        <v:stroke color="#3465a4" joinstyle="round" endcap="flat"/>
                        <w10:wrap type="none"/>
                      </v:shape>
                      <v:shape id="shape_0" fillcolor="silver" stroked="f" o:allowincell="t" style="position:absolute;left:7599;top:7926;width:492;height:304;flip:x;mso-wrap-style:none;v-text-anchor:middle" type="_x0000_t66">
                        <v:fill o:detectmouseclick="t" type="solid" color2="#3f3f3f"/>
                        <v:stroke color="#3465a4" joinstyle="round" endcap="flat"/>
                        <w10:wrap type="none"/>
                      </v:shape>
                      <v:shape id="shape_0" fillcolor="silver" stroked="t" o:allowincell="t" style="position:absolute;left:7404;top:4559;width:284;height:160;flip:x;mso-wrap-style:none;v-text-anchor:middle" type="_x0000_t13">
                        <v:fill o:detectmouseclick="t" type="solid" color2="#3f3f3f"/>
                        <v:stroke color="silver" weight="9360" joinstyle="miter" endcap="flat"/>
                        <w10:wrap type="none"/>
                      </v:shape>
                      <v:shape id="shape_0" fillcolor="silver" stroked="t" o:allowincell="t" style="position:absolute;left:8710;top:5972;width:285;height:160;mso-wrap-style:none;v-text-anchor:middle" type="_x0000_t13">
                        <v:fill o:detectmouseclick="t" type="solid" color2="#3f3f3f"/>
                        <v:stroke color="silver" weight="9360" joinstyle="miter" endcap="flat"/>
                        <w10:wrap type="none"/>
                      </v:shape>
                      <v:shape id="shape_0" fillcolor="silver" stroked="t" o:allowincell="t" style="position:absolute;left:3325;top:5299;width:854;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v:textbox>
                        <v:fill o:detectmouseclick="t" color2="white"/>
                        <v:stroke color="black" weight="9360" joinstyle="miter" endcap="flat"/>
                        <w10:wrap type="none"/>
                      </v:shape>
                      <v:shape id="shape_0" fillcolor="silver" stroked="t" o:allowincell="t" style="position:absolute;left:6520;top:5824;width:855;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驗收單</w:t>
                              </w:r>
                            </w:p>
                          </w:txbxContent>
                        </v:textbox>
                        <v:fill o:detectmouseclick="t" color2="white"/>
                        <v:stroke color="black" weight="9360" joinstyle="miter" endcap="flat"/>
                        <w10:wrap type="none"/>
                      </v:shape>
                      <v:shape id="shape_0" fillcolor="silver" stroked="t" o:allowincell="t" style="position:absolute;left:8859;top:7880;width:1140;height:482;mso-wrap-style:square;v-text-anchor:top" type="_x0000_t202">
                        <v:textbox>
                          <w:txbxContent>
                            <w:p>
                              <w:pPr>
                                <w:overflowPunct w:val="false"/>
                                <w:bidi w:val="0"/>
                                <w:jc w:val="center"/>
                                <w:rPr/>
                              </w:pPr>
                              <w:r>
                                <w:rPr>
                                  <w:kern w:val="2"/>
                                  <w:sz w:val="18"/>
                                  <w:szCs w:val="24"/>
                                  <w:rFonts w:ascii="Times New Roman" w:hAnsi="Times New Roman" w:eastAsia="文鼎中圓;細明體" w:cs="Times New Roman"/>
                                  <w:color w:val="auto"/>
                                  <w:lang w:val="en-US" w:eastAsia="zh-TW" w:bidi="ar-SA"/>
                                </w:rPr>
                                <w:t>收貨</w:t>
                              </w:r>
                            </w:p>
                          </w:txbxContent>
                        </v:textbox>
                        <v:fill o:detectmouseclick="t" color2="white"/>
                        <v:stroke color="black" weight="9360" joinstyle="miter" endcap="flat"/>
                        <w10:wrap type="none"/>
                      </v:shape>
                      <v:shape id="shape_0" stroked="f" o:allowincell="t" style="position:absolute;left:1120;top:4383;width:899;height:524;mso-wrap-style:square;v-text-anchor:top" type="_x0000_t202">
                        <v:textbox>
                          <w:txbxContent>
                            <w:p>
                              <w:pPr>
                                <w:overflowPunct w:val="false"/>
                                <w:bidi w:val="0"/>
                                <w:rPr/>
                              </w:pPr>
                              <w:r>
                                <w:rPr>
                                  <w:sz w:val="20"/>
                                  <w:kern w:val="2"/>
                                  <w:szCs w:val="24"/>
                                  <w:rFonts w:ascii="文鼎中圓;細明體" w:hAnsi="文鼎中圓;細明體" w:eastAsia="文鼎中圓;細明體" w:cs="Times New Roman"/>
                                  <w:color w:val="auto"/>
                                  <w:lang w:val="en-US" w:eastAsia="zh-TW" w:bidi="ar-SA"/>
                                </w:rPr>
                                <w:t>A廠商</w:t>
                              </w:r>
                            </w:p>
                          </w:txbxContent>
                        </v:textbox>
                        <v:fill o:detectmouseclick="t" on="false"/>
                        <v:stroke color="#3465a4" joinstyle="round" endcap="flat"/>
                        <w10:wrap type="none"/>
                      </v:shape>
                      <v:shape id="shape_0" stroked="f" o:allowincell="t" style="position:absolute;left:1120;top:5259;width:899;height:523;mso-wrap-style:square;v-text-anchor:top" type="_x0000_t202">
                        <v:textbox>
                          <w:txbxContent>
                            <w:p>
                              <w:pPr>
                                <w:overflowPunct w:val="false"/>
                                <w:bidi w:val="0"/>
                                <w:rPr/>
                              </w:pPr>
                              <w:r>
                                <w:rPr>
                                  <w:sz w:val="20"/>
                                  <w:kern w:val="2"/>
                                  <w:szCs w:val="24"/>
                                  <w:rFonts w:ascii="文鼎中圓;細明體" w:hAnsi="文鼎中圓;細明體" w:eastAsia="文鼎中圓;細明體" w:cs="Times New Roman"/>
                                  <w:color w:val="auto"/>
                                  <w:lang w:val="en-US" w:eastAsia="zh-TW" w:bidi="ar-SA"/>
                                </w:rPr>
                                <w:t>B廠商</w:t>
                              </w:r>
                            </w:p>
                          </w:txbxContent>
                        </v:textbox>
                        <v:fill o:detectmouseclick="t" on="false"/>
                        <v:stroke color="#3465a4" joinstyle="round" endcap="flat"/>
                        <w10:wrap type="none"/>
                      </v:shape>
                      <v:group id="shape_0" style="position:absolute;left:2605;top:4950;width:110;height:726">
                        <v:rect id="shape_0" fillcolor="silver" stroked="t" o:allowincell="t" style="position:absolute;left:2639;top:5634;width:35;height:41;mso-wrap-style:none;v-text-anchor:middle">
                          <v:fill o:detectmouseclick="t" type="solid" color2="#3f3f3f"/>
                          <v:stroke color="silver" weight="9360" joinstyle="miter" endcap="flat"/>
                          <w10:wrap type="none"/>
                        </v:rect>
                        <v:rect id="shape_0" fillcolor="silver" stroked="t" o:allowincell="t" style="position:absolute;left:2639;top:5551;width:35;height:40;mso-wrap-style:none;v-text-anchor:middle">
                          <v:fill o:detectmouseclick="t" type="solid" color2="#3f3f3f"/>
                          <v:stroke color="silver" weight="9360" joinstyle="miter" endcap="flat"/>
                          <w10:wrap type="none"/>
                        </v:rect>
                        <v:rect id="shape_0" fillcolor="silver" stroked="t" o:allowincell="t" style="position:absolute;left:2639;top:5469;width:35;height:40;mso-wrap-style:none;v-text-anchor:middle">
                          <v:fill o:detectmouseclick="t" type="solid" color2="#3f3f3f"/>
                          <v:stroke color="silver" weight="9360" joinstyle="miter" endcap="flat"/>
                          <w10:wrap type="none"/>
                        </v:rect>
                        <v:rect id="shape_0" fillcolor="silver" stroked="t" o:allowincell="t" style="position:absolute;left:2639;top:5386;width:35;height:41;mso-wrap-style:none;v-text-anchor:middle">
                          <v:fill o:detectmouseclick="t" type="solid" color2="#3f3f3f"/>
                          <v:stroke color="silver" weight="9360" joinstyle="miter" endcap="flat"/>
                          <w10:wrap type="none"/>
                        </v:rect>
                        <v:rect id="shape_0" fillcolor="silver" stroked="t" o:allowincell="t" style="position:absolute;left:2639;top:5304;width:35;height:40;mso-wrap-style:none;v-text-anchor:middle">
                          <v:fill o:detectmouseclick="t" type="solid" color2="#3f3f3f"/>
                          <v:stroke color="silver" weight="9360" joinstyle="miter" endcap="flat"/>
                          <w10:wrap type="none"/>
                        </v:rect>
                        <v:rect id="shape_0" fillcolor="silver" stroked="t" o:allowincell="t" style="position:absolute;left:2639;top:5221;width:35;height:40;mso-wrap-style:none;v-text-anchor:middle">
                          <v:fill o:detectmouseclick="t" type="solid" color2="#3f3f3f"/>
                          <v:stroke color="silver" weight="9360" joinstyle="miter" endcap="flat"/>
                          <w10:wrap type="none"/>
                        </v:rect>
                        <v:rect id="shape_0" fillcolor="silver" stroked="t" o:allowincell="t" style="position:absolute;left:2639;top:5139;width:35;height:40;mso-wrap-style:none;v-text-anchor:middle">
                          <v:fill o:detectmouseclick="t" type="solid" color2="#3f3f3f"/>
                          <v:stroke color="silver" weight="9360" joinstyle="miter" endcap="flat"/>
                          <w10:wrap type="none"/>
                        </v:rect>
                        <v:rect id="shape_0" fillcolor="silver" stroked="t" o:allowincell="t" style="position:absolute;left:2639;top:5056;width:35;height:40;mso-wrap-style:none;v-text-anchor:middle">
                          <v:fill o:detectmouseclick="t" type="solid" color2="#3f3f3f"/>
                          <v:stroke color="silver" weight="9360" joinstyle="miter" endcap="flat"/>
                          <w10:wrap type="none"/>
                        </v:rect>
                        <v:rect id="shape_0" fillcolor="silver" stroked="t" o:allowincell="t" style="position:absolute;left:2639;top:5009;width:35;height:5;mso-wrap-style:none;v-text-anchor:middle">
                          <v:fill o:detectmouseclick="t" type="solid" color2="#3f3f3f"/>
                          <v:stroke color="silver" weight="9360" joinstyle="miter" endcap="flat"/>
                          <w10:wrap type="none"/>
                        </v:rect>
                        <v:oval id="shape_0" fillcolor="silver" stroked="t" o:allowincell="t" style="position:absolute;left:2605;top:4950;width:109;height:123;mso-wrap-style:none;v-text-anchor:middle">
                          <v:fill o:detectmouseclick="t" type="solid" color2="#3f3f3f"/>
                          <v:stroke color="silver" weight="9360" joinstyle="miter" endcap="flat"/>
                          <w10:wrap type="none"/>
                        </v:oval>
                      </v:group>
                      <v:shape id="shape_0" fillcolor="silver" stroked="t" o:allowincell="t" style="position:absolute;left:9182;top:4384;width:855;height:483;mso-wrap-style:square;v-text-anchor:top" type="_x0000_t114">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採購單</w:t>
                              </w:r>
                            </w:p>
                          </w:txbxContent>
                        </v:textbox>
                        <v:fill o:detectmouseclick="t" color2="white"/>
                        <v:stroke color="black" weight="9360" joinstyle="miter" endcap="flat"/>
                        <w10:wrap type="none"/>
                      </v:shape>
                      <v:shape id="shape_0" fillcolor="silver" stroked="t" o:allowincell="t" style="position:absolute;left:8709;top:4559;width:284;height:160;flip:x;mso-wrap-style:none;v-text-anchor:middle" type="_x0000_t13">
                        <v:fill o:detectmouseclick="t" type="solid" color2="#3f3f3f"/>
                        <v:stroke color="silver" weight="9360" joinstyle="miter" endcap="flat"/>
                        <w10:wrap type="none"/>
                      </v:shape>
                      <v:shape id="shape_0" fillcolor="silver" stroked="t" o:allowincell="t" style="position:absolute;left:6169;top:4559;width:284;height:160;flip:x;mso-wrap-style:none;v-text-anchor:middle" type="_x0000_t13">
                        <v:fill o:detectmouseclick="t" type="solid" color2="#3f3f3f"/>
                        <v:stroke color="silver" weight="9360" joinstyle="miter" endcap="flat"/>
                        <w10:wrap type="none"/>
                      </v:shape>
                      <v:shape id="shape_0" fillcolor="silver" stroked="t" o:allowincell="t" style="position:absolute;left:3279;top:4559;width:396;height:160;flip:x;mso-wrap-style:none;v-text-anchor:middle" type="_x0000_t13">
                        <v:fill o:detectmouseclick="t" type="solid" color2="#3f3f3f"/>
                        <v:stroke color="silver" weight="9360" joinstyle="miter" endcap="flat"/>
                        <w10:wrap type="none"/>
                      </v:shape>
                      <v:shape id="shape_0" fillcolor="silver" stroked="t" o:allowincell="t" style="position:absolute;left:3821;top:4383;width:1079;height:524;mso-wrap-style:square;v-text-anchor:top" type="_x0000_t202">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物件需求</w:t>
                              </w:r>
                            </w:p>
                          </w:txbxContent>
                        </v:textbox>
                        <v:fill o:detectmouseclick="t" color2="white"/>
                        <v:stroke color="black" weight="9360" joinstyle="miter" endcap="flat"/>
                        <w10:wrap type="none"/>
                      </v:shape>
                      <v:shape id="shape_0" fillcolor="silver" stroked="t" o:allowincell="t" style="position:absolute;left:7450;top:5958;width:285;height:160;mso-wrap-style:none;v-text-anchor:middle" type="_x0000_t13">
                        <v:fill o:detectmouseclick="t" type="solid" color2="#3f3f3f"/>
                        <v:stroke color="silver" weight="9360" joinstyle="miter" endcap="flat"/>
                        <w10:wrap type="none"/>
                      </v:shape>
                      <v:shape id="shape_0" fillcolor="silver" stroked="t" o:allowincell="t" style="position:absolute;left:6201;top:5958;width:285;height:160;mso-wrap-style:none;v-text-anchor:middle" type="_x0000_t13">
                        <v:fill o:detectmouseclick="t" type="solid" color2="#3f3f3f"/>
                        <v:stroke color="silver" weight="9360" joinstyle="miter" endcap="flat"/>
                        <w10:wrap type="none"/>
                      </v:shape>
                      <v:line id="shape_0" from="2560,6307" to="2560,7355" stroked="t" o:allowincell="t" style="position:absolute;flip:y">
                        <v:stroke color="black" weight="9360" dashstyle="shortdot" endarrow="block" endarrowwidth="medium" endarrowlength="medium" joinstyle="miter" endcap="flat"/>
                        <v:fill o:detectmouseclick="t" on="false"/>
                        <w10:wrap type="none"/>
                      </v:line>
                      <v:shape id="shape_0" fillcolor="silver" stroked="t" o:allowincell="t" style="position:absolute;left:3599;top:5037;width:276;height:165;flip:x;mso-wrap-style:none;v-text-anchor:middle;rotation:90" type="_x0000_t13">
                        <v:fill o:detectmouseclick="t" type="solid" color2="#3f3f3f"/>
                        <v:stroke color="silver" weight="9360" joinstyle="miter" endcap="flat"/>
                        <w10:wrap type="none"/>
                      </v:shape>
                      <v:line id="shape_0" from="2381,7357" to="9400,7357" stroked="t" o:allowincell="t" style="position:absolute">
                        <v:stroke color="black" weight="9360" dashstyle="shortdot" joinstyle="miter" endcap="round"/>
                        <v:fill o:detectmouseclick="t" on="false"/>
                        <w10:wrap type="none"/>
                      </v:line>
                      <v:line id="shape_0" from="3821,7007" to="3821,7356" stroked="t" o:allowincell="t" style="position:absolute;flip:y">
                        <v:stroke color="black" weight="9360" dashstyle="shortdot" endarrow="block" endarrowwidth="medium" endarrowlength="medium" joinstyle="miter" endcap="round"/>
                        <v:fill o:detectmouseclick="t" on="false"/>
                        <w10:wrap type="none"/>
                      </v:line>
                      <v:oval id="shape_0" fillcolor="white" stroked="t" o:allowincell="t" style="position:absolute;left:9221;top:7357;width:197;height:174;mso-wrap-style:none;v-text-anchor:middle">
                        <v:fill o:detectmouseclick="t" type="solid" color2="black"/>
                        <v:stroke color="black" weight="22320" joinstyle="miter" endcap="flat"/>
                        <w10:wrap type="none"/>
                      </v:oval>
                      <v:oval id="shape_0" fillcolor="white" stroked="t" o:allowincell="t" style="position:absolute;left:4901;top:6308;width:179;height:174;mso-wrap-style:none;v-text-anchor:middle">
                        <v:fill o:detectmouseclick="t" type="solid" color2="black"/>
                        <v:stroke color="black" weight="22320" joinstyle="miter" endcap="flat"/>
                        <w10:wrap type="none"/>
                      </v:oval>
                      <v:line id="shape_0" from="5006,6132" to="5006,6306" stroked="t" o:allowincell="t" style="position:absolute;flip:y">
                        <v:stroke color="black" weight="9360" dashstyle="shortdot" joinstyle="miter" endcap="round"/>
                        <v:fill o:detectmouseclick="t" on="false"/>
                        <w10:wrap type="none"/>
                      </v:line>
                      <v:shape id="shape_0" fillcolor="silver" stroked="t" o:allowincell="t" style="position:absolute;left:4901;top:5958;width:285;height:160;mso-wrap-style:none;v-text-anchor:middle" type="_x0000_t13">
                        <v:fill o:detectmouseclick="t" type="solid" color2="#3f3f3f"/>
                        <v:stroke color="silver" weight="9360" joinstyle="miter" endcap="flat"/>
                        <w10:wrap type="none"/>
                      </v:shape>
                      <v:shape id="shape_0" stroked="f" o:allowincell="t" style="position:absolute;left:4360;top:7356;width:4319;height:526;mso-wrap-style:square;v-text-anchor:top" type="_x0000_t202">
                        <v:textbox>
                          <w:txbxContent>
                            <w:p>
                              <w:pPr>
                                <w:overflowPunct w:val="false"/>
                                <w:bidi w:val="0"/>
                                <w:rPr/>
                              </w:pPr>
                              <w:r>
                                <w:rPr>
                                  <w:kern w:val="2"/>
                                  <w:sz w:val="18"/>
                                  <w:szCs w:val="24"/>
                                  <w:rFonts w:ascii="Times New Roman" w:hAnsi="Times New Roman" w:eastAsia="文鼎中圓;細明體" w:cs="Times New Roman"/>
                                  <w:color w:val="auto"/>
                                  <w:lang w:val="en-US" w:eastAsia="zh-TW" w:bidi="ar-SA"/>
                                </w:rPr>
                                <w:t>進入台灣資料庫輸入驗收單</w:t>
                              </w:r>
                            </w:p>
                          </w:txbxContent>
                        </v:textbox>
                        <v:fill o:detectmouseclick="t" on="false"/>
                        <v:stroke color="#3465a4" joinstyle="round" endcap="flat"/>
                        <w10:wrap type="none"/>
                      </v:shape>
                      <v:line id="shape_0" from="4901,4559" to="5260,4559" stroked="t" o:allowincell="t" style="position:absolute">
                        <v:stroke color="black" weight="38160" dashstyle="shortdot" joinstyle="miter" endcap="round"/>
                        <v:fill o:detectmouseclick="t" on="false"/>
                        <w10:wrap type="none"/>
                      </v:line>
                      <v:shape id="shape_0" fillcolor="silver" stroked="t" o:allowincell="t" style="position:absolute;left:1839;top:4559;width:284;height:160;flip:x;mso-wrap-style:none;v-text-anchor:middle" type="_x0000_t13">
                        <v:fill o:detectmouseclick="t" type="solid" color2="#3f3f3f"/>
                        <v:stroke color="silver" weight="9360" joinstyle="miter" endcap="flat"/>
                        <w10:wrap type="none"/>
                      </v:shape>
                      <v:shape id="shape_0" fillcolor="silver" stroked="t" o:allowincell="t" style="position:absolute;left:1839;top:5433;width:1246;height:161;flip:x;mso-wrap-style:none;v-text-anchor:middle" type="_x0000_t13">
                        <v:fill o:detectmouseclick="t" type="solid" color2="#3f3f3f"/>
                        <v:stroke color="silver"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1307465</wp:posOffset>
                      </wp:positionH>
                      <wp:positionV relativeFrom="paragraph">
                        <wp:posOffset>5654040</wp:posOffset>
                      </wp:positionV>
                      <wp:extent cx="4457700" cy="2743200"/>
                      <wp:effectExtent l="0" t="0" r="0" b="0"/>
                      <wp:wrapNone/>
                      <wp:docPr id="14" name="Frame7"/>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15"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14866_"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多工廠規劃</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流程規劃</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標準作業程序規劃</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固定比率取價及轉撥計價方式</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單據編碼規劃</w:t>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445.2pt;mso-position-vertical-relative:text;margin-left:102.95pt;mso-position-horizontal-relative:text">
                      <v:textbox inset="0.100694444444444in,0.0506944444444444in,0.100694444444444in,0.0506944444444444in">
                        <w:txbxContent>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20"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4866_"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多工廠規劃</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流程規劃</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標準作業程序規劃</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固定比率取價及轉撥計價方式</w:t>
                            </w:r>
                          </w:p>
                          <w:p>
                            <w:pPr>
                              <w:pStyle w:val="Normal"/>
                              <w:tabs>
                                <w:tab w:val="clear" w:pos="480"/>
                                <w:tab w:val="left" w:pos="720" w:leader="none"/>
                              </w:tabs>
                              <w:snapToGrid w:val="false"/>
                              <w:spacing w:lineRule="exact" w:line="400" w:before="180" w:after="0"/>
                              <w:ind w:left="360" w:hanging="0"/>
                              <w:rPr/>
                            </w:pPr>
                            <w:r>
                              <w:rPr>
                                <w:rFonts w:eastAsia="文鼎中特圓;細明體"/>
                                <w:color w:val="000000"/>
                              </w:rPr>
                              <w:drawing>
                                <wp:inline distT="0" distB="0" distL="0" distR="0">
                                  <wp:extent cx="142875" cy="1428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文鼎中特圓;細明體"/>
                                <w:color w:val="000000"/>
                              </w:rPr>
                              <w:tab/>
                            </w:r>
                            <w:r>
                              <w:rPr>
                                <w:rFonts w:eastAsia="文鼎中特圓;細明體"/>
                                <w:color w:val="000000"/>
                              </w:rPr>
                              <w:t>單據編碼規劃</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1290</wp:posOffset>
                      </wp:positionH>
                      <wp:positionV relativeFrom="paragraph">
                        <wp:posOffset>1306195</wp:posOffset>
                      </wp:positionV>
                      <wp:extent cx="580390" cy="4009390"/>
                      <wp:effectExtent l="0" t="0" r="0" b="0"/>
                      <wp:wrapNone/>
                      <wp:docPr id="25" name="Frame6"/>
                      <a:graphic xmlns:a="http://schemas.openxmlformats.org/drawingml/2006/main">
                        <a:graphicData uri="http://schemas.microsoft.com/office/word/2010/wordprocessingShape">
                          <wps:wsp>
                            <wps:cNvSpPr txBox="1"/>
                            <wps:spPr>
                              <a:xfrm>
                                <a:off x="0" y="0"/>
                                <a:ext cx="580390" cy="4009390"/>
                              </a:xfrm>
                              <a:prstGeom prst="rect"/>
                              <a:gradFill rotWithShape="0">
                                <a:gsLst>
                                  <a:gs pos="0">
                                    <a:srgbClr val="ffffff"/>
                                  </a:gs>
                                  <a:gs pos="100000">
                                    <a:srgbClr val="c0c0c0"/>
                                  </a:gs>
                                </a:gsLst>
                                <a:lin ang="10800000"/>
                              </a:gradFill>
                              <a:ln w="9525">
                                <a:solidFill>
                                  <a:srgbClr val="000000"/>
                                </a:solidFill>
                              </a:ln>
                            </wps:spPr>
                            <wps:txbx>
                              <w:txbxContent>
                                <w:p>
                                  <w:pPr>
                                    <w:pStyle w:val="Normal"/>
                                    <w:rPr>
                                      <w:b/>
                                      <w:b/>
                                      <w:bCs/>
                                      <w:sz w:val="32"/>
                                    </w:rPr>
                                  </w:pPr>
                                  <w:r>
                                    <w:rPr>
                                      <w:rFonts w:eastAsia="文鼎中圓;細明體"/>
                                      <w:b/>
                                      <w:bCs/>
                                      <w:sz w:val="32"/>
                                    </w:rPr>
                                    <w:t>系</w:t>
                                  </w:r>
                                  <w:r>
                                    <w:rPr>
                                      <w:rFonts w:eastAsia="Times New Roman"/>
                                      <w:b/>
                                      <w:bCs/>
                                      <w:sz w:val="32"/>
                                    </w:rPr>
                                    <w:t xml:space="preserve">    </w:t>
                                  </w:r>
                                  <w:r>
                                    <w:rPr>
                                      <w:rFonts w:eastAsia="文鼎中圓;細明體"/>
                                      <w:b/>
                                      <w:bCs/>
                                      <w:sz w:val="32"/>
                                    </w:rPr>
                                    <w:t>統</w:t>
                                  </w:r>
                                  <w:r>
                                    <w:rPr>
                                      <w:rFonts w:eastAsia="Times New Roman"/>
                                      <w:b/>
                                      <w:bCs/>
                                      <w:sz w:val="32"/>
                                    </w:rPr>
                                    <w:t xml:space="preserve">    </w:t>
                                  </w:r>
                                  <w:r>
                                    <w:rPr>
                                      <w:rFonts w:eastAsia="文鼎中圓;細明體"/>
                                      <w:b/>
                                      <w:bCs/>
                                      <w:sz w:val="32"/>
                                    </w:rPr>
                                    <w:t>流</w:t>
                                  </w:r>
                                  <w:r>
                                    <w:rPr>
                                      <w:rFonts w:eastAsia="Times New Roman"/>
                                      <w:b/>
                                      <w:bCs/>
                                      <w:sz w:val="32"/>
                                    </w:rPr>
                                    <w:t xml:space="preserve">    </w:t>
                                  </w:r>
                                  <w:r>
                                    <w:rPr>
                                      <w:rFonts w:eastAsia="文鼎中圓;細明體"/>
                                      <w:b/>
                                      <w:bCs/>
                                      <w:sz w:val="32"/>
                                    </w:rPr>
                                    <w:t>程</w:t>
                                  </w:r>
                                  <w:r>
                                    <w:rPr>
                                      <w:rFonts w:eastAsia="Times New Roman"/>
                                      <w:b/>
                                      <w:bCs/>
                                      <w:sz w:val="32"/>
                                    </w:rPr>
                                    <w:t xml:space="preserve">    </w:t>
                                  </w:r>
                                  <w:r>
                                    <w:rPr>
                                      <w:rFonts w:eastAsia="文鼎中圓;細明體"/>
                                      <w:b/>
                                      <w:bCs/>
                                      <w:sz w:val="32"/>
                                    </w:rPr>
                                    <w:t>與</w:t>
                                  </w:r>
                                  <w:r>
                                    <w:rPr>
                                      <w:rFonts w:eastAsia="Times New Roman"/>
                                      <w:b/>
                                      <w:bCs/>
                                      <w:sz w:val="32"/>
                                    </w:rPr>
                                    <w:t xml:space="preserve">    </w:t>
                                  </w:r>
                                  <w:r>
                                    <w:rPr>
                                      <w:rFonts w:eastAsia="文鼎中圓;細明體"/>
                                      <w:b/>
                                      <w:bCs/>
                                      <w:sz w:val="32"/>
                                    </w:rPr>
                                    <w:t>特</w:t>
                                  </w:r>
                                  <w:r>
                                    <w:rPr>
                                      <w:rFonts w:eastAsia="Times New Roman"/>
                                      <w:b/>
                                      <w:bCs/>
                                      <w:sz w:val="32"/>
                                    </w:rPr>
                                    <w:t xml:space="preserve">    </w:t>
                                  </w:r>
                                  <w:r>
                                    <w:rPr>
                                      <w:rFonts w:eastAsia="文鼎中圓;細明體"/>
                                      <w:b/>
                                      <w:bCs/>
                                      <w:sz w:val="32"/>
                                    </w:rPr>
                                    <w:t>色</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5.7pt;height:315.7pt;mso-wrap-distance-left:9.05pt;mso-wrap-distance-right:9.05pt;mso-wrap-distance-top:0pt;mso-wrap-distance-bottom:0pt;margin-top:102.85pt;mso-position-vertical-relative:text;margin-left:12.7pt;mso-position-horizontal-relative:text">
                      <v:fill type="gradient" angle="90" color2="#C0C0C0"/>
                      <v:textbox>
                        <w:txbxContent>
                          <w:p>
                            <w:pPr>
                              <w:pStyle w:val="Normal"/>
                              <w:rPr>
                                <w:b/>
                                <w:b/>
                                <w:bCs/>
                                <w:sz w:val="32"/>
                              </w:rPr>
                            </w:pPr>
                            <w:r>
                              <w:rPr>
                                <w:rFonts w:eastAsia="文鼎中圓;細明體"/>
                                <w:b/>
                                <w:bCs/>
                                <w:sz w:val="32"/>
                              </w:rPr>
                              <w:t>系</w:t>
                            </w:r>
                            <w:r>
                              <w:rPr>
                                <w:rFonts w:eastAsia="Times New Roman"/>
                                <w:b/>
                                <w:bCs/>
                                <w:sz w:val="32"/>
                              </w:rPr>
                              <w:t xml:space="preserve">    </w:t>
                            </w:r>
                            <w:r>
                              <w:rPr>
                                <w:rFonts w:eastAsia="文鼎中圓;細明體"/>
                                <w:b/>
                                <w:bCs/>
                                <w:sz w:val="32"/>
                              </w:rPr>
                              <w:t>統</w:t>
                            </w:r>
                            <w:r>
                              <w:rPr>
                                <w:rFonts w:eastAsia="Times New Roman"/>
                                <w:b/>
                                <w:bCs/>
                                <w:sz w:val="32"/>
                              </w:rPr>
                              <w:t xml:space="preserve">    </w:t>
                            </w:r>
                            <w:r>
                              <w:rPr>
                                <w:rFonts w:eastAsia="文鼎中圓;細明體"/>
                                <w:b/>
                                <w:bCs/>
                                <w:sz w:val="32"/>
                              </w:rPr>
                              <w:t>流</w:t>
                            </w:r>
                            <w:r>
                              <w:rPr>
                                <w:rFonts w:eastAsia="Times New Roman"/>
                                <w:b/>
                                <w:bCs/>
                                <w:sz w:val="32"/>
                              </w:rPr>
                              <w:t xml:space="preserve">    </w:t>
                            </w:r>
                            <w:r>
                              <w:rPr>
                                <w:rFonts w:eastAsia="文鼎中圓;細明體"/>
                                <w:b/>
                                <w:bCs/>
                                <w:sz w:val="32"/>
                              </w:rPr>
                              <w:t>程</w:t>
                            </w:r>
                            <w:r>
                              <w:rPr>
                                <w:rFonts w:eastAsia="Times New Roman"/>
                                <w:b/>
                                <w:bCs/>
                                <w:sz w:val="32"/>
                              </w:rPr>
                              <w:t xml:space="preserve">    </w:t>
                            </w:r>
                            <w:r>
                              <w:rPr>
                                <w:rFonts w:eastAsia="文鼎中圓;細明體"/>
                                <w:b/>
                                <w:bCs/>
                                <w:sz w:val="32"/>
                              </w:rPr>
                              <w:t>與</w:t>
                            </w:r>
                            <w:r>
                              <w:rPr>
                                <w:rFonts w:eastAsia="Times New Roman"/>
                                <w:b/>
                                <w:bCs/>
                                <w:sz w:val="32"/>
                              </w:rPr>
                              <w:t xml:space="preserve">    </w:t>
                            </w:r>
                            <w:r>
                              <w:rPr>
                                <w:rFonts w:eastAsia="文鼎中圓;細明體"/>
                                <w:b/>
                                <w:bCs/>
                                <w:sz w:val="32"/>
                              </w:rPr>
                              <w:t>特</w:t>
                            </w:r>
                            <w:r>
                              <w:rPr>
                                <w:rFonts w:eastAsia="Times New Roman"/>
                                <w:b/>
                                <w:bCs/>
                                <w:sz w:val="32"/>
                              </w:rPr>
                              <w:t xml:space="preserve">    </w:t>
                            </w:r>
                            <w:r>
                              <w:rPr>
                                <w:rFonts w:eastAsia="文鼎中圓;細明體"/>
                                <w:b/>
                                <w:bCs/>
                                <w:sz w:val="32"/>
                              </w:rPr>
                              <w:t>色</w:t>
                            </w:r>
                          </w:p>
                        </w:txbxContent>
                      </v:textbox>
                      <w10:wrap type="none"/>
                    </v:rect>
                  </w:pict>
                </mc:Fallback>
              </mc:AlternateContent>
            </w:r>
          </w:p>
        </w:tc>
      </w:tr>
      <w:tr>
        <w:trPr>
          <w:trHeight w:val="14236" w:hRule="atLeast"/>
        </w:trPr>
        <w:tc>
          <w:tcPr>
            <w:tcW w:w="10196" w:type="dxa"/>
            <w:gridSpan w:val="15"/>
            <w:tcBorders/>
          </w:tcPr>
          <w:p>
            <w:pPr>
              <w:pStyle w:val="Normal"/>
              <w:spacing w:before="0" w:after="30"/>
              <w:jc w:val="center"/>
              <w:rPr>
                <w:rFonts w:ascii="標楷體" w:hAnsi="標楷體" w:eastAsia="標楷體" w:cs="標楷體"/>
                <w:b/>
                <w:b/>
                <w:bCs/>
                <w:sz w:val="32"/>
              </w:rPr>
            </w:pPr>
            <w:bookmarkStart w:id="4" w:name="新ＩＴ知識"/>
            <w:bookmarkEnd w:id="4"/>
            <w:r>
              <mc:AlternateContent>
                <mc:Choice Requires="wps">
                  <w:drawing>
                    <wp:anchor behindDoc="0" distT="0" distB="0" distL="114935" distR="114935" simplePos="0" locked="0" layoutInCell="1" allowOverlap="1" relativeHeight="39">
                      <wp:simplePos x="0" y="0"/>
                      <wp:positionH relativeFrom="column">
                        <wp:posOffset>128905</wp:posOffset>
                      </wp:positionH>
                      <wp:positionV relativeFrom="paragraph">
                        <wp:posOffset>45720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6pt" to="496.1pt,3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sz w:val="32"/>
              </w:rPr>
              <w:t>BIS</w:t>
            </w:r>
            <w:r>
              <w:rPr>
                <w:rFonts w:ascii="標楷體" w:hAnsi="標楷體" w:cs="標楷體" w:eastAsia="標楷體"/>
                <w:b/>
                <w:bCs/>
                <w:sz w:val="32"/>
              </w:rPr>
              <w:t>商業智慧分析模組</w:t>
            </w:r>
            <w:r>
              <mc:AlternateContent>
                <mc:Choice Requires="wps">
                  <w:drawing>
                    <wp:anchor behindDoc="0" distT="0" distB="0" distL="114935" distR="114935" simplePos="0" locked="0" layoutInCell="1" allowOverlap="1" relativeHeight="30">
                      <wp:simplePos x="0" y="0"/>
                      <wp:positionH relativeFrom="column">
                        <wp:posOffset>128905</wp:posOffset>
                      </wp:positionH>
                      <wp:positionV relativeFrom="paragraph">
                        <wp:posOffset>457200</wp:posOffset>
                      </wp:positionV>
                      <wp:extent cx="6057900" cy="1143000"/>
                      <wp:effectExtent l="0" t="0" r="0" b="0"/>
                      <wp:wrapNone/>
                      <wp:docPr id="27" name="Frame8"/>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Normal"/>
                                    <w:spacing w:lineRule="exact" w:line="400"/>
                                    <w:rPr/>
                                  </w:pPr>
                                  <w:r>
                                    <w:rPr>
                                      <w:rFonts w:ascii="Tahoma" w:hAnsi="Tahoma" w:cs="Tahoma" w:eastAsia="文鼎中圓;細明體"/>
                                      <w:sz w:val="20"/>
                                      <w:szCs w:val="15"/>
                                    </w:rPr>
                                    <w:t>在動盪的商業環境中企業間競爭威脅的壓力也隨之增加，高階主管為了因應組織變革、提升競爭優勢，必須藉重</w:t>
                                  </w:r>
                                  <w:r>
                                    <w:rPr>
                                      <w:rFonts w:eastAsia="文鼎中圓;細明體" w:cs="Tahoma" w:ascii="Tahoma" w:hAnsi="Tahoma"/>
                                      <w:sz w:val="20"/>
                                      <w:szCs w:val="15"/>
                                    </w:rPr>
                                    <w:t>IT</w:t>
                                  </w:r>
                                  <w:r>
                                    <w:rPr>
                                      <w:rFonts w:ascii="Tahoma" w:hAnsi="Tahoma" w:cs="Tahoma" w:eastAsia="文鼎中圓;細明體"/>
                                      <w:sz w:val="20"/>
                                      <w:szCs w:val="15"/>
                                    </w:rPr>
                                    <w:t>的力量來</w:t>
                                  </w:r>
                                  <w:r>
                                    <w:rPr>
                                      <w:rFonts w:ascii="Tahoma" w:hAnsi="Tahoma" w:cs="Tahoma" w:eastAsia="文鼎中圓;細明體"/>
                                      <w:sz w:val="20"/>
                                      <w:szCs w:val="15"/>
                                    </w:rPr>
                                    <w:t>掌握企業內部資訊並</w:t>
                                  </w:r>
                                  <w:r>
                                    <w:rPr>
                                      <w:rFonts w:ascii="Tahoma" w:hAnsi="Tahoma" w:cs="Tahoma" w:eastAsia="文鼎中圓;細明體"/>
                                      <w:sz w:val="20"/>
                                      <w:szCs w:val="15"/>
                                    </w:rPr>
                                    <w:t>達成既</w:t>
                                  </w:r>
                                  <w:r>
                                    <w:rPr>
                                      <w:rFonts w:ascii="Tahoma" w:hAnsi="Tahoma" w:cs="Tahoma" w:eastAsia="文鼎中圓;細明體"/>
                                      <w:sz w:val="20"/>
                                      <w:szCs w:val="15"/>
                                    </w:rPr>
                                    <w:t>定</w:t>
                                  </w:r>
                                  <w:r>
                                    <w:rPr>
                                      <w:rFonts w:ascii="Tahoma" w:hAnsi="Tahoma" w:cs="Tahoma" w:eastAsia="文鼎中圓;細明體"/>
                                      <w:sz w:val="20"/>
                                      <w:szCs w:val="15"/>
                                    </w:rPr>
                                    <w:t>目標。</w:t>
                                  </w:r>
                                  <w:r>
                                    <w:rPr>
                                      <w:rFonts w:ascii="Tahoma" w:hAnsi="Tahoma" w:cs="Tahoma" w:eastAsia="文鼎中圓;細明體"/>
                                      <w:sz w:val="20"/>
                                      <w:szCs w:val="15"/>
                                    </w:rPr>
                                    <w:t>華弘資訊</w:t>
                                  </w:r>
                                  <w:r>
                                    <w:rPr>
                                      <w:rFonts w:eastAsia="文鼎中圓;細明體" w:cs="Tahoma" w:ascii="Tahoma" w:hAnsi="Tahoma"/>
                                      <w:sz w:val="20"/>
                                      <w:szCs w:val="15"/>
                                    </w:rPr>
                                    <w:t>BIS</w:t>
                                  </w:r>
                                  <w:r>
                                    <w:rPr>
                                      <w:rFonts w:ascii="Tahoma" w:hAnsi="Tahoma" w:cs="Tahoma" w:eastAsia="文鼎中圓;細明體"/>
                                      <w:sz w:val="20"/>
                                      <w:szCs w:val="15"/>
                                    </w:rPr>
                                    <w:t>系統讓</w:t>
                                  </w:r>
                                  <w:r>
                                    <w:rPr>
                                      <w:rFonts w:ascii="Tahoma" w:hAnsi="Tahoma" w:cs="Tahoma" w:eastAsia="文鼎中圓;細明體"/>
                                      <w:sz w:val="20"/>
                                      <w:szCs w:val="15"/>
                                    </w:rPr>
                                    <w:t>決策者</w:t>
                                  </w:r>
                                  <w:r>
                                    <w:rPr>
                                      <w:rFonts w:ascii="Tahoma" w:hAnsi="Tahoma" w:cs="Tahoma" w:eastAsia="文鼎中圓;細明體"/>
                                      <w:sz w:val="20"/>
                                      <w:szCs w:val="15"/>
                                    </w:rPr>
                                    <w:t>以最快的速度</w:t>
                                  </w:r>
                                  <w:r>
                                    <w:rPr>
                                      <w:rFonts w:ascii="Tahoma" w:hAnsi="Tahoma" w:cs="Tahoma" w:eastAsia="文鼎中圓;細明體"/>
                                      <w:sz w:val="20"/>
                                      <w:szCs w:val="15"/>
                                    </w:rPr>
                                    <w:t>來進行資訊獲取與蒐集，</w:t>
                                  </w:r>
                                  <w:r>
                                    <w:rPr>
                                      <w:rFonts w:ascii="Tahoma" w:hAnsi="Tahoma" w:cs="Tahoma" w:eastAsia="文鼎中圓;細明體"/>
                                      <w:sz w:val="20"/>
                                      <w:szCs w:val="15"/>
                                    </w:rPr>
                                    <w:t>並</w:t>
                                  </w:r>
                                  <w:r>
                                    <w:rPr>
                                      <w:rFonts w:ascii="Tahoma" w:hAnsi="Tahoma" w:cs="Tahoma" w:eastAsia="文鼎中圓;細明體"/>
                                      <w:sz w:val="20"/>
                                      <w:szCs w:val="15"/>
                                    </w:rPr>
                                    <w:t>做出正確的思考判斷及策略制定。</w:t>
                                  </w:r>
                                  <w:r>
                                    <w:rPr>
                                      <w:rFonts w:ascii="Tahoma" w:hAnsi="Tahoma" w:cs="Tahoma" w:eastAsia="Tahoma"/>
                                      <w:sz w:val="20"/>
                                      <w:szCs w:val="15"/>
                                    </w:rPr>
                                    <w:t xml:space="preserve"> </w:t>
                                  </w:r>
                                  <w:r>
                                    <w:rPr>
                                      <w:rFonts w:eastAsia="文鼎中圓;細明體" w:cs="Tahoma" w:ascii="Tahoma" w:hAnsi="Tahoma"/>
                                      <w:sz w:val="20"/>
                                      <w:szCs w:val="15"/>
                                    </w:rPr>
                                    <w:t>BIS</w:t>
                                  </w:r>
                                  <w:r>
                                    <w:rPr>
                                      <w:rFonts w:ascii="Tahoma" w:hAnsi="Tahoma" w:cs="Tahoma" w:eastAsia="文鼎中圓;細明體"/>
                                      <w:sz w:val="20"/>
                                      <w:szCs w:val="15"/>
                                    </w:rPr>
                                    <w:t>系統</w:t>
                                  </w:r>
                                  <w:r>
                                    <w:rPr>
                                      <w:rFonts w:ascii="Tahoma" w:hAnsi="Tahoma" w:cs="Tahoma" w:eastAsia="文鼎中圓;細明體"/>
                                      <w:sz w:val="20"/>
                                      <w:szCs w:val="15"/>
                                    </w:rPr>
                                    <w:t>是一套專為高階主管所設計的系統，它不但可以滿足主管們在資訊上的需求，更可以提供組織經營</w:t>
                                  </w:r>
                                  <w:r>
                                    <w:rPr>
                                      <w:rFonts w:ascii="Tahoma" w:hAnsi="Tahoma" w:cs="Tahoma" w:eastAsia="文鼎中圓;細明體"/>
                                      <w:sz w:val="20"/>
                                      <w:szCs w:val="15"/>
                                    </w:rPr>
                                    <w:t>管理上</w:t>
                                  </w:r>
                                  <w:r>
                                    <w:rPr>
                                      <w:rFonts w:ascii="Tahoma" w:hAnsi="Tahoma" w:cs="Tahoma" w:eastAsia="文鼎中圓;細明體"/>
                                      <w:sz w:val="20"/>
                                      <w:szCs w:val="15"/>
                                    </w:rPr>
                                    <w:t>相關資訊。</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36pt;mso-position-vertical-relative:text;margin-left:10.15pt;mso-position-horizontal-relative:text">
                      <v:textbox inset="0.100694444444444in,0.0506944444444444in,0.100694444444444in,0.0506944444444444in">
                        <w:txbxContent>
                          <w:p>
                            <w:pPr>
                              <w:pStyle w:val="Normal"/>
                              <w:spacing w:lineRule="exact" w:line="400"/>
                              <w:rPr/>
                            </w:pPr>
                            <w:r>
                              <w:rPr>
                                <w:rFonts w:ascii="Tahoma" w:hAnsi="Tahoma" w:cs="Tahoma" w:eastAsia="文鼎中圓;細明體"/>
                                <w:sz w:val="20"/>
                                <w:szCs w:val="15"/>
                              </w:rPr>
                              <w:t>在動盪的商業環境中企業間競爭威脅的壓力也隨之增加，高階主管為了因應組織變革、提升競爭優勢，必須藉重</w:t>
                            </w:r>
                            <w:r>
                              <w:rPr>
                                <w:rFonts w:eastAsia="文鼎中圓;細明體" w:cs="Tahoma" w:ascii="Tahoma" w:hAnsi="Tahoma"/>
                                <w:sz w:val="20"/>
                                <w:szCs w:val="15"/>
                              </w:rPr>
                              <w:t>IT</w:t>
                            </w:r>
                            <w:r>
                              <w:rPr>
                                <w:rFonts w:ascii="Tahoma" w:hAnsi="Tahoma" w:cs="Tahoma" w:eastAsia="文鼎中圓;細明體"/>
                                <w:sz w:val="20"/>
                                <w:szCs w:val="15"/>
                              </w:rPr>
                              <w:t>的力量來</w:t>
                            </w:r>
                            <w:r>
                              <w:rPr>
                                <w:rFonts w:ascii="Tahoma" w:hAnsi="Tahoma" w:cs="Tahoma" w:eastAsia="文鼎中圓;細明體"/>
                                <w:sz w:val="20"/>
                                <w:szCs w:val="15"/>
                              </w:rPr>
                              <w:t>掌握企業內部資訊並</w:t>
                            </w:r>
                            <w:r>
                              <w:rPr>
                                <w:rFonts w:ascii="Tahoma" w:hAnsi="Tahoma" w:cs="Tahoma" w:eastAsia="文鼎中圓;細明體"/>
                                <w:sz w:val="20"/>
                                <w:szCs w:val="15"/>
                              </w:rPr>
                              <w:t>達成既</w:t>
                            </w:r>
                            <w:r>
                              <w:rPr>
                                <w:rFonts w:ascii="Tahoma" w:hAnsi="Tahoma" w:cs="Tahoma" w:eastAsia="文鼎中圓;細明體"/>
                                <w:sz w:val="20"/>
                                <w:szCs w:val="15"/>
                              </w:rPr>
                              <w:t>定</w:t>
                            </w:r>
                            <w:r>
                              <w:rPr>
                                <w:rFonts w:ascii="Tahoma" w:hAnsi="Tahoma" w:cs="Tahoma" w:eastAsia="文鼎中圓;細明體"/>
                                <w:sz w:val="20"/>
                                <w:szCs w:val="15"/>
                              </w:rPr>
                              <w:t>目標。</w:t>
                            </w:r>
                            <w:r>
                              <w:rPr>
                                <w:rFonts w:ascii="Tahoma" w:hAnsi="Tahoma" w:cs="Tahoma" w:eastAsia="文鼎中圓;細明體"/>
                                <w:sz w:val="20"/>
                                <w:szCs w:val="15"/>
                              </w:rPr>
                              <w:t>華弘資訊</w:t>
                            </w:r>
                            <w:r>
                              <w:rPr>
                                <w:rFonts w:eastAsia="文鼎中圓;細明體" w:cs="Tahoma" w:ascii="Tahoma" w:hAnsi="Tahoma"/>
                                <w:sz w:val="20"/>
                                <w:szCs w:val="15"/>
                              </w:rPr>
                              <w:t>BIS</w:t>
                            </w:r>
                            <w:r>
                              <w:rPr>
                                <w:rFonts w:ascii="Tahoma" w:hAnsi="Tahoma" w:cs="Tahoma" w:eastAsia="文鼎中圓;細明體"/>
                                <w:sz w:val="20"/>
                                <w:szCs w:val="15"/>
                              </w:rPr>
                              <w:t>系統讓</w:t>
                            </w:r>
                            <w:r>
                              <w:rPr>
                                <w:rFonts w:ascii="Tahoma" w:hAnsi="Tahoma" w:cs="Tahoma" w:eastAsia="文鼎中圓;細明體"/>
                                <w:sz w:val="20"/>
                                <w:szCs w:val="15"/>
                              </w:rPr>
                              <w:t>決策者</w:t>
                            </w:r>
                            <w:r>
                              <w:rPr>
                                <w:rFonts w:ascii="Tahoma" w:hAnsi="Tahoma" w:cs="Tahoma" w:eastAsia="文鼎中圓;細明體"/>
                                <w:sz w:val="20"/>
                                <w:szCs w:val="15"/>
                              </w:rPr>
                              <w:t>以最快的速度</w:t>
                            </w:r>
                            <w:r>
                              <w:rPr>
                                <w:rFonts w:ascii="Tahoma" w:hAnsi="Tahoma" w:cs="Tahoma" w:eastAsia="文鼎中圓;細明體"/>
                                <w:sz w:val="20"/>
                                <w:szCs w:val="15"/>
                              </w:rPr>
                              <w:t>來進行資訊獲取與蒐集，</w:t>
                            </w:r>
                            <w:r>
                              <w:rPr>
                                <w:rFonts w:ascii="Tahoma" w:hAnsi="Tahoma" w:cs="Tahoma" w:eastAsia="文鼎中圓;細明體"/>
                                <w:sz w:val="20"/>
                                <w:szCs w:val="15"/>
                              </w:rPr>
                              <w:t>並</w:t>
                            </w:r>
                            <w:r>
                              <w:rPr>
                                <w:rFonts w:ascii="Tahoma" w:hAnsi="Tahoma" w:cs="Tahoma" w:eastAsia="文鼎中圓;細明體"/>
                                <w:sz w:val="20"/>
                                <w:szCs w:val="15"/>
                              </w:rPr>
                              <w:t>做出正確的思考判斷及策略制定。</w:t>
                            </w:r>
                            <w:r>
                              <w:rPr>
                                <w:rFonts w:ascii="Tahoma" w:hAnsi="Tahoma" w:cs="Tahoma" w:eastAsia="Tahoma"/>
                                <w:sz w:val="20"/>
                                <w:szCs w:val="15"/>
                              </w:rPr>
                              <w:t xml:space="preserve"> </w:t>
                            </w:r>
                            <w:r>
                              <w:rPr>
                                <w:rFonts w:eastAsia="文鼎中圓;細明體" w:cs="Tahoma" w:ascii="Tahoma" w:hAnsi="Tahoma"/>
                                <w:sz w:val="20"/>
                                <w:szCs w:val="15"/>
                              </w:rPr>
                              <w:t>BIS</w:t>
                            </w:r>
                            <w:r>
                              <w:rPr>
                                <w:rFonts w:ascii="Tahoma" w:hAnsi="Tahoma" w:cs="Tahoma" w:eastAsia="文鼎中圓;細明體"/>
                                <w:sz w:val="20"/>
                                <w:szCs w:val="15"/>
                              </w:rPr>
                              <w:t>系統</w:t>
                            </w:r>
                            <w:r>
                              <w:rPr>
                                <w:rFonts w:ascii="Tahoma" w:hAnsi="Tahoma" w:cs="Tahoma" w:eastAsia="文鼎中圓;細明體"/>
                                <w:sz w:val="20"/>
                                <w:szCs w:val="15"/>
                              </w:rPr>
                              <w:t>是一套專為高階主管所設計的系統，它不但可以滿足主管們在資訊上的需求，更可以提供組織經營</w:t>
                            </w:r>
                            <w:r>
                              <w:rPr>
                                <w:rFonts w:ascii="Tahoma" w:hAnsi="Tahoma" w:cs="Tahoma" w:eastAsia="文鼎中圓;細明體"/>
                                <w:sz w:val="20"/>
                                <w:szCs w:val="15"/>
                              </w:rPr>
                              <w:t>管理上</w:t>
                            </w:r>
                            <w:r>
                              <w:rPr>
                                <w:rFonts w:ascii="Tahoma" w:hAnsi="Tahoma" w:cs="Tahoma" w:eastAsia="文鼎中圓;細明體"/>
                                <w:sz w:val="20"/>
                                <w:szCs w:val="15"/>
                              </w:rPr>
                              <w:t>相關資訊。</w:t>
                            </w:r>
                          </w:p>
                        </w:txbxContent>
                      </v:textbox>
                      <w10:wrap type="none"/>
                    </v:rect>
                  </w:pict>
                </mc:Fallback>
              </mc:AlternateContent>
            </w:r>
          </w:p>
          <w:p>
            <w:pPr>
              <w:pStyle w:val="Normal"/>
              <w:spacing w:before="0" w:after="3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g">
                  <w:drawing>
                    <wp:anchor behindDoc="0" distT="0" distB="0" distL="114935" distR="114935" simplePos="0" locked="0" layoutInCell="1" allowOverlap="1" relativeHeight="31">
                      <wp:simplePos x="0" y="0"/>
                      <wp:positionH relativeFrom="column">
                        <wp:posOffset>1271905</wp:posOffset>
                      </wp:positionH>
                      <wp:positionV relativeFrom="paragraph">
                        <wp:posOffset>1924050</wp:posOffset>
                      </wp:positionV>
                      <wp:extent cx="4914900" cy="3657600"/>
                      <wp:effectExtent l="0" t="0" r="0" b="0"/>
                      <wp:wrapNone/>
                      <wp:docPr id="28" name=""/>
                      <a:graphic xmlns:a="http://schemas.openxmlformats.org/drawingml/2006/main">
                        <a:graphicData uri="http://schemas.microsoft.com/office/word/2010/wordprocessingGroup">
                          <wpg:wgp>
                            <wpg:cNvGrpSpPr/>
                            <wpg:grpSpPr>
                              <a:xfrm>
                                <a:off x="0" y="0"/>
                                <a:ext cx="4915080" cy="3657600"/>
                                <a:chOff x="0" y="0"/>
                                <a:chExt cx="4915080" cy="3657600"/>
                              </a:xfrm>
                            </wpg:grpSpPr>
                            <pic:pic xmlns:pic="http://schemas.openxmlformats.org/drawingml/2006/picture">
                              <pic:nvPicPr>
                                <pic:cNvPr id="2" name="" descr=""/>
                                <pic:cNvPicPr/>
                              </pic:nvPicPr>
                              <pic:blipFill>
                                <a:blip r:embed="rId33"/>
                                <a:stretch/>
                              </pic:blipFill>
                              <pic:spPr>
                                <a:xfrm>
                                  <a:off x="0" y="0"/>
                                  <a:ext cx="4915080" cy="3657600"/>
                                </a:xfrm>
                                <a:prstGeom prst="rect">
                                  <a:avLst/>
                                </a:prstGeom>
                                <a:ln w="0">
                                  <a:noFill/>
                                </a:ln>
                              </pic:spPr>
                            </pic:pic>
                            <wps:wsp>
                              <wps:cNvSpPr/>
                              <wps:spPr>
                                <a:xfrm>
                                  <a:off x="4021920" y="184320"/>
                                  <a:ext cx="683280" cy="1685880"/>
                                </a:xfrm>
                                <a:prstGeom prst="rect">
                                  <a:avLst/>
                                </a:prstGeom>
                                <a:noFill/>
                                <a:ln w="28440">
                                  <a:solidFill>
                                    <a:srgbClr val="ff6600"/>
                                  </a:solidFill>
                                  <a:miter/>
                                </a:ln>
                              </wps:spPr>
                              <wps:style>
                                <a:lnRef idx="0"/>
                                <a:fillRef idx="0"/>
                                <a:effectRef idx="0"/>
                                <a:fontRef idx="minor"/>
                              </wps:style>
                              <wps:bodyPr/>
                            </wps:wsp>
                            <wps:wsp>
                              <wps:cNvSpPr/>
                              <wps:spPr>
                                <a:xfrm flipH="1">
                                  <a:off x="1024920" y="944280"/>
                                  <a:ext cx="3006000" cy="64440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4001760" y="1914480"/>
                                  <a:ext cx="683280" cy="1404720"/>
                                </a:xfrm>
                                <a:prstGeom prst="rect">
                                  <a:avLst/>
                                </a:prstGeom>
                                <a:noFill/>
                                <a:ln w="28440">
                                  <a:solidFill>
                                    <a:srgbClr val="000000"/>
                                  </a:solidFill>
                                  <a:miter/>
                                </a:ln>
                              </wps:spPr>
                              <wps:style>
                                <a:lnRef idx="0"/>
                                <a:fillRef idx="0"/>
                                <a:effectRef idx="0"/>
                                <a:fontRef idx="minor"/>
                              </wps:style>
                              <wps:bodyPr/>
                            </wps:wsp>
                            <wps:wsp>
                              <wps:cNvSpPr/>
                              <wps:spPr>
                                <a:xfrm flipH="1" flipV="1">
                                  <a:off x="1297800" y="1127880"/>
                                  <a:ext cx="2733120" cy="804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09680" y="1496160"/>
                                  <a:ext cx="3620880" cy="1012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15pt;margin-top:151.5pt;width:387pt;height:288pt" coordorigin="2003,3030" coordsize="7740,5760">
                      <v:shape id="shape_0" stroked="f" o:allowincell="t" style="position:absolute;left:2003;top:3030;width:7739;height:5759;mso-wrap-style:none;v-text-anchor:middle" type="_x0000_t75">
                        <v:imagedata r:id="rId34" o:detectmouseclick="t"/>
                        <v:stroke color="#3465a4" joinstyle="round" endcap="flat"/>
                        <w10:wrap type="none"/>
                      </v:shape>
                      <v:rect id="shape_0" stroked="t" o:allowincell="t" style="position:absolute;left:8337;top:3321;width:1075;height:2654;mso-wrap-style:none;v-text-anchor:middle">
                        <v:fill o:detectmouseclick="t" on="false"/>
                        <v:stroke color="#ff6600" weight="28440" joinstyle="miter" endcap="flat"/>
                        <w10:wrap type="none"/>
                      </v:rect>
                      <v:line id="shape_0" from="3617,4517" to="8350,5531" stroked="t" o:allowincell="t" style="position:absolute;flip:x">
                        <v:stroke color="#ff6600" weight="28440" endarrow="block" endarrowwidth="medium" endarrowlength="medium" joinstyle="miter" endcap="flat"/>
                        <v:fill o:detectmouseclick="t" on="false"/>
                        <w10:wrap type="none"/>
                      </v:line>
                      <v:rect id="shape_0" stroked="t" o:allowincell="t" style="position:absolute;left:8305;top:6045;width:1075;height:2211;mso-wrap-style:none;v-text-anchor:middle">
                        <v:fill o:detectmouseclick="t" on="false"/>
                        <v:stroke color="black" weight="28440" joinstyle="miter" endcap="flat"/>
                        <w10:wrap type="none"/>
                      </v:rect>
                      <v:line id="shape_0" from="4047,4806" to="8350,6072" stroked="t" o:allowincell="t" style="position:absolute;flip:xy">
                        <v:stroke color="black" weight="28440" endarrow="block" endarrowwidth="medium" endarrowlength="medium" joinstyle="miter" endcap="flat"/>
                        <v:fill o:detectmouseclick="t" on="false"/>
                        <w10:wrap type="none"/>
                      </v:line>
                      <v:line id="shape_0" from="2648,5386" to="8349,6980" stroked="t" o:allowincell="t" style="position:absolute;flip:xy">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1500505</wp:posOffset>
                      </wp:positionH>
                      <wp:positionV relativeFrom="paragraph">
                        <wp:posOffset>1466850</wp:posOffset>
                      </wp:positionV>
                      <wp:extent cx="4343400" cy="342900"/>
                      <wp:effectExtent l="5080" t="5080" r="5080" b="5080"/>
                      <wp:wrapNone/>
                      <wp:docPr id="29"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txBox="1"/>
                              <wps:spPr>
                                <a:xfrm>
                                  <a:off x="0" y="0"/>
                                  <a:ext cx="914400" cy="3430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財務分析</w:t>
                                    </w:r>
                                  </w:p>
                                </w:txbxContent>
                              </wps:txbx>
                              <wps:bodyPr wrap="square" anchor="t">
                                <a:noAutofit/>
                              </wps:bodyPr>
                            </wps:wsp>
                            <wps:wsp>
                              <wps:cNvSpPr txBox="1"/>
                              <wps:spPr>
                                <a:xfrm>
                                  <a:off x="1143000" y="0"/>
                                  <a:ext cx="914400" cy="3430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營業分析</w:t>
                                    </w:r>
                                  </w:p>
                                </w:txbxContent>
                              </wps:txbx>
                              <wps:bodyPr wrap="square" anchor="t">
                                <a:noAutofit/>
                              </wps:bodyPr>
                            </wps:wsp>
                            <wps:wsp>
                              <wps:cNvSpPr txBox="1"/>
                              <wps:spPr>
                                <a:xfrm>
                                  <a:off x="2286000" y="0"/>
                                  <a:ext cx="914400" cy="3430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庫存分析</w:t>
                                    </w:r>
                                  </w:p>
                                </w:txbxContent>
                              </wps:txbx>
                              <wps:bodyPr wrap="square" anchor="t">
                                <a:noAutofit/>
                              </wps:bodyPr>
                            </wps:wsp>
                            <wps:wsp>
                              <wps:cNvSpPr txBox="1"/>
                              <wps:spPr>
                                <a:xfrm>
                                  <a:off x="3429000" y="0"/>
                                  <a:ext cx="914400" cy="3430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生產分析</w:t>
                                    </w:r>
                                  </w:p>
                                </w:txbxContent>
                              </wps:txbx>
                              <wps:bodyPr wrap="square" anchor="t">
                                <a:noAutofit/>
                              </wps:bodyPr>
                            </wps:wsp>
                          </wpg:wgp>
                        </a:graphicData>
                      </a:graphic>
                    </wp:anchor>
                  </w:drawing>
                </mc:Choice>
                <mc:Fallback>
                  <w:pict>
                    <v:group id="shape_0" style="position:absolute;margin-left:118.15pt;margin-top:115.5pt;width:342pt;height:27pt" coordorigin="2363,2310" coordsize="6840,540">
                      <v:shape id="shape_0" fillcolor="silver" stroked="t" o:allowincell="t" style="position:absolute;left:2363;top:2310;width:1439;height:539;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財務分析</w:t>
                              </w:r>
                            </w:p>
                          </w:txbxContent>
                        </v:textbox>
                        <v:fill o:detectmouseclick="t" color2="white"/>
                        <v:stroke color="black" weight="9360" joinstyle="miter" endcap="flat"/>
                        <w10:wrap type="none"/>
                      </v:shape>
                      <v:shape id="shape_0" fillcolor="silver" stroked="t" o:allowincell="t" style="position:absolute;left:4163;top:2310;width:1439;height:539;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營業分析</w:t>
                              </w:r>
                            </w:p>
                          </w:txbxContent>
                        </v:textbox>
                        <v:fill o:detectmouseclick="t" color2="white"/>
                        <v:stroke color="black" weight="9360" joinstyle="miter" endcap="flat"/>
                        <w10:wrap type="none"/>
                      </v:shape>
                      <v:shape id="shape_0" fillcolor="silver" stroked="t" o:allowincell="t" style="position:absolute;left:5963;top:2310;width:1439;height:539;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庫存分析</w:t>
                              </w:r>
                            </w:p>
                          </w:txbxContent>
                        </v:textbox>
                        <v:fill o:detectmouseclick="t" color2="white"/>
                        <v:stroke color="black" weight="9360" joinstyle="miter" endcap="flat"/>
                        <w10:wrap type="none"/>
                      </v:shape>
                      <v:shape id="shape_0" fillcolor="silver" stroked="t" o:allowincell="t" style="position:absolute;left:7763;top:2310;width:1439;height:539;mso-wrap-style:square;v-text-anchor:top" type="_x0000_t202">
                        <v:textbox>
                          <w:txbxContent>
                            <w:p>
                              <w:pPr>
                                <w:overflowPunct w:val="false"/>
                                <w:bidi w:val="0"/>
                                <w:jc w:val="center"/>
                                <w:rPr/>
                              </w:pPr>
                              <w:r>
                                <w:rPr>
                                  <w:kern w:val="2"/>
                                  <w:sz w:val="20"/>
                                  <w:szCs w:val="24"/>
                                  <w:rFonts w:ascii="Times New Roman" w:hAnsi="Times New Roman" w:eastAsia="文鼎中圓;細明體" w:cs="Times New Roman"/>
                                  <w:color w:val="auto"/>
                                  <w:lang w:val="en-US" w:eastAsia="zh-TW" w:bidi="ar-SA"/>
                                </w:rPr>
                                <w:t>生產分析</w:t>
                              </w:r>
                            </w:p>
                          </w:txbxContent>
                        </v:textbox>
                        <v:fill o:detectmouseclick="t"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357505</wp:posOffset>
                      </wp:positionH>
                      <wp:positionV relativeFrom="paragraph">
                        <wp:posOffset>6038850</wp:posOffset>
                      </wp:positionV>
                      <wp:extent cx="2743200" cy="2171700"/>
                      <wp:effectExtent l="0" t="0" r="0" b="0"/>
                      <wp:wrapNone/>
                      <wp:docPr id="30" name="Frame1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eastAsia="文鼎中圓;細明體"/>
                                      <w:b/>
                                      <w:bCs/>
                                      <w:szCs w:val="36"/>
                                    </w:rPr>
                                    <w:t>使用者自訂分析資料</w:t>
                                  </w:r>
                                </w:p>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eastAsia="文鼎中圓;細明體"/>
                                      <w:b/>
                                      <w:bCs/>
                                      <w:szCs w:val="36"/>
                                    </w:rPr>
                                    <w:t>快捷互動式的操作模式</w:t>
                                  </w:r>
                                </w:p>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cs="Wingdings" w:eastAsia="文鼎中圓;細明體"/>
                                      <w:b/>
                                      <w:bCs/>
                                      <w:szCs w:val="36"/>
                                    </w:rPr>
                                    <w:t>各資料的交叉分析</w:t>
                                  </w:r>
                                </w:p>
                                <w:p>
                                  <w:pPr>
                                    <w:pStyle w:val="Normal"/>
                                    <w:tabs>
                                      <w:tab w:val="clear" w:pos="480"/>
                                      <w:tab w:val="left" w:pos="720" w:leader="none"/>
                                    </w:tabs>
                                    <w:spacing w:lineRule="auto" w:line="360"/>
                                    <w:ind w:left="360" w:hanging="0"/>
                                    <w:rPr>
                                      <w:rFonts w:ascii="Arial" w:hAnsi="Arial" w:eastAsia="文鼎中圓;細明體"/>
                                      <w:b/>
                                      <w:b/>
                                      <w:bCs/>
                                      <w:vanish/>
                                      <w:szCs w:val="32"/>
                                    </w:rPr>
                                  </w:pPr>
                                  <w:r>
                                    <w:rPr>
                                      <w:rFonts w:eastAsia="文鼎中圓;細明體" w:ascii="文鼎中特明;細明體" w:hAnsi="文鼎中特明;細明體"/>
                                      <w:b/>
                                      <w:bCs/>
                                      <w:szCs w:val="36"/>
                                    </w:rPr>
                                    <w:drawing>
                                      <wp:inline distT="0" distB="0" distL="0" distR="0">
                                        <wp:extent cx="142875"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cs="Wingdings" w:eastAsia="文鼎中圓;細明體"/>
                                      <w:b/>
                                      <w:bCs/>
                                      <w:szCs w:val="36"/>
                                    </w:rPr>
                                    <w:t>可產生各式圖表</w:t>
                                  </w:r>
                                </w:p>
                                <w:p>
                                  <w:pPr>
                                    <w:pStyle w:val="Normal"/>
                                    <w:tabs>
                                      <w:tab w:val="clear" w:pos="480"/>
                                      <w:tab w:val="left" w:pos="720" w:leader="none"/>
                                    </w:tabs>
                                    <w:spacing w:lineRule="auto" w:line="360"/>
                                    <w:ind w:left="360" w:hanging="0"/>
                                    <w:rPr>
                                      <w:rFonts w:ascii="Arial" w:hAnsi="Arial" w:eastAsia="文鼎中圓;細明體"/>
                                      <w:b/>
                                      <w:b/>
                                      <w:bCs/>
                                      <w:vanish/>
                                      <w:szCs w:val="32"/>
                                    </w:rPr>
                                  </w:pPr>
                                  <w:r>
                                    <w:rPr>
                                      <w:rFonts w:eastAsia="文鼎中圓;細明體" w:ascii="Arial" w:hAnsi="Arial"/>
                                      <w:b/>
                                      <w:bCs/>
                                      <w:vanish/>
                                      <w:szCs w:val="32"/>
                                    </w:rPr>
                                  </w:r>
                                </w:p>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Arial" w:hAnsi="Arial" w:eastAsia="文鼎中圓;細明體"/>
                                      <w:b/>
                                      <w:bCs/>
                                      <w:szCs w:val="32"/>
                                    </w:rPr>
                                    <w:t>線上即時分析</w:t>
                                  </w:r>
                                </w:p>
                                <w:p>
                                  <w:pPr>
                                    <w:pStyle w:val="Normal"/>
                                    <w:tabs>
                                      <w:tab w:val="clear" w:pos="480"/>
                                      <w:tab w:val="left" w:pos="720" w:leader="none"/>
                                    </w:tabs>
                                    <w:spacing w:lineRule="auto" w:line="360"/>
                                    <w:ind w:left="360" w:hanging="0"/>
                                    <w:rPr/>
                                  </w:pPr>
                                  <w:r>
                                    <w:rPr>
                                      <w:rFonts w:eastAsia="文鼎中圓;細明體" w:ascii="文鼎中特明;細明體" w:hAnsi="文鼎中特明;細明體"/>
                                      <w:b/>
                                      <w:bCs/>
                                      <w:szCs w:val="36"/>
                                    </w:rPr>
                                    <w:drawing>
                                      <wp:inline distT="0" distB="0" distL="0" distR="0">
                                        <wp:extent cx="142875"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eastAsia="文鼎中圓;細明體"/>
                                      <w:b/>
                                      <w:bCs/>
                                    </w:rPr>
                                    <w:t>靈活分析營業資料</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475.5pt;mso-position-vertical-relative:text;margin-left:28.15pt;mso-position-horizontal-relative:text">
                      <v:textbox inset="0.100694444444444in,0.0506944444444444in,0.100694444444444in,0.0506944444444444in">
                        <w:txbxContent>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eastAsia="文鼎中圓;細明體"/>
                                <w:b/>
                                <w:bCs/>
                                <w:szCs w:val="36"/>
                              </w:rPr>
                              <w:t>使用者自訂分析資料</w:t>
                            </w:r>
                          </w:p>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eastAsia="文鼎中圓;細明體"/>
                                <w:b/>
                                <w:bCs/>
                                <w:szCs w:val="36"/>
                              </w:rPr>
                              <w:t>快捷互動式的操作模式</w:t>
                            </w:r>
                          </w:p>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cs="Wingdings" w:eastAsia="文鼎中圓;細明體"/>
                                <w:b/>
                                <w:bCs/>
                                <w:szCs w:val="36"/>
                              </w:rPr>
                              <w:t>各資料的交叉分析</w:t>
                            </w:r>
                          </w:p>
                          <w:p>
                            <w:pPr>
                              <w:pStyle w:val="Normal"/>
                              <w:tabs>
                                <w:tab w:val="clear" w:pos="480"/>
                                <w:tab w:val="left" w:pos="720" w:leader="none"/>
                              </w:tabs>
                              <w:spacing w:lineRule="auto" w:line="360"/>
                              <w:ind w:left="360" w:hanging="0"/>
                              <w:rPr>
                                <w:rFonts w:ascii="Arial" w:hAnsi="Arial" w:eastAsia="文鼎中圓;細明體"/>
                                <w:b/>
                                <w:b/>
                                <w:bCs/>
                                <w:vanish/>
                                <w:szCs w:val="32"/>
                              </w:rPr>
                            </w:pPr>
                            <w:r>
                              <w:rPr>
                                <w:rFonts w:eastAsia="文鼎中圓;細明體" w:ascii="文鼎中特明;細明體" w:hAnsi="文鼎中特明;細明體"/>
                                <w:b/>
                                <w:bCs/>
                                <w:szCs w:val="36"/>
                              </w:rPr>
                              <w:drawing>
                                <wp:inline distT="0" distB="0" distL="0" distR="0">
                                  <wp:extent cx="142875" cy="1428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cs="Wingdings" w:eastAsia="文鼎中圓;細明體"/>
                                <w:b/>
                                <w:bCs/>
                                <w:szCs w:val="36"/>
                              </w:rPr>
                              <w:t>可產生各式圖表</w:t>
                            </w:r>
                          </w:p>
                          <w:p>
                            <w:pPr>
                              <w:pStyle w:val="Normal"/>
                              <w:tabs>
                                <w:tab w:val="clear" w:pos="480"/>
                                <w:tab w:val="left" w:pos="720" w:leader="none"/>
                              </w:tabs>
                              <w:spacing w:lineRule="auto" w:line="360"/>
                              <w:ind w:left="360" w:hanging="0"/>
                              <w:rPr>
                                <w:rFonts w:ascii="Arial" w:hAnsi="Arial" w:eastAsia="文鼎中圓;細明體"/>
                                <w:b/>
                                <w:b/>
                                <w:bCs/>
                                <w:vanish/>
                                <w:szCs w:val="32"/>
                              </w:rPr>
                            </w:pPr>
                            <w:r>
                              <w:rPr>
                                <w:rFonts w:eastAsia="文鼎中圓;細明體" w:ascii="Arial" w:hAnsi="Arial"/>
                                <w:b/>
                                <w:bCs/>
                                <w:vanish/>
                                <w:szCs w:val="32"/>
                              </w:rPr>
                            </w:r>
                          </w:p>
                          <w:p>
                            <w:pPr>
                              <w:pStyle w:val="Normal"/>
                              <w:tabs>
                                <w:tab w:val="clear" w:pos="480"/>
                                <w:tab w:val="left" w:pos="720" w:leader="none"/>
                              </w:tabs>
                              <w:spacing w:lineRule="auto" w:line="360"/>
                              <w:ind w:left="360" w:hanging="0"/>
                              <w:rPr>
                                <w:rFonts w:eastAsia="文鼎中圓;細明體"/>
                                <w:b/>
                                <w:b/>
                                <w:bCs/>
                              </w:rPr>
                            </w:pPr>
                            <w:r>
                              <w:rPr>
                                <w:rFonts w:eastAsia="文鼎中圓;細明體" w:ascii="文鼎中特明;細明體" w:hAnsi="文鼎中特明;細明體"/>
                                <w:b/>
                                <w:bCs/>
                                <w:szCs w:val="36"/>
                              </w:rPr>
                              <w:drawing>
                                <wp:inline distT="0" distB="0" distL="0" distR="0">
                                  <wp:extent cx="142875" cy="1428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Arial" w:hAnsi="Arial" w:eastAsia="文鼎中圓;細明體"/>
                                <w:b/>
                                <w:bCs/>
                                <w:szCs w:val="32"/>
                              </w:rPr>
                              <w:t>線上即時分析</w:t>
                            </w:r>
                          </w:p>
                          <w:p>
                            <w:pPr>
                              <w:pStyle w:val="Normal"/>
                              <w:tabs>
                                <w:tab w:val="clear" w:pos="480"/>
                                <w:tab w:val="left" w:pos="720" w:leader="none"/>
                              </w:tabs>
                              <w:spacing w:lineRule="auto" w:line="360"/>
                              <w:ind w:left="360" w:hanging="0"/>
                              <w:rPr/>
                            </w:pPr>
                            <w:r>
                              <w:rPr>
                                <w:rFonts w:eastAsia="文鼎中圓;細明體" w:ascii="文鼎中特明;細明體" w:hAnsi="文鼎中特明;細明體"/>
                                <w:b/>
                                <w:bCs/>
                                <w:szCs w:val="36"/>
                              </w:rPr>
                              <w:drawing>
                                <wp:inline distT="0" distB="0" distL="0" distR="0">
                                  <wp:extent cx="142875" cy="1428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文鼎中特明;細明體" w:hAnsi="文鼎中特明;細明體"/>
                                <w:b/>
                                <w:bCs/>
                                <w:szCs w:val="36"/>
                              </w:rPr>
                              <w:tab/>
                            </w:r>
                            <w:r>
                              <w:rPr>
                                <w:rFonts w:ascii="文鼎中特明;細明體" w:hAnsi="文鼎中特明;細明體" w:eastAsia="文鼎中圓;細明體"/>
                                <w:b/>
                                <w:bCs/>
                              </w:rPr>
                              <w:t>靈活分析營業資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8760</wp:posOffset>
                      </wp:positionH>
                      <wp:positionV relativeFrom="paragraph">
                        <wp:posOffset>1462405</wp:posOffset>
                      </wp:positionV>
                      <wp:extent cx="580390" cy="4009390"/>
                      <wp:effectExtent l="0" t="0" r="0" b="0"/>
                      <wp:wrapNone/>
                      <wp:docPr id="43" name="Frame9"/>
                      <a:graphic xmlns:a="http://schemas.openxmlformats.org/drawingml/2006/main">
                        <a:graphicData uri="http://schemas.microsoft.com/office/word/2010/wordprocessingShape">
                          <wps:wsp>
                            <wps:cNvSpPr txBox="1"/>
                            <wps:spPr>
                              <a:xfrm>
                                <a:off x="0" y="0"/>
                                <a:ext cx="580390" cy="4009390"/>
                              </a:xfrm>
                              <a:prstGeom prst="rect"/>
                              <a:gradFill rotWithShape="0">
                                <a:gsLst>
                                  <a:gs pos="0">
                                    <a:srgbClr val="ffffff"/>
                                  </a:gs>
                                  <a:gs pos="100000">
                                    <a:srgbClr val="c0c0c0"/>
                                  </a:gs>
                                </a:gsLst>
                                <a:lin ang="10800000"/>
                              </a:gradFill>
                              <a:ln w="9525">
                                <a:solidFill>
                                  <a:srgbClr val="000000"/>
                                </a:solidFill>
                              </a:ln>
                            </wps:spPr>
                            <wps:txbx>
                              <w:txbxContent>
                                <w:p>
                                  <w:pPr>
                                    <w:pStyle w:val="Normal"/>
                                    <w:rPr>
                                      <w:b/>
                                      <w:b/>
                                      <w:bCs/>
                                      <w:sz w:val="32"/>
                                    </w:rPr>
                                  </w:pPr>
                                  <w:r>
                                    <w:rPr>
                                      <w:rFonts w:eastAsia="文鼎中圓;細明體"/>
                                      <w:b/>
                                      <w:bCs/>
                                      <w:sz w:val="32"/>
                                    </w:rPr>
                                    <w:t>系</w:t>
                                  </w:r>
                                  <w:r>
                                    <w:rPr>
                                      <w:rFonts w:eastAsia="Times New Roman"/>
                                      <w:b/>
                                      <w:bCs/>
                                      <w:sz w:val="32"/>
                                    </w:rPr>
                                    <w:t xml:space="preserve">    </w:t>
                                  </w:r>
                                  <w:r>
                                    <w:rPr>
                                      <w:rFonts w:eastAsia="文鼎中圓;細明體"/>
                                      <w:b/>
                                      <w:bCs/>
                                      <w:sz w:val="32"/>
                                    </w:rPr>
                                    <w:t>統</w:t>
                                  </w:r>
                                  <w:r>
                                    <w:rPr>
                                      <w:rFonts w:eastAsia="Times New Roman"/>
                                      <w:b/>
                                      <w:bCs/>
                                      <w:sz w:val="32"/>
                                    </w:rPr>
                                    <w:t xml:space="preserve">    </w:t>
                                  </w:r>
                                  <w:r>
                                    <w:rPr>
                                      <w:rFonts w:eastAsia="文鼎中圓;細明體"/>
                                      <w:b/>
                                      <w:bCs/>
                                      <w:sz w:val="32"/>
                                    </w:rPr>
                                    <w:t>功</w:t>
                                  </w:r>
                                  <w:r>
                                    <w:rPr>
                                      <w:rFonts w:eastAsia="Times New Roman"/>
                                      <w:b/>
                                      <w:bCs/>
                                      <w:sz w:val="32"/>
                                    </w:rPr>
                                    <w:t xml:space="preserve">    </w:t>
                                  </w:r>
                                  <w:r>
                                    <w:rPr>
                                      <w:rFonts w:eastAsia="文鼎中圓;細明體"/>
                                      <w:b/>
                                      <w:bCs/>
                                      <w:sz w:val="32"/>
                                    </w:rPr>
                                    <w:t>能</w:t>
                                  </w:r>
                                  <w:r>
                                    <w:rPr>
                                      <w:rFonts w:eastAsia="Times New Roman"/>
                                      <w:b/>
                                      <w:bCs/>
                                      <w:sz w:val="32"/>
                                    </w:rPr>
                                    <w:t xml:space="preserve">    </w:t>
                                  </w:r>
                                  <w:r>
                                    <w:rPr>
                                      <w:rFonts w:eastAsia="文鼎中圓;細明體"/>
                                      <w:b/>
                                      <w:bCs/>
                                      <w:sz w:val="32"/>
                                    </w:rPr>
                                    <w:t>與</w:t>
                                  </w:r>
                                  <w:r>
                                    <w:rPr>
                                      <w:rFonts w:eastAsia="Times New Roman"/>
                                      <w:b/>
                                      <w:bCs/>
                                      <w:sz w:val="32"/>
                                    </w:rPr>
                                    <w:t xml:space="preserve">    </w:t>
                                  </w:r>
                                  <w:r>
                                    <w:rPr>
                                      <w:rFonts w:eastAsia="文鼎中圓;細明體"/>
                                      <w:b/>
                                      <w:bCs/>
                                      <w:sz w:val="32"/>
                                    </w:rPr>
                                    <w:t>特</w:t>
                                  </w:r>
                                  <w:r>
                                    <w:rPr>
                                      <w:rFonts w:eastAsia="Times New Roman"/>
                                      <w:b/>
                                      <w:bCs/>
                                      <w:sz w:val="32"/>
                                    </w:rPr>
                                    <w:t xml:space="preserve">    </w:t>
                                  </w:r>
                                  <w:r>
                                    <w:rPr>
                                      <w:rFonts w:eastAsia="文鼎中圓;細明體"/>
                                      <w:b/>
                                      <w:bCs/>
                                      <w:sz w:val="32"/>
                                    </w:rPr>
                                    <w:t>色</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5.7pt;height:315.7pt;mso-wrap-distance-left:9.05pt;mso-wrap-distance-right:9.05pt;mso-wrap-distance-top:0pt;mso-wrap-distance-bottom:0pt;margin-top:115.15pt;mso-position-vertical-relative:text;margin-left:18.8pt;mso-position-horizontal-relative:text">
                      <v:fill type="gradient" angle="90" color2="#C0C0C0"/>
                      <v:textbox>
                        <w:txbxContent>
                          <w:p>
                            <w:pPr>
                              <w:pStyle w:val="Normal"/>
                              <w:rPr>
                                <w:b/>
                                <w:b/>
                                <w:bCs/>
                                <w:sz w:val="32"/>
                              </w:rPr>
                            </w:pPr>
                            <w:r>
                              <w:rPr>
                                <w:rFonts w:eastAsia="文鼎中圓;細明體"/>
                                <w:b/>
                                <w:bCs/>
                                <w:sz w:val="32"/>
                              </w:rPr>
                              <w:t>系</w:t>
                            </w:r>
                            <w:r>
                              <w:rPr>
                                <w:rFonts w:eastAsia="Times New Roman"/>
                                <w:b/>
                                <w:bCs/>
                                <w:sz w:val="32"/>
                              </w:rPr>
                              <w:t xml:space="preserve">    </w:t>
                            </w:r>
                            <w:r>
                              <w:rPr>
                                <w:rFonts w:eastAsia="文鼎中圓;細明體"/>
                                <w:b/>
                                <w:bCs/>
                                <w:sz w:val="32"/>
                              </w:rPr>
                              <w:t>統</w:t>
                            </w:r>
                            <w:r>
                              <w:rPr>
                                <w:rFonts w:eastAsia="Times New Roman"/>
                                <w:b/>
                                <w:bCs/>
                                <w:sz w:val="32"/>
                              </w:rPr>
                              <w:t xml:space="preserve">    </w:t>
                            </w:r>
                            <w:r>
                              <w:rPr>
                                <w:rFonts w:eastAsia="文鼎中圓;細明體"/>
                                <w:b/>
                                <w:bCs/>
                                <w:sz w:val="32"/>
                              </w:rPr>
                              <w:t>功</w:t>
                            </w:r>
                            <w:r>
                              <w:rPr>
                                <w:rFonts w:eastAsia="Times New Roman"/>
                                <w:b/>
                                <w:bCs/>
                                <w:sz w:val="32"/>
                              </w:rPr>
                              <w:t xml:space="preserve">    </w:t>
                            </w:r>
                            <w:r>
                              <w:rPr>
                                <w:rFonts w:eastAsia="文鼎中圓;細明體"/>
                                <w:b/>
                                <w:bCs/>
                                <w:sz w:val="32"/>
                              </w:rPr>
                              <w:t>能</w:t>
                            </w:r>
                            <w:r>
                              <w:rPr>
                                <w:rFonts w:eastAsia="Times New Roman"/>
                                <w:b/>
                                <w:bCs/>
                                <w:sz w:val="32"/>
                              </w:rPr>
                              <w:t xml:space="preserve">    </w:t>
                            </w:r>
                            <w:r>
                              <w:rPr>
                                <w:rFonts w:eastAsia="文鼎中圓;細明體"/>
                                <w:b/>
                                <w:bCs/>
                                <w:sz w:val="32"/>
                              </w:rPr>
                              <w:t>與</w:t>
                            </w:r>
                            <w:r>
                              <w:rPr>
                                <w:rFonts w:eastAsia="Times New Roman"/>
                                <w:b/>
                                <w:bCs/>
                                <w:sz w:val="32"/>
                              </w:rPr>
                              <w:t xml:space="preserve">    </w:t>
                            </w:r>
                            <w:r>
                              <w:rPr>
                                <w:rFonts w:eastAsia="文鼎中圓;細明體"/>
                                <w:b/>
                                <w:bCs/>
                                <w:sz w:val="32"/>
                              </w:rPr>
                              <w:t>特</w:t>
                            </w:r>
                            <w:r>
                              <w:rPr>
                                <w:rFonts w:eastAsia="Times New Roman"/>
                                <w:b/>
                                <w:bCs/>
                                <w:sz w:val="32"/>
                              </w:rPr>
                              <w:t xml:space="preserve">    </w:t>
                            </w:r>
                            <w:r>
                              <w:rPr>
                                <w:rFonts w:eastAsia="文鼎中圓;細明體"/>
                                <w:b/>
                                <w:bCs/>
                                <w:sz w:val="32"/>
                              </w:rPr>
                              <w:t>色</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00705</wp:posOffset>
                      </wp:positionH>
                      <wp:positionV relativeFrom="paragraph">
                        <wp:posOffset>6153150</wp:posOffset>
                      </wp:positionV>
                      <wp:extent cx="3086100" cy="1943100"/>
                      <wp:effectExtent l="0" t="0" r="0" b="0"/>
                      <wp:wrapNone/>
                      <wp:docPr id="44" name="Frame10"/>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64"/>
                                      <w:lang w:val="zh-TW"/>
                                    </w:rPr>
                                    <w:t>提供管理者決策資訊</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64"/>
                                      <w:lang w:val="zh-TW"/>
                                    </w:rPr>
                                    <w:t>提升公司經營效率</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64"/>
                                      <w:lang w:val="zh-TW"/>
                                    </w:rPr>
                                    <w:t>競爭對手與市場評估</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32"/>
                                    </w:rPr>
                                    <w:t>知識管理</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32"/>
                                    </w:rPr>
                                    <w:t>歷史資訊分析及未來營運計劃預估</w:t>
                                  </w:r>
                                </w:p>
                                <w:p>
                                  <w:pPr>
                                    <w:pStyle w:val="Normal"/>
                                    <w:tabs>
                                      <w:tab w:val="clear" w:pos="480"/>
                                      <w:tab w:val="left" w:pos="720" w:leader="none"/>
                                    </w:tabs>
                                    <w:snapToGrid w:val="false"/>
                                    <w:spacing w:lineRule="auto" w:line="480"/>
                                    <w:ind w:left="357" w:hanging="0"/>
                                    <w:rPr/>
                                  </w:pPr>
                                  <w:r>
                                    <w:rPr>
                                      <w:rFonts w:eastAsia="文鼎中圓;細明體" w:ascii="Arial" w:hAnsi="Arial"/>
                                      <w:b/>
                                      <w:bCs/>
                                      <w:szCs w:val="64"/>
                                      <w:lang w:val="zh-TW"/>
                                    </w:rPr>
                                    <w:drawing>
                                      <wp:inline distT="0" distB="0" distL="0" distR="0">
                                        <wp:extent cx="142875" cy="1428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32"/>
                                    </w:rPr>
                                    <w:t>標準分析方法</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484.5pt;mso-position-vertical-relative:text;margin-left:244.15pt;mso-position-horizontal-relative:text">
                      <v:fill opacity="0f"/>
                      <v:textbox inset="0.100694444444444in,0.0506944444444444in,0.100694444444444in,0.0506944444444444in">
                        <w:txbxContent>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64"/>
                                <w:lang w:val="zh-TW"/>
                              </w:rPr>
                              <w:t>提供管理者決策資訊</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64"/>
                                <w:lang w:val="zh-TW"/>
                              </w:rPr>
                              <w:t>提升公司經營效率</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64"/>
                                <w:lang w:val="zh-TW"/>
                              </w:rPr>
                              <w:t>競爭對手與市場評估</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32"/>
                              </w:rPr>
                              <w:t>知識管理</w:t>
                            </w:r>
                          </w:p>
                          <w:p>
                            <w:pPr>
                              <w:pStyle w:val="Normal"/>
                              <w:tabs>
                                <w:tab w:val="clear" w:pos="480"/>
                                <w:tab w:val="left" w:pos="720" w:leader="none"/>
                              </w:tabs>
                              <w:snapToGrid w:val="false"/>
                              <w:spacing w:lineRule="auto" w:line="360"/>
                              <w:ind w:left="357" w:hanging="0"/>
                              <w:rPr/>
                            </w:pPr>
                            <w:r>
                              <w:rPr>
                                <w:rFonts w:eastAsia="文鼎中圓;細明體" w:ascii="Arial" w:hAnsi="Arial"/>
                                <w:b/>
                                <w:bCs/>
                                <w:szCs w:val="64"/>
                                <w:lang w:val="zh-TW"/>
                              </w:rPr>
                              <w:drawing>
                                <wp:inline distT="0" distB="0" distL="0" distR="0">
                                  <wp:extent cx="142875" cy="1428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32"/>
                              </w:rPr>
                              <w:t>歷史資訊分析及未來營運計劃預估</w:t>
                            </w:r>
                          </w:p>
                          <w:p>
                            <w:pPr>
                              <w:pStyle w:val="Normal"/>
                              <w:tabs>
                                <w:tab w:val="clear" w:pos="480"/>
                                <w:tab w:val="left" w:pos="720" w:leader="none"/>
                              </w:tabs>
                              <w:snapToGrid w:val="false"/>
                              <w:spacing w:lineRule="auto" w:line="480"/>
                              <w:ind w:left="357" w:hanging="0"/>
                              <w:rPr/>
                            </w:pPr>
                            <w:r>
                              <w:rPr>
                                <w:rFonts w:eastAsia="文鼎中圓;細明體" w:ascii="Arial" w:hAnsi="Arial"/>
                                <w:b/>
                                <w:bCs/>
                                <w:szCs w:val="64"/>
                                <w:lang w:val="zh-TW"/>
                              </w:rPr>
                              <w:drawing>
                                <wp:inline distT="0" distB="0" distL="0" distR="0">
                                  <wp:extent cx="142875" cy="1428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文鼎中圓;細明體" w:ascii="Arial" w:hAnsi="Arial"/>
                                <w:b/>
                                <w:bCs/>
                                <w:szCs w:val="64"/>
                                <w:lang w:val="zh-TW"/>
                              </w:rPr>
                              <w:tab/>
                            </w:r>
                            <w:r>
                              <w:rPr>
                                <w:rFonts w:ascii="Arial" w:hAnsi="Arial" w:eastAsia="文鼎中圓;細明體"/>
                                <w:b/>
                                <w:bCs/>
                                <w:szCs w:val="32"/>
                              </w:rPr>
                              <w:t>標準分析方法</w:t>
                            </w:r>
                          </w:p>
                        </w:txbxContent>
                      </v:textbox>
                      <w10:wrap type="none"/>
                    </v:rect>
                  </w:pict>
                </mc:Fallback>
              </mc:AlternateContent>
            </w:r>
          </w:p>
        </w:tc>
        <w:tc>
          <w:tcPr>
            <w:tcW w:w="55"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napToGrid w:val="false"/>
        <w:spacing w:before="0" w:after="280"/>
        <w:ind w:right="720" w:hanging="0"/>
        <w:jc w:val="center"/>
        <w:rPr/>
      </w:pPr>
      <w:r>
        <w:rPr/>
      </w:r>
    </w:p>
    <w:tbl>
      <w:tblPr>
        <w:tblW w:w="10260" w:type="dxa"/>
        <w:jc w:val="center"/>
        <w:tblInd w:w="0" w:type="dxa"/>
        <w:tblLayout w:type="fixed"/>
        <w:tblCellMar>
          <w:top w:w="0" w:type="dxa"/>
          <w:left w:w="28" w:type="dxa"/>
          <w:bottom w:w="0" w:type="dxa"/>
          <w:right w:w="28" w:type="dxa"/>
        </w:tblCellMar>
      </w:tblPr>
      <w:tblGrid>
        <w:gridCol w:w="10260"/>
      </w:tblGrid>
      <w:tr>
        <w:trPr>
          <w:trHeight w:val="14108" w:hRule="atLeast"/>
        </w:trPr>
        <w:tc>
          <w:tcPr>
            <w:tcW w:w="10260" w:type="dxa"/>
            <w:tcBorders/>
          </w:tcPr>
          <w:p>
            <w:pPr>
              <w:pStyle w:val="Normal"/>
              <w:snapToGrid w:val="false"/>
              <w:spacing w:before="0" w:after="280"/>
              <w:ind w:right="720" w:hanging="0"/>
              <w:jc w:val="center"/>
              <w:rPr/>
            </w:pPr>
            <w:bookmarkStart w:id="5" w:name="成功案例專欄"/>
            <w:bookmarkEnd w:id="5"/>
            <w:r>
              <w:rPr>
                <w:rFonts w:eastAsia="Arial" w:cs="Arial" w:ascii="Arial" w:hAnsi="Arial"/>
                <w:sz w:val="32"/>
              </w:rPr>
              <w:t xml:space="preserve"> </w:t>
            </w:r>
            <w:r>
              <w:rPr>
                <w:rFonts w:eastAsia="標楷體" w:cs="標楷體" w:ascii="標楷體" w:hAnsi="標楷體"/>
                <w:b/>
                <w:bCs/>
                <w:sz w:val="32"/>
              </w:rPr>
              <w:t xml:space="preserve">Apex </w:t>
            </w:r>
            <w:r>
              <w:rPr>
                <w:rFonts w:ascii="標楷體" w:hAnsi="標楷體" w:cs="標楷體" w:eastAsia="標楷體"/>
                <w:b/>
                <w:bCs/>
                <w:sz w:val="32"/>
              </w:rPr>
              <w:t>增添「亞洲第一」的耀眼客戶</w:t>
            </w:r>
            <w:r>
              <w:rPr>
                <w:rFonts w:eastAsia="標楷體" w:cs="標楷體" w:ascii="標楷體" w:hAnsi="標楷體"/>
                <w:b/>
                <w:bCs/>
                <w:sz w:val="32"/>
              </w:rPr>
              <w:t>!</w:t>
            </w:r>
          </w:p>
          <w:p>
            <w:pPr>
              <w:pStyle w:val="Web"/>
              <w:widowControl w:val="false"/>
              <w:tabs>
                <w:tab w:val="clear" w:pos="480"/>
                <w:tab w:val="left" w:pos="-2880" w:leader="none"/>
                <w:tab w:val="left" w:pos="-1798" w:leader="none"/>
              </w:tabs>
              <w:spacing w:before="0" w:after="0"/>
              <w:ind w:left="142" w:right="120" w:firstLine="480"/>
              <w:rPr/>
            </w:pPr>
            <w:r>
              <w:rPr>
                <w:rFonts w:ascii="標楷體" w:hAnsi="標楷體" w:cs="標楷體" w:eastAsia="標楷體"/>
              </w:rPr>
              <w:t>崑藤工業，是全亞洲自行車花鼓產量第一的製造商。在董事長陳崑藤、</w:t>
            </w:r>
            <w:r>
              <w:rPr>
                <w:rFonts w:ascii="標楷體" w:hAnsi="標楷體" w:cs="標楷體" w:eastAsia="標楷體"/>
                <w:color w:val="000000"/>
              </w:rPr>
              <w:t>總經理陳浚明及執行</w:t>
            </w:r>
            <w:r>
              <w:rPr>
                <w:rFonts w:ascii="標楷體" w:hAnsi="標楷體" w:cs="標楷體" w:eastAsia="標楷體"/>
              </w:rPr>
              <w:t>副總陳浚欽先生的領導下，自一九九八年分別在大陸深圳及崑山設廠後，每年不斷的締造營業佳績，年營業額已達</w:t>
            </w:r>
            <w:r>
              <w:rPr>
                <w:rFonts w:eastAsia="標楷體" w:cs="標楷體" w:ascii="標楷體" w:hAnsi="標楷體"/>
              </w:rPr>
              <w:t>9</w:t>
            </w:r>
            <w:r>
              <w:rPr>
                <w:rFonts w:ascii="標楷體" w:hAnsi="標楷體" w:cs="標楷體" w:eastAsia="標楷體"/>
              </w:rPr>
              <w:t>億元，目前每個月的出口數量是</w:t>
            </w:r>
            <w:r>
              <w:rPr>
                <w:rFonts w:eastAsia="標楷體" w:cs="標楷體" w:ascii="標楷體" w:hAnsi="標楷體"/>
              </w:rPr>
              <w:t>180</w:t>
            </w:r>
            <w:r>
              <w:rPr>
                <w:rFonts w:ascii="標楷體" w:hAnsi="標楷體" w:cs="標楷體" w:eastAsia="標楷體"/>
              </w:rPr>
              <w:t>萬台，主要市場遍佈德國、英國及美國等地，其產品應用在高品質的運動休閒登山車，跑車，越野車屬於極限運動類型的自行車款。主要知名代表品牌</w:t>
            </w:r>
            <w:r>
              <w:rPr>
                <w:rFonts w:eastAsia="標楷體" w:cs="標楷體" w:ascii="標楷體" w:hAnsi="標楷體"/>
              </w:rPr>
              <w:t>SCOTT</w:t>
            </w:r>
            <w:r>
              <w:rPr>
                <w:rFonts w:ascii="標楷體" w:hAnsi="標楷體" w:cs="標楷體" w:eastAsia="標楷體"/>
              </w:rPr>
              <w:t>、</w:t>
            </w:r>
            <w:r>
              <w:rPr>
                <w:rFonts w:eastAsia="標楷體" w:cs="標楷體" w:ascii="標楷體" w:hAnsi="標楷體"/>
              </w:rPr>
              <w:t>TREK</w:t>
            </w:r>
            <w:r>
              <w:rPr>
                <w:rFonts w:ascii="標楷體" w:hAnsi="標楷體" w:cs="標楷體" w:eastAsia="標楷體"/>
              </w:rPr>
              <w:t>、</w:t>
            </w:r>
            <w:r>
              <w:rPr>
                <w:rFonts w:eastAsia="標楷體" w:cs="標楷體" w:ascii="標楷體" w:hAnsi="標楷體"/>
              </w:rPr>
              <w:t>CANNONDALE</w:t>
            </w:r>
            <w:r>
              <w:rPr>
                <w:rFonts w:ascii="標楷體" w:hAnsi="標楷體" w:cs="標楷體" w:eastAsia="標楷體"/>
              </w:rPr>
              <w:t>、</w:t>
            </w:r>
            <w:r>
              <w:rPr>
                <w:rFonts w:eastAsia="標楷體" w:cs="標楷體" w:ascii="標楷體" w:hAnsi="標楷體"/>
              </w:rPr>
              <w:t>KETTLER</w:t>
            </w:r>
            <w:r>
              <w:rPr>
                <w:rFonts w:ascii="標楷體" w:hAnsi="標楷體" w:cs="標楷體" w:eastAsia="標楷體"/>
              </w:rPr>
              <w:t>、</w:t>
            </w:r>
            <w:r>
              <w:rPr>
                <w:rFonts w:eastAsia="標楷體" w:cs="標楷體" w:ascii="標楷體" w:hAnsi="標楷體"/>
              </w:rPr>
              <w:t>RIGIDA</w:t>
            </w:r>
            <w:r>
              <w:rPr>
                <w:rFonts w:ascii="標楷體" w:hAnsi="標楷體" w:cs="標楷體" w:eastAsia="標楷體"/>
              </w:rPr>
              <w:t>、</w:t>
            </w:r>
            <w:r>
              <w:rPr>
                <w:rFonts w:eastAsia="標楷體" w:cs="標楷體" w:ascii="標楷體" w:hAnsi="標楷體"/>
              </w:rPr>
              <w:t>RINGLE</w:t>
            </w:r>
            <w:r>
              <w:rPr>
                <w:rFonts w:ascii="標楷體" w:hAnsi="標楷體" w:cs="標楷體" w:eastAsia="標楷體"/>
              </w:rPr>
              <w:t>、</w:t>
            </w:r>
            <w:r>
              <w:rPr>
                <w:rFonts w:eastAsia="標楷體" w:cs="標楷體" w:ascii="標楷體" w:hAnsi="標楷體"/>
              </w:rPr>
              <w:t>HOFFMAN</w:t>
            </w:r>
            <w:r>
              <w:rPr>
                <w:rFonts w:ascii="標楷體" w:hAnsi="標楷體" w:cs="標楷體" w:eastAsia="標楷體"/>
              </w:rPr>
              <w:t>、</w:t>
            </w:r>
            <w:r>
              <w:rPr>
                <w:rFonts w:eastAsia="標楷體" w:cs="標楷體" w:ascii="標楷體" w:hAnsi="標楷體"/>
              </w:rPr>
              <w:t xml:space="preserve">MARIN </w:t>
            </w:r>
            <w:r>
              <w:rPr>
                <w:rFonts w:ascii="標楷體" w:hAnsi="標楷體" w:cs="標楷體" w:eastAsia="標楷體"/>
              </w:rPr>
              <w:t>、</w:t>
            </w:r>
            <w:r>
              <w:rPr>
                <w:rFonts w:eastAsia="標楷體" w:cs="標楷體" w:ascii="標楷體" w:hAnsi="標楷體"/>
              </w:rPr>
              <w:t>RITCHEY</w:t>
            </w:r>
            <w:r>
              <w:rPr>
                <w:rFonts w:eastAsia="標楷體" w:cs="標楷體" w:ascii="標楷體" w:hAnsi="標楷體"/>
              </w:rPr>
              <w:t>………</w:t>
            </w:r>
          </w:p>
          <w:p>
            <w:pPr>
              <w:pStyle w:val="Normal"/>
              <w:ind w:left="142" w:right="120" w:hanging="0"/>
              <w:rPr>
                <w:rFonts w:ascii="標楷體" w:hAnsi="標楷體" w:eastAsia="標楷體" w:cs="標楷體"/>
              </w:rPr>
            </w:pPr>
            <w:r>
              <w:rPr>
                <w:rFonts w:eastAsia="標楷體" w:cs="標楷體" w:ascii="標楷體" w:hAnsi="標楷體"/>
              </w:rPr>
            </w:r>
          </w:p>
          <w:p>
            <w:pPr>
              <w:pStyle w:val="Normal"/>
              <w:numPr>
                <w:ilvl w:val="0"/>
                <w:numId w:val="4"/>
              </w:numPr>
              <w:ind w:left="142" w:right="120" w:hanging="0"/>
              <w:rPr>
                <w:rFonts w:ascii="標楷體" w:hAnsi="標楷體" w:eastAsia="標楷體" w:cs="標楷體"/>
              </w:rPr>
            </w:pPr>
            <w:r>
              <w:rPr>
                <w:rFonts w:ascii="標楷體" w:hAnsi="標楷體" w:cs="標楷體" w:eastAsia="標楷體"/>
              </w:rPr>
              <w:t>公司簡介</w:t>
            </w:r>
          </w:p>
          <w:p>
            <w:pPr>
              <w:pStyle w:val="Normal"/>
              <w:ind w:left="142" w:right="120" w:hanging="0"/>
              <w:rPr>
                <w:rFonts w:ascii="標楷體" w:hAnsi="標楷體" w:eastAsia="標楷體" w:cs="標楷體"/>
              </w:rPr>
            </w:pPr>
            <w:r>
              <w:rPr>
                <w:rFonts w:ascii="標楷體" w:hAnsi="標楷體" w:cs="標楷體" w:eastAsia="標楷體"/>
              </w:rPr>
              <w:t>公司名稱：崑藤工業股份有限公司</w:t>
            </w:r>
          </w:p>
          <w:p>
            <w:pPr>
              <w:pStyle w:val="Normal"/>
              <w:ind w:left="142" w:right="120" w:hanging="0"/>
              <w:rPr>
                <w:rFonts w:ascii="標楷體" w:hAnsi="標楷體" w:eastAsia="標楷體" w:cs="標楷體"/>
              </w:rPr>
            </w:pPr>
            <w:r>
              <w:rPr>
                <w:rFonts w:ascii="標楷體" w:hAnsi="標楷體" w:cs="標楷體" w:eastAsia="標楷體"/>
              </w:rPr>
              <w:t xml:space="preserve">營業據點：台中、深圳、崑山 </w:t>
            </w:r>
          </w:p>
          <w:p>
            <w:pPr>
              <w:pStyle w:val="Normal"/>
              <w:ind w:left="142" w:right="120" w:hanging="0"/>
              <w:rPr>
                <w:rFonts w:ascii="標楷體" w:hAnsi="標楷體" w:eastAsia="標楷體" w:cs="標楷體"/>
              </w:rPr>
            </w:pPr>
            <w:r>
              <w:rPr>
                <w:rFonts w:ascii="標楷體" w:hAnsi="標楷體" w:cs="標楷體" w:eastAsia="標楷體"/>
              </w:rPr>
              <w:t>成立時間：</w:t>
            </w:r>
            <w:r>
              <w:rPr>
                <w:rFonts w:eastAsia="標楷體" w:cs="標楷體" w:ascii="標楷體" w:hAnsi="標楷體"/>
              </w:rPr>
              <w:t>1947</w:t>
            </w:r>
            <w:r>
              <w:rPr>
                <w:rFonts w:ascii="標楷體" w:hAnsi="標楷體" w:cs="標楷體" w:eastAsia="標楷體"/>
              </w:rPr>
              <w:t>年</w:t>
            </w:r>
          </w:p>
          <w:p>
            <w:pPr>
              <w:pStyle w:val="Normal"/>
              <w:ind w:left="142" w:right="120" w:hanging="0"/>
              <w:rPr>
                <w:rFonts w:ascii="標楷體" w:hAnsi="標楷體" w:eastAsia="標楷體" w:cs="標楷體"/>
              </w:rPr>
            </w:pPr>
            <w:r>
              <w:rPr>
                <w:rFonts w:ascii="標楷體" w:hAnsi="標楷體" w:cs="標楷體" w:eastAsia="標楷體"/>
              </w:rPr>
              <w:t>員工人數：</w:t>
            </w:r>
            <w:r>
              <w:rPr>
                <w:rFonts w:eastAsia="標楷體" w:cs="標楷體" w:ascii="標楷體" w:hAnsi="標楷體"/>
              </w:rPr>
              <w:t>800</w:t>
            </w:r>
            <w:r>
              <w:rPr>
                <w:rFonts w:ascii="標楷體" w:hAnsi="標楷體" w:cs="標楷體" w:eastAsia="標楷體"/>
              </w:rPr>
              <w:t>人</w:t>
            </w:r>
          </w:p>
          <w:p>
            <w:pPr>
              <w:pStyle w:val="Normal"/>
              <w:ind w:left="142" w:right="120" w:hanging="0"/>
              <w:rPr/>
            </w:pPr>
            <w:r>
              <w:rPr>
                <w:rFonts w:ascii="標楷體" w:hAnsi="標楷體" w:cs="標楷體" w:eastAsia="標楷體"/>
              </w:rPr>
              <w:t>主要產品：花鼓、</w:t>
            </w:r>
            <w:r>
              <w:rPr>
                <w:rFonts w:ascii="標楷體" w:hAnsi="標楷體" w:cs="標楷體" w:eastAsia="標楷體"/>
                <w:color w:val="000000"/>
              </w:rPr>
              <w:t>五金鍛造零件</w:t>
            </w:r>
          </w:p>
          <w:p>
            <w:pPr>
              <w:pStyle w:val="Normal"/>
              <w:ind w:left="142" w:right="120" w:hanging="0"/>
              <w:rPr>
                <w:rFonts w:ascii="標楷體" w:hAnsi="標楷體" w:eastAsia="標楷體" w:cs="標楷體"/>
                <w:color w:val="000000"/>
              </w:rPr>
            </w:pPr>
            <w:r>
              <w:rPr>
                <w:rFonts w:eastAsia="標楷體" w:cs="標楷體" w:ascii="標楷體" w:hAnsi="標楷體"/>
                <w:color w:val="000000"/>
              </w:rPr>
            </w:r>
          </w:p>
          <w:p>
            <w:pPr>
              <w:pStyle w:val="Normal"/>
              <w:ind w:left="142" w:right="120" w:hanging="0"/>
              <w:rPr>
                <w:rFonts w:ascii="標楷體" w:hAnsi="標楷體" w:eastAsia="標楷體" w:cs="標楷體"/>
              </w:rPr>
            </w:pPr>
            <w:r>
              <w:rPr>
                <w:rFonts w:eastAsia="標楷體" w:cs="標楷體" w:ascii="標楷體" w:hAnsi="標楷體"/>
              </w:rPr>
            </w:r>
          </w:p>
          <w:p>
            <w:pPr>
              <w:pStyle w:val="Normal"/>
              <w:ind w:left="142"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化的需求與規劃</w:t>
            </w:r>
          </w:p>
          <w:p>
            <w:pPr>
              <w:pStyle w:val="Normal"/>
              <w:ind w:left="120" w:right="120" w:firstLine="400"/>
              <w:rPr>
                <w:rFonts w:ascii="標楷體" w:hAnsi="標楷體" w:eastAsia="標楷體" w:cs="標楷體"/>
              </w:rPr>
            </w:pPr>
            <w:r>
              <w:drawing>
                <wp:anchor behindDoc="0" distT="0" distB="0" distL="114935" distR="114935" simplePos="0" locked="0" layoutInCell="1" allowOverlap="1" relativeHeight="25">
                  <wp:simplePos x="0" y="0"/>
                  <wp:positionH relativeFrom="column">
                    <wp:posOffset>4808220</wp:posOffset>
                  </wp:positionH>
                  <wp:positionV relativeFrom="paragraph">
                    <wp:posOffset>-3576320</wp:posOffset>
                  </wp:positionV>
                  <wp:extent cx="1537970" cy="381698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9"/>
                          <a:srcRect l="-9" t="-3" r="-9" b="-3"/>
                          <a:stretch>
                            <a:fillRect/>
                          </a:stretch>
                        </pic:blipFill>
                        <pic:spPr bwMode="auto">
                          <a:xfrm>
                            <a:off x="0" y="0"/>
                            <a:ext cx="1537970" cy="3816985"/>
                          </a:xfrm>
                          <a:prstGeom prst="rect">
                            <a:avLst/>
                          </a:prstGeom>
                        </pic:spPr>
                      </pic:pic>
                    </a:graphicData>
                  </a:graphic>
                </wp:anchor>
              </w:drawing>
            </w:r>
            <w:r>
              <w:rPr>
                <w:rFonts w:ascii="標楷體" w:hAnsi="標楷體" w:cs="標楷體" w:eastAsia="標楷體"/>
              </w:rPr>
              <w:t>崑藤工業，在引入華弘</w:t>
            </w:r>
            <w:r>
              <w:rPr>
                <w:rFonts w:eastAsia="標楷體" w:cs="標楷體" w:ascii="標楷體" w:hAnsi="標楷體"/>
              </w:rPr>
              <w:t>ERP</w:t>
            </w:r>
            <w:r>
              <w:rPr>
                <w:rFonts w:ascii="標楷體" w:hAnsi="標楷體" w:cs="標楷體" w:eastAsia="標楷體"/>
              </w:rPr>
              <w:t>系統之前，其實早已經電腦化了，當時所採用的是</w:t>
            </w:r>
            <w:r>
              <w:rPr>
                <w:rFonts w:eastAsia="標楷體" w:cs="標楷體" w:ascii="標楷體" w:hAnsi="標楷體"/>
              </w:rPr>
              <w:t>UNIX</w:t>
            </w:r>
            <w:r>
              <w:rPr>
                <w:rFonts w:ascii="標楷體" w:hAnsi="標楷體" w:cs="標楷體" w:eastAsia="標楷體"/>
              </w:rPr>
              <w:t>的架構，用</w:t>
            </w:r>
            <w:r>
              <w:rPr>
                <w:rFonts w:eastAsia="標楷體" w:cs="標楷體" w:ascii="標楷體" w:hAnsi="標楷體"/>
              </w:rPr>
              <w:t>COBOL</w:t>
            </w:r>
            <w:r>
              <w:rPr>
                <w:rFonts w:ascii="標楷體" w:hAnsi="標楷體" w:cs="標楷體" w:eastAsia="標楷體"/>
              </w:rPr>
              <w:t>委外專案設計的</w:t>
            </w:r>
            <w:r>
              <w:rPr>
                <w:rFonts w:eastAsia="標楷體" w:cs="標楷體" w:ascii="標楷體" w:hAnsi="標楷體"/>
              </w:rPr>
              <w:t>MRP</w:t>
            </w:r>
            <w:r>
              <w:rPr>
                <w:rFonts w:ascii="標楷體" w:hAnsi="標楷體" w:cs="標楷體" w:eastAsia="標楷體"/>
              </w:rPr>
              <w:t>軟體。雖然各部門已經運用電腦進行資料的蒐集及處理，但是這些資料未能全面整合而造成資訊無法分享，造成管理上的瓶頸，由於陳執行副總的高瞻遠矚，加上公司業務成長迅速，市場的競爭及少量多樣訂單需求的變化，使陳執行副總感到是該考慮</w:t>
            </w:r>
            <w:r>
              <w:rPr>
                <w:rFonts w:eastAsia="標楷體" w:cs="標楷體" w:ascii="標楷體" w:hAnsi="標楷體"/>
              </w:rPr>
              <w:t>ERP</w:t>
            </w:r>
            <w:r>
              <w:rPr>
                <w:rFonts w:ascii="標楷體" w:hAnsi="標楷體" w:cs="標楷體" w:eastAsia="標楷體"/>
              </w:rPr>
              <w:t>的時候了。指派了</w:t>
            </w:r>
            <w:r>
              <w:rPr>
                <w:rFonts w:eastAsia="標楷體" w:cs="標楷體" w:ascii="標楷體" w:hAnsi="標楷體"/>
              </w:rPr>
              <w:t>ERP 5</w:t>
            </w:r>
            <w:r>
              <w:rPr>
                <w:rFonts w:ascii="標楷體" w:hAnsi="標楷體" w:cs="標楷體" w:eastAsia="標楷體"/>
              </w:rPr>
              <w:t>人的評估小組，經過</w:t>
            </w:r>
            <w:r>
              <w:rPr>
                <w:rFonts w:eastAsia="標楷體" w:cs="標楷體" w:ascii="標楷體" w:hAnsi="標楷體"/>
              </w:rPr>
              <w:t>1</w:t>
            </w:r>
            <w:r>
              <w:rPr>
                <w:rFonts w:ascii="標楷體" w:hAnsi="標楷體" w:cs="標楷體" w:eastAsia="標楷體"/>
              </w:rPr>
              <w:t>年多的審慎評估，最後選擇了華弘的</w:t>
            </w:r>
            <w:r>
              <w:rPr>
                <w:rFonts w:eastAsia="標楷體" w:cs="標楷體" w:ascii="標楷體" w:hAnsi="標楷體"/>
              </w:rPr>
              <w:t>APEX</w:t>
            </w:r>
            <w:r>
              <w:rPr>
                <w:rFonts w:ascii="標楷體" w:hAnsi="標楷體" w:cs="標楷體" w:eastAsia="標楷體"/>
              </w:rPr>
              <w:t>產品。該公司表示，當初在評選</w:t>
            </w:r>
            <w:r>
              <w:rPr>
                <w:rFonts w:eastAsia="標楷體" w:cs="標楷體" w:ascii="標楷體" w:hAnsi="標楷體"/>
              </w:rPr>
              <w:t>ERP</w:t>
            </w:r>
            <w:r>
              <w:rPr>
                <w:rFonts w:ascii="標楷體" w:hAnsi="標楷體" w:cs="標楷體" w:eastAsia="標楷體"/>
              </w:rPr>
              <w:t>系統時，也曾經評估過數家國內知名廠商的軟體，這些廠商的軟體功能都大同小異，不同的是華弘的</w:t>
            </w:r>
            <w:r>
              <w:rPr>
                <w:rFonts w:eastAsia="標楷體" w:cs="標楷體" w:ascii="標楷體" w:hAnsi="標楷體"/>
              </w:rPr>
              <w:t>ERP</w:t>
            </w:r>
            <w:r>
              <w:rPr>
                <w:rFonts w:ascii="標楷體" w:hAnsi="標楷體" w:cs="標楷體" w:eastAsia="標楷體"/>
              </w:rPr>
              <w:t>已將</w:t>
            </w:r>
            <w:r>
              <w:rPr>
                <w:rFonts w:eastAsia="標楷體" w:cs="標楷體" w:ascii="標楷體" w:hAnsi="標楷體"/>
              </w:rPr>
              <w:t>APS</w:t>
            </w:r>
            <w:r>
              <w:rPr>
                <w:rFonts w:ascii="標楷體" w:hAnsi="標楷體" w:cs="標楷體" w:eastAsia="標楷體"/>
              </w:rPr>
              <w:t>生產排程整合在一起，能有效的解決崑藤目前最困擾的產能及物料需求地問題，提昇達交的滿意度。陳執行副總強調</w:t>
            </w:r>
            <w:r>
              <w:rPr>
                <w:rFonts w:eastAsia="標楷體" w:cs="標楷體" w:ascii="標楷體" w:hAnsi="標楷體"/>
              </w:rPr>
              <w:t>:</w:t>
            </w:r>
            <w:r>
              <w:rPr>
                <w:rFonts w:ascii="標楷體" w:hAnsi="標楷體" w:cs="標楷體" w:eastAsia="標楷體"/>
              </w:rPr>
              <w:t>「選軟體不一定要選名牌，但是一定要是最適合自己的。」</w:t>
            </w:r>
            <w:r>
              <mc:AlternateContent>
                <mc:Choice Requires="wps">
                  <w:drawing>
                    <wp:anchor behindDoc="0" distT="0" distB="0" distL="114935" distR="114935" simplePos="0" locked="0" layoutInCell="1" allowOverlap="1" relativeHeight="24">
                      <wp:simplePos x="0" y="0"/>
                      <wp:positionH relativeFrom="column">
                        <wp:posOffset>2167255</wp:posOffset>
                      </wp:positionH>
                      <wp:positionV relativeFrom="paragraph">
                        <wp:posOffset>-4985385</wp:posOffset>
                      </wp:positionV>
                      <wp:extent cx="1177925" cy="351790"/>
                      <wp:effectExtent l="0" t="0" r="0" b="0"/>
                      <wp:wrapNone/>
                      <wp:docPr id="58" name="Frame12"/>
                      <a:graphic xmlns:a="http://schemas.openxmlformats.org/drawingml/2006/main">
                        <a:graphicData uri="http://schemas.microsoft.com/office/word/2010/wordprocessingShape">
                          <wps:wsp>
                            <wps:cNvSpPr txBox="1"/>
                            <wps:spPr>
                              <a:xfrm>
                                <a:off x="0" y="0"/>
                                <a:ext cx="117792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客戶成功案例分享</w:t>
                                  </w:r>
                                </w:p>
                              </w:txbxContent>
                            </wps:txbx>
                            <wps:bodyPr anchor="t" lIns="91440" tIns="45720" rIns="91440" bIns="45720">
                              <a:noAutofit/>
                            </wps:bodyPr>
                          </wps:wsp>
                        </a:graphicData>
                      </a:graphic>
                    </wp:anchor>
                  </w:drawing>
                </mc:Choice>
                <mc:Fallback>
                  <w:pict>
                    <v:rect strokecolor="#000000" strokeweight="0pt" fillcolor="#969696" style="position:absolute;rotation:-0;width:92.75pt;height:27.7pt;mso-wrap-distance-left:9.05pt;mso-wrap-distance-right:9.05pt;mso-wrap-distance-top:0pt;mso-wrap-distance-bottom:0pt;margin-top:-392.55pt;mso-position-vertical-relative:text;margin-left:170.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客戶成功案例分享</w:t>
                            </w:r>
                          </w:p>
                        </w:txbxContent>
                      </v:textbox>
                      <w10:wrap type="none"/>
                    </v:rect>
                  </w:pict>
                </mc:Fallback>
              </mc:AlternateContent>
            </w:r>
          </w:p>
          <w:p>
            <w:pPr>
              <w:pStyle w:val="Normal"/>
              <w:ind w:left="142" w:right="120" w:hanging="0"/>
              <w:rPr>
                <w:rFonts w:ascii="標楷體" w:hAnsi="標楷體" w:eastAsia="標楷體" w:cs="標楷體"/>
              </w:rPr>
            </w:pPr>
            <w:r>
              <w:rPr>
                <w:rFonts w:ascii="標楷體" w:hAnsi="標楷體" w:cs="標楷體" w:eastAsia="標楷體"/>
              </w:rPr>
              <w:t>除此外，當時的考慮因素還有幾項重要評量指標</w:t>
            </w:r>
            <w:r>
              <w:rPr>
                <w:rFonts w:eastAsia="標楷體" w:cs="標楷體" w:ascii="標楷體" w:hAnsi="標楷體"/>
              </w:rPr>
              <w:t xml:space="preserve">: </w:t>
            </w:r>
          </w:p>
          <w:p>
            <w:pPr>
              <w:pStyle w:val="Normal"/>
              <w:numPr>
                <w:ilvl w:val="0"/>
                <w:numId w:val="2"/>
              </w:numPr>
              <w:ind w:left="142" w:right="120" w:hanging="0"/>
              <w:rPr>
                <w:rFonts w:ascii="標楷體" w:hAnsi="標楷體" w:eastAsia="標楷體" w:cs="標楷體"/>
              </w:rPr>
            </w:pPr>
            <w:r>
              <w:rPr>
                <w:rFonts w:ascii="標楷體" w:hAnsi="標楷體" w:cs="標楷體" w:eastAsia="標楷體"/>
              </w:rPr>
              <w:t>合作廠商的經營理念與財務狀況</w:t>
            </w:r>
          </w:p>
          <w:p>
            <w:pPr>
              <w:pStyle w:val="Normal"/>
              <w:numPr>
                <w:ilvl w:val="0"/>
                <w:numId w:val="2"/>
              </w:numPr>
              <w:ind w:left="142" w:right="120" w:hanging="0"/>
              <w:rPr>
                <w:rFonts w:ascii="標楷體" w:hAnsi="標楷體" w:eastAsia="標楷體" w:cs="標楷體"/>
              </w:rPr>
            </w:pPr>
            <w:r>
              <w:rPr>
                <w:rFonts w:eastAsia="標楷體" w:cs="標楷體" w:ascii="標楷體" w:hAnsi="標楷體"/>
              </w:rPr>
              <w:t>ERP</w:t>
            </w:r>
            <w:r>
              <w:rPr>
                <w:rFonts w:ascii="標楷體" w:hAnsi="標楷體" w:cs="標楷體" w:eastAsia="標楷體"/>
              </w:rPr>
              <w:t>系統未來升級與延伸整合性</w:t>
            </w:r>
          </w:p>
          <w:p>
            <w:pPr>
              <w:pStyle w:val="Normal"/>
              <w:numPr>
                <w:ilvl w:val="0"/>
                <w:numId w:val="2"/>
              </w:numPr>
              <w:ind w:left="142" w:right="120" w:hanging="0"/>
              <w:rPr>
                <w:rFonts w:ascii="標楷體" w:hAnsi="標楷體" w:eastAsia="標楷體" w:cs="標楷體"/>
              </w:rPr>
            </w:pPr>
            <w:r>
              <w:rPr>
                <w:rFonts w:ascii="標楷體" w:hAnsi="標楷體" w:cs="標楷體" w:eastAsia="標楷體"/>
              </w:rPr>
              <w:t>具備有生產排程的</w:t>
            </w:r>
            <w:r>
              <w:rPr>
                <w:rFonts w:eastAsia="標楷體" w:cs="標楷體" w:ascii="標楷體" w:hAnsi="標楷體"/>
              </w:rPr>
              <w:t>ERP</w:t>
            </w:r>
            <w:r>
              <w:rPr>
                <w:rFonts w:ascii="標楷體" w:hAnsi="標楷體" w:cs="標楷體" w:eastAsia="標楷體"/>
              </w:rPr>
              <w:t>系統</w:t>
            </w:r>
          </w:p>
          <w:p>
            <w:pPr>
              <w:pStyle w:val="Normal"/>
              <w:numPr>
                <w:ilvl w:val="0"/>
                <w:numId w:val="2"/>
              </w:numPr>
              <w:ind w:left="142" w:right="120" w:hanging="0"/>
              <w:rPr>
                <w:rFonts w:ascii="標楷體" w:hAnsi="標楷體" w:eastAsia="標楷體" w:cs="標楷體"/>
              </w:rPr>
            </w:pPr>
            <w:r>
              <w:rPr>
                <w:rFonts w:ascii="標楷體" w:hAnsi="標楷體" w:cs="標楷體" w:eastAsia="標楷體"/>
              </w:rPr>
              <w:t>輔導模式與顧問經驗水準</w:t>
            </w:r>
          </w:p>
          <w:p>
            <w:pPr>
              <w:pStyle w:val="Normal"/>
              <w:numPr>
                <w:ilvl w:val="0"/>
                <w:numId w:val="2"/>
              </w:numPr>
              <w:ind w:left="142" w:right="120" w:hanging="0"/>
              <w:rPr>
                <w:rFonts w:ascii="標楷體" w:hAnsi="標楷體" w:eastAsia="標楷體" w:cs="標楷體"/>
              </w:rPr>
            </w:pPr>
            <w:r>
              <w:rPr>
                <w:rFonts w:ascii="標楷體" w:hAnsi="標楷體" w:cs="標楷體" w:eastAsia="標楷體"/>
              </w:rPr>
              <w:t>導入整體成本</w:t>
            </w:r>
          </w:p>
          <w:p>
            <w:pPr>
              <w:pStyle w:val="Normal"/>
              <w:ind w:left="142" w:right="120" w:hanging="0"/>
              <w:rPr>
                <w:rFonts w:ascii="標楷體" w:hAnsi="標楷體" w:eastAsia="標楷體" w:cs="標楷體"/>
              </w:rPr>
            </w:pPr>
            <w:r>
              <w:rPr>
                <w:rFonts w:eastAsia="標楷體" w:cs="標楷體" w:ascii="標楷體" w:hAnsi="標楷體"/>
              </w:rPr>
            </w:r>
          </w:p>
          <w:p>
            <w:pPr>
              <w:pStyle w:val="Normal"/>
              <w:numPr>
                <w:ilvl w:val="0"/>
                <w:numId w:val="4"/>
              </w:numPr>
              <w:ind w:left="142" w:right="120" w:hanging="0"/>
              <w:rPr>
                <w:rFonts w:ascii="標楷體" w:hAnsi="標楷體" w:eastAsia="標楷體" w:cs="標楷體"/>
              </w:rPr>
            </w:pPr>
            <w:r>
              <w:rPr>
                <w:rFonts w:ascii="標楷體" w:hAnsi="標楷體" w:cs="標楷體" w:eastAsia="標楷體"/>
              </w:rPr>
              <w:t>有效的專案控制</w:t>
            </w:r>
          </w:p>
          <w:p>
            <w:pPr>
              <w:pStyle w:val="Normal"/>
              <w:ind w:left="142" w:right="120" w:firstLine="480"/>
              <w:rPr>
                <w:rFonts w:ascii="標楷體" w:hAnsi="標楷體" w:eastAsia="標楷體" w:cs="標楷體"/>
              </w:rPr>
            </w:pPr>
            <w:r>
              <w:rPr>
                <w:rFonts w:ascii="標楷體" w:hAnsi="標楷體" w:cs="標楷體" w:eastAsia="標楷體"/>
              </w:rPr>
              <w:t>崑藤是近六十年的老字號公司，舊有的系統已使用十多年，使用者的習慣一時難以改變，導入</w:t>
            </w:r>
            <w:r>
              <w:rPr>
                <w:rFonts w:eastAsia="標楷體" w:cs="標楷體" w:ascii="標楷體" w:hAnsi="標楷體"/>
              </w:rPr>
              <w:t>ERP</w:t>
            </w:r>
            <w:r>
              <w:rPr>
                <w:rFonts w:ascii="標楷體" w:hAnsi="標楷體" w:cs="標楷體" w:eastAsia="標楷體"/>
              </w:rPr>
              <w:t xml:space="preserve">需要蒐集的資料相當繁多，同時必須考慮員工的工作負荷過重會造成情緒反彈，因此委由對公司內部運作非常熟悉的李淑貞顧問，也就是前一套系統的輔導顧問擔任「電腦化推行小組」的專案負責人。以分別漸進的方式，不以急速上線為目標，而以穩健踏實的方式來達到預期的效果。如此分散了工作量讓資料蒐集能順利完成，讓員工可提前體會華弘系統所呈的優點，且一次導入的系統不多，可避免在不熟悉的狀況下又要兼顧舊系統的運作而讓此次電腦化的成效無法浮現，反而造成反效果。 </w:t>
            </w:r>
          </w:p>
          <w:p>
            <w:pPr>
              <w:pStyle w:val="Normal"/>
              <w:ind w:left="142" w:right="120" w:hanging="0"/>
              <w:rPr>
                <w:rFonts w:ascii="標楷體" w:hAnsi="標楷體" w:eastAsia="標楷體" w:cs="標楷體"/>
              </w:rPr>
            </w:pPr>
            <w:r>
              <w:rPr>
                <w:rFonts w:ascii="標楷體" w:hAnsi="標楷體" w:cs="標楷體" w:eastAsia="標楷體"/>
              </w:rPr>
              <w:t>導入前制定了三個階段目標</w:t>
            </w:r>
            <w:r>
              <w:rPr>
                <w:rFonts w:eastAsia="標楷體" w:cs="標楷體" w:ascii="標楷體" w:hAnsi="標楷體"/>
              </w:rPr>
              <w:t>:</w:t>
            </w:r>
          </w:p>
          <w:p>
            <w:pPr>
              <w:pStyle w:val="Normal"/>
              <w:numPr>
                <w:ilvl w:val="0"/>
                <w:numId w:val="3"/>
              </w:numPr>
              <w:tabs>
                <w:tab w:val="clear" w:pos="480"/>
              </w:tabs>
              <w:ind w:left="142" w:right="120" w:hanging="0"/>
              <w:rPr>
                <w:rFonts w:ascii="標楷體" w:hAnsi="標楷體" w:eastAsia="標楷體" w:cs="標楷體"/>
              </w:rPr>
            </w:pPr>
            <w:r>
              <w:rPr>
                <w:rFonts w:ascii="標楷體" w:hAnsi="標楷體" w:cs="標楷體" w:eastAsia="標楷體"/>
              </w:rPr>
              <w:t xml:space="preserve">精確掌握庫存流量及庫存週轉率的提昇 </w:t>
            </w:r>
          </w:p>
          <w:p>
            <w:pPr>
              <w:pStyle w:val="Normal"/>
              <w:numPr>
                <w:ilvl w:val="0"/>
                <w:numId w:val="3"/>
              </w:numPr>
              <w:tabs>
                <w:tab w:val="clear" w:pos="480"/>
              </w:tabs>
              <w:ind w:left="142" w:right="120" w:hanging="0"/>
              <w:rPr>
                <w:rFonts w:ascii="標楷體" w:hAnsi="標楷體" w:eastAsia="標楷體" w:cs="標楷體"/>
              </w:rPr>
            </w:pPr>
            <w:r>
              <w:rPr>
                <w:rFonts w:eastAsia="標楷體" w:cs="標楷體" w:ascii="標楷體" w:hAnsi="標楷體"/>
              </w:rPr>
              <w:t>APS</w:t>
            </w:r>
            <w:r>
              <w:rPr>
                <w:rFonts w:ascii="標楷體" w:hAnsi="標楷體" w:cs="標楷體" w:eastAsia="標楷體"/>
              </w:rPr>
              <w:t>先進規劃排程的運作</w:t>
            </w:r>
          </w:p>
          <w:p>
            <w:pPr>
              <w:pStyle w:val="Normal"/>
              <w:numPr>
                <w:ilvl w:val="0"/>
                <w:numId w:val="3"/>
              </w:numPr>
              <w:tabs>
                <w:tab w:val="clear" w:pos="480"/>
              </w:tabs>
              <w:ind w:left="142" w:right="120" w:hanging="0"/>
              <w:rPr>
                <w:rFonts w:ascii="標楷體" w:hAnsi="標楷體" w:eastAsia="標楷體" w:cs="標楷體"/>
              </w:rPr>
            </w:pPr>
            <w:r>
              <w:rPr>
                <w:rFonts w:ascii="標楷體" w:hAnsi="標楷體" w:cs="標楷體" w:eastAsia="標楷體"/>
              </w:rPr>
              <w:t xml:space="preserve">結合財務管理控制生產成本 </w:t>
            </w:r>
          </w:p>
          <w:p>
            <w:pPr>
              <w:pStyle w:val="Normal"/>
              <w:ind w:left="142" w:right="120" w:firstLine="480"/>
              <w:rPr>
                <w:rFonts w:ascii="標楷體" w:hAnsi="標楷體" w:eastAsia="標楷體" w:cs="標楷體"/>
              </w:rPr>
            </w:pPr>
            <w:r>
              <w:rPr>
                <w:rFonts w:ascii="標楷體" w:hAnsi="標楷體" w:cs="標楷體" w:eastAsia="標楷體"/>
              </w:rPr>
              <w:t>輔導期間，最大的改變是現場作業習慣的改變，過去在各部門建立的資料，習慣口頭或電話聯絡及紙上作業，如今全部要電腦作業的輸入操作，所幸崑藤通過經濟部</w:t>
            </w:r>
            <w:r>
              <w:rPr>
                <w:rFonts w:eastAsia="標楷體" w:cs="標楷體" w:ascii="標楷體" w:hAnsi="標楷體"/>
              </w:rPr>
              <w:t>ISO-9002</w:t>
            </w:r>
            <w:r>
              <w:rPr>
                <w:rFonts w:ascii="標楷體" w:hAnsi="標楷體" w:cs="標楷體" w:eastAsia="標楷體"/>
              </w:rPr>
              <w:t>認證，原本就有一套很好的管理模式。經過華弘的顧問師與各部門主要人員的討論，排除了各項疑慮，擬定出各項基本資料及標準作業流程，也符合了</w:t>
            </w:r>
            <w:r>
              <w:rPr>
                <w:rFonts w:eastAsia="標楷體" w:cs="標楷體" w:ascii="標楷體" w:hAnsi="標楷體"/>
              </w:rPr>
              <w:t>ISO</w:t>
            </w:r>
            <w:r>
              <w:rPr>
                <w:rFonts w:ascii="標楷體" w:hAnsi="標楷體" w:cs="標楷體" w:eastAsia="標楷體"/>
              </w:rPr>
              <w:t>內稽內控的精神。</w:t>
            </w:r>
          </w:p>
          <w:p>
            <w:pPr>
              <w:pStyle w:val="Normal"/>
              <w:ind w:left="142" w:right="120" w:hanging="0"/>
              <w:rPr>
                <w:rFonts w:ascii="標楷體" w:hAnsi="標楷體" w:eastAsia="標楷體" w:cs="標楷體"/>
              </w:rPr>
            </w:pPr>
            <w:r>
              <w:rPr>
                <w:rFonts w:eastAsia="標楷體" w:cs="標楷體" w:ascii="標楷體" w:hAnsi="標楷體"/>
              </w:rPr>
            </w:r>
          </w:p>
          <w:p>
            <w:pPr>
              <w:pStyle w:val="Normal"/>
              <w:numPr>
                <w:ilvl w:val="0"/>
                <w:numId w:val="4"/>
              </w:numPr>
              <w:ind w:left="142" w:right="120" w:hanging="0"/>
              <w:rPr>
                <w:rFonts w:ascii="標楷體" w:hAnsi="標楷體" w:eastAsia="標楷體" w:cs="標楷體"/>
              </w:rPr>
            </w:pPr>
            <w:r>
              <w:rPr>
                <w:rFonts w:ascii="標楷體" w:hAnsi="標楷體" w:cs="標楷體" w:eastAsia="標楷體"/>
              </w:rPr>
              <w:t>專案成功關鍵因素</w:t>
            </w:r>
          </w:p>
          <w:p>
            <w:pPr>
              <w:pStyle w:val="Normal"/>
              <w:ind w:left="142" w:right="120" w:hanging="0"/>
              <w:rPr>
                <w:rFonts w:ascii="標楷體" w:hAnsi="標楷體" w:eastAsia="標楷體" w:cs="標楷體"/>
              </w:rPr>
            </w:pPr>
            <w:r>
              <w:rPr>
                <w:rFonts w:ascii="標楷體" w:hAnsi="標楷體" w:cs="標楷體" w:eastAsia="標楷體"/>
              </w:rPr>
              <w:t>（一）高階主管的全力支持</w:t>
            </w:r>
          </w:p>
          <w:p>
            <w:pPr>
              <w:pStyle w:val="Normal"/>
              <w:ind w:left="382" w:right="120" w:firstLine="480"/>
              <w:rPr>
                <w:rFonts w:ascii="標楷體" w:hAnsi="標楷體" w:eastAsia="標楷體" w:cs="標楷體"/>
              </w:rPr>
            </w:pPr>
            <w:r>
              <w:rPr>
                <w:rFonts w:ascii="標楷體" w:hAnsi="標楷體" w:cs="標楷體" w:eastAsia="標楷體"/>
              </w:rPr>
              <w:t>崑藤陳執行副總在整個電腦化過程中，高度關切及掌握整個輔導之完成進度及品質，嚴格要求各部門必須配合</w:t>
            </w:r>
            <w:r>
              <w:rPr>
                <w:rFonts w:eastAsia="標楷體" w:cs="標楷體" w:ascii="標楷體" w:hAnsi="標楷體"/>
              </w:rPr>
              <w:t>ERP</w:t>
            </w:r>
            <w:r>
              <w:rPr>
                <w:rFonts w:ascii="標楷體" w:hAnsi="標楷體" w:cs="標楷體" w:eastAsia="標楷體"/>
              </w:rPr>
              <w:t>流程來製定各部門標準流程，所有的單據必須透過電腦產生，並落實內稽內控的精神，讓員工深刻體會出公司推動電腦化只許成功的決心。</w:t>
            </w:r>
          </w:p>
          <w:p>
            <w:pPr>
              <w:pStyle w:val="Normal"/>
              <w:spacing w:lineRule="exact" w:line="240"/>
              <w:ind w:left="382" w:right="120" w:firstLine="480"/>
              <w:rPr>
                <w:rFonts w:ascii="標楷體" w:hAnsi="標楷體" w:eastAsia="標楷體" w:cs="標楷體"/>
              </w:rPr>
            </w:pPr>
            <w:r>
              <w:rPr>
                <w:rFonts w:eastAsia="標楷體" w:cs="標楷體" w:ascii="標楷體" w:hAnsi="標楷體"/>
              </w:rPr>
            </w:r>
          </w:p>
          <w:p>
            <w:pPr>
              <w:pStyle w:val="Normal"/>
              <w:ind w:left="142" w:right="120" w:hanging="0"/>
              <w:rPr>
                <w:rFonts w:ascii="標楷體" w:hAnsi="標楷體" w:eastAsia="標楷體" w:cs="標楷體"/>
              </w:rPr>
            </w:pPr>
            <w:r>
              <w:rPr>
                <w:rFonts w:ascii="標楷體" w:hAnsi="標楷體" w:cs="標楷體" w:eastAsia="標楷體"/>
              </w:rPr>
              <w:t>（二）軟體的適用度高且品質穩定</w:t>
            </w:r>
          </w:p>
          <w:p>
            <w:pPr>
              <w:pStyle w:val="Normal"/>
              <w:ind w:left="360" w:right="1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華弘</w:t>
            </w:r>
            <w:r>
              <w:rPr>
                <w:rFonts w:eastAsia="標楷體" w:cs="標楷體" w:ascii="標楷體" w:hAnsi="標楷體"/>
              </w:rPr>
              <w:t>APEX ERP</w:t>
            </w:r>
            <w:r>
              <w:rPr>
                <w:rFonts w:ascii="標楷體" w:hAnsi="標楷體" w:cs="標楷體" w:eastAsia="標楷體"/>
              </w:rPr>
              <w:t>產品完全以製造業解決方案深入製造業。這次崑藤的上線成功再次證明了產品在製造業超強的適用性及穩定度。</w:t>
            </w:r>
          </w:p>
          <w:p>
            <w:pPr>
              <w:pStyle w:val="Normal"/>
              <w:spacing w:lineRule="exact" w:line="160"/>
              <w:ind w:left="382" w:right="120" w:firstLine="480"/>
              <w:rPr>
                <w:rFonts w:ascii="標楷體" w:hAnsi="標楷體" w:eastAsia="標楷體" w:cs="標楷體"/>
              </w:rPr>
            </w:pPr>
            <w:r>
              <w:rPr>
                <w:rFonts w:eastAsia="標楷體" w:cs="標楷體" w:ascii="標楷體" w:hAnsi="標楷體"/>
              </w:rPr>
            </w:r>
          </w:p>
          <w:p>
            <w:pPr>
              <w:pStyle w:val="Normal"/>
              <w:ind w:right="120" w:hanging="0"/>
              <w:rPr>
                <w:rFonts w:ascii="標楷體" w:hAnsi="標楷體" w:eastAsia="標楷體" w:cs="標楷體"/>
              </w:rPr>
            </w:pPr>
            <w:r>
              <w:rPr>
                <w:rFonts w:ascii="標楷體" w:hAnsi="標楷體" w:cs="標楷體" w:eastAsia="標楷體"/>
              </w:rPr>
              <w:t>（三）完善的上線輔導機制及專業的顧問人員</w:t>
            </w:r>
          </w:p>
          <w:p>
            <w:pPr>
              <w:pStyle w:val="Normal"/>
              <w:ind w:left="240" w:right="120" w:hanging="600"/>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27">
                  <wp:simplePos x="0" y="0"/>
                  <wp:positionH relativeFrom="column">
                    <wp:posOffset>90170</wp:posOffset>
                  </wp:positionH>
                  <wp:positionV relativeFrom="paragraph">
                    <wp:posOffset>-2149475</wp:posOffset>
                  </wp:positionV>
                  <wp:extent cx="2505075" cy="2924175"/>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12864" t="-12" r="706" b="-12"/>
                          <a:stretch>
                            <a:fillRect/>
                          </a:stretch>
                        </pic:blipFill>
                        <pic:spPr bwMode="auto">
                          <a:xfrm>
                            <a:off x="0" y="0"/>
                            <a:ext cx="2505075" cy="2924175"/>
                          </a:xfrm>
                          <a:prstGeom prst="rect">
                            <a:avLst/>
                          </a:prstGeom>
                        </pic:spPr>
                      </pic:pic>
                    </a:graphicData>
                  </a:graphic>
                </wp:anchor>
              </w:drawing>
              <w:t xml:space="preserve">    </w:t>
            </w:r>
            <w:r>
              <w:rPr>
                <w:rFonts w:ascii="標楷體" w:hAnsi="標楷體" w:cs="標楷體" w:eastAsia="標楷體"/>
              </w:rPr>
              <w:t>華弘專業的顧問人員素質，有效順利的協助了崑藤的上線工作。崑藤李顧問全程參與整個輔導流程，隨時扮演溝通與仲裁之角色，與華弘顧問密切配合，使流程之擬定很快取得共識。</w:t>
            </w:r>
            <w:r>
              <mc:AlternateContent>
                <mc:Choice Requires="wps">
                  <w:drawing>
                    <wp:anchor behindDoc="0" distT="0" distB="0" distL="114935" distR="114935" simplePos="0" locked="0" layoutInCell="1" allowOverlap="1" relativeHeight="29">
                      <wp:simplePos x="0" y="0"/>
                      <wp:positionH relativeFrom="column">
                        <wp:posOffset>89535</wp:posOffset>
                      </wp:positionH>
                      <wp:positionV relativeFrom="paragraph">
                        <wp:posOffset>879475</wp:posOffset>
                      </wp:positionV>
                      <wp:extent cx="2497455" cy="590550"/>
                      <wp:effectExtent l="0" t="0" r="0" b="0"/>
                      <wp:wrapSquare wrapText="bothSides"/>
                      <wp:docPr id="60" name="Frame13"/>
                      <a:graphic xmlns:a="http://schemas.openxmlformats.org/drawingml/2006/main">
                        <a:graphicData uri="http://schemas.microsoft.com/office/word/2010/wordprocessingShape">
                          <wps:wsp>
                            <wps:cNvSpPr txBox="1"/>
                            <wps:spPr>
                              <a:xfrm>
                                <a:off x="0" y="0"/>
                                <a:ext cx="2497455" cy="590550"/>
                              </a:xfrm>
                              <a:prstGeom prst="rect"/>
                              <a:solidFill>
                                <a:srgbClr val="FFFFFF"/>
                              </a:solidFill>
                              <a:ln w="9525">
                                <a:solidFill>
                                  <a:srgbClr val="000000"/>
                                </a:solidFill>
                              </a:ln>
                            </wps:spPr>
                            <wps:txbx>
                              <w:txbxContent>
                                <w:p>
                                  <w:pPr>
                                    <w:pStyle w:val="Normal"/>
                                    <w:widowControl/>
                                    <w:spacing w:lineRule="exact" w:line="240"/>
                                    <w:ind w:firstLine="360"/>
                                    <w:rPr>
                                      <w:sz w:val="18"/>
                                    </w:rPr>
                                  </w:pPr>
                                  <w:r>
                                    <w:rPr>
                                      <w:rFonts w:cs="新細明體;PMingLiU" w:ascii="新細明體;PMingLiU" w:hAnsi="新細明體;PMingLiU"/>
                                      <w:sz w:val="18"/>
                                    </w:rPr>
                                    <w:t>▲</w:t>
                                  </w:r>
                                  <w:r>
                                    <w:rPr>
                                      <w:sz w:val="18"/>
                                    </w:rPr>
                                    <w:t>崑藤工業電腦化團隊主要成員</w:t>
                                  </w:r>
                                </w:p>
                                <w:p>
                                  <w:pPr>
                                    <w:pStyle w:val="Normal"/>
                                    <w:widowControl/>
                                    <w:spacing w:lineRule="exact" w:line="240"/>
                                    <w:rPr/>
                                  </w:pPr>
                                  <w:r>
                                    <w:rPr>
                                      <w:sz w:val="18"/>
                                    </w:rPr>
                                    <w:t>左一起</w:t>
                                  </w:r>
                                  <w:r>
                                    <w:rPr>
                                      <w:sz w:val="18"/>
                                    </w:rPr>
                                    <w:t>：</w:t>
                                  </w:r>
                                  <w:r>
                                    <w:rPr>
                                      <w:sz w:val="18"/>
                                    </w:rPr>
                                    <w:t> </w:t>
                                  </w:r>
                                  <w:r>
                                    <w:rPr>
                                      <w:sz w:val="18"/>
                                    </w:rPr>
                                    <w:t>陳淑桂資訊課</w:t>
                                  </w:r>
                                  <w:r>
                                    <w:rPr>
                                      <w:sz w:val="18"/>
                                    </w:rPr>
                                    <w:t>、陳浚欽執行副總、李淑貞顧問及王文央資訊課課長</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46.5pt;mso-wrap-distance-left:9.05pt;mso-wrap-distance-right:9.05pt;mso-wrap-distance-top:0pt;mso-wrap-distance-bottom:0pt;margin-top:69.25pt;mso-position-vertical-relative:text;margin-left:7.05pt;mso-position-horizontal-relative:text">
                      <v:textbox>
                        <w:txbxContent>
                          <w:p>
                            <w:pPr>
                              <w:pStyle w:val="Normal"/>
                              <w:widowControl/>
                              <w:spacing w:lineRule="exact" w:line="240"/>
                              <w:ind w:firstLine="360"/>
                              <w:rPr>
                                <w:sz w:val="18"/>
                              </w:rPr>
                            </w:pPr>
                            <w:r>
                              <w:rPr>
                                <w:rFonts w:cs="新細明體;PMingLiU" w:ascii="新細明體;PMingLiU" w:hAnsi="新細明體;PMingLiU"/>
                                <w:sz w:val="18"/>
                              </w:rPr>
                              <w:t>▲</w:t>
                            </w:r>
                            <w:r>
                              <w:rPr>
                                <w:sz w:val="18"/>
                              </w:rPr>
                              <w:t>崑藤工業電腦化團隊主要成員</w:t>
                            </w:r>
                          </w:p>
                          <w:p>
                            <w:pPr>
                              <w:pStyle w:val="Normal"/>
                              <w:widowControl/>
                              <w:spacing w:lineRule="exact" w:line="240"/>
                              <w:rPr/>
                            </w:pPr>
                            <w:r>
                              <w:rPr>
                                <w:sz w:val="18"/>
                              </w:rPr>
                              <w:t>左一起</w:t>
                            </w:r>
                            <w:r>
                              <w:rPr>
                                <w:sz w:val="18"/>
                              </w:rPr>
                              <w:t>：</w:t>
                            </w:r>
                            <w:r>
                              <w:rPr>
                                <w:sz w:val="18"/>
                              </w:rPr>
                              <w:t> </w:t>
                            </w:r>
                            <w:r>
                              <w:rPr>
                                <w:sz w:val="18"/>
                              </w:rPr>
                              <w:t>陳淑桂資訊課</w:t>
                            </w:r>
                            <w:r>
                              <w:rPr>
                                <w:sz w:val="18"/>
                              </w:rPr>
                              <w:t>、陳浚欽執行副總、李淑貞顧問及王文央資訊課課長</w:t>
                            </w:r>
                          </w:p>
                          <w:p>
                            <w:pPr>
                              <w:pStyle w:val="Normal"/>
                              <w:rPr>
                                <w:sz w:val="18"/>
                              </w:rPr>
                            </w:pPr>
                            <w:r>
                              <w:rPr>
                                <w:sz w:val="18"/>
                              </w:rPr>
                            </w:r>
                          </w:p>
                        </w:txbxContent>
                      </v:textbox>
                      <w10:wrap type="square"/>
                    </v:rect>
                  </w:pict>
                </mc:Fallback>
              </mc:AlternateContent>
            </w:r>
          </w:p>
          <w:p>
            <w:pPr>
              <w:pStyle w:val="Normal"/>
              <w:ind w:left="360" w:right="120" w:hanging="720"/>
              <w:rPr>
                <w:rFonts w:ascii="標楷體" w:hAnsi="標楷體" w:eastAsia="標楷體" w:cs="標楷體"/>
              </w:rPr>
            </w:pPr>
            <w:r>
              <w:rPr>
                <w:rFonts w:eastAsia="標楷體" w:cs="標楷體" w:ascii="標楷體" w:hAnsi="標楷體"/>
              </w:rPr>
            </w:r>
          </w:p>
          <w:p>
            <w:pPr>
              <w:pStyle w:val="Normal"/>
              <w:ind w:left="-360" w:right="120"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對上線進度及品質的嚴格控管</w:t>
            </w:r>
          </w:p>
          <w:p>
            <w:pPr>
              <w:pStyle w:val="Normal"/>
              <w:ind w:left="360" w:right="1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上線過程中，專案負責人員對整個上線進度一直做嚴格控管。崑藤上線計劃並沒有急功近利的推進，而是在確保資料品質的前提下穩步前進。雖然就某一階段而言，似乎有小幅延遲，但確使得上線後的資料品質得到了極大提昇。</w:t>
            </w:r>
          </w:p>
          <w:p>
            <w:pPr>
              <w:pStyle w:val="Normal"/>
              <w:ind w:left="360" w:right="120" w:hanging="720"/>
              <w:rPr>
                <w:rFonts w:ascii="標楷體" w:hAnsi="標楷體" w:eastAsia="標楷體" w:cs="標楷體"/>
              </w:rPr>
            </w:pPr>
            <w:r>
              <w:rPr>
                <w:rFonts w:eastAsia="標楷體" w:cs="標楷體" w:ascii="標楷體" w:hAnsi="標楷體"/>
              </w:rPr>
            </w:r>
          </w:p>
          <w:p>
            <w:pPr>
              <w:pStyle w:val="Normal"/>
              <w:ind w:left="-360" w:right="120" w:hanging="0"/>
              <w:rPr>
                <w:rFonts w:ascii="標楷體" w:hAnsi="標楷體" w:eastAsia="標楷體" w:cs="標楷體"/>
              </w:rPr>
            </w:pPr>
            <w:r>
              <w:rPr>
                <w:rFonts w:eastAsia="標楷體" w:cs="標楷體" w:ascii="標楷體" w:hAnsi="標楷體"/>
              </w:rPr>
            </w:r>
          </w:p>
          <w:p>
            <w:pPr>
              <w:pStyle w:val="Normal"/>
              <w:numPr>
                <w:ilvl w:val="0"/>
                <w:numId w:val="4"/>
              </w:numPr>
              <w:ind w:left="142" w:right="120" w:hanging="0"/>
              <w:rPr>
                <w:rFonts w:ascii="標楷體" w:hAnsi="標楷體" w:eastAsia="標楷體" w:cs="標楷體"/>
              </w:rPr>
            </w:pPr>
            <w:r>
              <w:rPr>
                <w:rFonts w:ascii="標楷體" w:hAnsi="標楷體" w:cs="標楷體" w:eastAsia="標楷體"/>
              </w:rPr>
              <w:t>實施</w:t>
            </w:r>
            <w:r>
              <w:rPr>
                <w:rFonts w:eastAsia="標楷體" w:cs="標楷體" w:ascii="標楷體" w:hAnsi="標楷體"/>
              </w:rPr>
              <w:t>Apex ERP</w:t>
            </w:r>
            <w:r>
              <w:rPr>
                <w:rFonts w:ascii="標楷體" w:hAnsi="標楷體" w:cs="標楷體" w:eastAsia="標楷體"/>
              </w:rPr>
              <w:t>的效益</w:t>
            </w:r>
          </w:p>
          <w:p>
            <w:pPr>
              <w:pStyle w:val="Normal"/>
              <w:tabs>
                <w:tab w:val="clear" w:pos="480"/>
                <w:tab w:val="left" w:pos="-1978" w:leader="none"/>
              </w:tabs>
              <w:ind w:left="182" w:right="120" w:hanging="0"/>
              <w:rPr>
                <w:rFonts w:ascii="標楷體" w:hAnsi="標楷體" w:eastAsia="標楷體" w:cs="標楷體"/>
              </w:rPr>
            </w:pPr>
            <w:r>
              <w:rPr>
                <w:rFonts w:ascii="標楷體" w:hAnsi="標楷體" w:cs="標楷體" w:eastAsia="標楷體"/>
              </w:rPr>
              <w:t>（一）產作業資訊即時回饋</w:t>
            </w:r>
          </w:p>
          <w:p>
            <w:pPr>
              <w:pStyle w:val="Normal"/>
              <w:tabs>
                <w:tab w:val="clear" w:pos="480"/>
                <w:tab w:val="left" w:pos="-1978" w:leader="none"/>
              </w:tabs>
              <w:ind w:left="382" w:right="120" w:firstLine="480"/>
              <w:rPr>
                <w:rFonts w:ascii="標楷體" w:hAnsi="標楷體" w:eastAsia="標楷體" w:cs="標楷體"/>
              </w:rPr>
            </w:pPr>
            <w:r>
              <w:rPr>
                <w:rFonts w:ascii="標楷體" w:hAnsi="標楷體" w:cs="標楷體" w:eastAsia="標楷體"/>
              </w:rPr>
              <w:t xml:space="preserve">走進崑藤整齊乾淨的作業現場，每台機器上都掛有華弘系統所提供的甘特圖的生產作業計劃及實際完工回報，可有效掌握及時生產績效並降低生產成本。 </w:t>
            </w:r>
          </w:p>
          <w:p>
            <w:pPr>
              <w:pStyle w:val="Normal"/>
              <w:tabs>
                <w:tab w:val="clear" w:pos="480"/>
                <w:tab w:val="left" w:pos="-1978" w:leader="none"/>
              </w:tabs>
              <w:ind w:left="382" w:right="120" w:firstLine="480"/>
              <w:rPr>
                <w:rFonts w:ascii="標楷體" w:hAnsi="標楷體" w:eastAsia="標楷體" w:cs="標楷體"/>
              </w:rPr>
            </w:pPr>
            <w:r>
              <w:rPr>
                <w:rFonts w:eastAsia="標楷體" w:cs="標楷體" w:ascii="標楷體" w:hAnsi="標楷體"/>
              </w:rPr>
            </w:r>
          </w:p>
          <w:p>
            <w:pPr>
              <w:pStyle w:val="Normal"/>
              <w:tabs>
                <w:tab w:val="clear" w:pos="480"/>
                <w:tab w:val="left" w:pos="-1978" w:leader="none"/>
              </w:tabs>
              <w:ind w:left="142" w:right="120" w:hanging="0"/>
              <w:rPr>
                <w:rFonts w:ascii="標楷體" w:hAnsi="標楷體" w:eastAsia="標楷體" w:cs="標楷體"/>
              </w:rPr>
            </w:pPr>
            <w:r>
              <w:rPr>
                <w:rFonts w:ascii="標楷體" w:hAnsi="標楷體" w:cs="標楷體" w:eastAsia="標楷體"/>
              </w:rPr>
              <w:t>（二）庫存大幅度降低</w:t>
            </w:r>
          </w:p>
          <w:p>
            <w:pPr>
              <w:pStyle w:val="Normal"/>
              <w:tabs>
                <w:tab w:val="clear" w:pos="480"/>
                <w:tab w:val="left" w:pos="-1978" w:leader="none"/>
              </w:tabs>
              <w:ind w:left="382" w:right="120" w:firstLine="480"/>
              <w:rPr>
                <w:rFonts w:ascii="標楷體" w:hAnsi="標楷體" w:eastAsia="標楷體" w:cs="標楷體"/>
              </w:rPr>
            </w:pPr>
            <w:r>
              <w:rPr>
                <w:rFonts w:ascii="標楷體" w:hAnsi="標楷體" w:cs="標楷體" w:eastAsia="標楷體"/>
              </w:rPr>
              <w:t>由於其行業特性，崑藤工業基本上屬於接單式作業模式。運用排程及物料並重的解決方案達成</w:t>
            </w:r>
            <w:r>
              <w:rPr>
                <w:rFonts w:eastAsia="標楷體" w:cs="標楷體" w:ascii="標楷體" w:hAnsi="標楷體"/>
              </w:rPr>
              <w:t>JIT</w:t>
            </w:r>
            <w:r>
              <w:rPr>
                <w:rFonts w:ascii="標楷體" w:hAnsi="標楷體" w:cs="標楷體" w:eastAsia="標楷體"/>
              </w:rPr>
              <w:t>及時進料準確時間點，大幅度降低了庫存過高數量，使資金的運用更為靈活彈性，達到財務資金調度及成本管控目標。</w:t>
            </w:r>
          </w:p>
          <w:p>
            <w:pPr>
              <w:pStyle w:val="Normal"/>
              <w:tabs>
                <w:tab w:val="clear" w:pos="480"/>
                <w:tab w:val="left" w:pos="-1978" w:leader="none"/>
              </w:tabs>
              <w:ind w:left="382" w:right="120" w:firstLine="480"/>
              <w:rPr>
                <w:rFonts w:ascii="標楷體" w:hAnsi="標楷體" w:eastAsia="標楷體" w:cs="標楷體"/>
              </w:rPr>
            </w:pPr>
            <w:r>
              <w:rPr>
                <w:rFonts w:eastAsia="標楷體" w:cs="標楷體" w:ascii="標楷體" w:hAnsi="標楷體"/>
              </w:rPr>
            </w:r>
          </w:p>
          <w:p>
            <w:pPr>
              <w:pStyle w:val="Normal"/>
              <w:tabs>
                <w:tab w:val="clear" w:pos="480"/>
                <w:tab w:val="left" w:pos="-1978" w:leader="none"/>
              </w:tabs>
              <w:ind w:left="142" w:right="120" w:hanging="0"/>
              <w:rPr>
                <w:rFonts w:ascii="標楷體" w:hAnsi="標楷體" w:eastAsia="標楷體" w:cs="標楷體"/>
              </w:rPr>
            </w:pPr>
            <w:r>
              <w:rPr>
                <w:rFonts w:ascii="標楷體" w:hAnsi="標楷體" w:cs="標楷體" w:eastAsia="標楷體"/>
              </w:rPr>
              <w:t>（三）客戶達交滿意度提昇</w:t>
            </w:r>
          </w:p>
          <w:p>
            <w:pPr>
              <w:pStyle w:val="Normal"/>
              <w:tabs>
                <w:tab w:val="clear" w:pos="480"/>
                <w:tab w:val="left" w:pos="-1978" w:leader="none"/>
              </w:tabs>
              <w:ind w:left="382" w:right="120" w:firstLine="480"/>
              <w:rPr>
                <w:rFonts w:ascii="標楷體" w:hAnsi="標楷體" w:eastAsia="標楷體" w:cs="標楷體"/>
              </w:rPr>
            </w:pPr>
            <w:r>
              <w:rPr>
                <w:rFonts w:eastAsia="標楷體" w:cs="標楷體" w:ascii="標楷體" w:hAnsi="標楷體"/>
              </w:rPr>
              <w:t>APEX ERP</w:t>
            </w:r>
            <w:r>
              <w:rPr>
                <w:rFonts w:ascii="標楷體" w:hAnsi="標楷體" w:cs="標楷體" w:eastAsia="標楷體"/>
              </w:rPr>
              <w:t>強化從客戶接單，存貨、採購、生產、銷貨等各個環節的聯繫、溝通與管理。提供內部準確且一致的生產規劃，降低產銷失誤與不正確性，促使訂單履行天數整整減少</w:t>
            </w:r>
            <w:r>
              <w:rPr>
                <w:rFonts w:eastAsia="標楷體" w:cs="標楷體" w:ascii="標楷體" w:hAnsi="標楷體"/>
              </w:rPr>
              <w:t>7</w:t>
            </w:r>
            <w:r>
              <w:rPr>
                <w:rFonts w:ascii="標楷體" w:hAnsi="標楷體" w:cs="標楷體" w:eastAsia="標楷體"/>
              </w:rPr>
              <w:t>天、滿足客戶快速達交，出貨狀況一目了然。</w:t>
            </w:r>
          </w:p>
          <w:p>
            <w:pPr>
              <w:pStyle w:val="Normal"/>
              <w:tabs>
                <w:tab w:val="clear" w:pos="480"/>
                <w:tab w:val="left" w:pos="-1978" w:leader="none"/>
              </w:tabs>
              <w:ind w:left="382" w:right="120" w:firstLine="480"/>
              <w:rPr>
                <w:rFonts w:ascii="標楷體" w:hAnsi="標楷體" w:eastAsia="標楷體" w:cs="標楷體"/>
              </w:rPr>
            </w:pPr>
            <w:r>
              <w:rPr>
                <w:rFonts w:eastAsia="標楷體" w:cs="標楷體" w:ascii="標楷體" w:hAnsi="標楷體"/>
              </w:rPr>
            </w:r>
          </w:p>
          <w:p>
            <w:pPr>
              <w:pStyle w:val="Normal"/>
              <w:tabs>
                <w:tab w:val="clear" w:pos="480"/>
                <w:tab w:val="left" w:pos="-1978" w:leader="none"/>
              </w:tabs>
              <w:ind w:left="142" w:right="120" w:hanging="0"/>
              <w:rPr>
                <w:rFonts w:ascii="標楷體" w:hAnsi="標楷體" w:eastAsia="標楷體" w:cs="標楷體"/>
              </w:rPr>
            </w:pPr>
            <w:r>
              <w:rPr>
                <w:rFonts w:ascii="標楷體" w:hAnsi="標楷體" w:cs="標楷體" w:eastAsia="標楷體"/>
              </w:rPr>
              <w:t>（四）高階主管快速獲得管理資訊</w:t>
            </w:r>
          </w:p>
          <w:p>
            <w:pPr>
              <w:pStyle w:val="Normal"/>
              <w:tabs>
                <w:tab w:val="clear" w:pos="480"/>
                <w:tab w:val="left" w:pos="-1978" w:leader="none"/>
              </w:tabs>
              <w:ind w:left="382" w:right="120" w:firstLine="480"/>
              <w:rPr>
                <w:rFonts w:ascii="標楷體" w:hAnsi="標楷體" w:eastAsia="標楷體" w:cs="標楷體"/>
              </w:rPr>
            </w:pPr>
            <w:r>
              <w:rPr>
                <w:rFonts w:ascii="標楷體" w:hAnsi="標楷體" w:cs="標楷體" w:eastAsia="標楷體"/>
              </w:rPr>
              <w:t>透過系統強大的數據彙總及分析功能，使得崑藤的高階主管輕鬆從原先片段零散的數據獲得有意義的管理資訊，以便正確掌握企業現況，以應付激烈競爭的市場，做出快速正確的決策。</w:t>
            </w:r>
          </w:p>
          <w:p>
            <w:pPr>
              <w:pStyle w:val="Normal"/>
              <w:tabs>
                <w:tab w:val="clear" w:pos="480"/>
                <w:tab w:val="left" w:pos="540" w:leader="none"/>
              </w:tabs>
              <w:ind w:left="142" w:right="120"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40" w:leader="none"/>
              </w:tabs>
              <w:ind w:left="142" w:right="120" w:hanging="0"/>
              <w:rPr>
                <w:rFonts w:ascii="標楷體" w:hAnsi="標楷體" w:eastAsia="標楷體" w:cs="標楷體"/>
              </w:rPr>
            </w:pPr>
            <w:r>
              <w:rPr>
                <w:rFonts w:ascii="標楷體" w:hAnsi="標楷體" w:cs="標楷體" w:eastAsia="標楷體"/>
              </w:rPr>
              <w:t>未來展望</w:t>
            </w:r>
          </w:p>
          <w:p>
            <w:pPr>
              <w:pStyle w:val="Normal"/>
              <w:spacing w:lineRule="atLeast" w:line="120"/>
              <w:ind w:left="142" w:right="120" w:hanging="0"/>
              <w:rPr/>
            </w:pPr>
            <w:r>
              <w:rPr>
                <w:rFonts w:ascii="標楷體" w:hAnsi="標楷體" w:cs="標楷體" w:eastAsia="標楷體"/>
              </w:rPr>
              <w:drawing>
                <wp:anchor behindDoc="0" distT="0" distB="0" distL="114935" distR="114935" simplePos="0" locked="0" layoutInCell="1" allowOverlap="1" relativeHeight="26">
                  <wp:simplePos x="0" y="0"/>
                  <wp:positionH relativeFrom="column">
                    <wp:posOffset>3211195</wp:posOffset>
                  </wp:positionH>
                  <wp:positionV relativeFrom="paragraph">
                    <wp:posOffset>88900</wp:posOffset>
                  </wp:positionV>
                  <wp:extent cx="3112135" cy="2005965"/>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1"/>
                          <a:srcRect l="-4" t="-7" r="-4" b="-7"/>
                          <a:stretch>
                            <a:fillRect/>
                          </a:stretch>
                        </pic:blipFill>
                        <pic:spPr bwMode="auto">
                          <a:xfrm>
                            <a:off x="0" y="0"/>
                            <a:ext cx="3112135" cy="2005965"/>
                          </a:xfrm>
                          <a:prstGeom prst="rect">
                            <a:avLst/>
                          </a:prstGeom>
                        </pic:spPr>
                      </pic:pic>
                    </a:graphicData>
                  </a:graphic>
                </wp:anchor>
              </w:drawing>
              <w:t>　　「質優、高效、創新」是崑藤所堅持的理念。 其公司一向以優良的品質獲得客戶的肯定，每年從不間斷的投入營業額</w:t>
            </w:r>
            <w:r>
              <w:rPr>
                <w:rFonts w:eastAsia="標楷體" w:cs="標楷體" w:ascii="標楷體" w:hAnsi="標楷體"/>
              </w:rPr>
              <w:t>10%</w:t>
            </w:r>
            <w:r>
              <w:rPr>
                <w:rFonts w:ascii="標楷體" w:hAnsi="標楷體" w:cs="標楷體" w:eastAsia="標楷體"/>
              </w:rPr>
              <w:t>的研發費用來研發新產品，光是國內外專利就超過</w:t>
            </w:r>
            <w:r>
              <w:rPr>
                <w:rFonts w:eastAsia="標楷體" w:cs="標楷體" w:ascii="標楷體" w:hAnsi="標楷體"/>
              </w:rPr>
              <w:t>15</w:t>
            </w:r>
            <w:r>
              <w:rPr>
                <w:rFonts w:ascii="標楷體" w:hAnsi="標楷體" w:cs="標楷體" w:eastAsia="標楷體"/>
              </w:rPr>
              <w:t>種之多。該公司不以亞洲花鼓產量第一為自滿，於多年前暨前往大陸佈局，為進軍世界舞台做準備。為提昇產品及競爭力，並創造大品牌價值，基於資源共享理念，積極的推動與世界一流的自行車廠商美商速聯</w:t>
            </w:r>
            <w:r>
              <w:rPr>
                <w:rFonts w:eastAsia="標楷體" w:cs="標楷體" w:ascii="標楷體" w:hAnsi="標楷體"/>
              </w:rPr>
              <w:t xml:space="preserve">Sram </w:t>
            </w:r>
            <w:r>
              <w:rPr>
                <w:rFonts w:ascii="標楷體" w:hAnsi="標楷體" w:cs="標楷體" w:eastAsia="標楷體"/>
              </w:rPr>
              <w:t>策略聯盟</w:t>
            </w:r>
            <w:r>
              <w:rPr>
                <w:rFonts w:ascii="標楷體" w:hAnsi="標楷體" w:cs="標楷體" w:eastAsia="標楷體"/>
                <w:color w:val="000000"/>
              </w:rPr>
              <w:t>；與相關同業共同</w:t>
            </w:r>
            <w:r>
              <w:rPr>
                <w:rFonts w:ascii="標楷體" w:hAnsi="標楷體" w:cs="標楷體" w:eastAsia="標楷體"/>
              </w:rPr>
              <w:t>研發生產材質與性能更為優異的磨電燈花鼓（</w:t>
            </w:r>
            <w:r>
              <w:rPr>
                <w:rFonts w:eastAsia="標楷體" w:cs="標楷體" w:ascii="標楷體" w:hAnsi="標楷體"/>
              </w:rPr>
              <w:t>Dynamo</w:t>
            </w:r>
            <w:r>
              <w:rPr>
                <w:rFonts w:ascii="標楷體" w:hAnsi="標楷體" w:cs="標楷體" w:eastAsia="標楷體"/>
              </w:rPr>
              <w:t>）</w:t>
            </w:r>
            <w:r>
              <w:rPr>
                <w:rFonts w:ascii="標楷體" w:hAnsi="標楷體" w:cs="標楷體" w:eastAsia="標楷體"/>
              </w:rPr>
              <w:t>等未來主流性產品。借重與大廠合作的經驗觀摩學習別人先進的技術及專業的管理模式。</w:t>
            </w:r>
            <w:r>
              <mc:AlternateContent>
                <mc:Choice Requires="wps">
                  <w:drawing>
                    <wp:anchor behindDoc="0" distT="0" distB="0" distL="114935" distR="114935" simplePos="0" locked="0" layoutInCell="1" allowOverlap="1" relativeHeight="28">
                      <wp:simplePos x="0" y="0"/>
                      <wp:positionH relativeFrom="column">
                        <wp:posOffset>3199765</wp:posOffset>
                      </wp:positionH>
                      <wp:positionV relativeFrom="paragraph">
                        <wp:posOffset>2162175</wp:posOffset>
                      </wp:positionV>
                      <wp:extent cx="3107055" cy="590550"/>
                      <wp:effectExtent l="0" t="0" r="0" b="0"/>
                      <wp:wrapSquare wrapText="bothSides"/>
                      <wp:docPr id="62" name="Frame14"/>
                      <a:graphic xmlns:a="http://schemas.openxmlformats.org/drawingml/2006/main">
                        <a:graphicData uri="http://schemas.microsoft.com/office/word/2010/wordprocessingShape">
                          <wps:wsp>
                            <wps:cNvSpPr txBox="1"/>
                            <wps:spPr>
                              <a:xfrm>
                                <a:off x="0" y="0"/>
                                <a:ext cx="3107055" cy="590550"/>
                              </a:xfrm>
                              <a:prstGeom prst="rect"/>
                              <a:solidFill>
                                <a:srgbClr val="FFFFFF"/>
                              </a:solidFill>
                              <a:ln w="9525">
                                <a:solidFill>
                                  <a:srgbClr val="000000"/>
                                </a:solidFill>
                              </a:ln>
                            </wps:spPr>
                            <wps:txbx>
                              <w:txbxContent>
                                <w:p>
                                  <w:pPr>
                                    <w:pStyle w:val="Normal"/>
                                    <w:widowControl/>
                                    <w:spacing w:lineRule="exact" w:line="240"/>
                                    <w:rPr/>
                                  </w:pPr>
                                  <w:r>
                                    <w:rPr>
                                      <w:rFonts w:cs="新細明體;PMingLiU" w:ascii="新細明體;PMingLiU" w:hAnsi="新細明體;PMingLiU"/>
                                      <w:sz w:val="20"/>
                                      <w:szCs w:val="20"/>
                                    </w:rPr>
                                    <w:t>▲</w:t>
                                  </w:r>
                                  <w:r>
                                    <w:rPr>
                                      <w:rFonts w:ascii="新細明體;PMingLiU" w:hAnsi="新細明體;PMingLiU" w:cs="新細明體;PMingLiU"/>
                                      <w:sz w:val="20"/>
                                      <w:szCs w:val="20"/>
                                    </w:rPr>
                                    <w:t>崑藤工業</w:t>
                                  </w:r>
                                  <w:r>
                                    <w:rPr>
                                      <w:rFonts w:ascii="新細明體;PMingLiU" w:hAnsi="新細明體;PMingLiU" w:cs="新細明體;PMingLiU"/>
                                      <w:sz w:val="20"/>
                                      <w:szCs w:val="20"/>
                                    </w:rPr>
                                    <w:t>陳浚欽執行副總表示</w:t>
                                  </w:r>
                                  <w:r>
                                    <w:rPr>
                                      <w:rFonts w:ascii="新細明體;PMingLiU" w:hAnsi="新細明體;PMingLiU" w:cs="新細明體;PMingLiU"/>
                                      <w:sz w:val="20"/>
                                      <w:szCs w:val="20"/>
                                    </w:rPr>
                                    <w:t>，</w:t>
                                  </w:r>
                                  <w:r>
                                    <w:rPr>
                                      <w:rFonts w:ascii="新細明體;PMingLiU" w:hAnsi="新細明體;PMingLiU" w:cs="新細明體;PMingLiU"/>
                                      <w:sz w:val="20"/>
                                      <w:szCs w:val="20"/>
                                    </w:rPr>
                                    <w:t>自行車行業競爭激烈</w:t>
                                  </w:r>
                                  <w:r>
                                    <w:rPr>
                                      <w:rFonts w:ascii="新細明體;PMingLiU" w:hAnsi="新細明體;PMingLiU" w:cs="新細明體;PMingLiU"/>
                                      <w:sz w:val="20"/>
                                      <w:szCs w:val="20"/>
                                    </w:rPr>
                                    <w:t>，</w:t>
                                  </w:r>
                                  <w:r>
                                    <w:rPr>
                                      <w:rFonts w:ascii="新細明體;PMingLiU" w:hAnsi="新細明體;PMingLiU" w:cs="新細明體;PMingLiU"/>
                                      <w:sz w:val="20"/>
                                      <w:szCs w:val="20"/>
                                    </w:rPr>
                                    <w:t>產品技術已無秘密可言</w:t>
                                  </w:r>
                                  <w:r>
                                    <w:rPr>
                                      <w:rFonts w:ascii="新細明體;PMingLiU" w:hAnsi="新細明體;PMingLiU" w:cs="新細明體;PMingLiU"/>
                                      <w:sz w:val="20"/>
                                      <w:szCs w:val="20"/>
                                    </w:rPr>
                                    <w:t>，</w:t>
                                  </w:r>
                                  <w:r>
                                    <w:rPr>
                                      <w:rFonts w:ascii="新細明體;PMingLiU" w:hAnsi="新細明體;PMingLiU" w:cs="新細明體;PMingLiU"/>
                                      <w:sz w:val="20"/>
                                      <w:szCs w:val="20"/>
                                    </w:rPr>
                                    <w:t>全面加強</w:t>
                                  </w:r>
                                  <w:r>
                                    <w:rPr>
                                      <w:rFonts w:cs="新細明體;PMingLiU" w:ascii="新細明體;PMingLiU" w:hAnsi="新細明體;PMingLiU"/>
                                      <w:sz w:val="20"/>
                                      <w:szCs w:val="20"/>
                                    </w:rPr>
                                    <w:t>e</w:t>
                                  </w:r>
                                  <w:r>
                                    <w:rPr>
                                      <w:rFonts w:ascii="新細明體;PMingLiU" w:hAnsi="新細明體;PMingLiU" w:cs="新細明體;PMingLiU"/>
                                      <w:sz w:val="20"/>
                                      <w:szCs w:val="20"/>
                                    </w:rPr>
                                    <w:t>化</w:t>
                                  </w:r>
                                  <w:r>
                                    <w:rPr>
                                      <w:rFonts w:ascii="新細明體;PMingLiU" w:hAnsi="新細明體;PMingLiU" w:cs="新細明體;PMingLiU"/>
                                      <w:sz w:val="20"/>
                                      <w:szCs w:val="20"/>
                                    </w:rPr>
                                    <w:t>，</w:t>
                                  </w:r>
                                  <w:r>
                                    <w:rPr>
                                      <w:rFonts w:ascii="新細明體;PMingLiU" w:hAnsi="新細明體;PMingLiU" w:cs="新細明體;PMingLiU"/>
                                      <w:sz w:val="20"/>
                                    </w:rPr>
                                    <w:t>快速回應市場</w:t>
                                  </w:r>
                                  <w:r>
                                    <w:rPr>
                                      <w:rFonts w:ascii="新細明體;PMingLiU" w:hAnsi="新細明體;PMingLiU" w:cs="新細明體;PMingLiU"/>
                                      <w:sz w:val="20"/>
                                    </w:rPr>
                                    <w:t>，</w:t>
                                  </w:r>
                                  <w:r>
                                    <w:rPr>
                                      <w:rFonts w:ascii="新細明體;PMingLiU" w:hAnsi="新細明體;PMingLiU" w:cs="新細明體;PMingLiU"/>
                                      <w:sz w:val="20"/>
                                    </w:rPr>
                                    <w:t>與同業策略聯盟</w:t>
                                  </w:r>
                                  <w:r>
                                    <w:rPr>
                                      <w:rFonts w:ascii="新細明體;PMingLiU" w:hAnsi="新細明體;PMingLiU" w:cs="新細明體;PMingLiU"/>
                                      <w:sz w:val="20"/>
                                    </w:rPr>
                                    <w:t>，</w:t>
                                  </w:r>
                                  <w:r>
                                    <w:rPr>
                                      <w:rFonts w:ascii="新細明體;PMingLiU" w:hAnsi="新細明體;PMingLiU" w:cs="新細明體;PMingLiU"/>
                                      <w:sz w:val="20"/>
                                    </w:rPr>
                                    <w:t>是未來致勝的關鍵。</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46.5pt;mso-wrap-distance-left:9.05pt;mso-wrap-distance-right:9.05pt;mso-wrap-distance-top:0pt;mso-wrap-distance-bottom:0pt;margin-top:170.25pt;mso-position-vertical-relative:text;margin-left:251.95pt;mso-position-horizontal-relative:text">
                      <v:textbox>
                        <w:txbxContent>
                          <w:p>
                            <w:pPr>
                              <w:pStyle w:val="Normal"/>
                              <w:widowControl/>
                              <w:spacing w:lineRule="exact" w:line="240"/>
                              <w:rPr/>
                            </w:pPr>
                            <w:r>
                              <w:rPr>
                                <w:rFonts w:cs="新細明體;PMingLiU" w:ascii="新細明體;PMingLiU" w:hAnsi="新細明體;PMingLiU"/>
                                <w:sz w:val="20"/>
                                <w:szCs w:val="20"/>
                              </w:rPr>
                              <w:t>▲</w:t>
                            </w:r>
                            <w:r>
                              <w:rPr>
                                <w:rFonts w:ascii="新細明體;PMingLiU" w:hAnsi="新細明體;PMingLiU" w:cs="新細明體;PMingLiU"/>
                                <w:sz w:val="20"/>
                                <w:szCs w:val="20"/>
                              </w:rPr>
                              <w:t>崑藤工業</w:t>
                            </w:r>
                            <w:r>
                              <w:rPr>
                                <w:rFonts w:ascii="新細明體;PMingLiU" w:hAnsi="新細明體;PMingLiU" w:cs="新細明體;PMingLiU"/>
                                <w:sz w:val="20"/>
                                <w:szCs w:val="20"/>
                              </w:rPr>
                              <w:t>陳浚欽執行副總表示</w:t>
                            </w:r>
                            <w:r>
                              <w:rPr>
                                <w:rFonts w:ascii="新細明體;PMingLiU" w:hAnsi="新細明體;PMingLiU" w:cs="新細明體;PMingLiU"/>
                                <w:sz w:val="20"/>
                                <w:szCs w:val="20"/>
                              </w:rPr>
                              <w:t>，</w:t>
                            </w:r>
                            <w:r>
                              <w:rPr>
                                <w:rFonts w:ascii="新細明體;PMingLiU" w:hAnsi="新細明體;PMingLiU" w:cs="新細明體;PMingLiU"/>
                                <w:sz w:val="20"/>
                                <w:szCs w:val="20"/>
                              </w:rPr>
                              <w:t>自行車行業競爭激烈</w:t>
                            </w:r>
                            <w:r>
                              <w:rPr>
                                <w:rFonts w:ascii="新細明體;PMingLiU" w:hAnsi="新細明體;PMingLiU" w:cs="新細明體;PMingLiU"/>
                                <w:sz w:val="20"/>
                                <w:szCs w:val="20"/>
                              </w:rPr>
                              <w:t>，</w:t>
                            </w:r>
                            <w:r>
                              <w:rPr>
                                <w:rFonts w:ascii="新細明體;PMingLiU" w:hAnsi="新細明體;PMingLiU" w:cs="新細明體;PMingLiU"/>
                                <w:sz w:val="20"/>
                                <w:szCs w:val="20"/>
                              </w:rPr>
                              <w:t>產品技術已無秘密可言</w:t>
                            </w:r>
                            <w:r>
                              <w:rPr>
                                <w:rFonts w:ascii="新細明體;PMingLiU" w:hAnsi="新細明體;PMingLiU" w:cs="新細明體;PMingLiU"/>
                                <w:sz w:val="20"/>
                                <w:szCs w:val="20"/>
                              </w:rPr>
                              <w:t>，</w:t>
                            </w:r>
                            <w:r>
                              <w:rPr>
                                <w:rFonts w:ascii="新細明體;PMingLiU" w:hAnsi="新細明體;PMingLiU" w:cs="新細明體;PMingLiU"/>
                                <w:sz w:val="20"/>
                                <w:szCs w:val="20"/>
                              </w:rPr>
                              <w:t>全面加強</w:t>
                            </w:r>
                            <w:r>
                              <w:rPr>
                                <w:rFonts w:cs="新細明體;PMingLiU" w:ascii="新細明體;PMingLiU" w:hAnsi="新細明體;PMingLiU"/>
                                <w:sz w:val="20"/>
                                <w:szCs w:val="20"/>
                              </w:rPr>
                              <w:t>e</w:t>
                            </w:r>
                            <w:r>
                              <w:rPr>
                                <w:rFonts w:ascii="新細明體;PMingLiU" w:hAnsi="新細明體;PMingLiU" w:cs="新細明體;PMingLiU"/>
                                <w:sz w:val="20"/>
                                <w:szCs w:val="20"/>
                              </w:rPr>
                              <w:t>化</w:t>
                            </w:r>
                            <w:r>
                              <w:rPr>
                                <w:rFonts w:ascii="新細明體;PMingLiU" w:hAnsi="新細明體;PMingLiU" w:cs="新細明體;PMingLiU"/>
                                <w:sz w:val="20"/>
                                <w:szCs w:val="20"/>
                              </w:rPr>
                              <w:t>，</w:t>
                            </w:r>
                            <w:r>
                              <w:rPr>
                                <w:rFonts w:ascii="新細明體;PMingLiU" w:hAnsi="新細明體;PMingLiU" w:cs="新細明體;PMingLiU"/>
                                <w:sz w:val="20"/>
                              </w:rPr>
                              <w:t>快速回應市場</w:t>
                            </w:r>
                            <w:r>
                              <w:rPr>
                                <w:rFonts w:ascii="新細明體;PMingLiU" w:hAnsi="新細明體;PMingLiU" w:cs="新細明體;PMingLiU"/>
                                <w:sz w:val="20"/>
                              </w:rPr>
                              <w:t>，</w:t>
                            </w:r>
                            <w:r>
                              <w:rPr>
                                <w:rFonts w:ascii="新細明體;PMingLiU" w:hAnsi="新細明體;PMingLiU" w:cs="新細明體;PMingLiU"/>
                                <w:sz w:val="20"/>
                              </w:rPr>
                              <w:t>與同業策略聯盟</w:t>
                            </w:r>
                            <w:r>
                              <w:rPr>
                                <w:rFonts w:ascii="新細明體;PMingLiU" w:hAnsi="新細明體;PMingLiU" w:cs="新細明體;PMingLiU"/>
                                <w:sz w:val="20"/>
                              </w:rPr>
                              <w:t>，</w:t>
                            </w:r>
                            <w:r>
                              <w:rPr>
                                <w:rFonts w:ascii="新細明體;PMingLiU" w:hAnsi="新細明體;PMingLiU" w:cs="新細明體;PMingLiU"/>
                                <w:sz w:val="20"/>
                              </w:rPr>
                              <w:t>是未來致勝的關鍵。</w:t>
                            </w:r>
                          </w:p>
                        </w:txbxContent>
                      </v:textbox>
                      <w10:wrap type="square"/>
                    </v:rect>
                  </w:pict>
                </mc:Fallback>
              </mc:AlternateContent>
            </w:r>
          </w:p>
          <w:p>
            <w:pPr>
              <w:pStyle w:val="Normal"/>
              <w:spacing w:lineRule="atLeast" w:line="120"/>
              <w:ind w:left="142" w:right="120" w:firstLine="480"/>
              <w:rPr>
                <w:rFonts w:ascii="標楷體" w:hAnsi="標楷體" w:eastAsia="標楷體" w:cs="標楷體"/>
                <w:sz w:val="16"/>
              </w:rPr>
            </w:pPr>
            <w:r>
              <w:rPr>
                <w:rFonts w:ascii="標楷體" w:hAnsi="標楷體" w:cs="標楷體" w:eastAsia="標楷體"/>
              </w:rPr>
              <w:t>個性豪爽的陳執行副總說：〝對未來他非常樂觀，也做好了萬全準備，上線成功並不代表雙方合作結束，下一個各階段他要借重</w:t>
            </w:r>
            <w:r>
              <w:rPr>
                <w:rFonts w:eastAsia="標楷體" w:cs="標楷體" w:ascii="標楷體" w:hAnsi="標楷體"/>
              </w:rPr>
              <w:t>Apex ERP</w:t>
            </w:r>
            <w:r>
              <w:rPr>
                <w:rFonts w:ascii="標楷體" w:hAnsi="標楷體" w:cs="標楷體" w:eastAsia="標楷體"/>
              </w:rPr>
              <w:t>的專長，落實大陸廠的電腦化，將兩岸的</w:t>
            </w:r>
            <w:r>
              <w:rPr>
                <w:rFonts w:eastAsia="標楷體" w:cs="標楷體" w:ascii="標楷體" w:hAnsi="標楷體"/>
              </w:rPr>
              <w:t>e</w:t>
            </w:r>
            <w:r>
              <w:rPr>
                <w:rFonts w:ascii="標楷體" w:hAnsi="標楷體" w:cs="標楷體" w:eastAsia="標楷體"/>
              </w:rPr>
              <w:t>化做全面的整合〞。華弘將秉持一貫的服務精神，以</w:t>
            </w:r>
            <w:r>
              <w:rPr>
                <w:rFonts w:eastAsia="標楷體" w:cs="標楷體" w:ascii="標楷體" w:hAnsi="標楷體"/>
              </w:rPr>
              <w:t xml:space="preserve">ERP </w:t>
            </w:r>
            <w:r>
              <w:rPr>
                <w:rFonts w:ascii="標楷體" w:hAnsi="標楷體" w:cs="標楷體" w:eastAsia="標楷體"/>
              </w:rPr>
              <w:t>系統導入經驗，貢獻我們的心力，共創產業的未來。</w:t>
            </w:r>
          </w:p>
          <w:p>
            <w:pPr>
              <w:pStyle w:val="Style15"/>
              <w:ind w:firstLine="480"/>
              <w:rPr>
                <w:rFonts w:ascii="Arial" w:hAnsi="Arial" w:eastAsia="標楷體" w:cs="Arial"/>
                <w:sz w:val="16"/>
              </w:rPr>
            </w:pPr>
            <w:r>
              <w:rPr>
                <w:rFonts w:eastAsia="標楷體" w:cs="Arial" w:ascii="Arial" w:hAnsi="Arial"/>
                <w:sz w:val="16"/>
              </w:rPr>
            </w:r>
          </w:p>
        </w:tc>
      </w:tr>
    </w:tbl>
    <w:p>
      <w:pPr>
        <w:pStyle w:val="Normal"/>
        <w:snapToGrid w:val="false"/>
        <w:spacing w:before="0" w:after="280"/>
        <w:ind w:right="720" w:hanging="0"/>
        <w:jc w:val="center"/>
        <w:rPr>
          <w:rFonts w:ascii="標楷體" w:hAnsi="標楷體" w:eastAsia="標楷體" w:cs="標楷體"/>
          <w:sz w:val="16"/>
        </w:rPr>
      </w:pPr>
      <w:r>
        <w:rPr>
          <w:rFonts w:eastAsia="標楷體" w:cs="標楷體" w:ascii="標楷體" w:hAnsi="標楷體"/>
          <w:sz w:val="16"/>
        </w:rPr>
      </w:r>
    </w:p>
    <w:sectPr>
      <w:headerReference w:type="default" r:id="rId62"/>
      <w:headerReference w:type="first" r:id="rId63"/>
      <w:footerReference w:type="default" r:id="rId64"/>
      <w:footerReference w:type="first" r:id="rId65"/>
      <w:type w:val="nextPage"/>
      <w:pgSz w:w="11906" w:h="16838"/>
      <w:pgMar w:left="958" w:right="748" w:gutter="0" w:header="567" w:top="1258"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onotype Sorts">
    <w:altName w:val="Symbol"/>
    <w:charset w:val="02"/>
    <w:family w:val="auto"/>
    <w:pitch w:val="variable"/>
  </w:font>
  <w:font w:name="文鼎中圓">
    <w:altName w:val="細明體"/>
    <w:charset w:val="88"/>
    <w:family w:val="modern"/>
    <w:pitch w:val="default"/>
  </w:font>
  <w:font w:name="Tahoma">
    <w:charset w:val="00"/>
    <w:family w:val="swiss"/>
    <w:pitch w:val="variable"/>
  </w:font>
  <w:font w:name="文鼎中特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numFmt w:val="bullet"/>
      <w:lvlText w:val="■"/>
      <w:lvlJc w:val="left"/>
      <w:pPr>
        <w:tabs>
          <w:tab w:val="num" w:pos="480"/>
        </w:tabs>
        <w:ind w:left="48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標楷體"/>
      <w:b w:val="false"/>
      <w:i w:val="false"/>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11">
    <w:name w:val="t11"/>
    <w:basedOn w:val="Style13"/>
    <w:qFormat/>
    <w:rPr>
      <w:color w:val="2F2C2C"/>
      <w:sz w:val="23"/>
      <w:szCs w:val="23"/>
    </w:rPr>
  </w:style>
  <w:style w:type="character" w:styleId="U1">
    <w:name w:val="u1"/>
    <w:basedOn w:val="Style13"/>
    <w:qFormat/>
    <w:rPr>
      <w:color w:val="666666"/>
      <w:sz w:val="24"/>
      <w:szCs w:val="24"/>
    </w:rPr>
  </w:style>
  <w:style w:type="character" w:styleId="News">
    <w:name w:val="news"/>
    <w:basedOn w:val="Style13"/>
    <w:qFormat/>
    <w:rPr/>
  </w:style>
  <w:style w:type="character" w:styleId="VisitedInternetLink">
    <w:name w:val="FollowedHyperlink"/>
    <w:basedOn w:val="Style13"/>
    <w:rPr>
      <w:color w:val="800080"/>
      <w:u w:val="single"/>
    </w:rPr>
  </w:style>
  <w:style w:type="character" w:styleId="Black1">
    <w:name w:val="black1"/>
    <w:basedOn w:val="Style13"/>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ind w:right="1" w:hanging="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74" w:hanging="0"/>
    </w:pPr>
    <w:rPr/>
  </w:style>
  <w:style w:type="paragraph" w:styleId="22">
    <w:name w:val="本文縮排 2"/>
    <w:basedOn w:val="Normal"/>
    <w:qFormat/>
    <w:pPr>
      <w:spacing w:before="280" w:after="280"/>
      <w:ind w:firstLine="480"/>
    </w:pPr>
    <w:rPr>
      <w:rFonts w:ascii="標楷體" w:hAnsi="標楷體" w:eastAsia="標楷體" w:cs="標楷體"/>
    </w:rPr>
  </w:style>
  <w:style w:type="paragraph" w:styleId="3">
    <w:name w:val="本文縮排 3"/>
    <w:basedOn w:val="Normal"/>
    <w:qFormat/>
    <w:pPr>
      <w:shd w:fill="FFFFFF" w:val="clear"/>
      <w:ind w:left="480" w:hanging="0"/>
    </w:pPr>
    <w:rPr>
      <w:rFonts w:ascii="標楷體" w:hAnsi="標楷體" w:eastAsia="標楷體"/>
    </w:rPr>
  </w:style>
  <w:style w:type="paragraph" w:styleId="Style15">
    <w:name w:val="註解文字"/>
    <w:basedOn w:val="Normal"/>
    <w:qFormat/>
    <w:pPr/>
    <w:rPr/>
  </w:style>
  <w:style w:type="paragraph" w:styleId="Black">
    <w:name w:val="black"/>
    <w:basedOn w:val="Normal"/>
    <w:qFormat/>
    <w:pPr>
      <w:widowControl/>
      <w:spacing w:lineRule="atLeast" w:line="318" w:before="280" w:after="280"/>
    </w:pPr>
    <w:rPr>
      <w:rFonts w:ascii="Arial" w:hAnsi="Arial" w:eastAsia="Arial Unicode MS"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var.com.tw/"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var.com.tw/"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12:00Z</dcterms:created>
  <dc:creator>Tonylin</dc:creator>
  <dc:description/>
  <dc:language>en-US</dc:language>
  <cp:lastModifiedBy>lisa</cp:lastModifiedBy>
  <cp:lastPrinted>2004-10-01T16:35:00Z</cp:lastPrinted>
  <dcterms:modified xsi:type="dcterms:W3CDTF">2004-10-04T03:07:00Z</dcterms:modified>
  <cp:revision>5</cp:revision>
  <dc:subject/>
  <dc:title>國內郵資已付</dc:title>
</cp:coreProperties>
</file>